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36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ind w:left="11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08355</wp:posOffset>
                </wp:positionH>
                <wp:positionV relativeFrom="page">
                  <wp:posOffset>9779635</wp:posOffset>
                </wp:positionV>
                <wp:extent cx="5943600" cy="1270"/>
                <wp:effectExtent l="3810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3" y="15401"/>
                                </a:moveTo>
                                <a:lnTo>
                                  <a:pt x="1273" y="154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70.05pt;width:468pt;height:0.1pt" coordorigin="1273,15401" coordsize="9360,2">
                <v:shape id="shape_0" coordorigin="1273,15401" coordsize="9360,0" path="m10633,15401l1273,15401e" stroked="t" o:allowincell="f" style="position:absolute;left:1273;top:15401;width:9359;height: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30900" cy="147320"/>
            <wp:effectExtent l="0" t="0" r="0" b="0"/>
            <wp:docPr id="2" name="image6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4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spacing w:lineRule="auto" w:line="182" w:before="128" w:after="0"/>
        <w:ind w:left="195" w:right="183" w:firstLine="72"/>
        <w:jc w:val="center"/>
        <w:rPr>
          <w:b w:val="false"/>
          <w:b w:val="false"/>
          <w:bCs w:val="false"/>
        </w:rPr>
      </w:pPr>
      <w:r>
        <w:rPr>
          <w:color w:val="231F20"/>
        </w:rPr>
        <w:t xml:space="preserve">EFFICACY OF INTRAVENOUS ESMOLOL VERSUS LIDOCAINE FOR </w:t>
      </w:r>
      <w:r>
        <w:rPr>
          <w:color w:val="231F20"/>
          <w:spacing w:val="-6"/>
        </w:rPr>
        <w:t xml:space="preserve">ATTENUATION </w:t>
      </w:r>
      <w:r>
        <w:rPr>
          <w:color w:val="231F20"/>
        </w:rPr>
        <w:t>OF THE PRESSOR RESPONSE I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IGERIANS</w:t>
      </w:r>
    </w:p>
    <w:p>
      <w:pPr>
        <w:pStyle w:val="Normal"/>
        <w:spacing w:before="8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182"/>
        <w:ind w:left="195" w:right="183" w:hanging="0"/>
        <w:jc w:val="center"/>
        <w:rPr>
          <w:rFonts w:cs="Calibri"/>
          <w:sz w:val="32"/>
          <w:szCs w:val="32"/>
        </w:rPr>
      </w:pPr>
      <w:r>
        <w:rPr>
          <w:b/>
          <w:color w:val="231F20"/>
          <w:sz w:val="32"/>
        </w:rPr>
        <w:t>L'EFFICACITÉ D'UNE PERFUSION INTRAVEINEUSE D' ESMOLOL</w:t>
      </w:r>
      <w:r>
        <w:rPr>
          <w:b/>
          <w:color w:val="231F20"/>
          <w:spacing w:val="-40"/>
          <w:sz w:val="32"/>
        </w:rPr>
        <w:t xml:space="preserve"> </w:t>
      </w:r>
      <w:r>
        <w:rPr>
          <w:b/>
          <w:color w:val="231F20"/>
          <w:sz w:val="32"/>
        </w:rPr>
        <w:t xml:space="preserve">VERSUS LA LIDOCAÏNE POUR </w:t>
      </w:r>
      <w:r>
        <w:rPr>
          <w:b/>
          <w:color w:val="231F20"/>
          <w:spacing w:val="-5"/>
          <w:sz w:val="32"/>
        </w:rPr>
        <w:t xml:space="preserve">L'ATTÉNUATION </w:t>
      </w:r>
      <w:r>
        <w:rPr>
          <w:b/>
          <w:color w:val="231F20"/>
          <w:sz w:val="32"/>
        </w:rPr>
        <w:t>DE LA</w:t>
      </w:r>
      <w:r>
        <w:rPr>
          <w:b/>
          <w:color w:val="231F20"/>
          <w:spacing w:val="7"/>
          <w:sz w:val="32"/>
        </w:rPr>
        <w:t xml:space="preserve"> </w:t>
      </w:r>
      <w:r>
        <w:rPr>
          <w:b/>
          <w:color w:val="231F20"/>
          <w:sz w:val="32"/>
        </w:rPr>
        <w:t>RÉPONSE</w:t>
      </w:r>
    </w:p>
    <w:p>
      <w:pPr>
        <w:pStyle w:val="Normal"/>
        <w:spacing w:lineRule="exact" w:line="321"/>
        <w:ind w:left="193" w:right="183" w:hanging="0"/>
        <w:jc w:val="center"/>
        <w:rPr>
          <w:rFonts w:cs="Calibri"/>
          <w:sz w:val="32"/>
          <w:szCs w:val="32"/>
        </w:rPr>
      </w:pPr>
      <w:r>
        <w:rPr>
          <w:b/>
          <w:color w:val="231F20"/>
          <w:sz w:val="32"/>
        </w:rPr>
        <w:t>PRESSIVE DANS</w:t>
      </w:r>
      <w:r>
        <w:rPr>
          <w:b/>
          <w:color w:val="231F20"/>
          <w:spacing w:val="-13"/>
          <w:sz w:val="32"/>
        </w:rPr>
        <w:t xml:space="preserve"> </w:t>
      </w:r>
      <w:r>
        <w:rPr>
          <w:b/>
          <w:color w:val="231F20"/>
          <w:sz w:val="32"/>
        </w:rPr>
        <w:t>NIGÉRIANS</w:t>
      </w:r>
    </w:p>
    <w:p>
      <w:pPr>
        <w:pStyle w:val="Normal"/>
        <w:spacing w:before="3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Heading2"/>
        <w:spacing w:before="69" w:after="0"/>
        <w:ind w:left="187" w:right="183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810895</wp:posOffset>
                </wp:positionH>
                <wp:positionV relativeFrom="paragraph">
                  <wp:posOffset>250190</wp:posOffset>
                </wp:positionV>
                <wp:extent cx="5938520" cy="1270"/>
                <wp:effectExtent l="6350" t="6350" r="698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440"/>
                          <a:chOff x="0" y="0"/>
                          <a:chExt cx="5938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8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2" h="0">
                                <a:moveTo>
                                  <a:pt x="1277" y="394"/>
                                </a:moveTo>
                                <a:lnTo>
                                  <a:pt x="10629" y="3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19.7pt;width:467.6pt;height:0.1pt" coordorigin="1277,394" coordsize="9352,2">
                <v:shape id="shape_0" coordorigin="1277,394" coordsize="9352,0" path="m1277,394l10629,394e" stroked="t" o:allowincell="f" style="position:absolute;left:1277;top:394;width:9351;height:1;mso-wrap-style:none;v-text-anchor:middle;mso-position-horizontal-relative:page">
                  <v:fill o:detectmouseclick="t" on="false"/>
                  <v:stroke color="#231f20" weight="12600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231F20"/>
          <w:spacing w:val="-4"/>
        </w:rPr>
        <w:t xml:space="preserve">*OLATOSI </w:t>
      </w:r>
      <w:r>
        <w:rPr>
          <w:color w:val="231F20"/>
        </w:rPr>
        <w:t>JO,  EHIOZIE-OSIF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</w:p>
    <w:p>
      <w:pPr>
        <w:pStyle w:val="Normal"/>
        <w:spacing w:lineRule="exact" w:line="226" w:before="126" w:after="0"/>
        <w:ind w:left="238" w:hanging="0"/>
        <w:jc w:val="both"/>
        <w:rPr>
          <w:rFonts w:cs="Calibri"/>
          <w:sz w:val="20"/>
          <w:szCs w:val="20"/>
        </w:rPr>
      </w:pPr>
      <w:r>
        <w:rPr>
          <w:b/>
          <w:color w:val="231F20"/>
          <w:sz w:val="20"/>
        </w:rPr>
        <w:t>ABSTRACT</w:t>
      </w:r>
    </w:p>
    <w:p>
      <w:pPr>
        <w:pStyle w:val="Normal"/>
        <w:spacing w:lineRule="exact" w:line="208" w:before="5" w:after="0"/>
        <w:ind w:left="238" w:right="236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11530</wp:posOffset>
                </wp:positionH>
                <wp:positionV relativeFrom="paragraph">
                  <wp:posOffset>-183515</wp:posOffset>
                </wp:positionV>
                <wp:extent cx="5936615" cy="660717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6607080"/>
                          <a:chOff x="0" y="0"/>
                          <a:chExt cx="5936760" cy="660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6760" cy="317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6760" cy="31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9" h="4996">
                                  <a:moveTo>
                                    <a:pt x="1278" y="4706"/>
                                  </a:moveTo>
                                  <a:lnTo>
                                    <a:pt x="10627" y="4706"/>
                                  </a:lnTo>
                                  <a:lnTo>
                                    <a:pt x="10627" y="-289"/>
                                  </a:lnTo>
                                  <a:lnTo>
                                    <a:pt x="1278" y="-289"/>
                                  </a:lnTo>
                                  <a:lnTo>
                                    <a:pt x="1278" y="4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15160"/>
                            <a:ext cx="5936760" cy="339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6760" cy="33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9" h="5342">
                                  <a:moveTo>
                                    <a:pt x="1278" y="10116"/>
                                  </a:moveTo>
                                  <a:lnTo>
                                    <a:pt x="10627" y="10116"/>
                                  </a:lnTo>
                                  <a:lnTo>
                                    <a:pt x="10627" y="4774"/>
                                  </a:lnTo>
                                  <a:lnTo>
                                    <a:pt x="1278" y="4774"/>
                                  </a:lnTo>
                                  <a:lnTo>
                                    <a:pt x="1278" y="10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-14.45pt;width:467.45pt;height:520.25pt" coordorigin="1278,-289" coordsize="9349,10405">
                <v:group id="shape_0" style="position:absolute;left:1278;top:-289;width:9349;height:4996">
                  <v:shape id="shape_0" coordorigin="1278,4294967007" coordsize="9349,4996" path="m1278,4706l10627,4706l10627,-289l1278,-289l1278,4706xe" fillcolor="#d1d3d4" stroked="f" o:allowincell="f" style="position:absolute;left:1278;top:-289;width:9348;height:4995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1278;top:4774;width:9349;height:5342">
                  <v:shape id="shape_0" coordorigin="1278,4774" coordsize="9349,5342" path="m1278,10116l10627,10116l10627,4774l1278,4774l1278,10116xe" fillcolor="#d1d3d4" stroked="f" o:allowincell="f" style="position:absolute;left:1278;top:4774;width:9348;height:5341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231F20"/>
          <w:sz w:val="20"/>
        </w:rPr>
        <w:t xml:space="preserve">Background: </w:t>
      </w:r>
      <w:r>
        <w:rPr>
          <w:color w:val="231F20"/>
          <w:sz w:val="20"/>
        </w:rPr>
        <w:t>Laryngoscopy and tracheal intubation are an integral component of airway management and general anaesthesia. Direct stimulation of the pharynx and larynx by the laryngoscope blade and the insertion</w:t>
      </w:r>
      <w:r>
        <w:rPr>
          <w:color w:val="231F20"/>
          <w:spacing w:val="-24"/>
          <w:sz w:val="20"/>
        </w:rPr>
        <w:t xml:space="preserve"> </w:t>
      </w:r>
      <w:r>
        <w:rPr>
          <w:color w:val="231F20"/>
          <w:sz w:val="20"/>
        </w:rPr>
        <w:t>of an endotracheal tube elicit a sympathetic nervous system response with a reflex consisting of a transient increase in blood pressure, heart rate, and the occurrence of cardiac dysrhythmias referred to as the 'pressor' response. This may be of major clinical significance in patients with pre-existing systemic hypertension, hypertensive heart disease, coronary artery disease, eclampsia, aneurysmal vascular disease and head injury in whom such a change may culminate in perioperative myocardial ischaemia or infarction, cardiac failure, dysrhythmias,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cerebrovascular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accidents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or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secondary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brain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injury.</w:t>
      </w:r>
    </w:p>
    <w:p>
      <w:pPr>
        <w:pStyle w:val="Normal"/>
        <w:spacing w:lineRule="exact" w:line="208"/>
        <w:ind w:left="238" w:right="236" w:hanging="0"/>
        <w:jc w:val="both"/>
        <w:rPr>
          <w:rFonts w:cs="Calibri"/>
          <w:sz w:val="20"/>
          <w:szCs w:val="20"/>
        </w:rPr>
      </w:pPr>
      <w:r>
        <w:rPr>
          <w:b/>
          <w:color w:val="231F20"/>
          <w:sz w:val="20"/>
        </w:rPr>
        <w:t>Aim:</w:t>
      </w:r>
      <w:r>
        <w:rPr>
          <w:b/>
          <w:color w:val="231F20"/>
          <w:spacing w:val="-10"/>
          <w:sz w:val="20"/>
        </w:rPr>
        <w:t xml:space="preserve"> </w:t>
      </w:r>
      <w:r>
        <w:rPr>
          <w:color w:val="231F20"/>
          <w:spacing w:val="-9"/>
          <w:sz w:val="20"/>
        </w:rPr>
        <w:t>To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evaluat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and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compar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th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effects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intravenous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lidocain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and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esmolol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on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th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pressor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response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as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well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as determine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the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occurrence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complications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with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the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use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either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agent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in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Nigerian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population.</w:t>
      </w:r>
    </w:p>
    <w:p>
      <w:pPr>
        <w:pStyle w:val="Normal"/>
        <w:spacing w:lineRule="auto" w:line="204" w:before="4" w:after="0"/>
        <w:ind w:left="237" w:right="235" w:hanging="0"/>
        <w:jc w:val="both"/>
        <w:rPr>
          <w:rFonts w:cs="Calibri"/>
          <w:sz w:val="20"/>
          <w:szCs w:val="20"/>
        </w:rPr>
      </w:pPr>
      <w:r>
        <w:rPr>
          <w:b/>
          <w:color w:val="231F20"/>
          <w:sz w:val="20"/>
        </w:rPr>
        <w:t xml:space="preserve">Methodology: </w:t>
      </w:r>
      <w:r>
        <w:rPr>
          <w:color w:val="231F20"/>
          <w:sz w:val="20"/>
        </w:rPr>
        <w:t>Ninety adult ASA I and II patients undergoing elective non-cardiac surgery under general anaesthesia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wer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randomly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allocated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to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on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3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groups;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group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E: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2mg.kg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position w:val="10"/>
          <w:sz w:val="10"/>
        </w:rPr>
        <w:t>-1</w:t>
      </w:r>
      <w:r>
        <w:rPr>
          <w:color w:val="231F20"/>
          <w:spacing w:val="14"/>
          <w:position w:val="10"/>
          <w:sz w:val="10"/>
        </w:rPr>
        <w:t xml:space="preserve"> </w:t>
      </w:r>
      <w:r>
        <w:rPr>
          <w:color w:val="231F20"/>
          <w:sz w:val="20"/>
        </w:rPr>
        <w:t>esmolol,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group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L: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1.5mg.kg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position w:val="10"/>
          <w:sz w:val="10"/>
        </w:rPr>
        <w:t>-1</w:t>
      </w:r>
      <w:r>
        <w:rPr>
          <w:color w:val="231F20"/>
          <w:spacing w:val="14"/>
          <w:position w:val="10"/>
          <w:sz w:val="10"/>
        </w:rPr>
        <w:t xml:space="preserve"> </w:t>
      </w:r>
      <w:r>
        <w:rPr>
          <w:color w:val="231F20"/>
          <w:sz w:val="20"/>
        </w:rPr>
        <w:t>lidocaine and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group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C: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20mls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normal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saline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3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minutes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before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laryngoscopy.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Induction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anaesthesia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was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standardized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for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all patients.</w:t>
      </w:r>
      <w:r>
        <w:rPr>
          <w:color w:val="231F20"/>
          <w:spacing w:val="4"/>
          <w:sz w:val="20"/>
        </w:rPr>
        <w:t xml:space="preserve"> </w:t>
      </w:r>
      <w:r>
        <w:rPr>
          <w:color w:val="231F20"/>
          <w:sz w:val="20"/>
        </w:rPr>
        <w:t>Heart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Rate,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Systolic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Blood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Pressure,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Diastolic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Blood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Pressure,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Mean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Arterial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Pressur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and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Rat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Pressure Product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were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recorded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at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baseline,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immediate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post,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1,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3,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5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and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10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minutes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after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intubation.</w:t>
      </w:r>
    </w:p>
    <w:p>
      <w:pPr>
        <w:pStyle w:val="Normal"/>
        <w:spacing w:lineRule="auto" w:line="204"/>
        <w:ind w:left="237" w:right="236" w:hanging="0"/>
        <w:jc w:val="both"/>
        <w:rPr>
          <w:rFonts w:cs="Calibri"/>
          <w:sz w:val="20"/>
          <w:szCs w:val="20"/>
        </w:rPr>
      </w:pPr>
      <w:r>
        <w:rPr>
          <w:b/>
          <w:color w:val="231F20"/>
          <w:sz w:val="20"/>
        </w:rPr>
        <w:t>Results:</w:t>
      </w:r>
      <w:r>
        <w:rPr>
          <w:b/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Mean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heart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pacing w:val="-3"/>
          <w:sz w:val="20"/>
        </w:rPr>
        <w:t>rate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increased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by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19.1%,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25.7%,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and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41.4%,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SBP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increased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13.3%,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21.6%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and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26.9%,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MAP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by 12.2%,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19.1%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and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30.2%,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RPP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by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28.1%,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45.8%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and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78.7%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in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groups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E,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L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and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C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respectively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post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intubation.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There were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no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complications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attributable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to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the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use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either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agent.</w:t>
      </w:r>
    </w:p>
    <w:p>
      <w:pPr>
        <w:pStyle w:val="Normal"/>
        <w:spacing w:lineRule="exact" w:line="195"/>
        <w:ind w:left="237" w:hanging="0"/>
        <w:jc w:val="both"/>
        <w:rPr>
          <w:rFonts w:cs="Calibri"/>
          <w:sz w:val="20"/>
          <w:szCs w:val="20"/>
        </w:rPr>
      </w:pPr>
      <w:r>
        <w:rPr>
          <w:b/>
          <w:color w:val="231F20"/>
          <w:sz w:val="20"/>
        </w:rPr>
        <w:t>Conclusion:</w:t>
      </w:r>
      <w:r>
        <w:rPr>
          <w:b/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Intravenous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esmolol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2mg.kg</w:t>
      </w:r>
      <w:r>
        <w:rPr>
          <w:color w:val="231F20"/>
          <w:position w:val="10"/>
          <w:sz w:val="10"/>
        </w:rPr>
        <w:t>-1</w:t>
      </w:r>
      <w:r>
        <w:rPr>
          <w:color w:val="231F20"/>
          <w:spacing w:val="7"/>
          <w:position w:val="10"/>
          <w:sz w:val="10"/>
        </w:rPr>
        <w:t xml:space="preserve"> </w:t>
      </w:r>
      <w:r>
        <w:rPr>
          <w:color w:val="231F20"/>
          <w:sz w:val="20"/>
        </w:rPr>
        <w:t>given</w:t>
      </w:r>
      <w:r>
        <w:rPr>
          <w:color w:val="231F20"/>
          <w:spacing w:val="31"/>
          <w:sz w:val="20"/>
        </w:rPr>
        <w:t xml:space="preserve"> </w:t>
      </w:r>
      <w:r>
        <w:rPr>
          <w:color w:val="231F20"/>
          <w:sz w:val="20"/>
        </w:rPr>
        <w:t>prior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to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laryngoscopy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is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more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effective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than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intravenous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lidocaine</w:t>
      </w:r>
    </w:p>
    <w:p>
      <w:pPr>
        <w:pStyle w:val="Normal"/>
        <w:spacing w:lineRule="exact" w:line="225"/>
        <w:ind w:left="237" w:hanging="0"/>
        <w:rPr>
          <w:rFonts w:cs="Calibri"/>
          <w:sz w:val="20"/>
          <w:szCs w:val="20"/>
        </w:rPr>
      </w:pPr>
      <w:r>
        <w:rPr>
          <w:color w:val="231F20"/>
          <w:sz w:val="20"/>
        </w:rPr>
        <w:t>1.5mg.kg</w:t>
      </w:r>
      <w:r>
        <w:rPr>
          <w:color w:val="231F20"/>
          <w:position w:val="10"/>
          <w:sz w:val="10"/>
        </w:rPr>
        <w:t xml:space="preserve">-1     </w:t>
      </w:r>
      <w:r>
        <w:rPr>
          <w:color w:val="231F20"/>
          <w:sz w:val="20"/>
        </w:rPr>
        <w:t xml:space="preserve">in  significantly  attenuating  the  haemodynamic  changes  associated  with  pressure  response    </w:t>
      </w:r>
      <w:r>
        <w:rPr>
          <w:color w:val="231F20"/>
          <w:spacing w:val="43"/>
          <w:sz w:val="20"/>
        </w:rPr>
        <w:t xml:space="preserve"> </w:t>
      </w:r>
      <w:r>
        <w:rPr>
          <w:color w:val="231F20"/>
          <w:sz w:val="20"/>
        </w:rPr>
        <w:t>to</w:t>
      </w:r>
    </w:p>
    <w:p>
      <w:pPr>
        <w:pStyle w:val="Normal"/>
        <w:spacing w:lineRule="exact" w:line="214"/>
        <w:ind w:left="237" w:hanging="0"/>
        <w:rPr>
          <w:rFonts w:cs="Calibri"/>
          <w:sz w:val="20"/>
          <w:szCs w:val="20"/>
        </w:rPr>
      </w:pPr>
      <w:r>
        <w:rPr>
          <w:color w:val="231F20"/>
          <w:sz w:val="20"/>
        </w:rPr>
        <w:t>laryngoscopy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and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endotracheal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intubation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in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normotensive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patients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from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Nigerian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population.</w:t>
      </w:r>
    </w:p>
    <w:p>
      <w:pPr>
        <w:pStyle w:val="Normal"/>
        <w:spacing w:lineRule="exact" w:line="240"/>
        <w:ind w:left="237" w:hanging="0"/>
        <w:rPr>
          <w:rFonts w:cs="Calibri"/>
          <w:sz w:val="20"/>
          <w:szCs w:val="20"/>
        </w:rPr>
      </w:pPr>
      <w:r>
        <w:rPr>
          <w:b/>
          <w:color w:val="231F20"/>
          <w:sz w:val="20"/>
        </w:rPr>
        <w:t>Key</w:t>
      </w:r>
      <w:r>
        <w:rPr>
          <w:b/>
          <w:color w:val="231F20"/>
          <w:spacing w:val="-26"/>
          <w:sz w:val="20"/>
        </w:rPr>
        <w:t xml:space="preserve"> </w:t>
      </w:r>
      <w:r>
        <w:rPr>
          <w:b/>
          <w:color w:val="231F20"/>
          <w:sz w:val="20"/>
        </w:rPr>
        <w:t>words:</w:t>
      </w:r>
      <w:r>
        <w:rPr>
          <w:b/>
          <w:color w:val="231F20"/>
          <w:spacing w:val="-25"/>
          <w:sz w:val="20"/>
        </w:rPr>
        <w:t xml:space="preserve"> </w:t>
      </w:r>
      <w:r>
        <w:rPr>
          <w:color w:val="231F20"/>
          <w:sz w:val="20"/>
        </w:rPr>
        <w:t>Esmolol,</w:t>
      </w:r>
      <w:r>
        <w:rPr>
          <w:color w:val="231F20"/>
          <w:spacing w:val="-25"/>
          <w:sz w:val="20"/>
        </w:rPr>
        <w:t xml:space="preserve"> </w:t>
      </w:r>
      <w:r>
        <w:rPr>
          <w:color w:val="231F20"/>
          <w:sz w:val="20"/>
        </w:rPr>
        <w:t>Lidocaine,</w:t>
      </w:r>
      <w:r>
        <w:rPr>
          <w:color w:val="231F20"/>
          <w:spacing w:val="-25"/>
          <w:sz w:val="20"/>
        </w:rPr>
        <w:t xml:space="preserve"> </w:t>
      </w:r>
      <w:r>
        <w:rPr>
          <w:color w:val="231F20"/>
          <w:sz w:val="20"/>
        </w:rPr>
        <w:t>Heart</w:t>
      </w:r>
      <w:r>
        <w:rPr>
          <w:color w:val="231F20"/>
          <w:spacing w:val="-25"/>
          <w:sz w:val="20"/>
        </w:rPr>
        <w:t xml:space="preserve"> </w:t>
      </w:r>
      <w:r>
        <w:rPr>
          <w:color w:val="231F20"/>
          <w:sz w:val="20"/>
        </w:rPr>
        <w:t>rate,</w:t>
      </w:r>
      <w:r>
        <w:rPr>
          <w:color w:val="231F20"/>
          <w:spacing w:val="-25"/>
          <w:sz w:val="20"/>
        </w:rPr>
        <w:t xml:space="preserve"> </w:t>
      </w:r>
      <w:r>
        <w:rPr>
          <w:color w:val="231F20"/>
          <w:sz w:val="20"/>
        </w:rPr>
        <w:t>Blood</w:t>
      </w:r>
      <w:r>
        <w:rPr>
          <w:color w:val="231F20"/>
          <w:spacing w:val="-24"/>
          <w:sz w:val="20"/>
        </w:rPr>
        <w:t xml:space="preserve"> </w:t>
      </w:r>
      <w:r>
        <w:rPr>
          <w:color w:val="231F20"/>
          <w:sz w:val="20"/>
        </w:rPr>
        <w:t>pressure,</w:t>
      </w:r>
      <w:r>
        <w:rPr>
          <w:color w:val="231F20"/>
          <w:spacing w:val="-25"/>
          <w:sz w:val="20"/>
        </w:rPr>
        <w:t xml:space="preserve"> </w:t>
      </w:r>
      <w:r>
        <w:rPr>
          <w:color w:val="231F20"/>
          <w:sz w:val="20"/>
        </w:rPr>
        <w:t>Laryngoscopy,</w:t>
      </w:r>
      <w:r>
        <w:rPr>
          <w:color w:val="231F20"/>
          <w:spacing w:val="-25"/>
          <w:sz w:val="20"/>
        </w:rPr>
        <w:t xml:space="preserve"> </w:t>
      </w:r>
      <w:r>
        <w:rPr>
          <w:color w:val="231F20"/>
          <w:sz w:val="20"/>
        </w:rPr>
        <w:t>Intubation</w:t>
      </w:r>
    </w:p>
    <w:p>
      <w:pPr>
        <w:pStyle w:val="Normal"/>
        <w:spacing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exact" w:line="227" w:before="74" w:after="0"/>
        <w:ind w:left="238" w:hanging="0"/>
        <w:jc w:val="both"/>
        <w:rPr>
          <w:rFonts w:cs="Calibri"/>
          <w:sz w:val="20"/>
          <w:szCs w:val="20"/>
        </w:rPr>
      </w:pPr>
      <w:r>
        <w:rPr>
          <w:b/>
          <w:color w:val="231F20"/>
          <w:spacing w:val="-6"/>
          <w:sz w:val="20"/>
        </w:rPr>
        <w:t>Abstrait</w:t>
      </w:r>
    </w:p>
    <w:p>
      <w:pPr>
        <w:pStyle w:val="Normal"/>
        <w:spacing w:lineRule="exact" w:line="210" w:before="5" w:after="0"/>
        <w:ind w:left="236" w:right="236" w:firstLine="2"/>
        <w:jc w:val="both"/>
        <w:rPr>
          <w:rFonts w:cs="Calibri"/>
          <w:sz w:val="20"/>
          <w:szCs w:val="20"/>
        </w:rPr>
      </w:pPr>
      <w:r>
        <w:rPr>
          <w:b/>
          <w:color w:val="231F20"/>
          <w:spacing w:val="-6"/>
          <w:sz w:val="20"/>
        </w:rPr>
        <w:t>Contexte</w:t>
      </w:r>
      <w:r>
        <w:rPr>
          <w:b/>
          <w:color w:val="231F20"/>
          <w:spacing w:val="-17"/>
          <w:sz w:val="20"/>
        </w:rPr>
        <w:t xml:space="preserve"> </w:t>
      </w:r>
      <w:r>
        <w:rPr>
          <w:b/>
          <w:color w:val="231F20"/>
          <w:sz w:val="20"/>
        </w:rPr>
        <w:t>:</w:t>
      </w:r>
      <w:r>
        <w:rPr>
          <w:b/>
          <w:color w:val="231F20"/>
          <w:spacing w:val="-17"/>
          <w:sz w:val="20"/>
        </w:rPr>
        <w:t xml:space="preserve"> </w:t>
      </w:r>
      <w:r>
        <w:rPr>
          <w:color w:val="231F20"/>
          <w:spacing w:val="-3"/>
          <w:sz w:val="20"/>
        </w:rPr>
        <w:t>Le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5"/>
          <w:sz w:val="20"/>
        </w:rPr>
        <w:t>Laryngoscopie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3"/>
          <w:sz w:val="20"/>
        </w:rPr>
        <w:t>et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5"/>
          <w:sz w:val="20"/>
        </w:rPr>
        <w:t>l'intubation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5"/>
          <w:sz w:val="20"/>
        </w:rPr>
        <w:t>trachéale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5"/>
          <w:sz w:val="20"/>
        </w:rPr>
        <w:t>sont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4"/>
          <w:sz w:val="20"/>
        </w:rPr>
        <w:t>une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5"/>
          <w:sz w:val="20"/>
        </w:rPr>
        <w:t>partie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6"/>
          <w:sz w:val="20"/>
        </w:rPr>
        <w:t>intégrante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3"/>
          <w:sz w:val="20"/>
        </w:rPr>
        <w:t>de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3"/>
          <w:sz w:val="20"/>
        </w:rPr>
        <w:t>la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5"/>
          <w:sz w:val="20"/>
        </w:rPr>
        <w:t>gestion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4"/>
          <w:sz w:val="20"/>
        </w:rPr>
        <w:t>des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5"/>
          <w:sz w:val="20"/>
        </w:rPr>
        <w:t>voies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6"/>
          <w:sz w:val="20"/>
        </w:rPr>
        <w:t>respiratoires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3"/>
          <w:sz w:val="20"/>
        </w:rPr>
        <w:t>et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3"/>
          <w:sz w:val="20"/>
        </w:rPr>
        <w:t xml:space="preserve">de </w:t>
      </w:r>
      <w:r>
        <w:rPr>
          <w:color w:val="231F20"/>
          <w:spacing w:val="-5"/>
          <w:sz w:val="20"/>
        </w:rPr>
        <w:t xml:space="preserve">l'anesthésie </w:t>
      </w:r>
      <w:r>
        <w:rPr>
          <w:color w:val="231F20"/>
          <w:spacing w:val="-6"/>
          <w:sz w:val="20"/>
        </w:rPr>
        <w:t xml:space="preserve">générale. </w:t>
      </w:r>
      <w:r>
        <w:rPr>
          <w:color w:val="231F20"/>
          <w:spacing w:val="-3"/>
          <w:sz w:val="20"/>
        </w:rPr>
        <w:t xml:space="preserve">La </w:t>
      </w:r>
      <w:r>
        <w:rPr>
          <w:color w:val="231F20"/>
          <w:spacing w:val="-5"/>
          <w:sz w:val="20"/>
        </w:rPr>
        <w:t xml:space="preserve">stimulation directe </w:t>
      </w:r>
      <w:r>
        <w:rPr>
          <w:color w:val="231F20"/>
          <w:spacing w:val="-3"/>
          <w:sz w:val="20"/>
        </w:rPr>
        <w:t xml:space="preserve">du </w:t>
      </w:r>
      <w:r>
        <w:rPr>
          <w:color w:val="231F20"/>
          <w:spacing w:val="-5"/>
          <w:sz w:val="20"/>
        </w:rPr>
        <w:t xml:space="preserve">pharynx </w:t>
      </w:r>
      <w:r>
        <w:rPr>
          <w:color w:val="231F20"/>
          <w:spacing w:val="-3"/>
          <w:sz w:val="20"/>
        </w:rPr>
        <w:t xml:space="preserve">et du </w:t>
      </w:r>
      <w:r>
        <w:rPr>
          <w:color w:val="231F20"/>
          <w:spacing w:val="-5"/>
          <w:sz w:val="20"/>
        </w:rPr>
        <w:t xml:space="preserve">larynx </w:t>
      </w:r>
      <w:r>
        <w:rPr>
          <w:color w:val="231F20"/>
          <w:spacing w:val="-4"/>
          <w:sz w:val="20"/>
        </w:rPr>
        <w:t xml:space="preserve">par </w:t>
      </w:r>
      <w:r>
        <w:rPr>
          <w:color w:val="231F20"/>
          <w:spacing w:val="-3"/>
          <w:sz w:val="20"/>
        </w:rPr>
        <w:t xml:space="preserve">le </w:t>
      </w:r>
      <w:r>
        <w:rPr>
          <w:color w:val="231F20"/>
          <w:spacing w:val="-5"/>
          <w:sz w:val="20"/>
        </w:rPr>
        <w:t xml:space="preserve">laryngoscope </w:t>
      </w:r>
      <w:r>
        <w:rPr>
          <w:color w:val="231F20"/>
          <w:spacing w:val="-4"/>
          <w:sz w:val="20"/>
        </w:rPr>
        <w:t xml:space="preserve">lame </w:t>
      </w:r>
      <w:r>
        <w:rPr>
          <w:color w:val="231F20"/>
          <w:spacing w:val="-3"/>
          <w:sz w:val="20"/>
        </w:rPr>
        <w:t xml:space="preserve">et </w:t>
      </w:r>
      <w:r>
        <w:rPr>
          <w:color w:val="231F20"/>
          <w:spacing w:val="-5"/>
          <w:sz w:val="20"/>
        </w:rPr>
        <w:t xml:space="preserve">l'insertion </w:t>
      </w:r>
      <w:r>
        <w:rPr>
          <w:color w:val="231F20"/>
          <w:spacing w:val="-4"/>
          <w:sz w:val="20"/>
        </w:rPr>
        <w:t xml:space="preserve">d'un tube </w:t>
      </w:r>
      <w:r>
        <w:rPr>
          <w:color w:val="231F20"/>
          <w:spacing w:val="-5"/>
          <w:sz w:val="20"/>
        </w:rPr>
        <w:t xml:space="preserve">endotrachéal susciter </w:t>
      </w:r>
      <w:r>
        <w:rPr>
          <w:color w:val="231F20"/>
          <w:spacing w:val="-4"/>
          <w:sz w:val="20"/>
        </w:rPr>
        <w:t xml:space="preserve">une </w:t>
      </w:r>
      <w:r>
        <w:rPr>
          <w:color w:val="231F20"/>
          <w:spacing w:val="-5"/>
          <w:sz w:val="20"/>
        </w:rPr>
        <w:t xml:space="preserve">réponse </w:t>
      </w:r>
      <w:r>
        <w:rPr>
          <w:color w:val="231F20"/>
          <w:spacing w:val="-3"/>
          <w:sz w:val="20"/>
        </w:rPr>
        <w:t xml:space="preserve">du </w:t>
      </w:r>
      <w:r>
        <w:rPr>
          <w:color w:val="231F20"/>
          <w:spacing w:val="-6"/>
          <w:sz w:val="20"/>
        </w:rPr>
        <w:t xml:space="preserve">système </w:t>
      </w:r>
      <w:r>
        <w:rPr>
          <w:color w:val="231F20"/>
          <w:spacing w:val="-5"/>
          <w:sz w:val="20"/>
        </w:rPr>
        <w:t xml:space="preserve">nerveux </w:t>
      </w:r>
      <w:r>
        <w:rPr>
          <w:color w:val="231F20"/>
          <w:spacing w:val="-6"/>
          <w:sz w:val="20"/>
        </w:rPr>
        <w:t xml:space="preserve">sympathique </w:t>
      </w:r>
      <w:r>
        <w:rPr>
          <w:color w:val="231F20"/>
          <w:spacing w:val="-5"/>
          <w:sz w:val="20"/>
        </w:rPr>
        <w:t xml:space="preserve">avec </w:t>
      </w:r>
      <w:r>
        <w:rPr>
          <w:color w:val="231F20"/>
          <w:spacing w:val="-3"/>
          <w:sz w:val="20"/>
        </w:rPr>
        <w:t xml:space="preserve">un </w:t>
      </w:r>
      <w:r>
        <w:rPr>
          <w:color w:val="231F20"/>
          <w:spacing w:val="-7"/>
          <w:sz w:val="20"/>
        </w:rPr>
        <w:t xml:space="preserve">réflexe </w:t>
      </w:r>
      <w:r>
        <w:rPr>
          <w:color w:val="231F20"/>
          <w:spacing w:val="-6"/>
          <w:sz w:val="20"/>
        </w:rPr>
        <w:t xml:space="preserve">consistant </w:t>
      </w:r>
      <w:r>
        <w:rPr>
          <w:color w:val="231F20"/>
          <w:spacing w:val="-3"/>
          <w:sz w:val="20"/>
        </w:rPr>
        <w:t xml:space="preserve">en </w:t>
      </w:r>
      <w:r>
        <w:rPr>
          <w:color w:val="231F20"/>
          <w:spacing w:val="-4"/>
          <w:sz w:val="20"/>
        </w:rPr>
        <w:t xml:space="preserve">une </w:t>
      </w:r>
      <w:r>
        <w:rPr>
          <w:color w:val="231F20"/>
          <w:spacing w:val="-6"/>
          <w:sz w:val="20"/>
        </w:rPr>
        <w:t>augmentation transitoire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pacing w:val="-3"/>
          <w:sz w:val="20"/>
        </w:rPr>
        <w:t>de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pacing w:val="-3"/>
          <w:sz w:val="20"/>
        </w:rPr>
        <w:t>la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pacing w:val="-5"/>
          <w:sz w:val="20"/>
        </w:rPr>
        <w:t>pression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pacing w:val="-5"/>
          <w:sz w:val="20"/>
        </w:rPr>
        <w:t>artérielle,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pacing w:val="-3"/>
          <w:sz w:val="20"/>
        </w:rPr>
        <w:t>la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pacing w:val="-5"/>
          <w:sz w:val="20"/>
        </w:rPr>
        <w:t>fréquence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pacing w:val="-5"/>
          <w:sz w:val="20"/>
        </w:rPr>
        <w:t>cardiaque,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pacing w:val="-3"/>
          <w:sz w:val="20"/>
        </w:rPr>
        <w:t>et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pacing w:val="-5"/>
          <w:sz w:val="20"/>
        </w:rPr>
        <w:t>l'occurrence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pacing w:val="-3"/>
          <w:sz w:val="20"/>
        </w:rPr>
        <w:t>de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pacing w:val="-4"/>
          <w:sz w:val="20"/>
        </w:rPr>
        <w:t>les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pacing w:val="-5"/>
          <w:sz w:val="20"/>
        </w:rPr>
        <w:t>dysrythmies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pacing w:val="-5"/>
          <w:sz w:val="20"/>
        </w:rPr>
        <w:t>cardiaques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pacing w:val="-5"/>
          <w:sz w:val="20"/>
        </w:rPr>
        <w:t>dénommée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pacing w:val="-4"/>
          <w:sz w:val="20"/>
        </w:rPr>
        <w:t xml:space="preserve">"la </w:t>
      </w:r>
      <w:r>
        <w:rPr>
          <w:color w:val="231F20"/>
          <w:spacing w:val="-5"/>
          <w:sz w:val="20"/>
        </w:rPr>
        <w:t xml:space="preserve">réponse pressive. </w:t>
      </w:r>
      <w:r>
        <w:rPr>
          <w:color w:val="231F20"/>
          <w:spacing w:val="-4"/>
          <w:sz w:val="20"/>
        </w:rPr>
        <w:t xml:space="preserve">Cela peut </w:t>
      </w:r>
      <w:r>
        <w:rPr>
          <w:color w:val="231F20"/>
          <w:spacing w:val="-5"/>
          <w:sz w:val="20"/>
        </w:rPr>
        <w:t xml:space="preserve">être </w:t>
      </w:r>
      <w:r>
        <w:rPr>
          <w:color w:val="231F20"/>
          <w:spacing w:val="-3"/>
          <w:sz w:val="20"/>
        </w:rPr>
        <w:t xml:space="preserve">de </w:t>
      </w:r>
      <w:r>
        <w:rPr>
          <w:color w:val="231F20"/>
          <w:spacing w:val="-5"/>
          <w:sz w:val="20"/>
        </w:rPr>
        <w:t xml:space="preserve">grande importance clinique chez </w:t>
      </w:r>
      <w:r>
        <w:rPr>
          <w:color w:val="231F20"/>
          <w:spacing w:val="-4"/>
          <w:sz w:val="20"/>
        </w:rPr>
        <w:t xml:space="preserve">les </w:t>
      </w:r>
      <w:r>
        <w:rPr>
          <w:color w:val="231F20"/>
          <w:spacing w:val="-5"/>
          <w:sz w:val="20"/>
        </w:rPr>
        <w:t xml:space="preserve">patients </w:t>
      </w:r>
      <w:r>
        <w:rPr>
          <w:color w:val="231F20"/>
          <w:spacing w:val="-6"/>
          <w:sz w:val="20"/>
        </w:rPr>
        <w:t xml:space="preserve">souffrant </w:t>
      </w:r>
      <w:r>
        <w:rPr>
          <w:color w:val="231F20"/>
          <w:spacing w:val="-4"/>
          <w:sz w:val="20"/>
        </w:rPr>
        <w:t xml:space="preserve">déjà d'une </w:t>
      </w:r>
      <w:r>
        <w:rPr>
          <w:color w:val="231F20"/>
          <w:spacing w:val="-6"/>
          <w:sz w:val="20"/>
        </w:rPr>
        <w:t>hypertension systémique,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pacing w:val="-6"/>
          <w:sz w:val="20"/>
        </w:rPr>
        <w:t>hypertension,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pacing w:val="-5"/>
          <w:sz w:val="20"/>
        </w:rPr>
        <w:t>maladie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pacing w:val="-5"/>
          <w:sz w:val="20"/>
        </w:rPr>
        <w:t>coronarienne,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pacing w:val="-5"/>
          <w:sz w:val="20"/>
        </w:rPr>
        <w:t>l'éclampsie,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pacing w:val="-5"/>
          <w:sz w:val="20"/>
        </w:rPr>
        <w:t>maladie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pacing w:val="-6"/>
          <w:sz w:val="20"/>
        </w:rPr>
        <w:t>vasculaire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pacing w:val="-5"/>
          <w:sz w:val="20"/>
        </w:rPr>
        <w:t>aneurysmal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pacing w:val="-3"/>
          <w:sz w:val="20"/>
        </w:rPr>
        <w:t>et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pacing w:val="-4"/>
          <w:sz w:val="20"/>
        </w:rPr>
        <w:t>les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pacing w:val="-5"/>
          <w:sz w:val="20"/>
        </w:rPr>
        <w:t>blessures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à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pacing w:val="-3"/>
          <w:sz w:val="20"/>
        </w:rPr>
        <w:t>la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pacing w:val="-5"/>
          <w:sz w:val="20"/>
        </w:rPr>
        <w:t>tête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pacing w:val="-3"/>
          <w:sz w:val="20"/>
        </w:rPr>
        <w:t xml:space="preserve">au </w:t>
      </w:r>
      <w:r>
        <w:rPr>
          <w:color w:val="231F20"/>
          <w:spacing w:val="-4"/>
          <w:sz w:val="20"/>
        </w:rPr>
        <w:t xml:space="preserve">quel </w:t>
      </w:r>
      <w:r>
        <w:rPr>
          <w:color w:val="231F20"/>
          <w:spacing w:val="-3"/>
          <w:sz w:val="20"/>
        </w:rPr>
        <w:t xml:space="preserve">un </w:t>
      </w:r>
      <w:r>
        <w:rPr>
          <w:color w:val="231F20"/>
          <w:spacing w:val="-4"/>
          <w:sz w:val="20"/>
        </w:rPr>
        <w:t xml:space="preserve">tel </w:t>
      </w:r>
      <w:r>
        <w:rPr>
          <w:color w:val="231F20"/>
          <w:spacing w:val="-5"/>
          <w:sz w:val="20"/>
        </w:rPr>
        <w:t xml:space="preserve">changement </w:t>
      </w:r>
      <w:r>
        <w:rPr>
          <w:color w:val="231F20"/>
          <w:spacing w:val="-4"/>
          <w:sz w:val="20"/>
        </w:rPr>
        <w:t xml:space="preserve">peut </w:t>
      </w:r>
      <w:r>
        <w:rPr>
          <w:color w:val="231F20"/>
          <w:spacing w:val="-5"/>
          <w:sz w:val="20"/>
        </w:rPr>
        <w:t xml:space="preserve">aboutir </w:t>
      </w:r>
      <w:r>
        <w:rPr>
          <w:color w:val="231F20"/>
          <w:sz w:val="20"/>
        </w:rPr>
        <w:t xml:space="preserve">à </w:t>
      </w:r>
      <w:r>
        <w:rPr>
          <w:color w:val="231F20"/>
          <w:spacing w:val="-4"/>
          <w:sz w:val="20"/>
        </w:rPr>
        <w:t xml:space="preserve">une </w:t>
      </w:r>
      <w:r>
        <w:rPr>
          <w:color w:val="231F20"/>
          <w:spacing w:val="-5"/>
          <w:sz w:val="20"/>
        </w:rPr>
        <w:t xml:space="preserve">ischémie </w:t>
      </w:r>
      <w:r>
        <w:rPr>
          <w:color w:val="231F20"/>
          <w:spacing w:val="-6"/>
          <w:sz w:val="20"/>
        </w:rPr>
        <w:t xml:space="preserve">myocardique périopératoire </w:t>
      </w:r>
      <w:r>
        <w:rPr>
          <w:color w:val="231F20"/>
          <w:spacing w:val="-3"/>
          <w:sz w:val="20"/>
        </w:rPr>
        <w:t xml:space="preserve">ou de </w:t>
      </w:r>
      <w:r>
        <w:rPr>
          <w:color w:val="231F20"/>
          <w:spacing w:val="-6"/>
          <w:sz w:val="20"/>
        </w:rPr>
        <w:t xml:space="preserve">l'infarctus </w:t>
      </w:r>
      <w:r>
        <w:rPr>
          <w:color w:val="231F20"/>
          <w:spacing w:val="-3"/>
          <w:sz w:val="20"/>
        </w:rPr>
        <w:t xml:space="preserve">du </w:t>
      </w:r>
      <w:r>
        <w:rPr>
          <w:color w:val="231F20"/>
          <w:spacing w:val="-6"/>
          <w:sz w:val="20"/>
        </w:rPr>
        <w:t xml:space="preserve">myocarde, </w:t>
      </w:r>
      <w:r>
        <w:rPr>
          <w:color w:val="231F20"/>
          <w:spacing w:val="-5"/>
          <w:sz w:val="20"/>
        </w:rPr>
        <w:t xml:space="preserve">insuffisancecardiaque, </w:t>
      </w:r>
      <w:r>
        <w:rPr>
          <w:color w:val="231F20"/>
          <w:spacing w:val="-4"/>
          <w:sz w:val="20"/>
        </w:rPr>
        <w:t>lesdysrythmies,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pacing w:val="-3"/>
          <w:sz w:val="20"/>
        </w:rPr>
        <w:t>accidentsvasculairescérébrauxoulésioncérébralesecondaire.</w:t>
      </w:r>
    </w:p>
    <w:p>
      <w:pPr>
        <w:pStyle w:val="Normal"/>
        <w:spacing w:lineRule="exact" w:line="210"/>
        <w:ind w:left="235" w:right="239" w:hanging="0"/>
        <w:jc w:val="both"/>
        <w:rPr>
          <w:rFonts w:cs="Calibri"/>
          <w:sz w:val="20"/>
          <w:szCs w:val="20"/>
        </w:rPr>
      </w:pPr>
      <w:r>
        <w:rPr>
          <w:b/>
          <w:color w:val="231F20"/>
          <w:spacing w:val="-5"/>
          <w:sz w:val="20"/>
        </w:rPr>
        <w:t>Objectif</w:t>
      </w:r>
      <w:r>
        <w:rPr>
          <w:b/>
          <w:color w:val="231F20"/>
          <w:spacing w:val="-17"/>
          <w:sz w:val="20"/>
        </w:rPr>
        <w:t xml:space="preserve"> </w:t>
      </w:r>
      <w:r>
        <w:rPr>
          <w:b/>
          <w:color w:val="231F20"/>
          <w:sz w:val="20"/>
        </w:rPr>
        <w:t>:</w:t>
      </w:r>
      <w:r>
        <w:rPr>
          <w:b/>
          <w:color w:val="231F20"/>
          <w:spacing w:val="-17"/>
          <w:sz w:val="20"/>
        </w:rPr>
        <w:t xml:space="preserve"> </w:t>
      </w:r>
      <w:r>
        <w:rPr>
          <w:color w:val="231F20"/>
          <w:spacing w:val="-5"/>
          <w:sz w:val="20"/>
        </w:rPr>
        <w:t>évaluer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3"/>
          <w:sz w:val="20"/>
        </w:rPr>
        <w:t>et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5"/>
          <w:sz w:val="20"/>
        </w:rPr>
        <w:t>comparer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4"/>
          <w:sz w:val="20"/>
        </w:rPr>
        <w:t>les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6"/>
          <w:sz w:val="20"/>
        </w:rPr>
        <w:t>effets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3"/>
          <w:sz w:val="20"/>
        </w:rPr>
        <w:t>de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3"/>
          <w:sz w:val="20"/>
        </w:rPr>
        <w:t>la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5"/>
          <w:sz w:val="20"/>
        </w:rPr>
        <w:t>lidocaïne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4"/>
          <w:sz w:val="20"/>
        </w:rPr>
        <w:t>par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5"/>
          <w:sz w:val="20"/>
        </w:rPr>
        <w:t>voie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6"/>
          <w:sz w:val="20"/>
        </w:rPr>
        <w:t>intraveineuse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3"/>
          <w:sz w:val="20"/>
        </w:rPr>
        <w:t>et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5"/>
          <w:sz w:val="20"/>
        </w:rPr>
        <w:t>esmolol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4"/>
          <w:sz w:val="20"/>
        </w:rPr>
        <w:t>sur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3"/>
          <w:sz w:val="20"/>
        </w:rPr>
        <w:t>la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5"/>
          <w:sz w:val="20"/>
        </w:rPr>
        <w:t>réponse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5"/>
          <w:sz w:val="20"/>
        </w:rPr>
        <w:t>pressive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4"/>
          <w:sz w:val="20"/>
        </w:rPr>
        <w:t>ainsi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pacing w:val="-4"/>
          <w:sz w:val="20"/>
        </w:rPr>
        <w:t xml:space="preserve">que </w:t>
      </w:r>
      <w:r>
        <w:rPr>
          <w:color w:val="231F20"/>
          <w:spacing w:val="-3"/>
          <w:sz w:val="20"/>
        </w:rPr>
        <w:t>déterminerl'occurrencedescomplicationsavecl'utilisationdel'uneoul'autreagentdansunepopulationnigériane.</w:t>
      </w:r>
    </w:p>
    <w:p>
      <w:pPr>
        <w:pStyle w:val="Normal"/>
        <w:spacing w:lineRule="auto" w:line="204" w:before="3" w:after="0"/>
        <w:ind w:left="233" w:right="240" w:firstLine="1"/>
        <w:jc w:val="both"/>
        <w:rPr>
          <w:rFonts w:cs="Calibri"/>
          <w:sz w:val="20"/>
          <w:szCs w:val="20"/>
        </w:rPr>
      </w:pPr>
      <w:r>
        <w:rPr>
          <w:b/>
          <w:color w:val="231F20"/>
          <w:spacing w:val="-5"/>
          <w:sz w:val="20"/>
        </w:rPr>
        <w:t>Méthodologie:</w:t>
      </w:r>
      <w:r>
        <w:rPr>
          <w:b/>
          <w:color w:val="231F20"/>
          <w:spacing w:val="-35"/>
          <w:sz w:val="20"/>
        </w:rPr>
        <w:t xml:space="preserve"> </w:t>
      </w:r>
      <w:r>
        <w:rPr>
          <w:color w:val="231F20"/>
          <w:spacing w:val="-4"/>
          <w:sz w:val="20"/>
        </w:rPr>
        <w:t>Quatre-vingt-dixadulte</w:t>
      </w:r>
      <w:r>
        <w:rPr>
          <w:color w:val="231F20"/>
          <w:spacing w:val="-35"/>
          <w:sz w:val="20"/>
        </w:rPr>
        <w:t xml:space="preserve"> </w:t>
      </w:r>
      <w:r>
        <w:rPr>
          <w:color w:val="231F20"/>
          <w:spacing w:val="4"/>
          <w:sz w:val="20"/>
        </w:rPr>
        <w:t>ASAIet</w:t>
      </w:r>
      <w:r>
        <w:rPr>
          <w:color w:val="231F20"/>
          <w:spacing w:val="-35"/>
          <w:sz w:val="20"/>
        </w:rPr>
        <w:t xml:space="preserve"> </w:t>
      </w:r>
      <w:r>
        <w:rPr>
          <w:color w:val="231F20"/>
          <w:spacing w:val="-3"/>
          <w:sz w:val="20"/>
        </w:rPr>
        <w:t>II</w:t>
      </w:r>
      <w:r>
        <w:rPr>
          <w:color w:val="231F20"/>
          <w:spacing w:val="-35"/>
          <w:sz w:val="20"/>
        </w:rPr>
        <w:t xml:space="preserve"> </w:t>
      </w:r>
      <w:r>
        <w:rPr>
          <w:color w:val="231F20"/>
          <w:sz w:val="20"/>
        </w:rPr>
        <w:t xml:space="preserve">chezlespatientsquisubissentunechirurgiecardiaquenonaccompagné </w:t>
      </w:r>
      <w:r>
        <w:rPr>
          <w:color w:val="231F20"/>
          <w:spacing w:val="-5"/>
          <w:sz w:val="20"/>
        </w:rPr>
        <w:t xml:space="preserve">d'option </w:t>
      </w:r>
      <w:r>
        <w:rPr>
          <w:color w:val="231F20"/>
          <w:spacing w:val="-4"/>
          <w:sz w:val="20"/>
        </w:rPr>
        <w:t xml:space="preserve">sous </w:t>
      </w:r>
      <w:r>
        <w:rPr>
          <w:color w:val="231F20"/>
          <w:spacing w:val="-5"/>
          <w:sz w:val="20"/>
        </w:rPr>
        <w:t xml:space="preserve">anesthésie </w:t>
      </w:r>
      <w:r>
        <w:rPr>
          <w:color w:val="231F20"/>
          <w:spacing w:val="-6"/>
          <w:sz w:val="20"/>
        </w:rPr>
        <w:t xml:space="preserve">générale </w:t>
      </w:r>
      <w:r>
        <w:rPr>
          <w:color w:val="231F20"/>
          <w:spacing w:val="-4"/>
          <w:sz w:val="20"/>
        </w:rPr>
        <w:t xml:space="preserve">ont </w:t>
      </w:r>
      <w:r>
        <w:rPr>
          <w:color w:val="231F20"/>
          <w:spacing w:val="-5"/>
          <w:sz w:val="20"/>
        </w:rPr>
        <w:t xml:space="preserve">été répartis </w:t>
      </w:r>
      <w:r>
        <w:rPr>
          <w:color w:val="231F20"/>
          <w:spacing w:val="-6"/>
          <w:sz w:val="20"/>
        </w:rPr>
        <w:t xml:space="preserve">aléatoirement </w:t>
      </w:r>
      <w:r>
        <w:rPr>
          <w:color w:val="231F20"/>
          <w:spacing w:val="-4"/>
          <w:sz w:val="20"/>
        </w:rPr>
        <w:t xml:space="preserve">dans l'un des </w:t>
      </w:r>
      <w:r>
        <w:rPr>
          <w:color w:val="231F20"/>
          <w:sz w:val="20"/>
        </w:rPr>
        <w:t xml:space="preserve">3 </w:t>
      </w:r>
      <w:r>
        <w:rPr>
          <w:color w:val="231F20"/>
          <w:spacing w:val="-5"/>
          <w:sz w:val="20"/>
        </w:rPr>
        <w:t xml:space="preserve">groupes; Groupe </w:t>
      </w:r>
      <w:r>
        <w:rPr>
          <w:color w:val="231F20"/>
          <w:sz w:val="20"/>
        </w:rPr>
        <w:t xml:space="preserve">E : </w:t>
      </w:r>
      <w:r>
        <w:rPr>
          <w:color w:val="231F20"/>
          <w:spacing w:val="-5"/>
          <w:sz w:val="20"/>
        </w:rPr>
        <w:t xml:space="preserve">2mg.kg </w:t>
      </w:r>
      <w:r>
        <w:rPr>
          <w:color w:val="231F20"/>
          <w:position w:val="10"/>
          <w:sz w:val="10"/>
        </w:rPr>
        <w:t xml:space="preserve">-1 </w:t>
      </w:r>
      <w:r>
        <w:rPr>
          <w:color w:val="231F20"/>
          <w:spacing w:val="-5"/>
          <w:sz w:val="20"/>
        </w:rPr>
        <w:t xml:space="preserve">esmolol, groupe </w:t>
      </w:r>
      <w:r>
        <w:rPr>
          <w:color w:val="231F20"/>
          <w:sz w:val="20"/>
        </w:rPr>
        <w:t xml:space="preserve">L : </w:t>
      </w:r>
      <w:r>
        <w:rPr>
          <w:color w:val="231F20"/>
          <w:spacing w:val="-5"/>
          <w:sz w:val="20"/>
        </w:rPr>
        <w:t xml:space="preserve">1.5mg.kg </w:t>
      </w:r>
      <w:r>
        <w:rPr>
          <w:color w:val="231F20"/>
          <w:position w:val="10"/>
          <w:sz w:val="10"/>
        </w:rPr>
        <w:t xml:space="preserve">-1 </w:t>
      </w:r>
      <w:r>
        <w:rPr>
          <w:color w:val="231F20"/>
          <w:spacing w:val="-3"/>
          <w:sz w:val="20"/>
        </w:rPr>
        <w:t xml:space="preserve">la </w:t>
      </w:r>
      <w:r>
        <w:rPr>
          <w:color w:val="231F20"/>
          <w:spacing w:val="-5"/>
          <w:sz w:val="20"/>
        </w:rPr>
        <w:t xml:space="preserve">lidocaïne </w:t>
      </w:r>
      <w:r>
        <w:rPr>
          <w:color w:val="231F20"/>
          <w:spacing w:val="-3"/>
          <w:sz w:val="20"/>
        </w:rPr>
        <w:t xml:space="preserve">et le </w:t>
      </w:r>
      <w:r>
        <w:rPr>
          <w:color w:val="231F20"/>
          <w:spacing w:val="-5"/>
          <w:sz w:val="20"/>
        </w:rPr>
        <w:t xml:space="preserve">groupe </w:t>
      </w:r>
      <w:r>
        <w:rPr>
          <w:color w:val="231F20"/>
          <w:sz w:val="20"/>
        </w:rPr>
        <w:t xml:space="preserve">C : </w:t>
      </w:r>
      <w:r>
        <w:rPr>
          <w:color w:val="231F20"/>
          <w:spacing w:val="-4"/>
          <w:sz w:val="20"/>
        </w:rPr>
        <w:t xml:space="preserve">20mls </w:t>
      </w:r>
      <w:r>
        <w:rPr>
          <w:color w:val="231F20"/>
          <w:spacing w:val="-3"/>
          <w:sz w:val="20"/>
        </w:rPr>
        <w:t xml:space="preserve">de </w:t>
      </w:r>
      <w:r>
        <w:rPr>
          <w:color w:val="231F20"/>
          <w:spacing w:val="-5"/>
          <w:sz w:val="20"/>
        </w:rPr>
        <w:t xml:space="preserve">solution saline normale </w:t>
      </w:r>
      <w:r>
        <w:rPr>
          <w:color w:val="231F20"/>
          <w:sz w:val="20"/>
        </w:rPr>
        <w:t xml:space="preserve">3 </w:t>
      </w:r>
      <w:r>
        <w:rPr>
          <w:color w:val="231F20"/>
          <w:spacing w:val="-5"/>
          <w:sz w:val="20"/>
        </w:rPr>
        <w:t xml:space="preserve">minutes </w:t>
      </w:r>
      <w:r>
        <w:rPr>
          <w:color w:val="231F20"/>
          <w:spacing w:val="-6"/>
          <w:sz w:val="20"/>
        </w:rPr>
        <w:t xml:space="preserve">avant </w:t>
      </w:r>
      <w:r>
        <w:rPr>
          <w:color w:val="231F20"/>
          <w:spacing w:val="-5"/>
          <w:sz w:val="20"/>
        </w:rPr>
        <w:t xml:space="preserve">laryngoscopie. </w:t>
      </w:r>
      <w:r>
        <w:rPr>
          <w:color w:val="231F20"/>
          <w:sz w:val="20"/>
        </w:rPr>
        <w:t xml:space="preserve">L'inductiondel'anesthésieaéténormalisépourtouslespatients. </w:t>
      </w:r>
      <w:r>
        <w:rPr>
          <w:color w:val="231F20"/>
          <w:spacing w:val="-3"/>
          <w:sz w:val="20"/>
        </w:rPr>
        <w:t>Lafréquencecardiaque,</w:t>
      </w:r>
      <w:r>
        <w:rPr>
          <w:color w:val="231F20"/>
          <w:spacing w:val="-41"/>
          <w:sz w:val="20"/>
        </w:rPr>
        <w:t xml:space="preserve"> </w:t>
      </w:r>
      <w:r>
        <w:rPr>
          <w:color w:val="231F20"/>
          <w:spacing w:val="-4"/>
          <w:sz w:val="20"/>
        </w:rPr>
        <w:t xml:space="preserve">lapressionartériellesystolique, </w:t>
      </w:r>
      <w:r>
        <w:rPr>
          <w:color w:val="231F20"/>
          <w:spacing w:val="-5"/>
          <w:sz w:val="20"/>
        </w:rPr>
        <w:t>diastolique,</w:t>
      </w:r>
      <w:r>
        <w:rPr>
          <w:color w:val="231F20"/>
          <w:spacing w:val="-32"/>
          <w:sz w:val="20"/>
        </w:rPr>
        <w:t xml:space="preserve"> </w:t>
      </w:r>
      <w:r>
        <w:rPr>
          <w:color w:val="231F20"/>
          <w:sz w:val="20"/>
        </w:rPr>
        <w:t>delapressionartérielle</w:t>
      </w:r>
      <w:r>
        <w:rPr>
          <w:color w:val="231F20"/>
          <w:spacing w:val="-32"/>
          <w:sz w:val="20"/>
        </w:rPr>
        <w:t xml:space="preserve"> </w:t>
      </w:r>
      <w:r>
        <w:rPr>
          <w:color w:val="231F20"/>
          <w:sz w:val="20"/>
        </w:rPr>
        <w:t>Lapressionartériellemoyenneetla</w:t>
      </w:r>
      <w:r>
        <w:rPr>
          <w:color w:val="231F20"/>
          <w:spacing w:val="-26"/>
          <w:sz w:val="20"/>
        </w:rPr>
        <w:t xml:space="preserve"> </w:t>
      </w:r>
      <w:r>
        <w:rPr>
          <w:color w:val="231F20"/>
          <w:sz w:val="20"/>
        </w:rPr>
        <w:t>pression</w:t>
      </w:r>
      <w:r>
        <w:rPr>
          <w:color w:val="231F20"/>
          <w:spacing w:val="-26"/>
          <w:sz w:val="20"/>
        </w:rPr>
        <w:t xml:space="preserve"> </w:t>
      </w:r>
      <w:r>
        <w:rPr>
          <w:color w:val="231F20"/>
          <w:sz w:val="20"/>
        </w:rPr>
        <w:t>des</w:t>
      </w:r>
      <w:r>
        <w:rPr>
          <w:color w:val="231F20"/>
          <w:spacing w:val="-26"/>
          <w:sz w:val="20"/>
        </w:rPr>
        <w:t xml:space="preserve"> </w:t>
      </w:r>
      <w:r>
        <w:rPr>
          <w:color w:val="231F20"/>
          <w:sz w:val="20"/>
        </w:rPr>
        <w:t>taux</w:t>
      </w:r>
      <w:r>
        <w:rPr>
          <w:color w:val="231F20"/>
          <w:spacing w:val="-26"/>
          <w:sz w:val="20"/>
        </w:rPr>
        <w:t xml:space="preserve"> </w:t>
      </w:r>
      <w:r>
        <w:rPr>
          <w:color w:val="231F20"/>
          <w:sz w:val="20"/>
        </w:rPr>
        <w:t>produit</w:t>
      </w:r>
      <w:r>
        <w:rPr>
          <w:color w:val="231F20"/>
          <w:spacing w:val="-26"/>
          <w:sz w:val="20"/>
        </w:rPr>
        <w:t xml:space="preserve"> </w:t>
      </w:r>
      <w:r>
        <w:rPr>
          <w:color w:val="231F20"/>
          <w:sz w:val="20"/>
        </w:rPr>
        <w:t>ont</w:t>
      </w:r>
      <w:r>
        <w:rPr>
          <w:color w:val="231F20"/>
          <w:spacing w:val="-27"/>
          <w:sz w:val="20"/>
        </w:rPr>
        <w:t xml:space="preserve"> </w:t>
      </w:r>
      <w:r>
        <w:rPr>
          <w:color w:val="231F20"/>
          <w:sz w:val="20"/>
        </w:rPr>
        <w:t>été</w:t>
      </w:r>
      <w:r>
        <w:rPr>
          <w:color w:val="231F20"/>
          <w:spacing w:val="-26"/>
          <w:sz w:val="20"/>
        </w:rPr>
        <w:t xml:space="preserve"> </w:t>
      </w:r>
      <w:r>
        <w:rPr>
          <w:color w:val="231F20"/>
          <w:sz w:val="20"/>
        </w:rPr>
        <w:t>enregistré</w:t>
      </w:r>
      <w:r>
        <w:rPr>
          <w:color w:val="231F20"/>
          <w:spacing w:val="-26"/>
          <w:sz w:val="20"/>
        </w:rPr>
        <w:t xml:space="preserve"> </w:t>
      </w:r>
      <w:r>
        <w:rPr>
          <w:color w:val="231F20"/>
          <w:sz w:val="20"/>
        </w:rPr>
        <w:t>à</w:t>
      </w:r>
      <w:r>
        <w:rPr>
          <w:color w:val="231F20"/>
          <w:spacing w:val="-26"/>
          <w:sz w:val="20"/>
        </w:rPr>
        <w:t xml:space="preserve"> </w:t>
      </w:r>
      <w:r>
        <w:rPr>
          <w:color w:val="231F20"/>
          <w:sz w:val="20"/>
        </w:rPr>
        <w:t>la base,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immédiatement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après,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1,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3,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5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et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10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minutes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après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l'intubation.</w:t>
      </w:r>
    </w:p>
    <w:p>
      <w:pPr>
        <w:pStyle w:val="Normal"/>
        <w:spacing w:lineRule="auto" w:line="204"/>
        <w:ind w:left="233" w:right="241" w:hanging="0"/>
        <w:jc w:val="both"/>
        <w:rPr>
          <w:rFonts w:cs="Calibri"/>
          <w:sz w:val="20"/>
          <w:szCs w:val="20"/>
        </w:rPr>
      </w:pPr>
      <w:r>
        <w:rPr>
          <w:b/>
          <w:color w:val="231F20"/>
          <w:sz w:val="20"/>
        </w:rPr>
        <w:t>Résultats</w:t>
      </w:r>
      <w:r>
        <w:rPr>
          <w:b/>
          <w:color w:val="231F20"/>
          <w:spacing w:val="-20"/>
          <w:sz w:val="20"/>
        </w:rPr>
        <w:t xml:space="preserve"> </w:t>
      </w:r>
      <w:r>
        <w:rPr>
          <w:b/>
          <w:color w:val="231F20"/>
          <w:sz w:val="20"/>
        </w:rPr>
        <w:t>:</w:t>
      </w:r>
      <w:r>
        <w:rPr>
          <w:b/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le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rythme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cardiaque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moyen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augmenté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19,1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%,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25,7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%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et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41,4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%,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SBP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ont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augmenté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13,3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%,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21,6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% et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26,9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%,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MAP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12,2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%,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19,1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%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et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30,2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%,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le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RPP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28,1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%,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45,8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%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et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78,7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%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dans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les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groupes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E,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L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et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C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respectivement après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l'intubation.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Il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n'y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avait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pas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complications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attribué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à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l'utilisation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l'une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ou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l'autre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agent.</w:t>
      </w:r>
    </w:p>
    <w:p>
      <w:pPr>
        <w:pStyle w:val="Normal"/>
        <w:spacing w:lineRule="auto" w:line="204"/>
        <w:ind w:left="233" w:right="241" w:hanging="0"/>
        <w:jc w:val="both"/>
        <w:rPr>
          <w:rFonts w:cs="Calibri"/>
          <w:sz w:val="20"/>
          <w:szCs w:val="20"/>
        </w:rPr>
      </w:pPr>
      <w:r>
        <w:rPr>
          <w:b/>
          <w:color w:val="231F20"/>
          <w:sz w:val="20"/>
        </w:rPr>
        <w:t>Conclusion</w:t>
      </w:r>
      <w:r>
        <w:rPr>
          <w:b/>
          <w:color w:val="231F20"/>
          <w:spacing w:val="-13"/>
          <w:sz w:val="20"/>
        </w:rPr>
        <w:t xml:space="preserve"> </w:t>
      </w:r>
      <w:r>
        <w:rPr>
          <w:b/>
          <w:color w:val="231F20"/>
          <w:sz w:val="20"/>
        </w:rPr>
        <w:t>:</w:t>
      </w:r>
      <w:r>
        <w:rPr>
          <w:b/>
          <w:color w:val="231F20"/>
          <w:spacing w:val="-13"/>
          <w:sz w:val="20"/>
        </w:rPr>
        <w:t xml:space="preserve"> </w:t>
      </w:r>
      <w:r>
        <w:rPr>
          <w:color w:val="231F20"/>
          <w:spacing w:val="-3"/>
          <w:sz w:val="20"/>
        </w:rPr>
        <w:t>Voie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intraveineuse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esmolol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2mg.kg</w:t>
      </w:r>
      <w:r>
        <w:rPr>
          <w:color w:val="231F20"/>
          <w:position w:val="10"/>
          <w:sz w:val="10"/>
        </w:rPr>
        <w:t>-1</w:t>
      </w:r>
      <w:r>
        <w:rPr>
          <w:color w:val="231F20"/>
          <w:spacing w:val="10"/>
          <w:position w:val="10"/>
          <w:sz w:val="10"/>
        </w:rPr>
        <w:t xml:space="preserve"> </w:t>
      </w:r>
      <w:r>
        <w:rPr>
          <w:color w:val="231F20"/>
          <w:sz w:val="20"/>
        </w:rPr>
        <w:t>étant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donné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à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laryngoscopie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est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plus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efficace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que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la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lidocaïne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par la voie intraveineuse 1.5mg.kg</w:t>
      </w:r>
      <w:r>
        <w:rPr>
          <w:color w:val="231F20"/>
          <w:position w:val="10"/>
          <w:sz w:val="10"/>
        </w:rPr>
        <w:t xml:space="preserve">-1 </w:t>
      </w:r>
      <w:r>
        <w:rPr>
          <w:color w:val="231F20"/>
          <w:sz w:val="20"/>
        </w:rPr>
        <w:t>est significativement atténuant les changements hémodynamiques associées à réaction de pression à laryngoscopie et l'intubation endotrachéale chez les patients normotensifs à partir d'une population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nigériane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60" w:right="1160" w:gutter="0" w:header="0" w:top="1200" w:footer="1503" w:bottom="1700"/>
          <w:pgNumType w:start="47" w:fmt="decimal"/>
          <w:formProt w:val="false"/>
          <w:textDirection w:val="lrTb"/>
          <w:docGrid w:type="default" w:linePitch="360" w:charSpace="0"/>
        </w:sectPr>
        <w:pStyle w:val="Normal"/>
        <w:spacing w:lineRule="exact" w:line="193"/>
        <w:ind w:left="233" w:hanging="0"/>
        <w:jc w:val="both"/>
        <w:rPr>
          <w:rFonts w:cs="Calibri"/>
          <w:sz w:val="20"/>
          <w:szCs w:val="20"/>
        </w:rPr>
      </w:pPr>
      <w:r>
        <w:rPr>
          <w:b/>
          <w:color w:val="231F20"/>
          <w:sz w:val="20"/>
        </w:rPr>
        <w:t>Mots</w:t>
      </w:r>
      <w:r>
        <w:rPr>
          <w:b/>
          <w:color w:val="231F20"/>
          <w:spacing w:val="-21"/>
          <w:sz w:val="20"/>
        </w:rPr>
        <w:t xml:space="preserve"> </w:t>
      </w:r>
      <w:r>
        <w:rPr>
          <w:b/>
          <w:color w:val="231F20"/>
          <w:sz w:val="20"/>
        </w:rPr>
        <w:t>clés</w:t>
      </w:r>
      <w:r>
        <w:rPr>
          <w:b/>
          <w:color w:val="231F20"/>
          <w:spacing w:val="-21"/>
          <w:sz w:val="20"/>
        </w:rPr>
        <w:t xml:space="preserve"> </w:t>
      </w:r>
      <w:r>
        <w:rPr>
          <w:b/>
          <w:color w:val="231F20"/>
          <w:sz w:val="20"/>
        </w:rPr>
        <w:t>:</w:t>
      </w:r>
      <w:r>
        <w:rPr>
          <w:b/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Esmolol,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Lidocaïne,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Fréquence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cardiaque,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Pression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sanguine,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Laryngoscopie,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L'Intubation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60" w:right="1160" w:gutter="0" w:header="1192" w:top="1500" w:footer="1503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89" w:before="194" w:after="0"/>
        <w:ind w:left="119" w:hanging="0"/>
        <w:jc w:val="both"/>
        <w:rPr>
          <w:b w:val="false"/>
          <w:b w:val="false"/>
          <w:bCs w:val="false"/>
        </w:rPr>
      </w:pPr>
      <w:r>
        <w:rPr>
          <w:color w:val="231F20"/>
        </w:rPr>
        <w:t>Introduction</w:t>
      </w:r>
    </w:p>
    <w:p>
      <w:pPr>
        <w:pStyle w:val="TextBody"/>
        <w:spacing w:lineRule="auto" w:line="232" w:before="1" w:after="0"/>
        <w:ind w:left="119" w:right="1" w:hanging="0"/>
        <w:jc w:val="both"/>
        <w:rPr/>
      </w:pPr>
      <w:r>
        <w:rPr>
          <w:color w:val="231F20"/>
        </w:rPr>
        <w:t>Laryngoscopy and tracheal intubation are an integral component of airway management an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general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naesthesia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irec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timulatio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 xml:space="preserve">of the pharynx and larynx by the laryngoscope blade and the insertion of an endotracheal tube elicit a sympathetic nervous </w:t>
      </w:r>
      <w:r>
        <w:rPr>
          <w:color w:val="231F20"/>
          <w:spacing w:val="-3"/>
        </w:rPr>
        <w:t xml:space="preserve">system </w:t>
      </w:r>
      <w:r>
        <w:rPr>
          <w:color w:val="231F20"/>
        </w:rPr>
        <w:t>respons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reflex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consisting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ransient increas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bloo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pressure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heart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rate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 occurrence of cardiac dysrhythmias. This haemodynamic change has been termed the “pressor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response”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ttributed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to 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udd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leas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lasm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atecholamines occurring as a consequence of laryngoscopy and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endotracheal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intubation</w:t>
      </w:r>
      <w:r>
        <w:rPr>
          <w:color w:val="231F20"/>
          <w:position w:val="12"/>
          <w:sz w:val="12"/>
          <w:szCs w:val="12"/>
        </w:rPr>
        <w:t>1,2,3</w:t>
      </w:r>
      <w:r>
        <w:rPr>
          <w:color w:val="231F20"/>
        </w:rPr>
        <w:t>.</w:t>
      </w:r>
    </w:p>
    <w:p>
      <w:pPr>
        <w:pStyle w:val="Normal"/>
        <w:spacing w:before="4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spacing w:lineRule="auto" w:line="232"/>
        <w:ind w:left="118" w:hanging="0"/>
        <w:jc w:val="both"/>
        <w:rPr/>
      </w:pPr>
      <w:r>
        <w:rPr>
          <w:color w:val="231F20"/>
        </w:rPr>
        <w:t>Although a transient haemodynamic change presents a low risk to healthy individuals, i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 xml:space="preserve">is of major clinical significance in patients with </w:t>
      </w:r>
      <w:r>
        <w:rPr>
          <w:color w:val="231F20"/>
          <w:spacing w:val="16"/>
        </w:rPr>
        <w:t xml:space="preserve">pre- </w:t>
      </w:r>
      <w:r>
        <w:rPr>
          <w:color w:val="231F20"/>
          <w:spacing w:val="19"/>
        </w:rPr>
        <w:t xml:space="preserve">existing </w:t>
      </w:r>
      <w:r>
        <w:rPr>
          <w:color w:val="231F20"/>
          <w:spacing w:val="18"/>
        </w:rPr>
        <w:t xml:space="preserve">systemic </w:t>
      </w:r>
      <w:r>
        <w:rPr>
          <w:color w:val="231F20"/>
          <w:spacing w:val="20"/>
        </w:rPr>
        <w:t xml:space="preserve">hypertension, </w:t>
      </w:r>
      <w:r>
        <w:rPr>
          <w:color w:val="231F20"/>
        </w:rPr>
        <w:t xml:space="preserve">hypertensive heart disease, coronary artery </w:t>
      </w:r>
      <w:r>
        <w:rPr>
          <w:color w:val="231F20"/>
          <w:spacing w:val="4"/>
        </w:rPr>
        <w:t xml:space="preserve">disease, </w:t>
      </w:r>
      <w:r>
        <w:rPr>
          <w:color w:val="231F20"/>
          <w:spacing w:val="3"/>
        </w:rPr>
        <w:t xml:space="preserve">eclampsia, </w:t>
      </w:r>
      <w:r>
        <w:rPr>
          <w:color w:val="231F20"/>
          <w:spacing w:val="4"/>
        </w:rPr>
        <w:t xml:space="preserve">aneurysmal </w:t>
      </w:r>
      <w:r>
        <w:rPr>
          <w:color w:val="231F20"/>
          <w:spacing w:val="3"/>
        </w:rPr>
        <w:t xml:space="preserve">vascular </w:t>
      </w:r>
      <w:r>
        <w:rPr>
          <w:color w:val="231F20"/>
        </w:rPr>
        <w:t xml:space="preserve">disease and head injury in whom such a </w:t>
      </w:r>
      <w:r>
        <w:rPr>
          <w:color w:val="231F20"/>
          <w:spacing w:val="4"/>
        </w:rPr>
        <w:t xml:space="preserve">change </w:t>
      </w:r>
      <w:r>
        <w:rPr>
          <w:color w:val="231F20"/>
        </w:rPr>
        <w:t xml:space="preserve">may </w:t>
      </w:r>
      <w:r>
        <w:rPr>
          <w:color w:val="231F20"/>
          <w:spacing w:val="4"/>
        </w:rPr>
        <w:t xml:space="preserve">culminate </w:t>
      </w:r>
      <w:r>
        <w:rPr>
          <w:color w:val="231F20"/>
          <w:spacing w:val="2"/>
        </w:rPr>
        <w:t xml:space="preserve">in </w:t>
      </w:r>
      <w:r>
        <w:rPr>
          <w:color w:val="231F20"/>
          <w:spacing w:val="4"/>
        </w:rPr>
        <w:t xml:space="preserve">perioperative </w:t>
      </w:r>
      <w:r>
        <w:rPr>
          <w:color w:val="231F20"/>
        </w:rPr>
        <w:t xml:space="preserve">myocardial ischaemia or infarction, cardiac </w:t>
      </w:r>
      <w:r>
        <w:rPr>
          <w:color w:val="231F20"/>
          <w:spacing w:val="10"/>
        </w:rPr>
        <w:t xml:space="preserve">failure, </w:t>
      </w:r>
      <w:r>
        <w:rPr>
          <w:color w:val="231F20"/>
          <w:spacing w:val="12"/>
        </w:rPr>
        <w:t xml:space="preserve">dysrhythmias, </w:t>
      </w:r>
      <w:r>
        <w:rPr>
          <w:color w:val="231F20"/>
          <w:spacing w:val="11"/>
        </w:rPr>
        <w:t xml:space="preserve">cerebrovascular </w:t>
      </w:r>
      <w:r>
        <w:rPr>
          <w:color w:val="231F20"/>
        </w:rPr>
        <w:t>accident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secondary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brain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injury</w:t>
      </w:r>
      <w:r>
        <w:rPr>
          <w:color w:val="231F20"/>
          <w:position w:val="12"/>
          <w:sz w:val="12"/>
        </w:rPr>
        <w:t>4</w:t>
      </w:r>
      <w:r>
        <w:rPr>
          <w:color w:val="231F20"/>
        </w:rPr>
        <w:t>.</w:t>
      </w:r>
    </w:p>
    <w:p>
      <w:pPr>
        <w:pStyle w:val="Normal"/>
        <w:spacing w:before="4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spacing w:lineRule="auto" w:line="232"/>
        <w:ind w:left="118" w:hanging="0"/>
        <w:jc w:val="both"/>
        <w:rPr/>
      </w:pPr>
      <w:r>
        <w:rPr>
          <w:color w:val="231F20"/>
        </w:rPr>
        <w:t>Various pharmacological agents have been administered prior to laryngoscopy in an attempt to attenuate this reflex</w:t>
      </w:r>
      <w:r>
        <w:rPr>
          <w:color w:val="231F20"/>
          <w:position w:val="12"/>
          <w:sz w:val="12"/>
        </w:rPr>
        <w:t>5,6,7,8,9</w:t>
      </w:r>
      <w:r>
        <w:rPr>
          <w:color w:val="231F20"/>
        </w:rPr>
        <w:t xml:space="preserve">. There </w:t>
      </w:r>
      <w:r>
        <w:rPr>
          <w:color w:val="231F20"/>
          <w:spacing w:val="12"/>
        </w:rPr>
        <w:t xml:space="preserve">have </w:t>
      </w:r>
      <w:r>
        <w:rPr>
          <w:color w:val="231F20"/>
          <w:spacing w:val="13"/>
        </w:rPr>
        <w:t xml:space="preserve">been </w:t>
      </w:r>
      <w:r>
        <w:rPr>
          <w:color w:val="231F20"/>
          <w:spacing w:val="15"/>
        </w:rPr>
        <w:t xml:space="preserve">reports </w:t>
      </w:r>
      <w:r>
        <w:rPr>
          <w:color w:val="231F20"/>
          <w:spacing w:val="9"/>
        </w:rPr>
        <w:t xml:space="preserve">of </w:t>
      </w:r>
      <w:r>
        <w:rPr>
          <w:color w:val="231F20"/>
          <w:spacing w:val="15"/>
        </w:rPr>
        <w:t xml:space="preserve">investigations </w:t>
      </w:r>
      <w:r>
        <w:rPr>
          <w:color w:val="231F20"/>
        </w:rPr>
        <w:t>recommending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1.5mg.kg</w:t>
      </w:r>
      <w:r>
        <w:rPr>
          <w:color w:val="231F20"/>
          <w:position w:val="12"/>
          <w:sz w:val="12"/>
        </w:rPr>
        <w:t>-1</w:t>
      </w:r>
      <w:r>
        <w:rPr>
          <w:color w:val="231F20"/>
          <w:spacing w:val="10"/>
          <w:position w:val="12"/>
          <w:sz w:val="12"/>
        </w:rPr>
        <w:t xml:space="preserve"> </w:t>
      </w:r>
      <w:r>
        <w:rPr>
          <w:color w:val="231F20"/>
        </w:rPr>
        <w:t xml:space="preserve">lidocaine </w:t>
      </w:r>
      <w:r>
        <w:rPr>
          <w:color w:val="231F20"/>
          <w:spacing w:val="13"/>
        </w:rPr>
        <w:t xml:space="preserve">given </w:t>
      </w:r>
      <w:r>
        <w:rPr>
          <w:color w:val="231F20"/>
          <w:spacing w:val="14"/>
        </w:rPr>
        <w:t xml:space="preserve">intravenously 3minutes </w:t>
      </w:r>
      <w:r>
        <w:rPr>
          <w:color w:val="231F20"/>
          <w:spacing w:val="12"/>
        </w:rPr>
        <w:t xml:space="preserve">before </w:t>
      </w:r>
      <w:r>
        <w:rPr>
          <w:color w:val="231F20"/>
        </w:rPr>
        <w:t>laryngoscopy as optimal for attenuating the pressor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response</w:t>
      </w:r>
      <w:r>
        <w:rPr>
          <w:color w:val="231F20"/>
          <w:position w:val="12"/>
          <w:sz w:val="12"/>
        </w:rPr>
        <w:t>10,11,12</w:t>
      </w:r>
      <w:r>
        <w:rPr>
          <w:color w:val="231F20"/>
        </w:rPr>
        <w:t>.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.Esmolol,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 xml:space="preserve">ultra-short </w:t>
      </w:r>
      <w:r>
        <w:rPr>
          <w:color w:val="231F20"/>
          <w:spacing w:val="7"/>
        </w:rPr>
        <w:t xml:space="preserve">acting cardioselective </w:t>
      </w:r>
      <w:r>
        <w:rPr>
          <w:color w:val="231F20"/>
          <w:spacing w:val="6"/>
        </w:rPr>
        <w:t>beta-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7"/>
        </w:rPr>
        <w:t xml:space="preserve">adrenergic </w:t>
      </w:r>
      <w:r>
        <w:rPr>
          <w:color w:val="231F20"/>
        </w:rPr>
        <w:t xml:space="preserve">blocker  has  been  shown  to  provide  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more</w:t>
      </w:r>
    </w:p>
    <w:p>
      <w:pPr>
        <w:pStyle w:val="Heading2"/>
        <w:spacing w:before="194" w:after="0"/>
        <w:ind w:left="121" w:hanging="0"/>
        <w:jc w:val="both"/>
        <w:rPr>
          <w:b w:val="false"/>
          <w:b w:val="false"/>
          <w:bCs w:val="false"/>
        </w:rPr>
      </w:pPr>
      <w:r>
        <w:br w:type="column"/>
      </w:r>
      <w:r>
        <w:rPr>
          <w:color w:val="231F20"/>
          <w:spacing w:val="-6"/>
        </w:rPr>
        <w:t>Introduction</w:t>
      </w:r>
    </w:p>
    <w:p>
      <w:pPr>
        <w:pStyle w:val="TextBody"/>
        <w:spacing w:lineRule="auto" w:line="252" w:before="16" w:after="0"/>
        <w:ind w:left="119" w:right="98" w:firstLine="1"/>
        <w:jc w:val="both"/>
        <w:rPr/>
      </w:pPr>
      <w:r>
        <w:rPr>
          <w:color w:val="231F20"/>
          <w:spacing w:val="-6"/>
        </w:rPr>
        <w:t xml:space="preserve">Laryngoscopie </w:t>
      </w:r>
      <w:r>
        <w:rPr>
          <w:color w:val="231F20"/>
          <w:spacing w:val="-4"/>
        </w:rPr>
        <w:t xml:space="preserve">et </w:t>
      </w:r>
      <w:r>
        <w:rPr>
          <w:color w:val="231F20"/>
          <w:spacing w:val="-6"/>
        </w:rPr>
        <w:t xml:space="preserve">l'intubation trachéale </w:t>
      </w:r>
      <w:r>
        <w:rPr>
          <w:color w:val="231F20"/>
          <w:spacing w:val="-7"/>
        </w:rPr>
        <w:t xml:space="preserve">font </w:t>
      </w:r>
      <w:r>
        <w:rPr>
          <w:color w:val="231F20"/>
        </w:rPr>
        <w:t xml:space="preserve">à partie </w:t>
      </w:r>
      <w:r>
        <w:rPr>
          <w:color w:val="231F20"/>
          <w:spacing w:val="-4"/>
        </w:rPr>
        <w:t xml:space="preserve">intégrante </w:t>
      </w:r>
      <w:r>
        <w:rPr>
          <w:color w:val="231F20"/>
        </w:rPr>
        <w:t xml:space="preserve">de la </w:t>
      </w:r>
      <w:r>
        <w:rPr>
          <w:color w:val="231F20"/>
          <w:spacing w:val="-3"/>
        </w:rPr>
        <w:t xml:space="preserve">gestion </w:t>
      </w:r>
      <w:r>
        <w:rPr>
          <w:color w:val="231F20"/>
        </w:rPr>
        <w:t xml:space="preserve">des </w:t>
      </w:r>
      <w:r>
        <w:rPr>
          <w:color w:val="231F20"/>
          <w:spacing w:val="-3"/>
        </w:rPr>
        <w:t xml:space="preserve">voies </w:t>
      </w:r>
      <w:r>
        <w:rPr>
          <w:color w:val="231F20"/>
          <w:spacing w:val="-7"/>
        </w:rPr>
        <w:t xml:space="preserve">respiratoires </w:t>
      </w:r>
      <w:r>
        <w:rPr>
          <w:color w:val="231F20"/>
          <w:spacing w:val="-4"/>
        </w:rPr>
        <w:t xml:space="preserve">et </w:t>
      </w:r>
      <w:r>
        <w:rPr>
          <w:color w:val="231F20"/>
          <w:spacing w:val="-3"/>
        </w:rPr>
        <w:t xml:space="preserve">de </w:t>
      </w:r>
      <w:r>
        <w:rPr>
          <w:color w:val="231F20"/>
          <w:spacing w:val="-6"/>
        </w:rPr>
        <w:t xml:space="preserve">l'anesthésie </w:t>
      </w:r>
      <w:r>
        <w:rPr>
          <w:color w:val="231F20"/>
          <w:spacing w:val="-7"/>
        </w:rPr>
        <w:t xml:space="preserve">générale. </w:t>
      </w:r>
      <w:r>
        <w:rPr>
          <w:color w:val="231F20"/>
          <w:spacing w:val="-3"/>
        </w:rPr>
        <w:t xml:space="preserve">La </w:t>
      </w:r>
      <w:r>
        <w:rPr>
          <w:color w:val="231F20"/>
          <w:spacing w:val="-6"/>
        </w:rPr>
        <w:t>stimulation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6"/>
        </w:rPr>
        <w:t>directe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3"/>
        </w:rPr>
        <w:t>du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6"/>
        </w:rPr>
        <w:t>pharynx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4"/>
        </w:rPr>
        <w:t>et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3"/>
        </w:rPr>
        <w:t>du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6"/>
        </w:rPr>
        <w:t>larynx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4"/>
        </w:rPr>
        <w:t>par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3"/>
        </w:rPr>
        <w:t xml:space="preserve">le </w:t>
      </w:r>
      <w:r>
        <w:rPr>
          <w:color w:val="231F20"/>
          <w:spacing w:val="-5"/>
        </w:rPr>
        <w:t xml:space="preserve">lame </w:t>
      </w:r>
      <w:r>
        <w:rPr>
          <w:color w:val="231F20"/>
          <w:spacing w:val="-3"/>
        </w:rPr>
        <w:t xml:space="preserve">de </w:t>
      </w:r>
      <w:r>
        <w:rPr>
          <w:color w:val="231F20"/>
          <w:spacing w:val="-6"/>
        </w:rPr>
        <w:t xml:space="preserve">laryngoscopie </w:t>
      </w:r>
      <w:r>
        <w:rPr>
          <w:color w:val="231F20"/>
          <w:spacing w:val="-4"/>
        </w:rPr>
        <w:t xml:space="preserve">et </w:t>
      </w:r>
      <w:r>
        <w:rPr>
          <w:color w:val="231F20"/>
          <w:spacing w:val="-6"/>
        </w:rPr>
        <w:t xml:space="preserve">l'insertion </w:t>
      </w:r>
      <w:r>
        <w:rPr>
          <w:color w:val="231F20"/>
          <w:spacing w:val="-5"/>
        </w:rPr>
        <w:t xml:space="preserve">d'un tube </w:t>
      </w:r>
      <w:r>
        <w:rPr>
          <w:color w:val="231F20"/>
          <w:spacing w:val="-6"/>
        </w:rPr>
        <w:t xml:space="preserve">endotrachéal susciter </w:t>
      </w:r>
      <w:r>
        <w:rPr>
          <w:color w:val="231F20"/>
          <w:spacing w:val="-4"/>
        </w:rPr>
        <w:t xml:space="preserve">une </w:t>
      </w:r>
      <w:r>
        <w:rPr>
          <w:color w:val="231F20"/>
          <w:spacing w:val="-6"/>
        </w:rPr>
        <w:t xml:space="preserve">réponse </w:t>
      </w:r>
      <w:r>
        <w:rPr>
          <w:color w:val="231F20"/>
          <w:spacing w:val="-3"/>
        </w:rPr>
        <w:t xml:space="preserve">du </w:t>
      </w:r>
      <w:r>
        <w:rPr>
          <w:color w:val="231F20"/>
          <w:spacing w:val="-7"/>
        </w:rPr>
        <w:t xml:space="preserve">système </w:t>
      </w:r>
      <w:r>
        <w:rPr>
          <w:color w:val="231F20"/>
          <w:spacing w:val="-6"/>
        </w:rPr>
        <w:t xml:space="preserve">nerveux sympathique avec </w:t>
      </w:r>
      <w:r>
        <w:rPr>
          <w:color w:val="231F20"/>
          <w:spacing w:val="-3"/>
        </w:rPr>
        <w:t xml:space="preserve">un </w:t>
      </w:r>
      <w:r>
        <w:rPr>
          <w:color w:val="231F20"/>
          <w:spacing w:val="-8"/>
        </w:rPr>
        <w:t xml:space="preserve">réflexe </w:t>
      </w:r>
      <w:r>
        <w:rPr>
          <w:color w:val="231F20"/>
          <w:spacing w:val="-7"/>
        </w:rPr>
        <w:t xml:space="preserve">consistant </w:t>
      </w:r>
      <w:r>
        <w:rPr>
          <w:color w:val="231F20"/>
          <w:spacing w:val="-5"/>
        </w:rPr>
        <w:t xml:space="preserve">d'une </w:t>
      </w:r>
      <w:r>
        <w:rPr>
          <w:color w:val="231F20"/>
          <w:spacing w:val="-7"/>
        </w:rPr>
        <w:t xml:space="preserve">augmentation transitoire </w:t>
      </w:r>
      <w:r>
        <w:rPr>
          <w:color w:val="231F20"/>
          <w:spacing w:val="-3"/>
        </w:rPr>
        <w:t xml:space="preserve">de la </w:t>
      </w:r>
      <w:r>
        <w:rPr>
          <w:color w:val="231F20"/>
          <w:spacing w:val="-6"/>
        </w:rPr>
        <w:t>pression artérielle,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3"/>
        </w:rPr>
        <w:t>la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5"/>
        </w:rPr>
        <w:t>fréquencecardiaque,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4"/>
        </w:rPr>
        <w:t xml:space="preserve">etl'occurrence </w:t>
      </w:r>
      <w:r>
        <w:rPr>
          <w:color w:val="231F20"/>
          <w:spacing w:val="4"/>
        </w:rPr>
        <w:t xml:space="preserve">de </w:t>
      </w:r>
      <w:r>
        <w:rPr>
          <w:color w:val="231F20"/>
          <w:spacing w:val="5"/>
        </w:rPr>
        <w:t xml:space="preserve">les </w:t>
      </w:r>
      <w:r>
        <w:rPr>
          <w:color w:val="231F20"/>
          <w:spacing w:val="7"/>
        </w:rPr>
        <w:t xml:space="preserve">dysrythmies cardiaques. </w:t>
      </w:r>
      <w:r>
        <w:rPr>
          <w:color w:val="231F20"/>
          <w:spacing w:val="5"/>
        </w:rPr>
        <w:t xml:space="preserve">Cette </w:t>
      </w:r>
      <w:r>
        <w:rPr>
          <w:color w:val="231F20"/>
          <w:spacing w:val="-6"/>
        </w:rPr>
        <w:t xml:space="preserve">modification hémodynamique </w:t>
      </w:r>
      <w:r>
        <w:rPr>
          <w:color w:val="231F20"/>
          <w:spacing w:val="-3"/>
        </w:rPr>
        <w:t xml:space="preserve">se </w:t>
      </w:r>
      <w:r>
        <w:rPr>
          <w:color w:val="231F20"/>
          <w:spacing w:val="-5"/>
        </w:rPr>
        <w:t xml:space="preserve">nomme </w:t>
      </w:r>
      <w:r>
        <w:rPr>
          <w:color w:val="231F20"/>
          <w:spacing w:val="-3"/>
        </w:rPr>
        <w:t xml:space="preserve">la </w:t>
      </w:r>
      <w:r>
        <w:rPr>
          <w:color w:val="231F20"/>
        </w:rPr>
        <w:t xml:space="preserve">" </w:t>
      </w:r>
      <w:r>
        <w:rPr>
          <w:color w:val="231F20"/>
          <w:spacing w:val="-6"/>
        </w:rPr>
        <w:t xml:space="preserve">réponse pressive" </w:t>
      </w:r>
      <w:r>
        <w:rPr>
          <w:color w:val="231F20"/>
          <w:spacing w:val="-4"/>
        </w:rPr>
        <w:t xml:space="preserve">et </w:t>
      </w:r>
      <w:r>
        <w:rPr>
          <w:color w:val="231F20"/>
          <w:spacing w:val="-5"/>
        </w:rPr>
        <w:t xml:space="preserve">cela </w:t>
      </w:r>
      <w:r>
        <w:rPr>
          <w:color w:val="231F20"/>
          <w:spacing w:val="-6"/>
        </w:rPr>
        <w:t xml:space="preserve">était attribué </w:t>
      </w:r>
      <w:r>
        <w:rPr>
          <w:color w:val="231F20"/>
        </w:rPr>
        <w:t xml:space="preserve">à </w:t>
      </w:r>
      <w:r>
        <w:rPr>
          <w:color w:val="231F20"/>
          <w:spacing w:val="-3"/>
        </w:rPr>
        <w:t xml:space="preserve">la </w:t>
      </w:r>
      <w:r>
        <w:rPr>
          <w:color w:val="231F20"/>
          <w:spacing w:val="9"/>
        </w:rPr>
        <w:t xml:space="preserve">libération soudaine </w:t>
      </w:r>
      <w:r>
        <w:rPr>
          <w:color w:val="231F20"/>
          <w:spacing w:val="5"/>
        </w:rPr>
        <w:t xml:space="preserve">de </w:t>
      </w:r>
      <w:r>
        <w:rPr>
          <w:color w:val="231F20"/>
          <w:spacing w:val="9"/>
        </w:rPr>
        <w:t xml:space="preserve">catécholamines </w:t>
      </w:r>
      <w:r>
        <w:rPr>
          <w:color w:val="231F20"/>
          <w:spacing w:val="-6"/>
        </w:rPr>
        <w:t xml:space="preserve">plasmatiques   survenant   </w:t>
      </w:r>
      <w:r>
        <w:rPr>
          <w:color w:val="231F20"/>
          <w:spacing w:val="-3"/>
        </w:rPr>
        <w:t xml:space="preserve">en  </w:t>
      </w:r>
      <w:r>
        <w:rPr>
          <w:color w:val="231F20"/>
          <w:spacing w:val="-6"/>
        </w:rPr>
        <w:t xml:space="preserve">conséquence   </w:t>
      </w:r>
      <w:r>
        <w:rPr>
          <w:color w:val="231F20"/>
          <w:spacing w:val="-3"/>
        </w:rPr>
        <w:t xml:space="preserve">de </w:t>
      </w:r>
      <w:r>
        <w:rPr>
          <w:color w:val="231F20"/>
        </w:rPr>
        <w:t>l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'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14"/>
        </w:rPr>
        <w:t>nt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u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b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14"/>
        </w:rPr>
        <w:t>at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n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r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n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14"/>
        </w:rPr>
        <w:t>go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14"/>
        </w:rPr>
        <w:t>co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14"/>
        </w:rPr>
        <w:t xml:space="preserve">et </w:t>
      </w:r>
      <w:r>
        <w:rPr>
          <w:color w:val="231F20"/>
          <w:spacing w:val="-6"/>
        </w:rPr>
        <w:t>l'endotrachéale</w:t>
      </w:r>
      <w:r>
        <w:rPr>
          <w:color w:val="231F20"/>
          <w:spacing w:val="-6"/>
          <w:position w:val="12"/>
          <w:sz w:val="12"/>
        </w:rPr>
        <w:t>1,2,3</w:t>
      </w:r>
      <w:r>
        <w:rPr>
          <w:color w:val="231F20"/>
          <w:spacing w:val="10"/>
          <w:position w:val="12"/>
          <w:sz w:val="12"/>
        </w:rPr>
        <w:t xml:space="preserve"> </w:t>
      </w:r>
      <w:r>
        <w:rPr>
          <w:color w:val="231F20"/>
        </w:rPr>
        <w:t>.</w:t>
      </w:r>
    </w:p>
    <w:p>
      <w:pPr>
        <w:pStyle w:val="Normal"/>
        <w:spacing w:before="3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TextBody"/>
        <w:spacing w:lineRule="auto" w:line="252"/>
        <w:ind w:left="118" w:right="99" w:firstLine="1"/>
        <w:jc w:val="both"/>
        <w:rPr/>
      </w:pPr>
      <w:r>
        <w:rPr>
          <w:color w:val="231F20"/>
        </w:rPr>
        <w:t xml:space="preserve">Bien qu'un changement hémodynamiques </w:t>
      </w:r>
      <w:r>
        <w:rPr>
          <w:color w:val="231F20"/>
          <w:spacing w:val="-7"/>
        </w:rPr>
        <w:t xml:space="preserve">transitoires </w:t>
      </w:r>
      <w:r>
        <w:rPr>
          <w:color w:val="231F20"/>
          <w:spacing w:val="-5"/>
        </w:rPr>
        <w:t xml:space="preserve">pose </w:t>
      </w:r>
      <w:r>
        <w:rPr>
          <w:color w:val="231F20"/>
          <w:spacing w:val="-3"/>
        </w:rPr>
        <w:t xml:space="preserve">un </w:t>
      </w:r>
      <w:r>
        <w:rPr>
          <w:color w:val="231F20"/>
          <w:spacing w:val="-5"/>
        </w:rPr>
        <w:t xml:space="preserve">risque </w:t>
      </w:r>
      <w:r>
        <w:rPr>
          <w:color w:val="231F20"/>
          <w:spacing w:val="-6"/>
        </w:rPr>
        <w:t xml:space="preserve">faible </w:t>
      </w:r>
      <w:r>
        <w:rPr>
          <w:color w:val="231F20"/>
          <w:spacing w:val="-5"/>
        </w:rPr>
        <w:t xml:space="preserve">pour </w:t>
      </w:r>
      <w:r>
        <w:rPr>
          <w:color w:val="231F20"/>
          <w:spacing w:val="-4"/>
        </w:rPr>
        <w:t xml:space="preserve">les </w:t>
      </w:r>
      <w:r>
        <w:rPr>
          <w:color w:val="231F20"/>
          <w:spacing w:val="-6"/>
        </w:rPr>
        <w:t xml:space="preserve">personnes </w:t>
      </w:r>
      <w:r>
        <w:rPr>
          <w:color w:val="231F20"/>
          <w:spacing w:val="-3"/>
        </w:rPr>
        <w:t xml:space="preserve">en </w:t>
      </w:r>
      <w:r>
        <w:rPr>
          <w:color w:val="231F20"/>
          <w:spacing w:val="-5"/>
        </w:rPr>
        <w:t xml:space="preserve">bonne </w:t>
      </w:r>
      <w:r>
        <w:rPr>
          <w:color w:val="231F20"/>
          <w:spacing w:val="-6"/>
        </w:rPr>
        <w:t xml:space="preserve">santé, </w:t>
      </w:r>
      <w:r>
        <w:rPr>
          <w:color w:val="231F20"/>
          <w:spacing w:val="-3"/>
        </w:rPr>
        <w:t xml:space="preserve">il </w:t>
      </w:r>
      <w:r>
        <w:rPr>
          <w:color w:val="231F20"/>
          <w:spacing w:val="-5"/>
        </w:rPr>
        <w:t xml:space="preserve">est </w:t>
      </w:r>
      <w:r>
        <w:rPr>
          <w:color w:val="231F20"/>
          <w:spacing w:val="-3"/>
        </w:rPr>
        <w:t xml:space="preserve">de </w:t>
      </w:r>
      <w:r>
        <w:rPr>
          <w:color w:val="231F20"/>
          <w:spacing w:val="-6"/>
        </w:rPr>
        <w:t xml:space="preserve">grande </w:t>
      </w:r>
      <w:r>
        <w:rPr>
          <w:color w:val="231F20"/>
        </w:rPr>
        <w:t xml:space="preserve">importance clinique chez les patients qui </w:t>
      </w:r>
      <w:r>
        <w:rPr>
          <w:color w:val="231F20"/>
          <w:spacing w:val="-7"/>
        </w:rPr>
        <w:t xml:space="preserve">souffrent </w:t>
      </w:r>
      <w:r>
        <w:rPr>
          <w:color w:val="231F20"/>
          <w:spacing w:val="-5"/>
        </w:rPr>
        <w:t xml:space="preserve">déjà </w:t>
      </w:r>
      <w:r>
        <w:rPr>
          <w:color w:val="231F20"/>
          <w:spacing w:val="-3"/>
        </w:rPr>
        <w:t xml:space="preserve">de </w:t>
      </w:r>
      <w:r>
        <w:rPr>
          <w:color w:val="231F20"/>
        </w:rPr>
        <w:t xml:space="preserve">; </w:t>
      </w:r>
      <w:r>
        <w:rPr>
          <w:color w:val="231F20"/>
          <w:spacing w:val="-6"/>
        </w:rPr>
        <w:t xml:space="preserve">hypertension </w:t>
      </w:r>
      <w:r>
        <w:rPr>
          <w:color w:val="231F20"/>
          <w:spacing w:val="-7"/>
        </w:rPr>
        <w:t xml:space="preserve">systémique, </w:t>
      </w:r>
      <w:r>
        <w:rPr>
          <w:color w:val="231F20"/>
          <w:spacing w:val="17"/>
        </w:rPr>
        <w:t xml:space="preserve">hypertension, </w:t>
      </w:r>
      <w:r>
        <w:rPr>
          <w:color w:val="231F20"/>
          <w:spacing w:val="16"/>
        </w:rPr>
        <w:t xml:space="preserve">maladie </w:t>
      </w:r>
      <w:r>
        <w:rPr>
          <w:color w:val="231F20"/>
          <w:spacing w:val="17"/>
        </w:rPr>
        <w:t xml:space="preserve">coronarienne, </w:t>
      </w:r>
      <w:r>
        <w:rPr>
          <w:color w:val="231F20"/>
          <w:spacing w:val="-6"/>
        </w:rPr>
        <w:t>l'éclampsie,</w:t>
      </w:r>
      <w:r>
        <w:rPr>
          <w:color w:val="231F20"/>
          <w:spacing w:val="-34"/>
        </w:rPr>
        <w:t xml:space="preserve"> </w:t>
      </w:r>
      <w:r>
        <w:rPr>
          <w:color w:val="231F20"/>
          <w:spacing w:val="-1"/>
        </w:rPr>
        <w:t xml:space="preserve">maladievasculaireaneurysmaletles </w:t>
      </w:r>
      <w:r>
        <w:rPr>
          <w:color w:val="231F20"/>
          <w:spacing w:val="-6"/>
        </w:rPr>
        <w:t xml:space="preserve">blessures </w:t>
      </w:r>
      <w:r>
        <w:rPr>
          <w:color w:val="231F20"/>
        </w:rPr>
        <w:t xml:space="preserve">à </w:t>
      </w:r>
      <w:r>
        <w:rPr>
          <w:color w:val="231F20"/>
          <w:spacing w:val="-3"/>
        </w:rPr>
        <w:t xml:space="preserve">la </w:t>
      </w:r>
      <w:r>
        <w:rPr>
          <w:color w:val="231F20"/>
          <w:spacing w:val="-6"/>
        </w:rPr>
        <w:t xml:space="preserve">tête </w:t>
      </w:r>
      <w:r>
        <w:rPr>
          <w:color w:val="231F20"/>
          <w:spacing w:val="-3"/>
        </w:rPr>
        <w:t xml:space="preserve">au </w:t>
      </w:r>
      <w:r>
        <w:rPr>
          <w:color w:val="231F20"/>
          <w:spacing w:val="-5"/>
        </w:rPr>
        <w:t xml:space="preserve">quel </w:t>
      </w:r>
      <w:r>
        <w:rPr>
          <w:color w:val="231F20"/>
          <w:spacing w:val="-3"/>
        </w:rPr>
        <w:t xml:space="preserve">un </w:t>
      </w:r>
      <w:r>
        <w:rPr>
          <w:color w:val="231F20"/>
          <w:spacing w:val="-5"/>
        </w:rPr>
        <w:t xml:space="preserve">tel </w:t>
      </w:r>
      <w:r>
        <w:rPr>
          <w:color w:val="231F20"/>
          <w:spacing w:val="-6"/>
        </w:rPr>
        <w:t xml:space="preserve">changement </w:t>
      </w:r>
      <w:r>
        <w:rPr>
          <w:color w:val="231F20"/>
          <w:spacing w:val="-4"/>
        </w:rPr>
        <w:t xml:space="preserve">peut </w:t>
      </w:r>
      <w:r>
        <w:rPr>
          <w:color w:val="231F20"/>
          <w:spacing w:val="-5"/>
        </w:rPr>
        <w:t xml:space="preserve">aboutir </w:t>
      </w:r>
      <w:r>
        <w:rPr>
          <w:color w:val="231F20"/>
        </w:rPr>
        <w:t xml:space="preserve">à </w:t>
      </w:r>
      <w:r>
        <w:rPr>
          <w:color w:val="231F20"/>
          <w:spacing w:val="-4"/>
        </w:rPr>
        <w:t xml:space="preserve">une </w:t>
      </w:r>
      <w:r>
        <w:rPr>
          <w:color w:val="231F20"/>
          <w:spacing w:val="-5"/>
        </w:rPr>
        <w:t xml:space="preserve">ischémie </w:t>
      </w:r>
      <w:r>
        <w:rPr>
          <w:color w:val="231F20"/>
          <w:spacing w:val="-6"/>
        </w:rPr>
        <w:t xml:space="preserve">myocardique </w:t>
      </w:r>
      <w:r>
        <w:rPr>
          <w:color w:val="231F20"/>
          <w:spacing w:val="-7"/>
        </w:rPr>
        <w:t xml:space="preserve">périopératoire </w:t>
      </w:r>
      <w:r>
        <w:rPr>
          <w:color w:val="231F20"/>
          <w:spacing w:val="-3"/>
        </w:rPr>
        <w:t xml:space="preserve">ou de </w:t>
      </w:r>
      <w:r>
        <w:rPr>
          <w:color w:val="231F20"/>
          <w:spacing w:val="-7"/>
        </w:rPr>
        <w:t xml:space="preserve">l'infarctus </w:t>
      </w:r>
      <w:r>
        <w:rPr>
          <w:color w:val="231F20"/>
          <w:spacing w:val="-3"/>
        </w:rPr>
        <w:t xml:space="preserve">du </w:t>
      </w:r>
      <w:r>
        <w:rPr>
          <w:color w:val="231F20"/>
          <w:spacing w:val="-7"/>
        </w:rPr>
        <w:t xml:space="preserve">myocarde, </w:t>
      </w:r>
      <w:r>
        <w:rPr>
          <w:color w:val="231F20"/>
          <w:spacing w:val="6"/>
        </w:rPr>
        <w:t xml:space="preserve">insuffisance </w:t>
      </w:r>
      <w:r>
        <w:rPr>
          <w:color w:val="231F20"/>
          <w:spacing w:val="5"/>
        </w:rPr>
        <w:t xml:space="preserve">cardiaque, </w:t>
      </w:r>
      <w:r>
        <w:rPr>
          <w:color w:val="231F20"/>
          <w:spacing w:val="4"/>
        </w:rPr>
        <w:t xml:space="preserve">les </w:t>
      </w:r>
      <w:r>
        <w:rPr>
          <w:color w:val="231F20"/>
          <w:spacing w:val="6"/>
        </w:rPr>
        <w:t>dysrythmies,</w:t>
      </w:r>
      <w:r>
        <w:rPr>
          <w:color w:val="231F20"/>
          <w:spacing w:val="66"/>
        </w:rPr>
        <w:t xml:space="preserve"> </w:t>
      </w:r>
      <w:r>
        <w:rPr>
          <w:color w:val="231F20"/>
        </w:rPr>
        <w:t xml:space="preserve">accidents vasculaires cérébraux ou lésion </w:t>
      </w:r>
      <w:r>
        <w:rPr>
          <w:color w:val="231F20"/>
          <w:spacing w:val="-5"/>
        </w:rPr>
        <w:t>cérébralesecondaire</w:t>
      </w:r>
      <w:r>
        <w:rPr>
          <w:color w:val="231F20"/>
          <w:spacing w:val="-5"/>
          <w:position w:val="12"/>
          <w:sz w:val="12"/>
        </w:rPr>
        <w:t>4</w:t>
      </w:r>
      <w:r>
        <w:rPr>
          <w:color w:val="231F20"/>
          <w:spacing w:val="-2"/>
          <w:position w:val="12"/>
          <w:sz w:val="12"/>
        </w:rPr>
        <w:t xml:space="preserve"> </w:t>
      </w:r>
      <w:r>
        <w:rPr>
          <w:color w:val="231F20"/>
        </w:rPr>
        <w:t>.</w:t>
      </w:r>
    </w:p>
    <w:p>
      <w:pPr>
        <w:pStyle w:val="Normal"/>
        <w:spacing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242"/>
        <w:ind w:left="118" w:right="10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812800</wp:posOffset>
                </wp:positionH>
                <wp:positionV relativeFrom="paragraph">
                  <wp:posOffset>811530</wp:posOffset>
                </wp:positionV>
                <wp:extent cx="2792730" cy="1270"/>
                <wp:effectExtent l="4445" t="4445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1440"/>
                          <a:chOff x="0" y="0"/>
                          <a:chExt cx="2792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2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1280" y="1278"/>
                                </a:moveTo>
                                <a:lnTo>
                                  <a:pt x="5678" y="127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63.9pt;width:219.9pt;height:0.1pt" coordorigin="1280,1278" coordsize="4398,2">
                <v:shape id="shape_0" coordorigin="1280,1278" coordsize="4398,0" path="m1280,1278l5678,1278e" stroked="t" o:allowincell="f" style="position:absolute;left:1280;top:1278;width:4397;height:1;mso-wrap-style:none;v-text-anchor:middle;mso-position-horizontal-relative:page">
                  <v:fill o:detectmouseclick="t" on="false"/>
                  <v:stroke color="#231f20" weight="82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 xml:space="preserve">Divers agents </w:t>
      </w:r>
      <w:r>
        <w:rPr>
          <w:color w:val="231F20"/>
          <w:spacing w:val="2"/>
        </w:rPr>
        <w:t xml:space="preserve">pharmacologiques </w:t>
      </w:r>
      <w:r>
        <w:rPr>
          <w:color w:val="231F20"/>
        </w:rPr>
        <w:t xml:space="preserve">ont été </w:t>
      </w:r>
      <w:r>
        <w:rPr>
          <w:color w:val="231F20"/>
          <w:spacing w:val="-6"/>
        </w:rPr>
        <w:t xml:space="preserve">administrés </w:t>
      </w:r>
      <w:r>
        <w:rPr>
          <w:color w:val="231F20"/>
          <w:spacing w:val="-7"/>
        </w:rPr>
        <w:t xml:space="preserve">avant </w:t>
      </w:r>
      <w:r>
        <w:rPr>
          <w:color w:val="231F20"/>
          <w:spacing w:val="-3"/>
        </w:rPr>
        <w:t xml:space="preserve">la </w:t>
      </w:r>
      <w:r>
        <w:rPr>
          <w:color w:val="231F20"/>
          <w:spacing w:val="-6"/>
        </w:rPr>
        <w:t xml:space="preserve">laryngoscopie </w:t>
      </w:r>
      <w:r>
        <w:rPr>
          <w:color w:val="231F20"/>
          <w:spacing w:val="-5"/>
        </w:rPr>
        <w:t xml:space="preserve">pour </w:t>
      </w:r>
      <w:r>
        <w:rPr>
          <w:color w:val="231F20"/>
          <w:spacing w:val="-6"/>
        </w:rPr>
        <w:t xml:space="preserve">tenter </w:t>
      </w:r>
      <w:r>
        <w:rPr>
          <w:color w:val="231F20"/>
          <w:spacing w:val="-7"/>
        </w:rPr>
        <w:t xml:space="preserve">d'atténuer </w:t>
      </w:r>
      <w:r>
        <w:rPr>
          <w:color w:val="231F20"/>
          <w:spacing w:val="-3"/>
        </w:rPr>
        <w:t xml:space="preserve">ce </w:t>
      </w:r>
      <w:r>
        <w:rPr>
          <w:color w:val="231F20"/>
          <w:spacing w:val="-6"/>
        </w:rPr>
        <w:t>réflexe</w:t>
      </w:r>
      <w:r>
        <w:rPr>
          <w:color w:val="231F20"/>
          <w:spacing w:val="-6"/>
          <w:position w:val="12"/>
          <w:sz w:val="12"/>
        </w:rPr>
        <w:t xml:space="preserve">5,6,7,8,9 </w:t>
      </w:r>
      <w:r>
        <w:rPr>
          <w:color w:val="231F20"/>
        </w:rPr>
        <w:t xml:space="preserve">. </w:t>
      </w:r>
      <w:r>
        <w:rPr>
          <w:color w:val="231F20"/>
          <w:spacing w:val="-3"/>
        </w:rPr>
        <w:t xml:space="preserve">Il </w:t>
      </w:r>
      <w:r>
        <w:rPr>
          <w:color w:val="231F20"/>
        </w:rPr>
        <w:t xml:space="preserve">y a </w:t>
      </w:r>
      <w:r>
        <w:rPr>
          <w:color w:val="231F20"/>
          <w:spacing w:val="-3"/>
        </w:rPr>
        <w:t xml:space="preserve">eu </w:t>
      </w:r>
      <w:r>
        <w:rPr>
          <w:color w:val="231F20"/>
          <w:spacing w:val="-4"/>
        </w:rPr>
        <w:t xml:space="preserve">des </w:t>
      </w:r>
      <w:r>
        <w:rPr>
          <w:color w:val="231F20"/>
          <w:spacing w:val="-6"/>
        </w:rPr>
        <w:t xml:space="preserve">rapports d'enquêtes   </w:t>
      </w:r>
      <w:r>
        <w:rPr>
          <w:color w:val="231F20"/>
          <w:spacing w:val="-3"/>
        </w:rPr>
        <w:t xml:space="preserve">de   </w:t>
      </w:r>
      <w:r>
        <w:rPr>
          <w:color w:val="231F20"/>
          <w:spacing w:val="-6"/>
        </w:rPr>
        <w:t xml:space="preserve">recommander   l'utilisation 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3"/>
        </w:rPr>
        <w:t>de</w:t>
      </w:r>
    </w:p>
    <w:p>
      <w:pPr>
        <w:sectPr>
          <w:type w:val="continuous"/>
          <w:pgSz w:w="11906" w:h="16838"/>
          <w:pgMar w:left="1160" w:right="1160" w:gutter="0" w:header="1192" w:top="1500" w:footer="1503" w:bottom="1700"/>
          <w:cols w:num="2" w:equalWidth="false" w:sep="false">
            <w:col w:w="4527" w:space="410"/>
            <w:col w:w="4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exact" w:line="162"/>
        <w:ind w:left="119" w:right="-16" w:hanging="0"/>
        <w:rPr>
          <w:rFonts w:cs="Calibri"/>
          <w:sz w:val="16"/>
          <w:szCs w:val="16"/>
        </w:rPr>
      </w:pPr>
      <w:r>
        <w:rPr>
          <w:b/>
          <w:color w:val="231F20"/>
          <w:spacing w:val="-3"/>
          <w:sz w:val="16"/>
        </w:rPr>
        <w:t xml:space="preserve">*OLATOSI </w:t>
      </w:r>
      <w:r>
        <w:rPr>
          <w:b/>
          <w:color w:val="231F20"/>
          <w:sz w:val="16"/>
        </w:rPr>
        <w:t>JO,  EHIOZIE-OSIFO</w:t>
      </w:r>
      <w:r>
        <w:rPr>
          <w:b/>
          <w:color w:val="231F20"/>
          <w:spacing w:val="1"/>
          <w:sz w:val="16"/>
        </w:rPr>
        <w:t xml:space="preserve"> </w:t>
      </w:r>
      <w:r>
        <w:rPr>
          <w:b/>
          <w:color w:val="231F20"/>
          <w:sz w:val="16"/>
        </w:rPr>
        <w:t>A</w:t>
      </w:r>
    </w:p>
    <w:p>
      <w:pPr>
        <w:pStyle w:val="Normal"/>
        <w:ind w:left="119" w:right="-12" w:hanging="0"/>
        <w:rPr>
          <w:rFonts w:cs="Calibri"/>
          <w:sz w:val="12"/>
          <w:szCs w:val="12"/>
        </w:rPr>
      </w:pPr>
      <w:r>
        <w:br w:type="column"/>
      </w:r>
      <w:r>
        <w:rPr>
          <w:color w:val="231F20"/>
          <w:spacing w:val="-4"/>
          <w:sz w:val="24"/>
        </w:rPr>
        <w:t>1.5mg.kg</w:t>
      </w:r>
      <w:r>
        <w:rPr>
          <w:color w:val="231F20"/>
          <w:spacing w:val="-4"/>
          <w:position w:val="12"/>
          <w:sz w:val="12"/>
        </w:rPr>
        <w:t>-1</w:t>
      </w:r>
    </w:p>
    <w:p>
      <w:pPr>
        <w:pStyle w:val="TextBody"/>
        <w:spacing w:before="6" w:after="0"/>
        <w:ind w:left="119" w:hanging="0"/>
        <w:rPr/>
      </w:pPr>
      <w:r>
        <w:br w:type="column"/>
      </w:r>
      <w:r>
        <w:rPr>
          <w:color w:val="231F20"/>
          <w:spacing w:val="-3"/>
        </w:rPr>
        <w:t xml:space="preserve">de   </w:t>
      </w:r>
      <w:r>
        <w:rPr>
          <w:color w:val="231F20"/>
          <w:spacing w:val="-5"/>
        </w:rPr>
        <w:t xml:space="preserve">l'lidocaïne   </w:t>
      </w:r>
      <w:r>
        <w:rPr>
          <w:color w:val="231F20"/>
          <w:spacing w:val="-4"/>
        </w:rPr>
        <w:t xml:space="preserve">par 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6"/>
        </w:rPr>
        <w:t>intraveineuse</w:t>
      </w:r>
    </w:p>
    <w:p>
      <w:pPr>
        <w:sectPr>
          <w:type w:val="continuous"/>
          <w:pgSz w:w="11906" w:h="16838"/>
          <w:pgMar w:left="1160" w:right="1160" w:gutter="0" w:header="1192" w:top="1500" w:footer="1503" w:bottom="1700"/>
          <w:cols w:num="3" w:equalWidth="false" w:sep="false">
            <w:col w:w="2184" w:space="2752"/>
            <w:col w:w="1076" w:space="162"/>
            <w:col w:w="3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19" w:right="-14" w:hanging="0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808355</wp:posOffset>
                </wp:positionH>
                <wp:positionV relativeFrom="page">
                  <wp:posOffset>9778365</wp:posOffset>
                </wp:positionV>
                <wp:extent cx="5943600" cy="1270"/>
                <wp:effectExtent l="3810" t="381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3" y="15399"/>
                                </a:moveTo>
                                <a:lnTo>
                                  <a:pt x="1273" y="153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69.95pt;width:468pt;height:0.1pt" coordorigin="1273,15399" coordsize="9360,2">
                <v:shape id="shape_0" coordorigin="1273,15399" coordsize="9360,0" path="m10633,15399l1273,15399e" stroked="t" o:allowincell="f" style="position:absolute;left:1273;top:15399;width:9359;height: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16"/>
        </w:rPr>
        <w:t>Department</w:t>
      </w:r>
      <w:r>
        <w:rPr>
          <w:color w:val="231F20"/>
          <w:spacing w:val="-5"/>
          <w:sz w:val="16"/>
        </w:rPr>
        <w:t xml:space="preserve"> </w:t>
      </w:r>
      <w:r>
        <w:rPr>
          <w:color w:val="231F20"/>
          <w:sz w:val="16"/>
        </w:rPr>
        <w:t>of</w:t>
      </w:r>
      <w:r>
        <w:rPr>
          <w:color w:val="231F20"/>
          <w:spacing w:val="-5"/>
          <w:sz w:val="16"/>
        </w:rPr>
        <w:t xml:space="preserve"> </w:t>
      </w:r>
      <w:r>
        <w:rPr>
          <w:color w:val="231F20"/>
          <w:sz w:val="16"/>
        </w:rPr>
        <w:t>Anaesthesia,</w:t>
      </w:r>
      <w:r>
        <w:rPr>
          <w:color w:val="231F20"/>
          <w:spacing w:val="-5"/>
          <w:sz w:val="16"/>
        </w:rPr>
        <w:t xml:space="preserve"> </w:t>
      </w:r>
      <w:r>
        <w:rPr>
          <w:color w:val="231F20"/>
          <w:sz w:val="16"/>
        </w:rPr>
        <w:t>Lagos</w:t>
      </w:r>
      <w:r>
        <w:rPr>
          <w:color w:val="231F20"/>
          <w:spacing w:val="-5"/>
          <w:sz w:val="16"/>
        </w:rPr>
        <w:t xml:space="preserve"> </w:t>
      </w:r>
      <w:r>
        <w:rPr>
          <w:color w:val="231F20"/>
          <w:sz w:val="16"/>
        </w:rPr>
        <w:t>University</w:t>
      </w:r>
      <w:r>
        <w:rPr>
          <w:color w:val="231F20"/>
          <w:spacing w:val="-5"/>
          <w:sz w:val="16"/>
        </w:rPr>
        <w:t xml:space="preserve"> </w:t>
      </w:r>
      <w:r>
        <w:rPr>
          <w:color w:val="231F20"/>
          <w:sz w:val="16"/>
        </w:rPr>
        <w:t>Teaching</w:t>
      </w:r>
      <w:r>
        <w:rPr>
          <w:color w:val="231F20"/>
          <w:spacing w:val="-5"/>
          <w:sz w:val="16"/>
        </w:rPr>
        <w:t xml:space="preserve"> </w:t>
      </w:r>
      <w:r>
        <w:rPr>
          <w:color w:val="231F20"/>
          <w:sz w:val="16"/>
        </w:rPr>
        <w:t xml:space="preserve">Hospital, Lagos, Nigeria.  </w:t>
      </w:r>
      <w:r>
        <w:rPr>
          <w:b/>
          <w:color w:val="231F20"/>
          <w:sz w:val="16"/>
        </w:rPr>
        <w:t>E-mail:</w:t>
      </w:r>
      <w:r>
        <w:rPr>
          <w:b/>
          <w:color w:val="231F20"/>
          <w:spacing w:val="-14"/>
          <w:sz w:val="16"/>
        </w:rPr>
        <w:t xml:space="preserve"> </w:t>
      </w:r>
      <w:hyperlink r:id="rId7">
        <w:r>
          <w:rPr>
            <w:rStyle w:val="InternetLink"/>
            <w:color w:val="231F20"/>
            <w:sz w:val="16"/>
          </w:rPr>
          <w:t>tola_olatosi@yahoo.com</w:t>
        </w:r>
      </w:hyperlink>
    </w:p>
    <w:p>
      <w:pPr>
        <w:pStyle w:val="Normal"/>
        <w:spacing w:before="71" w:after="0"/>
        <w:ind w:left="119" w:right="-14" w:hanging="0"/>
        <w:rPr>
          <w:rFonts w:cs="Calibri"/>
          <w:sz w:val="16"/>
          <w:szCs w:val="16"/>
        </w:rPr>
      </w:pPr>
      <w:r>
        <w:rPr>
          <w:b/>
          <w:color w:val="231F20"/>
          <w:sz w:val="16"/>
        </w:rPr>
        <w:t>*Correspondence</w:t>
      </w:r>
    </w:p>
    <w:p>
      <w:pPr>
        <w:pStyle w:val="Normal"/>
        <w:spacing w:lineRule="auto" w:line="163" w:before="121" w:after="0"/>
        <w:ind w:left="119" w:right="2487" w:hanging="0"/>
        <w:rPr>
          <w:rFonts w:cs="Calibri"/>
          <w:sz w:val="16"/>
          <w:szCs w:val="16"/>
        </w:rPr>
      </w:pPr>
      <w:r>
        <w:rPr>
          <w:b/>
          <w:color w:val="231F20"/>
          <w:sz w:val="16"/>
        </w:rPr>
        <w:t>Grant support: None Subvention:</w:t>
      </w:r>
      <w:r>
        <w:rPr>
          <w:b/>
          <w:color w:val="231F20"/>
          <w:spacing w:val="-20"/>
          <w:sz w:val="16"/>
        </w:rPr>
        <w:t xml:space="preserve"> </w:t>
      </w:r>
      <w:r>
        <w:rPr>
          <w:b/>
          <w:color w:val="231F20"/>
          <w:sz w:val="16"/>
        </w:rPr>
        <w:t>Aucun</w:t>
      </w:r>
    </w:p>
    <w:p>
      <w:pPr>
        <w:pStyle w:val="Normal"/>
        <w:spacing w:lineRule="exact" w:line="168" w:before="129" w:after="0"/>
        <w:ind w:left="119" w:right="2487" w:hanging="0"/>
        <w:rPr>
          <w:rFonts w:cs="Calibri"/>
          <w:sz w:val="16"/>
          <w:szCs w:val="16"/>
        </w:rPr>
      </w:pPr>
      <w:r>
        <w:rPr>
          <w:b/>
          <w:color w:val="231F20"/>
          <w:sz w:val="16"/>
        </w:rPr>
        <w:t>Conflict</w:t>
      </w:r>
      <w:r>
        <w:rPr>
          <w:b/>
          <w:color w:val="231F20"/>
          <w:spacing w:val="-18"/>
          <w:sz w:val="16"/>
        </w:rPr>
        <w:t xml:space="preserve"> </w:t>
      </w:r>
      <w:r>
        <w:rPr>
          <w:b/>
          <w:color w:val="231F20"/>
          <w:sz w:val="16"/>
        </w:rPr>
        <w:t>of</w:t>
      </w:r>
      <w:r>
        <w:rPr>
          <w:b/>
          <w:color w:val="231F20"/>
          <w:spacing w:val="-17"/>
          <w:sz w:val="16"/>
        </w:rPr>
        <w:t xml:space="preserve"> </w:t>
      </w:r>
      <w:r>
        <w:rPr>
          <w:b/>
          <w:color w:val="231F20"/>
          <w:sz w:val="16"/>
        </w:rPr>
        <w:t>interest:</w:t>
      </w:r>
      <w:r>
        <w:rPr>
          <w:b/>
          <w:color w:val="231F20"/>
          <w:spacing w:val="-19"/>
          <w:sz w:val="16"/>
        </w:rPr>
        <w:t xml:space="preserve"> </w:t>
      </w:r>
      <w:r>
        <w:rPr>
          <w:b/>
          <w:color w:val="231F20"/>
          <w:sz w:val="16"/>
        </w:rPr>
        <w:t>None Conflit</w:t>
      </w:r>
      <w:r>
        <w:rPr>
          <w:b/>
          <w:color w:val="231F20"/>
          <w:spacing w:val="-20"/>
          <w:sz w:val="16"/>
        </w:rPr>
        <w:t xml:space="preserve"> </w:t>
      </w:r>
      <w:r>
        <w:rPr>
          <w:b/>
          <w:color w:val="231F20"/>
          <w:sz w:val="16"/>
        </w:rPr>
        <w:t>d'intérêts:</w:t>
      </w:r>
      <w:r>
        <w:rPr>
          <w:b/>
          <w:color w:val="231F20"/>
          <w:spacing w:val="-19"/>
          <w:sz w:val="16"/>
        </w:rPr>
        <w:t xml:space="preserve"> </w:t>
      </w:r>
      <w:r>
        <w:rPr>
          <w:b/>
          <w:color w:val="231F20"/>
          <w:sz w:val="16"/>
        </w:rPr>
        <w:t>Aucun</w:t>
      </w:r>
    </w:p>
    <w:p>
      <w:pPr>
        <w:pStyle w:val="TextBody"/>
        <w:spacing w:lineRule="exact" w:line="262"/>
        <w:ind w:left="120" w:hanging="0"/>
        <w:jc w:val="both"/>
        <w:rPr/>
      </w:pPr>
      <w:r>
        <w:br w:type="column"/>
      </w:r>
      <w:r>
        <w:rPr>
          <w:color w:val="231F20"/>
          <w:spacing w:val="-6"/>
        </w:rPr>
        <w:t xml:space="preserve">3minutes  </w:t>
      </w:r>
      <w:r>
        <w:rPr>
          <w:color w:val="231F20"/>
          <w:spacing w:val="-7"/>
        </w:rPr>
        <w:t xml:space="preserve">avant  </w:t>
      </w:r>
      <w:r>
        <w:rPr>
          <w:color w:val="231F20"/>
          <w:spacing w:val="-6"/>
        </w:rPr>
        <w:t xml:space="preserve">laryngoscopie  optimales 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5"/>
        </w:rPr>
        <w:t>pour</w:t>
      </w:r>
    </w:p>
    <w:p>
      <w:pPr>
        <w:pStyle w:val="TextBody"/>
        <w:spacing w:lineRule="auto" w:line="242" w:before="6" w:after="0"/>
        <w:ind w:left="119" w:right="101" w:hanging="0"/>
        <w:jc w:val="both"/>
        <w:rPr/>
      </w:pPr>
      <w:r>
        <w:rPr>
          <w:color w:val="231F20"/>
          <w:spacing w:val="-7"/>
        </w:rPr>
        <w:t xml:space="preserve">atténuer </w:t>
      </w:r>
      <w:r>
        <w:rPr>
          <w:color w:val="231F20"/>
          <w:spacing w:val="-3"/>
        </w:rPr>
        <w:t xml:space="preserve">la </w:t>
      </w:r>
      <w:r>
        <w:rPr>
          <w:color w:val="231F20"/>
          <w:spacing w:val="-6"/>
        </w:rPr>
        <w:t xml:space="preserve">réponse </w:t>
      </w:r>
      <w:r>
        <w:rPr>
          <w:color w:val="231F20"/>
          <w:spacing w:val="-5"/>
        </w:rPr>
        <w:t>pressive</w:t>
      </w:r>
      <w:r>
        <w:rPr>
          <w:color w:val="231F20"/>
          <w:spacing w:val="-5"/>
          <w:position w:val="12"/>
          <w:sz w:val="12"/>
        </w:rPr>
        <w:t xml:space="preserve">10,11,12 </w:t>
      </w:r>
      <w:r>
        <w:rPr>
          <w:color w:val="231F20"/>
        </w:rPr>
        <w:t xml:space="preserve">. </w:t>
      </w:r>
      <w:r>
        <w:rPr>
          <w:color w:val="231F20"/>
          <w:spacing w:val="-6"/>
        </w:rPr>
        <w:t xml:space="preserve">Esmolol, </w:t>
      </w:r>
      <w:r>
        <w:rPr>
          <w:color w:val="231F20"/>
          <w:spacing w:val="-3"/>
        </w:rPr>
        <w:t xml:space="preserve">un </w:t>
      </w:r>
      <w:r>
        <w:rPr>
          <w:color w:val="231F20"/>
          <w:spacing w:val="-7"/>
        </w:rPr>
        <w:t xml:space="preserve">ultra-courte </w:t>
      </w:r>
      <w:r>
        <w:rPr>
          <w:color w:val="231F20"/>
          <w:spacing w:val="-6"/>
        </w:rPr>
        <w:t xml:space="preserve">agissant </w:t>
      </w:r>
      <w:r>
        <w:rPr>
          <w:color w:val="231F20"/>
          <w:spacing w:val="-3"/>
        </w:rPr>
        <w:t xml:space="preserve">en </w:t>
      </w:r>
      <w:r>
        <w:rPr>
          <w:color w:val="231F20"/>
          <w:spacing w:val="-6"/>
        </w:rPr>
        <w:t xml:space="preserve">tant </w:t>
      </w:r>
      <w:r>
        <w:rPr>
          <w:color w:val="231F20"/>
          <w:spacing w:val="-4"/>
        </w:rPr>
        <w:t xml:space="preserve">que </w:t>
      </w:r>
      <w:r>
        <w:rPr>
          <w:color w:val="231F20"/>
          <w:spacing w:val="-7"/>
        </w:rPr>
        <w:t xml:space="preserve">cardioselective </w:t>
      </w:r>
      <w:r>
        <w:rPr>
          <w:color w:val="231F20"/>
          <w:spacing w:val="-6"/>
        </w:rPr>
        <w:t xml:space="preserve">bloqueur adrénergique beta- </w:t>
      </w:r>
      <w:r>
        <w:rPr>
          <w:color w:val="231F20"/>
        </w:rPr>
        <w:t xml:space="preserve">a </w:t>
      </w:r>
      <w:r>
        <w:rPr>
          <w:color w:val="231F20"/>
          <w:spacing w:val="-5"/>
        </w:rPr>
        <w:t xml:space="preserve">été </w:t>
      </w:r>
      <w:r>
        <w:rPr>
          <w:color w:val="231F20"/>
          <w:spacing w:val="-7"/>
        </w:rPr>
        <w:t xml:space="preserve">constaté </w:t>
      </w:r>
      <w:r>
        <w:rPr>
          <w:color w:val="231F20"/>
          <w:spacing w:val="-3"/>
        </w:rPr>
        <w:t xml:space="preserve">de </w:t>
      </w:r>
      <w:r>
        <w:rPr>
          <w:color w:val="231F20"/>
          <w:spacing w:val="-9"/>
        </w:rPr>
        <w:t xml:space="preserve">fournir  </w:t>
      </w:r>
      <w:r>
        <w:rPr>
          <w:color w:val="231F20"/>
          <w:spacing w:val="-7"/>
        </w:rPr>
        <w:t xml:space="preserve">plus  </w:t>
      </w:r>
      <w:r>
        <w:rPr>
          <w:color w:val="231F20"/>
          <w:spacing w:val="-9"/>
        </w:rPr>
        <w:t xml:space="preserve">cohérentes  </w:t>
      </w:r>
      <w:r>
        <w:rPr>
          <w:color w:val="231F20"/>
          <w:spacing w:val="-5"/>
        </w:rPr>
        <w:t xml:space="preserve">et </w:t>
      </w:r>
      <w:r>
        <w:rPr>
          <w:color w:val="231F20"/>
          <w:spacing w:val="-6"/>
        </w:rPr>
        <w:t xml:space="preserve">une </w:t>
      </w:r>
      <w:r>
        <w:rPr>
          <w:color w:val="231F20"/>
          <w:spacing w:val="-9"/>
        </w:rPr>
        <w:t>protection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8"/>
        </w:rPr>
        <w:t>fiable</w:t>
      </w:r>
    </w:p>
    <w:p>
      <w:pPr>
        <w:sectPr>
          <w:type w:val="continuous"/>
          <w:pgSz w:w="11906" w:h="16838"/>
          <w:pgMar w:left="1160" w:right="1160" w:gutter="0" w:header="1192" w:top="1500" w:footer="1503" w:bottom="1700"/>
          <w:cols w:num="2" w:equalWidth="false" w:sep="false">
            <w:col w:w="4246" w:space="688"/>
            <w:col w:w="4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60" w:right="1160" w:gutter="0" w:header="1192" w:top="1500" w:footer="1503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89" w:after="0"/>
        <w:ind w:left="10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08355</wp:posOffset>
                </wp:positionH>
                <wp:positionV relativeFrom="page">
                  <wp:posOffset>9778365</wp:posOffset>
                </wp:positionV>
                <wp:extent cx="5943600" cy="1270"/>
                <wp:effectExtent l="3810" t="381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3" y="15399"/>
                                </a:moveTo>
                                <a:lnTo>
                                  <a:pt x="1273" y="153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69.95pt;width:468pt;height:0.1pt" coordorigin="1273,15399" coordsize="9360,2">
                <v:shape id="shape_0" coordorigin="1273,15399" coordsize="9360,0" path="m10633,15399l1273,15399e" stroked="t" o:allowincell="f" style="position:absolute;left:1273;top:15399;width:9359;height: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consistent and reliable protection agains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8"/>
        </w:rPr>
        <w:t>pressor response</w:t>
      </w:r>
      <w:r>
        <w:rPr>
          <w:color w:val="231F20"/>
          <w:spacing w:val="8"/>
          <w:position w:val="12"/>
          <w:sz w:val="12"/>
        </w:rPr>
        <w:t xml:space="preserve">13, </w:t>
      </w:r>
      <w:r>
        <w:rPr>
          <w:color w:val="231F20"/>
          <w:spacing w:val="6"/>
          <w:position w:val="12"/>
          <w:sz w:val="12"/>
        </w:rPr>
        <w:t>14, 15</w:t>
      </w:r>
      <w:r>
        <w:rPr>
          <w:color w:val="231F20"/>
          <w:spacing w:val="6"/>
        </w:rPr>
        <w:t>.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7"/>
        </w:rPr>
        <w:t xml:space="preserve">This study </w:t>
      </w:r>
      <w:r>
        <w:rPr>
          <w:color w:val="231F20"/>
          <w:spacing w:val="5"/>
        </w:rPr>
        <w:t xml:space="preserve">was </w:t>
      </w:r>
      <w:r>
        <w:rPr>
          <w:color w:val="231F20"/>
        </w:rPr>
        <w:t xml:space="preserve">undertaken to evaluate the effect of esmolol on </w:t>
      </w:r>
      <w:r>
        <w:rPr>
          <w:color w:val="231F20"/>
          <w:spacing w:val="2"/>
        </w:rPr>
        <w:t xml:space="preserve">the </w:t>
      </w:r>
      <w:r>
        <w:rPr>
          <w:color w:val="231F20"/>
          <w:spacing w:val="3"/>
        </w:rPr>
        <w:t xml:space="preserve">pressor response </w:t>
      </w:r>
      <w:r>
        <w:rPr>
          <w:color w:val="231F20"/>
        </w:rPr>
        <w:t xml:space="preserve">in a </w:t>
      </w:r>
      <w:r>
        <w:rPr>
          <w:color w:val="231F20"/>
          <w:spacing w:val="3"/>
        </w:rPr>
        <w:t xml:space="preserve">Nigerian </w:t>
      </w:r>
      <w:r>
        <w:rPr>
          <w:color w:val="231F20"/>
        </w:rPr>
        <w:t>population and compare its effect to that of lidocaine.</w:t>
      </w:r>
    </w:p>
    <w:p>
      <w:pPr>
        <w:pStyle w:val="Normal"/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ind w:left="105" w:hanging="0"/>
        <w:jc w:val="both"/>
        <w:rPr>
          <w:b w:val="false"/>
          <w:b w:val="false"/>
          <w:bCs w:val="false"/>
        </w:rPr>
      </w:pPr>
      <w:r>
        <w:rPr>
          <w:color w:val="231F20"/>
        </w:rPr>
        <w:t>Methodology</w:t>
      </w:r>
    </w:p>
    <w:p>
      <w:pPr>
        <w:pStyle w:val="TextBody"/>
        <w:ind w:left="104" w:firstLine="1"/>
        <w:jc w:val="both"/>
        <w:rPr/>
      </w:pPr>
      <w:r>
        <w:rPr>
          <w:color w:val="231F20"/>
        </w:rPr>
        <w:t xml:space="preserve">This prospective study was conducted over a period of six months among adult elective surgical patients at the Lagos University </w:t>
      </w:r>
      <w:r>
        <w:rPr>
          <w:color w:val="231F20"/>
          <w:spacing w:val="-6"/>
        </w:rPr>
        <w:t xml:space="preserve">Teaching </w:t>
      </w:r>
      <w:r>
        <w:rPr>
          <w:color w:val="231F20"/>
          <w:spacing w:val="-3"/>
        </w:rPr>
        <w:t xml:space="preserve">Hospital, Lagos, Nigeria. </w:t>
      </w:r>
      <w:r>
        <w:rPr>
          <w:color w:val="231F20"/>
        </w:rPr>
        <w:t>The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4"/>
        </w:rPr>
        <w:t xml:space="preserve">approval </w:t>
      </w:r>
      <w:r>
        <w:rPr>
          <w:color w:val="231F20"/>
        </w:rPr>
        <w:t xml:space="preserve">of the </w:t>
      </w:r>
      <w:r>
        <w:rPr>
          <w:color w:val="231F20"/>
          <w:spacing w:val="-4"/>
        </w:rPr>
        <w:t xml:space="preserve">Research </w:t>
      </w:r>
      <w:r>
        <w:rPr>
          <w:color w:val="231F20"/>
        </w:rPr>
        <w:t xml:space="preserve">and </w:t>
      </w:r>
      <w:r>
        <w:rPr>
          <w:color w:val="231F20"/>
          <w:spacing w:val="-3"/>
        </w:rPr>
        <w:t xml:space="preserve">Ethics </w:t>
      </w:r>
      <w:r>
        <w:rPr>
          <w:color w:val="231F20"/>
          <w:spacing w:val="-4"/>
        </w:rPr>
        <w:t xml:space="preserve">Committee </w:t>
      </w:r>
      <w:r>
        <w:rPr>
          <w:color w:val="231F20"/>
        </w:rPr>
        <w:t xml:space="preserve">of the </w:t>
      </w:r>
      <w:r>
        <w:rPr>
          <w:color w:val="231F20"/>
          <w:spacing w:val="-3"/>
        </w:rPr>
        <w:t>hospital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informed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consen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patients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 xml:space="preserve">were obtained. </w:t>
      </w:r>
      <w:r>
        <w:rPr>
          <w:color w:val="231F20"/>
        </w:rPr>
        <w:t xml:space="preserve">The </w:t>
      </w:r>
      <w:r>
        <w:rPr>
          <w:color w:val="231F20"/>
          <w:spacing w:val="-3"/>
        </w:rPr>
        <w:t xml:space="preserve">sample </w:t>
      </w:r>
      <w:r>
        <w:rPr>
          <w:color w:val="231F20"/>
          <w:spacing w:val="-4"/>
        </w:rPr>
        <w:t xml:space="preserve">size </w:t>
      </w:r>
      <w:r>
        <w:rPr>
          <w:color w:val="231F20"/>
          <w:spacing w:val="-3"/>
        </w:rPr>
        <w:t xml:space="preserve">was </w:t>
      </w:r>
      <w:r>
        <w:rPr>
          <w:color w:val="231F20"/>
          <w:spacing w:val="-4"/>
        </w:rPr>
        <w:t xml:space="preserve">determined </w:t>
      </w:r>
      <w:r>
        <w:rPr>
          <w:color w:val="231F20"/>
        </w:rPr>
        <w:t xml:space="preserve">by </w:t>
      </w:r>
      <w:r>
        <w:rPr>
          <w:color w:val="231F20"/>
          <w:spacing w:val="-4"/>
        </w:rPr>
        <w:t>statistical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3"/>
        </w:rPr>
        <w:t>power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3"/>
        </w:rPr>
        <w:t>analysi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4"/>
        </w:rPr>
        <w:t>previous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3"/>
        </w:rPr>
        <w:t>study</w:t>
      </w:r>
      <w:r>
        <w:rPr>
          <w:color w:val="231F20"/>
          <w:spacing w:val="-3"/>
          <w:position w:val="12"/>
          <w:sz w:val="12"/>
        </w:rPr>
        <w:t>16</w:t>
      </w:r>
      <w:r>
        <w:rPr>
          <w:color w:val="231F20"/>
          <w:spacing w:val="-3"/>
        </w:rPr>
        <w:t>.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 xml:space="preserve">A </w:t>
      </w:r>
      <w:r>
        <w:rPr>
          <w:color w:val="231F20"/>
          <w:spacing w:val="-3"/>
        </w:rPr>
        <w:t xml:space="preserve">sample </w:t>
      </w:r>
      <w:r>
        <w:rPr>
          <w:color w:val="231F20"/>
          <w:spacing w:val="-4"/>
        </w:rPr>
        <w:t xml:space="preserve">size </w:t>
      </w:r>
      <w:r>
        <w:rPr>
          <w:color w:val="231F20"/>
        </w:rPr>
        <w:t xml:space="preserve">of </w:t>
      </w:r>
      <w:r>
        <w:rPr>
          <w:color w:val="231F20"/>
          <w:spacing w:val="-3"/>
        </w:rPr>
        <w:t xml:space="preserve">at least </w:t>
      </w:r>
      <w:r>
        <w:rPr>
          <w:color w:val="231F20"/>
        </w:rPr>
        <w:t xml:space="preserve">25 in </w:t>
      </w:r>
      <w:r>
        <w:rPr>
          <w:color w:val="231F20"/>
          <w:spacing w:val="-3"/>
        </w:rPr>
        <w:t xml:space="preserve">each </w:t>
      </w:r>
      <w:r>
        <w:rPr>
          <w:color w:val="231F20"/>
          <w:spacing w:val="-4"/>
        </w:rPr>
        <w:t xml:space="preserve">group </w:t>
      </w:r>
      <w:r>
        <w:rPr>
          <w:color w:val="231F20"/>
          <w:spacing w:val="-3"/>
        </w:rPr>
        <w:t xml:space="preserve">was needed to </w:t>
      </w:r>
      <w:r>
        <w:rPr>
          <w:color w:val="231F20"/>
          <w:spacing w:val="-4"/>
        </w:rPr>
        <w:t xml:space="preserve">detect </w:t>
      </w:r>
      <w:r>
        <w:rPr>
          <w:color w:val="231F20"/>
        </w:rPr>
        <w:t xml:space="preserve">a </w:t>
      </w:r>
      <w:r>
        <w:rPr>
          <w:color w:val="231F20"/>
          <w:spacing w:val="-3"/>
        </w:rPr>
        <w:t xml:space="preserve">Mean arterial </w:t>
      </w:r>
      <w:r>
        <w:rPr>
          <w:color w:val="231F20"/>
          <w:spacing w:val="-4"/>
        </w:rPr>
        <w:t xml:space="preserve">pressure </w:t>
      </w:r>
      <w:r>
        <w:rPr>
          <w:color w:val="231F20"/>
          <w:spacing w:val="-5"/>
        </w:rPr>
        <w:t xml:space="preserve">effect </w:t>
      </w:r>
      <w:r>
        <w:rPr>
          <w:color w:val="231F20"/>
          <w:spacing w:val="-3"/>
        </w:rPr>
        <w:t xml:space="preserve">change </w:t>
      </w:r>
      <w:r>
        <w:rPr>
          <w:color w:val="231F20"/>
        </w:rPr>
        <w:t xml:space="preserve">of </w:t>
      </w:r>
      <w:r>
        <w:rPr>
          <w:color w:val="231F20"/>
          <w:spacing w:val="-3"/>
        </w:rPr>
        <w:t xml:space="preserve">10.4mmHg </w:t>
      </w:r>
      <w:r>
        <w:rPr>
          <w:color w:val="231F20"/>
        </w:rPr>
        <w:t xml:space="preserve">and </w:t>
      </w:r>
      <w:r>
        <w:rPr>
          <w:color w:val="231F20"/>
          <w:spacing w:val="-4"/>
        </w:rPr>
        <w:t xml:space="preserve">standard </w:t>
      </w:r>
      <w:r>
        <w:rPr>
          <w:color w:val="231F20"/>
          <w:spacing w:val="-3"/>
        </w:rPr>
        <w:t>deviation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3"/>
        </w:rPr>
        <w:t>(SD)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3"/>
        </w:rPr>
        <w:t>12.0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3"/>
        </w:rPr>
        <w:t>with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3"/>
        </w:rPr>
        <w:t>power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80%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 xml:space="preserve">an </w:t>
      </w:r>
      <w:r>
        <w:rPr>
          <w:color w:val="231F20"/>
          <w:spacing w:val="2"/>
        </w:rPr>
        <w:t xml:space="preserve">alphaerrorof </w:t>
      </w:r>
      <w:r>
        <w:rPr>
          <w:color w:val="231F20"/>
          <w:spacing w:val="-3"/>
        </w:rPr>
        <w:t>0.05.</w:t>
      </w:r>
      <w:r>
        <w:rPr>
          <w:color w:val="231F20"/>
          <w:spacing w:val="-38"/>
        </w:rPr>
        <w:t xml:space="preserve"> </w:t>
      </w:r>
      <w:r>
        <w:rPr>
          <w:color w:val="231F20"/>
        </w:rPr>
        <w:t xml:space="preserve">Wefactoredanattritionrate of 10% </w:t>
      </w:r>
      <w:r>
        <w:rPr>
          <w:color w:val="231F20"/>
          <w:spacing w:val="-3"/>
        </w:rPr>
        <w:t xml:space="preserve">.Ninety (90) ASA </w:t>
      </w:r>
      <w:r>
        <w:rPr>
          <w:color w:val="231F20"/>
          <w:spacing w:val="-4"/>
        </w:rPr>
        <w:t xml:space="preserve">grade </w:t>
      </w:r>
      <w:r>
        <w:rPr>
          <w:color w:val="231F20"/>
        </w:rPr>
        <w:t xml:space="preserve">1 or 2 </w:t>
      </w:r>
      <w:r>
        <w:rPr>
          <w:color w:val="231F20"/>
          <w:spacing w:val="-4"/>
        </w:rPr>
        <w:t xml:space="preserve">patients, between </w:t>
      </w:r>
      <w:r>
        <w:rPr>
          <w:color w:val="231F20"/>
        </w:rPr>
        <w:t xml:space="preserve">the </w:t>
      </w:r>
      <w:r>
        <w:rPr>
          <w:color w:val="231F20"/>
          <w:spacing w:val="-3"/>
        </w:rPr>
        <w:t xml:space="preserve">ages </w:t>
      </w:r>
      <w:r>
        <w:rPr>
          <w:color w:val="231F20"/>
        </w:rPr>
        <w:t xml:space="preserve">of 18 and 60 </w:t>
      </w:r>
      <w:r>
        <w:rPr>
          <w:color w:val="231F20"/>
          <w:spacing w:val="-4"/>
        </w:rPr>
        <w:t xml:space="preserve">years were </w:t>
      </w:r>
      <w:r>
        <w:rPr>
          <w:color w:val="231F20"/>
          <w:spacing w:val="-3"/>
        </w:rPr>
        <w:t>studied.</w:t>
      </w:r>
    </w:p>
    <w:p>
      <w:pPr>
        <w:pStyle w:val="Normal"/>
        <w:spacing w:before="1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ind w:left="103" w:firstLine="1"/>
        <w:jc w:val="both"/>
        <w:rPr/>
      </w:pPr>
      <w:r>
        <w:rPr>
          <w:b/>
          <w:color w:val="231F20"/>
        </w:rPr>
        <w:t xml:space="preserve">Exclusion criteria: </w:t>
      </w:r>
      <w:r>
        <w:rPr>
          <w:color w:val="231F20"/>
        </w:rPr>
        <w:t xml:space="preserve">known allergies to beta- adrenergic antagonists or local anaesthetic agents; compensatory tachycardia (anaemia, </w:t>
      </w:r>
      <w:r>
        <w:rPr>
          <w:color w:val="231F20"/>
          <w:spacing w:val="11"/>
        </w:rPr>
        <w:t xml:space="preserve">infection, </w:t>
      </w:r>
      <w:r>
        <w:rPr>
          <w:color w:val="231F20"/>
          <w:spacing w:val="8"/>
        </w:rPr>
        <w:t xml:space="preserve">and </w:t>
      </w:r>
      <w:r>
        <w:rPr>
          <w:color w:val="231F20"/>
          <w:spacing w:val="11"/>
        </w:rPr>
        <w:t xml:space="preserve">hypovolaemia); </w:t>
      </w:r>
      <w:r>
        <w:rPr>
          <w:color w:val="231F20"/>
          <w:spacing w:val="10"/>
        </w:rPr>
        <w:t xml:space="preserve">cardiac </w:t>
      </w:r>
      <w:r>
        <w:rPr>
          <w:color w:val="231F20"/>
          <w:spacing w:val="11"/>
        </w:rPr>
        <w:t xml:space="preserve">diseases </w:t>
      </w:r>
      <w:r>
        <w:rPr>
          <w:color w:val="231F20"/>
          <w:spacing w:val="10"/>
        </w:rPr>
        <w:t xml:space="preserve">(heart block </w:t>
      </w:r>
      <w:r>
        <w:rPr>
          <w:color w:val="231F20"/>
          <w:spacing w:val="6"/>
        </w:rPr>
        <w:t>of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7"/>
        </w:rPr>
        <w:t xml:space="preserve">any </w:t>
      </w:r>
      <w:r>
        <w:rPr>
          <w:color w:val="231F20"/>
          <w:spacing w:val="10"/>
        </w:rPr>
        <w:t xml:space="preserve">degree, </w:t>
      </w:r>
      <w:r>
        <w:rPr>
          <w:color w:val="231F20"/>
        </w:rPr>
        <w:t xml:space="preserve">myocardial </w:t>
      </w:r>
      <w:r>
        <w:rPr>
          <w:color w:val="231F20"/>
          <w:spacing w:val="2"/>
        </w:rPr>
        <w:t xml:space="preserve">infarction, congestive cardiac </w:t>
      </w:r>
      <w:r>
        <w:rPr>
          <w:color w:val="231F20"/>
          <w:spacing w:val="20"/>
        </w:rPr>
        <w:t xml:space="preserve">failure, </w:t>
      </w:r>
      <w:r>
        <w:rPr>
          <w:color w:val="231F20"/>
          <w:spacing w:val="16"/>
        </w:rPr>
        <w:t>and</w:t>
      </w:r>
      <w:r>
        <w:rPr>
          <w:color w:val="231F20"/>
          <w:spacing w:val="86"/>
        </w:rPr>
        <w:t xml:space="preserve"> </w:t>
      </w:r>
      <w:r>
        <w:rPr>
          <w:color w:val="231F20"/>
          <w:spacing w:val="19"/>
        </w:rPr>
        <w:t xml:space="preserve">cardiac </w:t>
      </w:r>
      <w:r>
        <w:rPr>
          <w:color w:val="231F20"/>
          <w:spacing w:val="21"/>
        </w:rPr>
        <w:t xml:space="preserve">dysrhythmias); </w:t>
      </w:r>
      <w:r>
        <w:rPr>
          <w:color w:val="231F20"/>
          <w:spacing w:val="19"/>
        </w:rPr>
        <w:t xml:space="preserve">bronchospastic </w:t>
      </w:r>
      <w:r>
        <w:rPr>
          <w:color w:val="231F20"/>
          <w:spacing w:val="18"/>
        </w:rPr>
        <w:t xml:space="preserve">disease </w:t>
      </w:r>
      <w:r>
        <w:rPr>
          <w:color w:val="231F20"/>
          <w:spacing w:val="14"/>
        </w:rPr>
        <w:t xml:space="preserve">and </w:t>
      </w:r>
      <w:r>
        <w:rPr>
          <w:color w:val="231F20"/>
          <w:spacing w:val="17"/>
        </w:rPr>
        <w:t xml:space="preserve">chronic </w:t>
      </w:r>
      <w:r>
        <w:rPr>
          <w:color w:val="231F20"/>
        </w:rPr>
        <w:t>obstructiv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irway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disease,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 xml:space="preserve">cardioactive drugs, antihypertensive agents, theophylline, </w:t>
      </w:r>
      <w:r>
        <w:rPr>
          <w:color w:val="231F20"/>
          <w:spacing w:val="10"/>
        </w:rPr>
        <w:t xml:space="preserve">beta-agonist </w:t>
      </w:r>
      <w:r>
        <w:rPr>
          <w:color w:val="231F20"/>
          <w:spacing w:val="8"/>
        </w:rPr>
        <w:t xml:space="preserve">and </w:t>
      </w:r>
      <w:r>
        <w:rPr>
          <w:color w:val="231F20"/>
          <w:spacing w:val="9"/>
        </w:rPr>
        <w:t xml:space="preserve">ipatropium bromide. </w:t>
      </w:r>
      <w:r>
        <w:rPr>
          <w:color w:val="231F20"/>
          <w:spacing w:val="3"/>
        </w:rPr>
        <w:t xml:space="preserve">Patients </w:t>
      </w:r>
      <w:r>
        <w:rPr>
          <w:color w:val="231F20"/>
        </w:rPr>
        <w:t xml:space="preserve">were </w:t>
      </w:r>
      <w:r>
        <w:rPr>
          <w:color w:val="231F20"/>
          <w:spacing w:val="3"/>
        </w:rPr>
        <w:t xml:space="preserve">premedicated with 10mg </w:t>
      </w:r>
      <w:r>
        <w:rPr>
          <w:color w:val="231F20"/>
        </w:rPr>
        <w:t xml:space="preserve">diazepam given orally 2 hours </w:t>
      </w:r>
      <w:r>
        <w:rPr>
          <w:color w:val="231F20"/>
          <w:spacing w:val="-2"/>
        </w:rPr>
        <w:t xml:space="preserve">before </w:t>
      </w:r>
      <w:r>
        <w:rPr>
          <w:color w:val="231F20"/>
        </w:rPr>
        <w:t>surgery and preoperative fasting guidelines were observed.</w:t>
      </w:r>
    </w:p>
    <w:p>
      <w:pPr>
        <w:pStyle w:val="Normal"/>
        <w:spacing w:before="1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ind w:left="102" w:hanging="0"/>
        <w:jc w:val="both"/>
        <w:rPr/>
      </w:pPr>
      <w:r>
        <w:rPr>
          <w:color w:val="231F20"/>
        </w:rPr>
        <w:t>O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a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3"/>
        </w:rPr>
        <w:t>surgery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randomly assigned by computer generated random number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sequence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into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groups-</w:t>
      </w:r>
    </w:p>
    <w:p>
      <w:pPr>
        <w:pStyle w:val="TextBody"/>
        <w:spacing w:lineRule="auto" w:line="242" w:before="84" w:after="0"/>
        <w:ind w:left="106" w:right="115" w:hanging="0"/>
        <w:jc w:val="both"/>
        <w:rPr/>
      </w:pPr>
      <w:r>
        <w:br w:type="column"/>
      </w:r>
      <w:r>
        <w:rPr>
          <w:color w:val="231F20"/>
          <w:spacing w:val="-9"/>
        </w:rPr>
        <w:t>contr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5"/>
        </w:rPr>
        <w:t>la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9"/>
        </w:rPr>
        <w:t>répons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7"/>
        </w:rPr>
        <w:t>pressive</w:t>
      </w:r>
      <w:r>
        <w:rPr>
          <w:color w:val="231F20"/>
          <w:spacing w:val="-7"/>
          <w:position w:val="12"/>
          <w:sz w:val="12"/>
        </w:rPr>
        <w:t>13,14,15</w:t>
      </w:r>
      <w:r>
        <w:rPr>
          <w:color w:val="231F20"/>
          <w:spacing w:val="10"/>
          <w:position w:val="12"/>
          <w:sz w:val="12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9"/>
        </w:rPr>
        <w:t>Cett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8"/>
        </w:rPr>
        <w:t>étud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 xml:space="preserve">été faire </w:t>
      </w:r>
      <w:r>
        <w:rPr>
          <w:color w:val="231F20"/>
          <w:spacing w:val="-3"/>
        </w:rPr>
        <w:t xml:space="preserve">pour </w:t>
      </w:r>
      <w:r>
        <w:rPr>
          <w:color w:val="231F20"/>
          <w:spacing w:val="-4"/>
        </w:rPr>
        <w:t xml:space="preserve">évaluer </w:t>
      </w:r>
      <w:r>
        <w:rPr>
          <w:color w:val="231F20"/>
          <w:spacing w:val="-5"/>
        </w:rPr>
        <w:t xml:space="preserve">l'effet </w:t>
      </w:r>
      <w:r>
        <w:rPr>
          <w:color w:val="231F20"/>
          <w:spacing w:val="-3"/>
        </w:rPr>
        <w:t xml:space="preserve">d'esmolol </w:t>
      </w:r>
      <w:r>
        <w:rPr>
          <w:color w:val="231F20"/>
        </w:rPr>
        <w:t xml:space="preserve">sur la </w:t>
      </w:r>
      <w:r>
        <w:rPr>
          <w:color w:val="231F20"/>
          <w:spacing w:val="-6"/>
        </w:rPr>
        <w:t xml:space="preserve">réponsepressivedansunepopulationnigérianeet </w:t>
      </w:r>
      <w:r>
        <w:rPr>
          <w:color w:val="231F20"/>
          <w:spacing w:val="-5"/>
        </w:rPr>
        <w:t>comparersoneffetparrapportàcelledelidocaïne.</w:t>
      </w:r>
    </w:p>
    <w:p>
      <w:pPr>
        <w:pStyle w:val="Normal"/>
        <w:spacing w:before="11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ing2"/>
        <w:spacing w:lineRule="exact" w:line="288"/>
        <w:ind w:left="106" w:hanging="0"/>
        <w:jc w:val="both"/>
        <w:rPr>
          <w:b w:val="false"/>
          <w:b w:val="false"/>
          <w:bCs w:val="false"/>
        </w:rPr>
      </w:pPr>
      <w:r>
        <w:rPr>
          <w:color w:val="231F20"/>
          <w:spacing w:val="-6"/>
        </w:rPr>
        <w:t>Méthodologie</w:t>
      </w:r>
    </w:p>
    <w:p>
      <w:pPr>
        <w:pStyle w:val="TextBody"/>
        <w:spacing w:lineRule="auto" w:line="230" w:before="2" w:after="0"/>
        <w:ind w:left="104" w:right="116" w:firstLine="1"/>
        <w:jc w:val="both"/>
        <w:rPr/>
      </w:pPr>
      <w:r>
        <w:rPr>
          <w:color w:val="231F20"/>
          <w:spacing w:val="-6"/>
        </w:rPr>
        <w:t>Cett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5"/>
        </w:rPr>
        <w:t>étud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6"/>
        </w:rPr>
        <w:t>prospectiv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5"/>
        </w:rPr>
        <w:t>été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7"/>
        </w:rPr>
        <w:t>effectuée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6"/>
        </w:rPr>
        <w:t xml:space="preserve">pendant </w:t>
      </w:r>
      <w:r>
        <w:rPr>
          <w:color w:val="231F20"/>
          <w:spacing w:val="-4"/>
        </w:rPr>
        <w:t xml:space="preserve">une </w:t>
      </w:r>
      <w:r>
        <w:rPr>
          <w:color w:val="231F20"/>
          <w:spacing w:val="-6"/>
        </w:rPr>
        <w:t xml:space="preserve">période </w:t>
      </w:r>
      <w:r>
        <w:rPr>
          <w:color w:val="231F20"/>
          <w:spacing w:val="-3"/>
        </w:rPr>
        <w:t xml:space="preserve">de </w:t>
      </w:r>
      <w:r>
        <w:rPr>
          <w:color w:val="231F20"/>
          <w:spacing w:val="-4"/>
        </w:rPr>
        <w:t xml:space="preserve">six </w:t>
      </w:r>
      <w:r>
        <w:rPr>
          <w:color w:val="231F20"/>
          <w:spacing w:val="-5"/>
        </w:rPr>
        <w:t xml:space="preserve">mois chez </w:t>
      </w:r>
      <w:r>
        <w:rPr>
          <w:color w:val="231F20"/>
          <w:spacing w:val="-4"/>
        </w:rPr>
        <w:t xml:space="preserve">les </w:t>
      </w:r>
      <w:r>
        <w:rPr>
          <w:color w:val="231F20"/>
          <w:spacing w:val="-6"/>
        </w:rPr>
        <w:t xml:space="preserve">patients </w:t>
      </w:r>
      <w:r>
        <w:rPr>
          <w:color w:val="231F20"/>
          <w:spacing w:val="-3"/>
        </w:rPr>
        <w:t xml:space="preserve">de </w:t>
      </w:r>
      <w:r>
        <w:rPr>
          <w:color w:val="231F20"/>
          <w:spacing w:val="-6"/>
        </w:rPr>
        <w:t xml:space="preserve">chirurgie adulte élective </w:t>
      </w:r>
      <w:r>
        <w:rPr>
          <w:color w:val="231F20"/>
          <w:spacing w:val="-3"/>
        </w:rPr>
        <w:t xml:space="preserve">au </w:t>
      </w:r>
      <w:r>
        <w:rPr>
          <w:color w:val="231F20"/>
          <w:spacing w:val="-6"/>
        </w:rPr>
        <w:t xml:space="preserve">centre hospitalie </w:t>
      </w:r>
      <w:r>
        <w:rPr>
          <w:color w:val="231F20"/>
        </w:rPr>
        <w:t xml:space="preserve">d'enseignement de l'Université de Lagos, </w:t>
      </w:r>
      <w:r>
        <w:rPr>
          <w:color w:val="231F20"/>
          <w:spacing w:val="-6"/>
        </w:rPr>
        <w:t>Nigéria.</w:t>
      </w:r>
      <w:r>
        <w:rPr>
          <w:color w:val="231F20"/>
          <w:spacing w:val="-33"/>
        </w:rPr>
        <w:t xml:space="preserve"> </w:t>
      </w:r>
      <w:r>
        <w:rPr>
          <w:color w:val="231F20"/>
          <w:spacing w:val="-4"/>
        </w:rPr>
        <w:t>L'approbationdu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 xml:space="preserve">Comitéd'éthiqueetde </w:t>
      </w:r>
      <w:r>
        <w:rPr>
          <w:color w:val="231F20"/>
          <w:spacing w:val="-2"/>
        </w:rPr>
        <w:t xml:space="preserve">recherchedel'hôpitaletleconsentementéclairé </w:t>
      </w:r>
      <w:r>
        <w:rPr>
          <w:color w:val="231F20"/>
          <w:spacing w:val="-4"/>
        </w:rPr>
        <w:t xml:space="preserve">des </w:t>
      </w:r>
      <w:r>
        <w:rPr>
          <w:color w:val="231F20"/>
          <w:spacing w:val="-6"/>
        </w:rPr>
        <w:t xml:space="preserve">patients </w:t>
      </w:r>
      <w:r>
        <w:rPr>
          <w:color w:val="231F20"/>
          <w:spacing w:val="-5"/>
        </w:rPr>
        <w:t xml:space="preserve">ont été </w:t>
      </w:r>
      <w:r>
        <w:rPr>
          <w:color w:val="231F20"/>
          <w:spacing w:val="-6"/>
        </w:rPr>
        <w:t xml:space="preserve">obtenus. </w:t>
      </w:r>
      <w:r>
        <w:rPr>
          <w:color w:val="231F20"/>
          <w:spacing w:val="-3"/>
        </w:rPr>
        <w:t xml:space="preserve">La </w:t>
      </w:r>
      <w:r>
        <w:rPr>
          <w:color w:val="231F20"/>
          <w:spacing w:val="-6"/>
        </w:rPr>
        <w:t xml:space="preserve">taille </w:t>
      </w:r>
      <w:r>
        <w:rPr>
          <w:color w:val="231F20"/>
          <w:spacing w:val="-3"/>
        </w:rPr>
        <w:t xml:space="preserve">de </w:t>
      </w:r>
      <w:r>
        <w:rPr>
          <w:color w:val="231F20"/>
          <w:spacing w:val="-6"/>
        </w:rPr>
        <w:t xml:space="preserve">l'échantillon </w:t>
      </w:r>
      <w:r>
        <w:rPr>
          <w:color w:val="231F20"/>
        </w:rPr>
        <w:t xml:space="preserve">a </w:t>
      </w:r>
      <w:r>
        <w:rPr>
          <w:color w:val="231F20"/>
          <w:spacing w:val="-5"/>
        </w:rPr>
        <w:t xml:space="preserve">été </w:t>
      </w:r>
      <w:r>
        <w:rPr>
          <w:color w:val="231F20"/>
          <w:spacing w:val="-6"/>
        </w:rPr>
        <w:t xml:space="preserve">déterminée </w:t>
      </w:r>
      <w:r>
        <w:rPr>
          <w:color w:val="231F20"/>
          <w:spacing w:val="-4"/>
        </w:rPr>
        <w:t xml:space="preserve">par </w:t>
      </w:r>
      <w:r>
        <w:rPr>
          <w:color w:val="231F20"/>
          <w:spacing w:val="-3"/>
        </w:rPr>
        <w:t xml:space="preserve">la </w:t>
      </w:r>
      <w:r>
        <w:rPr>
          <w:color w:val="231F20"/>
          <w:spacing w:val="-6"/>
        </w:rPr>
        <w:t xml:space="preserve">capacité d'analyse </w:t>
      </w:r>
      <w:r>
        <w:rPr>
          <w:color w:val="231F20"/>
          <w:spacing w:val="-7"/>
        </w:rPr>
        <w:t xml:space="preserve">statistique </w:t>
      </w:r>
      <w:r>
        <w:rPr>
          <w:color w:val="231F20"/>
          <w:spacing w:val="-5"/>
        </w:rPr>
        <w:t xml:space="preserve">d'une étude </w:t>
      </w:r>
      <w:r>
        <w:rPr>
          <w:color w:val="231F20"/>
          <w:spacing w:val="-6"/>
        </w:rPr>
        <w:t>antérieure</w:t>
      </w:r>
      <w:r>
        <w:rPr>
          <w:color w:val="231F20"/>
          <w:spacing w:val="-6"/>
          <w:position w:val="12"/>
          <w:sz w:val="12"/>
        </w:rPr>
        <w:t xml:space="preserve">16 </w:t>
      </w:r>
      <w:r>
        <w:rPr>
          <w:color w:val="231F20"/>
        </w:rPr>
        <w:t xml:space="preserve">. </w:t>
      </w:r>
      <w:r>
        <w:rPr>
          <w:color w:val="231F20"/>
          <w:spacing w:val="-3"/>
        </w:rPr>
        <w:t xml:space="preserve">Un </w:t>
      </w:r>
      <w:r>
        <w:rPr>
          <w:color w:val="231F20"/>
          <w:spacing w:val="-6"/>
        </w:rPr>
        <w:t xml:space="preserve">échantillon </w:t>
      </w:r>
      <w:r>
        <w:rPr>
          <w:color w:val="231F20"/>
          <w:spacing w:val="-3"/>
        </w:rPr>
        <w:t xml:space="preserve">de 25 </w:t>
      </w:r>
      <w:r>
        <w:rPr>
          <w:color w:val="231F20"/>
          <w:spacing w:val="-6"/>
        </w:rPr>
        <w:t xml:space="preserve">patients </w:t>
      </w:r>
      <w:r>
        <w:rPr>
          <w:color w:val="231F20"/>
          <w:spacing w:val="-5"/>
        </w:rPr>
        <w:t xml:space="preserve">dans chaque </w:t>
      </w:r>
      <w:r>
        <w:rPr>
          <w:color w:val="231F20"/>
        </w:rPr>
        <w:t xml:space="preserve">groupe était nécessaire pour détecter la </w:t>
      </w:r>
      <w:r>
        <w:rPr>
          <w:color w:val="231F20"/>
          <w:spacing w:val="-6"/>
        </w:rPr>
        <w:t xml:space="preserve">moyenne </w:t>
      </w:r>
      <w:r>
        <w:rPr>
          <w:color w:val="231F20"/>
          <w:spacing w:val="-3"/>
        </w:rPr>
        <w:t xml:space="preserve">de la </w:t>
      </w:r>
      <w:r>
        <w:rPr>
          <w:color w:val="231F20"/>
          <w:spacing w:val="-6"/>
        </w:rPr>
        <w:t xml:space="preserve">pression artérielle </w:t>
      </w:r>
      <w:r>
        <w:rPr>
          <w:color w:val="231F20"/>
          <w:spacing w:val="-7"/>
        </w:rPr>
        <w:t xml:space="preserve">l'effet </w:t>
      </w:r>
      <w:r>
        <w:rPr>
          <w:color w:val="231F20"/>
          <w:spacing w:val="-3"/>
        </w:rPr>
        <w:t xml:space="preserve">du </w:t>
      </w:r>
      <w:r>
        <w:rPr>
          <w:color w:val="231F20"/>
          <w:spacing w:val="-6"/>
        </w:rPr>
        <w:t xml:space="preserve">changement </w:t>
      </w:r>
      <w:r>
        <w:rPr>
          <w:color w:val="231F20"/>
          <w:spacing w:val="-3"/>
        </w:rPr>
        <w:t xml:space="preserve">de </w:t>
      </w:r>
      <w:r>
        <w:rPr>
          <w:color w:val="231F20"/>
          <w:spacing w:val="-5"/>
        </w:rPr>
        <w:t xml:space="preserve">10,4 mmHg </w:t>
      </w:r>
      <w:r>
        <w:rPr>
          <w:color w:val="231F20"/>
          <w:spacing w:val="-4"/>
        </w:rPr>
        <w:t xml:space="preserve">et </w:t>
      </w:r>
      <w:r>
        <w:rPr>
          <w:color w:val="231F20"/>
          <w:spacing w:val="-6"/>
        </w:rPr>
        <w:t xml:space="preserve">l'écart-type </w:t>
      </w:r>
      <w:r>
        <w:rPr>
          <w:color w:val="231F20"/>
          <w:spacing w:val="-5"/>
        </w:rPr>
        <w:t xml:space="preserve">(ET) </w:t>
      </w:r>
      <w:r>
        <w:rPr>
          <w:color w:val="231F20"/>
          <w:spacing w:val="-3"/>
        </w:rPr>
        <w:t>d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5"/>
        </w:rPr>
        <w:t>12.0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6"/>
        </w:rPr>
        <w:t>avec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>un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6"/>
        </w:rPr>
        <w:t>capacité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d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80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%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>et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>un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6"/>
        </w:rPr>
        <w:t xml:space="preserve">erreur </w:t>
      </w:r>
      <w:r>
        <w:rPr>
          <w:color w:val="231F20"/>
          <w:spacing w:val="-5"/>
        </w:rPr>
        <w:t xml:space="preserve">alpha </w:t>
      </w:r>
      <w:r>
        <w:rPr>
          <w:color w:val="231F20"/>
          <w:spacing w:val="-3"/>
        </w:rPr>
        <w:t xml:space="preserve">de </w:t>
      </w:r>
      <w:r>
        <w:rPr>
          <w:color w:val="231F20"/>
          <w:spacing w:val="-5"/>
        </w:rPr>
        <w:t xml:space="preserve">0,05. </w:t>
      </w:r>
      <w:r>
        <w:rPr>
          <w:color w:val="231F20"/>
          <w:spacing w:val="-3"/>
        </w:rPr>
        <w:t xml:space="preserve">On </w:t>
      </w:r>
      <w:r>
        <w:rPr>
          <w:color w:val="231F20"/>
          <w:spacing w:val="-6"/>
        </w:rPr>
        <w:t xml:space="preserve">compte </w:t>
      </w:r>
      <w:r>
        <w:rPr>
          <w:color w:val="231F20"/>
          <w:spacing w:val="-3"/>
        </w:rPr>
        <w:t xml:space="preserve">un </w:t>
      </w:r>
      <w:r>
        <w:rPr>
          <w:color w:val="231F20"/>
          <w:spacing w:val="-6"/>
        </w:rPr>
        <w:t xml:space="preserve">taux d'attrition </w:t>
      </w:r>
      <w:r>
        <w:rPr>
          <w:color w:val="231F20"/>
          <w:spacing w:val="-3"/>
        </w:rPr>
        <w:t xml:space="preserve">de 10 </w:t>
      </w:r>
      <w:r>
        <w:rPr>
          <w:color w:val="231F20"/>
        </w:rPr>
        <w:t xml:space="preserve">% </w:t>
      </w:r>
      <w:r>
        <w:rPr>
          <w:color w:val="231F20"/>
          <w:spacing w:val="-7"/>
        </w:rPr>
        <w:t xml:space="preserve">.Quatre-vingt-dix </w:t>
      </w:r>
      <w:r>
        <w:rPr>
          <w:color w:val="231F20"/>
          <w:spacing w:val="-5"/>
        </w:rPr>
        <w:t xml:space="preserve">(90) ASA </w:t>
      </w:r>
      <w:r>
        <w:rPr>
          <w:color w:val="231F20"/>
          <w:spacing w:val="-3"/>
        </w:rPr>
        <w:t xml:space="preserve">de </w:t>
      </w:r>
      <w:r>
        <w:rPr>
          <w:color w:val="231F20"/>
          <w:spacing w:val="-6"/>
        </w:rPr>
        <w:t xml:space="preserve">grade </w:t>
      </w:r>
      <w:r>
        <w:rPr>
          <w:color w:val="231F20"/>
        </w:rPr>
        <w:t xml:space="preserve">1 </w:t>
      </w:r>
      <w:r>
        <w:rPr>
          <w:color w:val="231F20"/>
          <w:spacing w:val="-3"/>
        </w:rPr>
        <w:t xml:space="preserve">ou </w:t>
      </w:r>
      <w:r>
        <w:rPr>
          <w:color w:val="231F20"/>
        </w:rPr>
        <w:t xml:space="preserve">2 </w:t>
      </w:r>
      <w:r>
        <w:rPr>
          <w:color w:val="231F20"/>
          <w:spacing w:val="-6"/>
        </w:rPr>
        <w:t>patients,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lesâgesde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3"/>
        </w:rPr>
        <w:t>18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4"/>
        </w:rPr>
        <w:t>et</w:t>
      </w:r>
      <w:r>
        <w:rPr>
          <w:color w:val="231F20"/>
          <w:spacing w:val="-36"/>
        </w:rPr>
        <w:t xml:space="preserve"> </w:t>
      </w:r>
      <w:r>
        <w:rPr>
          <w:color w:val="231F20"/>
          <w:spacing w:val="-3"/>
        </w:rPr>
        <w:t>60</w:t>
      </w:r>
      <w:r>
        <w:rPr>
          <w:color w:val="231F20"/>
          <w:spacing w:val="-36"/>
        </w:rPr>
        <w:t xml:space="preserve"> </w:t>
      </w:r>
      <w:r>
        <w:rPr>
          <w:color w:val="231F20"/>
        </w:rPr>
        <w:t>ansontétéétudiés.</w:t>
      </w:r>
    </w:p>
    <w:p>
      <w:pPr>
        <w:pStyle w:val="Normal"/>
        <w:spacing w:before="8" w:after="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exact" w:line="284"/>
        <w:ind w:left="103" w:right="117" w:firstLine="1"/>
        <w:jc w:val="both"/>
        <w:rPr/>
      </w:pPr>
      <w:r>
        <w:rPr>
          <w:b/>
          <w:color w:val="231F20"/>
          <w:spacing w:val="-5"/>
        </w:rPr>
        <w:t xml:space="preserve">Critères d'exclusion: </w:t>
      </w:r>
      <w:r>
        <w:rPr>
          <w:color w:val="231F20"/>
          <w:spacing w:val="-4"/>
        </w:rPr>
        <w:t xml:space="preserve">allergies connues </w:t>
      </w:r>
      <w:r>
        <w:rPr>
          <w:color w:val="231F20"/>
          <w:spacing w:val="-3"/>
        </w:rPr>
        <w:t xml:space="preserve">aux </w:t>
      </w:r>
      <w:r>
        <w:rPr>
          <w:color w:val="231F20"/>
          <w:spacing w:val="-5"/>
        </w:rPr>
        <w:t xml:space="preserve">antagonistes  </w:t>
      </w:r>
      <w:r>
        <w:rPr>
          <w:color w:val="231F20"/>
          <w:spacing w:val="-4"/>
        </w:rPr>
        <w:t xml:space="preserve">bêta-adrénergiques   </w:t>
      </w:r>
      <w:r>
        <w:rPr>
          <w:color w:val="231F20"/>
        </w:rPr>
        <w:t xml:space="preserve">ou   </w:t>
      </w:r>
      <w:r>
        <w:rPr>
          <w:color w:val="231F20"/>
          <w:spacing w:val="-4"/>
        </w:rPr>
        <w:t xml:space="preserve">agents </w:t>
      </w:r>
      <w:r>
        <w:rPr>
          <w:color w:val="231F20"/>
        </w:rPr>
        <w:t>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n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é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14"/>
        </w:rPr>
        <w:t>nt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14"/>
        </w:rPr>
        <w:t>c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u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;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4"/>
        </w:rPr>
        <w:t>t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20"/>
        </w:rPr>
        <w:t>hyca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13"/>
        </w:rPr>
        <w:t>rd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 xml:space="preserve">e </w:t>
      </w:r>
      <w:r>
        <w:rPr>
          <w:color w:val="231F20"/>
          <w:spacing w:val="5"/>
        </w:rPr>
        <w:t xml:space="preserve">compensatoire </w:t>
      </w:r>
      <w:r>
        <w:rPr>
          <w:color w:val="231F20"/>
          <w:spacing w:val="6"/>
        </w:rPr>
        <w:t>(l'anémie,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5"/>
        </w:rPr>
        <w:t xml:space="preserve">l'infection, </w:t>
      </w:r>
      <w:r>
        <w:rPr>
          <w:color w:val="231F20"/>
          <w:spacing w:val="3"/>
        </w:rPr>
        <w:t xml:space="preserve">et </w:t>
      </w:r>
      <w:r>
        <w:rPr>
          <w:color w:val="231F20"/>
        </w:rPr>
        <w:t xml:space="preserve">l'hypovolémie); maladies cardiaques (bloc </w:t>
      </w:r>
      <w:r>
        <w:rPr>
          <w:color w:val="231F20"/>
          <w:spacing w:val="-6"/>
        </w:rPr>
        <w:t>cardiaqu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d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5"/>
        </w:rPr>
        <w:t>tout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6"/>
        </w:rPr>
        <w:t>degré,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7"/>
        </w:rPr>
        <w:t>infarctu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du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7"/>
        </w:rPr>
        <w:t xml:space="preserve">myocarde, </w:t>
      </w:r>
      <w:r>
        <w:rPr>
          <w:color w:val="231F20"/>
        </w:rPr>
        <w:t>insuffisance  cardiaque   congestive,   et   les d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14"/>
        </w:rPr>
        <w:t>y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r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14"/>
        </w:rPr>
        <w:t>rd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q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u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)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;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 xml:space="preserve">e bronchospastic et la maladie respiratoire </w:t>
      </w:r>
      <w:r>
        <w:rPr>
          <w:color w:val="231F20"/>
          <w:spacing w:val="5"/>
        </w:rPr>
        <w:t xml:space="preserve">chronique, l'utilisation </w:t>
      </w:r>
      <w:r>
        <w:rPr>
          <w:color w:val="231F20"/>
          <w:spacing w:val="3"/>
        </w:rPr>
        <w:t xml:space="preserve">de </w:t>
      </w:r>
      <w:r>
        <w:rPr>
          <w:color w:val="231F20"/>
          <w:spacing w:val="5"/>
        </w:rPr>
        <w:t xml:space="preserve">médicaments </w:t>
      </w:r>
      <w:r>
        <w:rPr>
          <w:color w:val="231F20"/>
        </w:rPr>
        <w:t xml:space="preserve">cardioactif </w:t>
      </w:r>
      <w:r>
        <w:rPr>
          <w:color w:val="231F20"/>
          <w:spacing w:val="-3"/>
        </w:rPr>
        <w:t xml:space="preserve">antihypertenseurs, </w:t>
      </w:r>
      <w:r>
        <w:rPr>
          <w:color w:val="231F20"/>
        </w:rPr>
        <w:t xml:space="preserve">théophylline, </w:t>
      </w:r>
      <w:r>
        <w:rPr>
          <w:color w:val="231F20"/>
          <w:spacing w:val="-3"/>
        </w:rPr>
        <w:t xml:space="preserve">bêta-agoniste </w:t>
      </w:r>
      <w:r>
        <w:rPr>
          <w:color w:val="231F20"/>
        </w:rPr>
        <w:t xml:space="preserve">et </w:t>
      </w:r>
      <w:r>
        <w:rPr>
          <w:color w:val="231F20"/>
          <w:spacing w:val="-3"/>
        </w:rPr>
        <w:t xml:space="preserve">ipatropium bromure. </w:t>
      </w:r>
      <w:r>
        <w:rPr>
          <w:color w:val="231F20"/>
        </w:rPr>
        <w:t xml:space="preserve">Les </w:t>
      </w:r>
      <w:r>
        <w:rPr>
          <w:color w:val="231F20"/>
          <w:spacing w:val="-3"/>
        </w:rPr>
        <w:t xml:space="preserve">patientsontétél'objetd'uneprémédicationavec </w:t>
      </w:r>
      <w:r>
        <w:rPr>
          <w:color w:val="231F20"/>
          <w:spacing w:val="-5"/>
        </w:rPr>
        <w:t xml:space="preserve">10mg </w:t>
      </w:r>
      <w:r>
        <w:rPr>
          <w:color w:val="231F20"/>
          <w:spacing w:val="-3"/>
        </w:rPr>
        <w:t xml:space="preserve">de </w:t>
      </w:r>
      <w:r>
        <w:rPr>
          <w:color w:val="231F20"/>
          <w:spacing w:val="-6"/>
        </w:rPr>
        <w:t xml:space="preserve">diazépam administré </w:t>
      </w:r>
      <w:r>
        <w:rPr>
          <w:color w:val="231F20"/>
          <w:spacing w:val="-4"/>
        </w:rPr>
        <w:t xml:space="preserve">par </w:t>
      </w:r>
      <w:r>
        <w:rPr>
          <w:color w:val="231F20"/>
          <w:spacing w:val="-5"/>
        </w:rPr>
        <w:t xml:space="preserve">voie </w:t>
      </w:r>
      <w:r>
        <w:rPr>
          <w:color w:val="231F20"/>
          <w:spacing w:val="-6"/>
        </w:rPr>
        <w:t xml:space="preserve">orale </w:t>
      </w:r>
      <w:r>
        <w:rPr>
          <w:color w:val="231F20"/>
        </w:rPr>
        <w:t xml:space="preserve">2 </w:t>
      </w:r>
      <w:r>
        <w:rPr>
          <w:color w:val="231F20"/>
          <w:spacing w:val="-6"/>
        </w:rPr>
        <w:t xml:space="preserve">heures </w:t>
      </w:r>
      <w:r>
        <w:rPr>
          <w:color w:val="231F20"/>
          <w:spacing w:val="-7"/>
        </w:rPr>
        <w:t xml:space="preserve">avant </w:t>
      </w:r>
      <w:r>
        <w:rPr>
          <w:color w:val="231F20"/>
          <w:spacing w:val="-6"/>
        </w:rPr>
        <w:t xml:space="preserve">l'intervention chirurgicale </w:t>
      </w:r>
      <w:r>
        <w:rPr>
          <w:color w:val="231F20"/>
          <w:spacing w:val="-4"/>
        </w:rPr>
        <w:t xml:space="preserve">et les directives </w:t>
      </w:r>
      <w:r>
        <w:rPr>
          <w:color w:val="231F20"/>
        </w:rPr>
        <w:t xml:space="preserve">de </w:t>
      </w:r>
      <w:r>
        <w:rPr>
          <w:color w:val="231F20"/>
          <w:spacing w:val="-3"/>
        </w:rPr>
        <w:t xml:space="preserve">jeûne </w:t>
      </w:r>
      <w:r>
        <w:rPr>
          <w:color w:val="231F20"/>
          <w:spacing w:val="-4"/>
        </w:rPr>
        <w:t xml:space="preserve">préopératoire </w:t>
      </w:r>
      <w:r>
        <w:rPr>
          <w:color w:val="231F20"/>
        </w:rPr>
        <w:t xml:space="preserve">n'a </w:t>
      </w:r>
      <w:r>
        <w:rPr>
          <w:color w:val="231F20"/>
          <w:spacing w:val="-3"/>
        </w:rPr>
        <w:t xml:space="preserve">été </w:t>
      </w:r>
      <w:r>
        <w:rPr>
          <w:color w:val="231F20"/>
          <w:spacing w:val="-6"/>
        </w:rPr>
        <w:t>observée.</w:t>
      </w:r>
    </w:p>
    <w:p>
      <w:pPr>
        <w:pStyle w:val="Normal"/>
        <w:spacing w:before="8" w:after="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exact" w:line="254"/>
        <w:ind w:left="102" w:right="119" w:hanging="0"/>
        <w:jc w:val="both"/>
        <w:rPr/>
      </w:pPr>
      <w:r>
        <w:rPr>
          <w:color w:val="231F20"/>
        </w:rPr>
        <w:t xml:space="preserve">Le jour de l'intervention chirurgicale, les patients ont été aléatoirement assignés par séquence de nombres aléatoires générés par l'ordinateur   dans   l'un   des   trois 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groupes-</w:t>
      </w:r>
    </w:p>
    <w:p>
      <w:pPr>
        <w:sectPr>
          <w:type w:val="continuous"/>
          <w:pgSz w:w="11906" w:h="16838"/>
          <w:pgMar w:left="1160" w:right="1160" w:gutter="0" w:header="1192" w:top="1500" w:footer="1503" w:bottom="1700"/>
          <w:cols w:num="2" w:equalWidth="false" w:sep="false">
            <w:col w:w="4527" w:space="434"/>
            <w:col w:w="4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60" w:right="1160" w:gutter="0" w:header="1192" w:top="1500" w:footer="1505" w:bottom="1700"/>
          <w:pgNumType w:start="5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4" w:after="0"/>
        <w:ind w:left="119" w:hanging="0"/>
        <w:jc w:val="both"/>
        <w:rPr/>
      </w:pPr>
      <w:r>
        <w:rPr>
          <w:color w:val="231F20"/>
        </w:rPr>
        <w:t xml:space="preserve">Group L- patients were given 1.5mg.kg </w:t>
      </w:r>
      <w:r>
        <w:rPr>
          <w:color w:val="231F20"/>
          <w:position w:val="12"/>
          <w:sz w:val="12"/>
        </w:rPr>
        <w:t xml:space="preserve">-1 </w:t>
      </w:r>
      <w:r>
        <w:rPr>
          <w:color w:val="231F20"/>
        </w:rPr>
        <w:t xml:space="preserve">of </w:t>
      </w:r>
      <w:r>
        <w:rPr>
          <w:color w:val="231F20"/>
          <w:spacing w:val="3"/>
        </w:rPr>
        <w:t xml:space="preserve">preservative-free lidocaine hydrochloride </w:t>
      </w:r>
      <w:r>
        <w:rPr>
          <w:color w:val="231F20"/>
        </w:rPr>
        <w:t xml:space="preserve">3minutes </w:t>
      </w:r>
      <w:r>
        <w:rPr>
          <w:color w:val="231F20"/>
          <w:spacing w:val="-2"/>
        </w:rPr>
        <w:t xml:space="preserve">before </w:t>
      </w:r>
      <w:r>
        <w:rPr>
          <w:color w:val="231F20"/>
        </w:rPr>
        <w:t xml:space="preserve">, Group E- received 2mg/kg esmolol hydrochloride 2 minutes </w:t>
      </w:r>
      <w:r>
        <w:rPr>
          <w:color w:val="231F20"/>
          <w:spacing w:val="-2"/>
        </w:rPr>
        <w:t xml:space="preserve">before </w:t>
      </w:r>
      <w:r>
        <w:rPr>
          <w:color w:val="231F20"/>
        </w:rPr>
        <w:t xml:space="preserve">and Group C- received normal saline 3 minutes </w:t>
      </w:r>
      <w:r>
        <w:rPr>
          <w:color w:val="231F20"/>
          <w:spacing w:val="-2"/>
        </w:rPr>
        <w:t>before</w:t>
      </w:r>
      <w:r>
        <w:rPr>
          <w:color w:val="231F20"/>
          <w:spacing w:val="-42"/>
        </w:rPr>
        <w:t xml:space="preserve"> </w:t>
      </w:r>
      <w:r>
        <w:rPr>
          <w:color w:val="231F20"/>
        </w:rPr>
        <w:t>laryngoscopy.</w:t>
      </w:r>
    </w:p>
    <w:p>
      <w:pPr>
        <w:pStyle w:val="Normal"/>
        <w:spacing w:before="1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ind w:left="119" w:hanging="0"/>
        <w:jc w:val="both"/>
        <w:rPr/>
      </w:pPr>
      <w:r>
        <w:rPr>
          <w:color w:val="231F20"/>
        </w:rPr>
        <w:t xml:space="preserve">On the operating table, a multiparameter Siemens™ monitor was attached to the patients. Baseline heart </w:t>
      </w:r>
      <w:r>
        <w:rPr>
          <w:color w:val="231F20"/>
          <w:spacing w:val="-3"/>
        </w:rPr>
        <w:t xml:space="preserve">rate </w:t>
      </w:r>
      <w:r>
        <w:rPr>
          <w:color w:val="231F20"/>
        </w:rPr>
        <w:t>(HR), systolic bloo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ressu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(SBP)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iastolic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loo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 xml:space="preserve">pressure (DBP), mean arterial pressure (MAP) and </w:t>
      </w:r>
      <w:r>
        <w:rPr>
          <w:color w:val="231F20"/>
          <w:spacing w:val="6"/>
        </w:rPr>
        <w:t xml:space="preserve">arterial </w:t>
      </w:r>
      <w:r>
        <w:rPr>
          <w:color w:val="231F20"/>
          <w:spacing w:val="5"/>
        </w:rPr>
        <w:t xml:space="preserve">oxygen </w:t>
      </w:r>
      <w:r>
        <w:rPr>
          <w:color w:val="231F20"/>
          <w:spacing w:val="6"/>
        </w:rPr>
        <w:t>saturation (SpO</w:t>
      </w:r>
      <w:r>
        <w:rPr>
          <w:color w:val="231F20"/>
          <w:spacing w:val="6"/>
          <w:position w:val="-4"/>
          <w:sz w:val="12"/>
          <w:szCs w:val="12"/>
        </w:rPr>
        <w:t>2</w:t>
      </w:r>
      <w:r>
        <w:rPr>
          <w:color w:val="231F20"/>
          <w:spacing w:val="6"/>
        </w:rPr>
        <w:t xml:space="preserve">) </w:t>
      </w:r>
      <w:r>
        <w:rPr>
          <w:color w:val="231F20"/>
          <w:spacing w:val="4"/>
        </w:rPr>
        <w:t xml:space="preserve">were </w:t>
      </w:r>
      <w:r>
        <w:rPr>
          <w:color w:val="231F20"/>
        </w:rPr>
        <w:t>obtained and recorded. Intravenous access was established and infusion of 0.9% saline commenced. Based on the designated study group, the drugs were drawn in sterile unlabelled 20ml syringes and made up to equ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volum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20ml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orm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alin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 xml:space="preserve">by the primary </w:t>
      </w:r>
      <w:r>
        <w:rPr>
          <w:color w:val="231F20"/>
          <w:spacing w:val="-3"/>
        </w:rPr>
        <w:t xml:space="preserve">researcher. </w:t>
      </w:r>
      <w:r>
        <w:rPr>
          <w:color w:val="231F20"/>
        </w:rPr>
        <w:t>All test drugs were colourless.</w:t>
      </w:r>
    </w:p>
    <w:p>
      <w:pPr>
        <w:pStyle w:val="Normal"/>
        <w:spacing w:before="1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ind w:left="118" w:right="1" w:hanging="0"/>
        <w:jc w:val="both"/>
        <w:rPr/>
      </w:pPr>
      <w:r>
        <w:rPr>
          <w:color w:val="231F20"/>
        </w:rPr>
        <w:t>The patients were pre-oxygenated  for  five m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u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u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r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r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x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 xml:space="preserve">, </w:t>
      </w:r>
      <w:r>
        <w:rPr>
          <w:color w:val="2D2E2E"/>
        </w:rPr>
        <w:t xml:space="preserve">precalculated doses of lidocaine (3minutes </w:t>
      </w:r>
      <w:r>
        <w:rPr>
          <w:color w:val="2D2E2E"/>
          <w:spacing w:val="-2"/>
        </w:rPr>
        <w:t xml:space="preserve">before </w:t>
      </w:r>
      <w:r>
        <w:rPr>
          <w:color w:val="2D2E2E"/>
        </w:rPr>
        <w:t>laryngoscopy) and esmolol (2 minutes b</w:t>
      </w:r>
      <w:r>
        <w:rPr>
          <w:color w:val="2D2E2E"/>
          <w:spacing w:val="-21"/>
        </w:rPr>
        <w:t xml:space="preserve"> </w:t>
      </w:r>
      <w:r>
        <w:rPr>
          <w:color w:val="2D2E2E"/>
        </w:rPr>
        <w:t>e</w:t>
      </w:r>
      <w:r>
        <w:rPr>
          <w:color w:val="2D2E2E"/>
          <w:spacing w:val="-23"/>
        </w:rPr>
        <w:t xml:space="preserve"> </w:t>
      </w:r>
      <w:r>
        <w:rPr>
          <w:color w:val="2D2E2E"/>
          <w:spacing w:val="14"/>
        </w:rPr>
        <w:t>fo</w:t>
      </w:r>
      <w:r>
        <w:rPr>
          <w:color w:val="2D2E2E"/>
          <w:spacing w:val="-21"/>
        </w:rPr>
        <w:t xml:space="preserve"> </w:t>
      </w:r>
      <w:r>
        <w:rPr>
          <w:color w:val="2D2E2E"/>
        </w:rPr>
        <w:t>r</w:t>
      </w:r>
      <w:r>
        <w:rPr>
          <w:color w:val="2D2E2E"/>
          <w:spacing w:val="-24"/>
        </w:rPr>
        <w:t xml:space="preserve"> </w:t>
      </w:r>
      <w:r>
        <w:rPr>
          <w:color w:val="2D2E2E"/>
        </w:rPr>
        <w:t>e</w:t>
      </w:r>
      <w:r>
        <w:rPr>
          <w:color w:val="2D2E2E"/>
          <w:spacing w:val="33"/>
        </w:rPr>
        <w:t xml:space="preserve"> </w:t>
      </w:r>
      <w:r>
        <w:rPr>
          <w:color w:val="2D2E2E"/>
        </w:rPr>
        <w:t>l</w:t>
      </w:r>
      <w:r>
        <w:rPr>
          <w:color w:val="2D2E2E"/>
          <w:spacing w:val="-21"/>
        </w:rPr>
        <w:t xml:space="preserve"> </w:t>
      </w:r>
      <w:r>
        <w:rPr>
          <w:color w:val="2D2E2E"/>
        </w:rPr>
        <w:t>a</w:t>
      </w:r>
      <w:r>
        <w:rPr>
          <w:color w:val="2D2E2E"/>
          <w:spacing w:val="-21"/>
        </w:rPr>
        <w:t xml:space="preserve"> </w:t>
      </w:r>
      <w:r>
        <w:rPr>
          <w:color w:val="2D2E2E"/>
        </w:rPr>
        <w:t>r</w:t>
      </w:r>
      <w:r>
        <w:rPr>
          <w:color w:val="2D2E2E"/>
          <w:spacing w:val="-20"/>
        </w:rPr>
        <w:t xml:space="preserve"> </w:t>
      </w:r>
      <w:r>
        <w:rPr>
          <w:color w:val="2D2E2E"/>
        </w:rPr>
        <w:t>y</w:t>
      </w:r>
      <w:r>
        <w:rPr>
          <w:color w:val="2D2E2E"/>
          <w:spacing w:val="-21"/>
        </w:rPr>
        <w:t xml:space="preserve"> </w:t>
      </w:r>
      <w:r>
        <w:rPr>
          <w:color w:val="2D2E2E"/>
        </w:rPr>
        <w:t>n</w:t>
      </w:r>
      <w:r>
        <w:rPr>
          <w:color w:val="2D2E2E"/>
          <w:spacing w:val="-21"/>
        </w:rPr>
        <w:t xml:space="preserve"> </w:t>
      </w:r>
      <w:r>
        <w:rPr>
          <w:color w:val="2D2E2E"/>
        </w:rPr>
        <w:t>g</w:t>
      </w:r>
      <w:r>
        <w:rPr>
          <w:color w:val="2D2E2E"/>
          <w:spacing w:val="-22"/>
        </w:rPr>
        <w:t xml:space="preserve"> </w:t>
      </w:r>
      <w:r>
        <w:rPr>
          <w:color w:val="2D2E2E"/>
        </w:rPr>
        <w:t>o</w:t>
      </w:r>
      <w:r>
        <w:rPr>
          <w:color w:val="2D2E2E"/>
          <w:spacing w:val="-21"/>
        </w:rPr>
        <w:t xml:space="preserve"> </w:t>
      </w:r>
      <w:r>
        <w:rPr>
          <w:color w:val="2D2E2E"/>
        </w:rPr>
        <w:t>s</w:t>
      </w:r>
      <w:r>
        <w:rPr>
          <w:color w:val="2D2E2E"/>
          <w:spacing w:val="-21"/>
        </w:rPr>
        <w:t xml:space="preserve"> </w:t>
      </w:r>
      <w:r>
        <w:rPr>
          <w:color w:val="2D2E2E"/>
        </w:rPr>
        <w:t>c</w:t>
      </w:r>
      <w:r>
        <w:rPr>
          <w:color w:val="2D2E2E"/>
          <w:spacing w:val="-23"/>
        </w:rPr>
        <w:t xml:space="preserve"> </w:t>
      </w:r>
      <w:r>
        <w:rPr>
          <w:color w:val="2D2E2E"/>
        </w:rPr>
        <w:t>o</w:t>
      </w:r>
      <w:r>
        <w:rPr>
          <w:color w:val="2D2E2E"/>
          <w:spacing w:val="-21"/>
        </w:rPr>
        <w:t xml:space="preserve"> </w:t>
      </w:r>
      <w:r>
        <w:rPr>
          <w:color w:val="2D2E2E"/>
        </w:rPr>
        <w:t>p</w:t>
      </w:r>
      <w:r>
        <w:rPr>
          <w:color w:val="2D2E2E"/>
          <w:spacing w:val="-22"/>
        </w:rPr>
        <w:t xml:space="preserve"> </w:t>
      </w:r>
      <w:r>
        <w:rPr>
          <w:color w:val="2D2E2E"/>
        </w:rPr>
        <w:t>y</w:t>
      </w:r>
      <w:r>
        <w:rPr>
          <w:color w:val="2D2E2E"/>
          <w:spacing w:val="-21"/>
        </w:rPr>
        <w:t xml:space="preserve"> </w:t>
      </w:r>
      <w:r>
        <w:rPr>
          <w:color w:val="2D2E2E"/>
        </w:rPr>
        <w:t>)</w:t>
      </w:r>
      <w:r>
        <w:rPr>
          <w:color w:val="2D2E2E"/>
          <w:spacing w:val="33"/>
        </w:rPr>
        <w:t xml:space="preserve"> </w:t>
      </w:r>
      <w:r>
        <w:rPr>
          <w:color w:val="2D2E2E"/>
        </w:rPr>
        <w:t>w</w:t>
      </w:r>
      <w:r>
        <w:rPr>
          <w:color w:val="2D2E2E"/>
          <w:spacing w:val="-23"/>
        </w:rPr>
        <w:t xml:space="preserve"> </w:t>
      </w:r>
      <w:r>
        <w:rPr>
          <w:color w:val="2D2E2E"/>
        </w:rPr>
        <w:t>e</w:t>
      </w:r>
      <w:r>
        <w:rPr>
          <w:color w:val="2D2E2E"/>
          <w:spacing w:val="-21"/>
        </w:rPr>
        <w:t xml:space="preserve"> </w:t>
      </w:r>
      <w:r>
        <w:rPr>
          <w:color w:val="2D2E2E"/>
        </w:rPr>
        <w:t>r</w:t>
      </w:r>
      <w:r>
        <w:rPr>
          <w:color w:val="2D2E2E"/>
          <w:spacing w:val="-24"/>
        </w:rPr>
        <w:t xml:space="preserve"> </w:t>
      </w:r>
      <w:r>
        <w:rPr>
          <w:color w:val="2D2E2E"/>
        </w:rPr>
        <w:t>e</w:t>
      </w:r>
      <w:r>
        <w:rPr>
          <w:color w:val="2D2E2E"/>
          <w:spacing w:val="33"/>
        </w:rPr>
        <w:t xml:space="preserve"> </w:t>
      </w:r>
      <w:r>
        <w:rPr>
          <w:color w:val="2D2E2E"/>
        </w:rPr>
        <w:t>g</w:t>
      </w:r>
      <w:r>
        <w:rPr>
          <w:color w:val="2D2E2E"/>
          <w:spacing w:val="-21"/>
        </w:rPr>
        <w:t xml:space="preserve"> </w:t>
      </w:r>
      <w:r>
        <w:rPr>
          <w:color w:val="2D2E2E"/>
        </w:rPr>
        <w:t>i</w:t>
      </w:r>
      <w:r>
        <w:rPr>
          <w:color w:val="2D2E2E"/>
          <w:spacing w:val="-21"/>
        </w:rPr>
        <w:t xml:space="preserve"> </w:t>
      </w:r>
      <w:r>
        <w:rPr>
          <w:color w:val="2D2E2E"/>
        </w:rPr>
        <w:t>v</w:t>
      </w:r>
      <w:r>
        <w:rPr>
          <w:color w:val="2D2E2E"/>
          <w:spacing w:val="-23"/>
        </w:rPr>
        <w:t xml:space="preserve"> </w:t>
      </w:r>
      <w:r>
        <w:rPr>
          <w:color w:val="2D2E2E"/>
        </w:rPr>
        <w:t>e</w:t>
      </w:r>
      <w:r>
        <w:rPr>
          <w:color w:val="2D2E2E"/>
          <w:spacing w:val="-21"/>
        </w:rPr>
        <w:t xml:space="preserve"> </w:t>
      </w:r>
      <w:r>
        <w:rPr>
          <w:color w:val="2D2E2E"/>
        </w:rPr>
        <w:t xml:space="preserve">n </w:t>
      </w:r>
      <w:r>
        <w:rPr>
          <w:color w:val="2D2E2E"/>
          <w:spacing w:val="3"/>
        </w:rPr>
        <w:t xml:space="preserve">intravenously   </w:t>
      </w:r>
      <w:r>
        <w:rPr>
          <w:color w:val="2D2E2E"/>
          <w:spacing w:val="4"/>
        </w:rPr>
        <w:t xml:space="preserve">slowly   </w:t>
      </w:r>
      <w:r>
        <w:rPr>
          <w:color w:val="2D2E2E"/>
          <w:spacing w:val="2"/>
        </w:rPr>
        <w:t xml:space="preserve">in   </w:t>
      </w:r>
      <w:r>
        <w:rPr>
          <w:color w:val="2D2E2E"/>
          <w:spacing w:val="3"/>
        </w:rPr>
        <w:t xml:space="preserve">group   </w:t>
      </w:r>
      <w:r>
        <w:rPr>
          <w:color w:val="2D2E2E"/>
        </w:rPr>
        <w:t xml:space="preserve">L   </w:t>
      </w:r>
      <w:r>
        <w:rPr>
          <w:color w:val="2D2E2E"/>
          <w:spacing w:val="3"/>
        </w:rPr>
        <w:t xml:space="preserve">and </w:t>
      </w:r>
      <w:r>
        <w:rPr>
          <w:color w:val="2D2E2E"/>
          <w:spacing w:val="58"/>
        </w:rPr>
        <w:t xml:space="preserve"> </w:t>
      </w:r>
      <w:r>
        <w:rPr>
          <w:color w:val="2D2E2E"/>
        </w:rPr>
        <w:t>E</w:t>
      </w:r>
    </w:p>
    <w:p>
      <w:pPr>
        <w:pStyle w:val="TextBody"/>
        <w:spacing w:lineRule="exact" w:line="254" w:before="115" w:after="0"/>
        <w:ind w:left="119" w:right="124" w:hanging="0"/>
        <w:jc w:val="both"/>
        <w:rPr/>
      </w:pPr>
      <w:r>
        <w:br w:type="column"/>
      </w:r>
      <w:r>
        <w:rPr>
          <w:color w:val="231F20"/>
        </w:rPr>
        <w:t xml:space="preserve">Group L - Les patients ont reçu 1.5mg.kg </w:t>
      </w:r>
      <w:r>
        <w:rPr>
          <w:color w:val="231F20"/>
          <w:position w:val="12"/>
          <w:sz w:val="12"/>
        </w:rPr>
        <w:t xml:space="preserve">-1 </w:t>
      </w:r>
      <w:r>
        <w:rPr>
          <w:color w:val="231F20"/>
        </w:rPr>
        <w:t xml:space="preserve">de </w:t>
      </w:r>
      <w:r>
        <w:rPr>
          <w:color w:val="231F20"/>
          <w:spacing w:val="5"/>
        </w:rPr>
        <w:t xml:space="preserve">de </w:t>
      </w:r>
      <w:r>
        <w:rPr>
          <w:color w:val="231F20"/>
          <w:spacing w:val="7"/>
        </w:rPr>
        <w:t xml:space="preserve">chlorhydrate sans </w:t>
      </w:r>
      <w:r>
        <w:rPr>
          <w:color w:val="231F20"/>
          <w:spacing w:val="8"/>
        </w:rPr>
        <w:t xml:space="preserve">conservateur </w:t>
      </w:r>
      <w:r>
        <w:rPr>
          <w:color w:val="231F20"/>
          <w:spacing w:val="5"/>
        </w:rPr>
        <w:t xml:space="preserve">de </w:t>
      </w:r>
      <w:r>
        <w:rPr>
          <w:color w:val="231F20"/>
        </w:rPr>
        <w:t xml:space="preserve">lidocaïne 3minutes </w:t>
      </w:r>
      <w:r>
        <w:rPr>
          <w:color w:val="231F20"/>
          <w:spacing w:val="-3"/>
        </w:rPr>
        <w:t xml:space="preserve">avant </w:t>
      </w:r>
      <w:r>
        <w:rPr>
          <w:color w:val="231F20"/>
        </w:rPr>
        <w:t xml:space="preserve">, groupe E - a reçu 2mg/kg esmolol hydrochloride 2 minutes </w:t>
      </w:r>
      <w:r>
        <w:rPr>
          <w:color w:val="231F20"/>
          <w:spacing w:val="-3"/>
        </w:rPr>
        <w:t xml:space="preserve">avant </w:t>
      </w:r>
      <w:r>
        <w:rPr>
          <w:color w:val="231F20"/>
        </w:rPr>
        <w:t>et le Groupe C - ont reçu une solution salin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normal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minutes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3"/>
        </w:rPr>
        <w:t>avant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laryngoscopie.</w:t>
      </w:r>
    </w:p>
    <w:p>
      <w:pPr>
        <w:pStyle w:val="Normal"/>
        <w:spacing w:before="5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TextBody"/>
        <w:spacing w:lineRule="auto" w:line="211"/>
        <w:ind w:left="118" w:right="123" w:firstLine="1"/>
        <w:jc w:val="both"/>
        <w:rPr/>
      </w:pPr>
      <w:r>
        <w:rPr>
          <w:color w:val="231F20"/>
        </w:rPr>
        <w:t>Sur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tabl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d'opération,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 xml:space="preserve">multiparamètres™ </w:t>
      </w:r>
      <w:r>
        <w:rPr>
          <w:color w:val="231F20"/>
          <w:spacing w:val="2"/>
        </w:rPr>
        <w:t xml:space="preserve">monitor </w:t>
      </w:r>
      <w:r>
        <w:rPr>
          <w:color w:val="231F20"/>
        </w:rPr>
        <w:t xml:space="preserve">était annexé </w:t>
      </w:r>
      <w:r>
        <w:rPr>
          <w:color w:val="231F20"/>
          <w:spacing w:val="2"/>
        </w:rPr>
        <w:t xml:space="preserve">Siemens pour </w:t>
      </w:r>
      <w:r>
        <w:rPr>
          <w:color w:val="231F20"/>
        </w:rPr>
        <w:t xml:space="preserve">les patients. Ligne de base de la fréquence </w:t>
      </w:r>
      <w:r>
        <w:rPr>
          <w:color w:val="231F20"/>
          <w:spacing w:val="12"/>
        </w:rPr>
        <w:t xml:space="preserve">cardiaque </w:t>
      </w:r>
      <w:r>
        <w:rPr>
          <w:color w:val="231F20"/>
          <w:spacing w:val="11"/>
        </w:rPr>
        <w:t xml:space="preserve">(FC), </w:t>
      </w:r>
      <w:r>
        <w:rPr>
          <w:color w:val="231F20"/>
          <w:spacing w:val="7"/>
        </w:rPr>
        <w:t xml:space="preserve">la </w:t>
      </w:r>
      <w:r>
        <w:rPr>
          <w:color w:val="231F20"/>
          <w:spacing w:val="12"/>
        </w:rPr>
        <w:t xml:space="preserve">pression </w:t>
      </w:r>
      <w:r>
        <w:rPr>
          <w:color w:val="231F20"/>
          <w:spacing w:val="13"/>
        </w:rPr>
        <w:t xml:space="preserve">sanguine </w:t>
      </w:r>
      <w:r>
        <w:rPr>
          <w:color w:val="231F20"/>
          <w:spacing w:val="7"/>
        </w:rPr>
        <w:t xml:space="preserve">systolique </w:t>
      </w:r>
      <w:r>
        <w:rPr>
          <w:color w:val="231F20"/>
          <w:spacing w:val="8"/>
        </w:rPr>
        <w:t xml:space="preserve">(SBP), </w:t>
      </w:r>
      <w:r>
        <w:rPr>
          <w:color w:val="231F20"/>
          <w:spacing w:val="5"/>
        </w:rPr>
        <w:t xml:space="preserve">la </w:t>
      </w:r>
      <w:r>
        <w:rPr>
          <w:color w:val="231F20"/>
          <w:spacing w:val="8"/>
        </w:rPr>
        <w:t xml:space="preserve">pression sanguine </w:t>
      </w:r>
      <w:r>
        <w:rPr>
          <w:color w:val="231F20"/>
          <w:spacing w:val="4"/>
        </w:rPr>
        <w:t xml:space="preserve">diastolique </w:t>
      </w:r>
      <w:r>
        <w:rPr>
          <w:color w:val="231F20"/>
        </w:rPr>
        <w:t xml:space="preserve">(PAD), </w:t>
      </w:r>
      <w:r>
        <w:rPr>
          <w:color w:val="231F20"/>
          <w:spacing w:val="2"/>
        </w:rPr>
        <w:t xml:space="preserve">la </w:t>
      </w:r>
      <w:r>
        <w:rPr>
          <w:color w:val="231F20"/>
          <w:spacing w:val="4"/>
        </w:rPr>
        <w:t xml:space="preserve">pression artérielle </w:t>
      </w:r>
      <w:r>
        <w:rPr>
          <w:color w:val="231F20"/>
        </w:rPr>
        <w:t xml:space="preserve">moyenne (MAP) et la saturation artérielle en </w:t>
      </w:r>
      <w:r>
        <w:rPr>
          <w:color w:val="231F20"/>
          <w:spacing w:val="6"/>
        </w:rPr>
        <w:t>oxygène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7"/>
        </w:rPr>
        <w:t>(SpO</w:t>
      </w:r>
      <w:r>
        <w:rPr>
          <w:color w:val="231F20"/>
          <w:spacing w:val="7"/>
          <w:position w:val="-4"/>
          <w:sz w:val="12"/>
          <w:szCs w:val="12"/>
        </w:rPr>
        <w:t xml:space="preserve">2 </w:t>
      </w:r>
      <w:r>
        <w:rPr>
          <w:color w:val="231F20"/>
        </w:rPr>
        <w:t xml:space="preserve">) </w:t>
      </w:r>
      <w:r>
        <w:rPr>
          <w:color w:val="231F20"/>
          <w:spacing w:val="5"/>
        </w:rPr>
        <w:t xml:space="preserve">ont </w:t>
      </w:r>
      <w:r>
        <w:rPr>
          <w:color w:val="231F20"/>
          <w:spacing w:val="4"/>
        </w:rPr>
        <w:t xml:space="preserve">été </w:t>
      </w:r>
      <w:r>
        <w:rPr>
          <w:color w:val="231F20"/>
          <w:spacing w:val="7"/>
        </w:rPr>
        <w:t xml:space="preserve">obtenues </w:t>
      </w:r>
      <w:r>
        <w:rPr>
          <w:color w:val="231F20"/>
          <w:spacing w:val="3"/>
        </w:rPr>
        <w:t xml:space="preserve">et </w:t>
      </w:r>
      <w:r>
        <w:rPr>
          <w:color w:val="231F20"/>
        </w:rPr>
        <w:t>enregistrées.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Accè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intraveineux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été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établi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 xml:space="preserve">et une perfusion de solution salée à 0,9% a commencé. Basé sur le groupe d'étude désigné, les médicaments ont été tirées en seringues de 20 ml non étiquetés stériles et faites jusqu'à des volumes égaux de 20mls avec la </w:t>
      </w:r>
      <w:r>
        <w:rPr>
          <w:color w:val="231F20"/>
          <w:spacing w:val="3"/>
        </w:rPr>
        <w:t xml:space="preserve">solution saline normale </w:t>
      </w:r>
      <w:r>
        <w:rPr>
          <w:color w:val="231F20"/>
          <w:spacing w:val="2"/>
        </w:rPr>
        <w:t xml:space="preserve">par </w:t>
      </w:r>
      <w:r>
        <w:rPr>
          <w:color w:val="231F20"/>
        </w:rPr>
        <w:t xml:space="preserve">le </w:t>
      </w:r>
      <w:r>
        <w:rPr>
          <w:color w:val="231F20"/>
          <w:spacing w:val="4"/>
        </w:rPr>
        <w:t xml:space="preserve">chercheur principal. </w:t>
      </w:r>
      <w:r>
        <w:rPr>
          <w:color w:val="231F20"/>
        </w:rPr>
        <w:t xml:space="preserve">Tous </w:t>
      </w:r>
      <w:r>
        <w:rPr>
          <w:color w:val="231F20"/>
          <w:spacing w:val="3"/>
        </w:rPr>
        <w:t xml:space="preserve">les </w:t>
      </w:r>
      <w:r>
        <w:rPr>
          <w:color w:val="231F20"/>
          <w:spacing w:val="4"/>
        </w:rPr>
        <w:t xml:space="preserve">essais </w:t>
      </w:r>
      <w:r>
        <w:rPr>
          <w:color w:val="231F20"/>
          <w:spacing w:val="2"/>
        </w:rPr>
        <w:t xml:space="preserve">de </w:t>
      </w:r>
      <w:r>
        <w:rPr>
          <w:color w:val="231F20"/>
        </w:rPr>
        <w:t>médicaments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sont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incolores.</w:t>
      </w:r>
    </w:p>
    <w:p>
      <w:pPr>
        <w:pStyle w:val="Normal"/>
        <w:spacing w:before="1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TextBody"/>
        <w:spacing w:lineRule="exact" w:line="262"/>
        <w:ind w:left="118" w:right="125" w:firstLine="69"/>
        <w:jc w:val="both"/>
        <w:rPr/>
      </w:pPr>
      <w:r>
        <w:rPr>
          <w:color w:val="231F20"/>
        </w:rPr>
        <w:t xml:space="preserve">Les patients ont été pré-oxygénées pendant cinq minutes. Au cours de preoxygenation, </w:t>
      </w:r>
      <w:r>
        <w:rPr>
          <w:color w:val="2D2E2E"/>
        </w:rPr>
        <w:t>des doses de lidocaïne calculé en avance (3minutes avant laryngoscopie) et (2</w:t>
      </w:r>
      <w:r>
        <w:rPr>
          <w:color w:val="2D2E2E"/>
          <w:spacing w:val="-14"/>
        </w:rPr>
        <w:t xml:space="preserve"> </w:t>
      </w:r>
      <w:r>
        <w:rPr>
          <w:color w:val="2D2E2E"/>
        </w:rPr>
        <w:t xml:space="preserve">minutes </w:t>
      </w:r>
      <w:r>
        <w:rPr>
          <w:color w:val="2D2E2E"/>
          <w:spacing w:val="-3"/>
        </w:rPr>
        <w:t xml:space="preserve">avant </w:t>
      </w:r>
      <w:r>
        <w:rPr>
          <w:color w:val="2D2E2E"/>
        </w:rPr>
        <w:t>l'esmolol aient laryngoscopie) ont été administrés en intraveineuse lentement</w:t>
      </w:r>
      <w:r>
        <w:rPr>
          <w:color w:val="2D2E2E"/>
          <w:spacing w:val="-15"/>
        </w:rPr>
        <w:t xml:space="preserve"> </w:t>
      </w:r>
      <w:r>
        <w:rPr>
          <w:color w:val="2D2E2E"/>
        </w:rPr>
        <w:t>dans</w:t>
      </w:r>
    </w:p>
    <w:p>
      <w:pPr>
        <w:sectPr>
          <w:type w:val="continuous"/>
          <w:pgSz w:w="11906" w:h="16838"/>
          <w:pgMar w:left="1160" w:right="1160" w:gutter="0" w:header="1192" w:top="1500" w:footer="1505" w:bottom="1700"/>
          <w:cols w:num="2" w:equalWidth="false" w:sep="false">
            <w:col w:w="4528" w:space="410"/>
            <w:col w:w="46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58"/>
        <w:ind w:left="118" w:right="-15" w:hanging="0"/>
        <w:rPr>
          <w:color w:val="2D2E2E"/>
          <w:spacing w:val="-2"/>
        </w:rPr>
      </w:pPr>
      <w:r>
        <w:rPr>
          <w:color w:val="2D2E2E"/>
          <w:spacing w:val="-2"/>
        </w:rPr>
        <w:t>respectively.</w:t>
      </w:r>
    </w:p>
    <w:p>
      <w:pPr>
        <w:pStyle w:val="TextBody"/>
        <w:spacing w:lineRule="exact" w:line="158"/>
        <w:ind w:left="98" w:right="-13" w:hanging="0"/>
        <w:rPr/>
      </w:pPr>
      <w:r>
        <w:br w:type="column"/>
      </w:r>
      <w:r>
        <w:rPr>
          <w:color w:val="231F20"/>
        </w:rPr>
        <w:t>Patients in the control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group(C)</w:t>
      </w:r>
    </w:p>
    <w:p>
      <w:pPr>
        <w:pStyle w:val="TextBody"/>
        <w:spacing w:lineRule="exact" w:line="158"/>
        <w:ind w:left="118" w:right="-15" w:hanging="0"/>
        <w:rPr/>
      </w:pPr>
      <w:r>
        <w:br w:type="column"/>
      </w:r>
      <w:r>
        <w:rPr>
          <w:color w:val="2D2E2E"/>
        </w:rPr>
        <w:t>le groupe L et E</w:t>
      </w:r>
      <w:r>
        <w:rPr>
          <w:color w:val="2D2E2E"/>
          <w:spacing w:val="-30"/>
        </w:rPr>
        <w:t xml:space="preserve"> </w:t>
      </w:r>
      <w:r>
        <w:rPr>
          <w:color w:val="2D2E2E"/>
        </w:rPr>
        <w:t>respectivement.</w:t>
      </w:r>
    </w:p>
    <w:p>
      <w:pPr>
        <w:pStyle w:val="TextBody"/>
        <w:spacing w:lineRule="exact" w:line="158"/>
        <w:ind w:left="86" w:hanging="0"/>
        <w:rPr/>
      </w:pPr>
      <w:r>
        <w:br w:type="column"/>
      </w:r>
      <w:r>
        <w:rPr>
          <w:color w:val="231F20"/>
        </w:rPr>
        <w:t>L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atients</w:t>
      </w:r>
    </w:p>
    <w:p>
      <w:pPr>
        <w:sectPr>
          <w:type w:val="continuous"/>
          <w:pgSz w:w="11906" w:h="16838"/>
          <w:pgMar w:left="1160" w:right="1160" w:gutter="0" w:header="1192" w:top="1500" w:footer="1505" w:bottom="1700"/>
          <w:cols w:num="4" w:equalWidth="false" w:sep="false">
            <w:col w:w="1329" w:space="40"/>
            <w:col w:w="3158" w:space="410"/>
            <w:col w:w="3237" w:space="40"/>
            <w:col w:w="13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4" w:after="0"/>
        <w:ind w:left="118" w:hanging="0"/>
        <w:jc w:val="both"/>
        <w:rPr/>
      </w:pPr>
      <w:r>
        <w:rPr>
          <w:color w:val="231F20"/>
        </w:rPr>
        <w:t xml:space="preserve">received 20mls of normal saline (3minutes </w:t>
      </w:r>
      <w:r>
        <w:rPr>
          <w:color w:val="231F20"/>
          <w:spacing w:val="14"/>
        </w:rPr>
        <w:t xml:space="preserve">before </w:t>
      </w:r>
      <w:r>
        <w:rPr>
          <w:color w:val="231F20"/>
          <w:spacing w:val="17"/>
        </w:rPr>
        <w:t xml:space="preserve">laryngoscopy). </w:t>
      </w:r>
      <w:r>
        <w:rPr>
          <w:color w:val="231F20"/>
          <w:spacing w:val="16"/>
        </w:rPr>
        <w:t xml:space="preserve">Following </w:t>
      </w:r>
      <w:r>
        <w:rPr>
          <w:color w:val="231F20"/>
          <w:spacing w:val="12"/>
        </w:rPr>
        <w:t xml:space="preserve">the </w:t>
      </w:r>
      <w:r>
        <w:rPr>
          <w:color w:val="231F20"/>
          <w:spacing w:val="9"/>
        </w:rPr>
        <w:t xml:space="preserve">administration </w:t>
      </w:r>
      <w:r>
        <w:rPr>
          <w:color w:val="231F20"/>
          <w:spacing w:val="5"/>
        </w:rPr>
        <w:t xml:space="preserve">of </w:t>
      </w:r>
      <w:r>
        <w:rPr>
          <w:color w:val="231F20"/>
          <w:spacing w:val="7"/>
        </w:rPr>
        <w:t xml:space="preserve">the </w:t>
      </w:r>
      <w:r>
        <w:rPr>
          <w:color w:val="231F20"/>
          <w:spacing w:val="6"/>
        </w:rPr>
        <w:t>test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9"/>
        </w:rPr>
        <w:t xml:space="preserve">drugs, </w:t>
      </w:r>
      <w:r>
        <w:rPr>
          <w:color w:val="231F20"/>
          <w:spacing w:val="7"/>
        </w:rPr>
        <w:t xml:space="preserve">the </w:t>
      </w:r>
      <w:r>
        <w:rPr>
          <w:color w:val="231F20"/>
        </w:rPr>
        <w:t>haemodynamic variables were measured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and recorded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(pre-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induction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values).</w:t>
      </w:r>
    </w:p>
    <w:p>
      <w:pPr>
        <w:pStyle w:val="Normal"/>
        <w:spacing w:before="1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ind w:left="118" w:hanging="0"/>
        <w:jc w:val="both"/>
        <w:rPr/>
      </w:pPr>
      <w:r>
        <w:rPr>
          <w:color w:val="231F20"/>
          <w:spacing w:val="6"/>
        </w:rPr>
        <w:t xml:space="preserve">Anaesthesia  </w:t>
      </w:r>
      <w:r>
        <w:rPr>
          <w:color w:val="231F20"/>
          <w:spacing w:val="4"/>
        </w:rPr>
        <w:t xml:space="preserve">was   </w:t>
      </w:r>
      <w:r>
        <w:rPr>
          <w:color w:val="231F20"/>
          <w:spacing w:val="6"/>
        </w:rPr>
        <w:t xml:space="preserve">induced  </w:t>
      </w:r>
      <w:r>
        <w:rPr>
          <w:color w:val="231F20"/>
          <w:spacing w:val="5"/>
        </w:rPr>
        <w:t xml:space="preserve">with  </w:t>
      </w:r>
      <w:r>
        <w:rPr>
          <w:color w:val="231F20"/>
          <w:spacing w:val="6"/>
        </w:rPr>
        <w:t>5mg.kg</w:t>
      </w:r>
      <w:r>
        <w:rPr>
          <w:color w:val="231F20"/>
          <w:spacing w:val="6"/>
          <w:position w:val="12"/>
          <w:sz w:val="12"/>
        </w:rPr>
        <w:t xml:space="preserve">-    </w:t>
      </w:r>
      <w:r>
        <w:rPr>
          <w:color w:val="231F20"/>
          <w:position w:val="12"/>
          <w:sz w:val="12"/>
        </w:rPr>
        <w:t>1</w:t>
      </w:r>
      <w:r>
        <w:rPr>
          <w:color w:val="231F20"/>
          <w:spacing w:val="3"/>
          <w:position w:val="12"/>
          <w:sz w:val="12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18"/>
        </w:rPr>
        <w:t>nto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n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 xml:space="preserve">e  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u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 xml:space="preserve">.  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14"/>
        </w:rPr>
        <w:t>nt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19"/>
        </w:rPr>
        <w:t>rav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n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u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s</w:t>
      </w:r>
    </w:p>
    <w:p>
      <w:pPr>
        <w:pStyle w:val="TextBody"/>
        <w:spacing w:lineRule="auto" w:line="211"/>
        <w:ind w:left="118" w:right="125" w:hanging="0"/>
        <w:jc w:val="both"/>
        <w:rPr/>
      </w:pPr>
      <w:r>
        <w:br w:type="column"/>
      </w:r>
      <w:r>
        <w:rPr>
          <w:color w:val="231F20"/>
        </w:rPr>
        <w:t>du groupe de contrôle(C) ont reçu 20mls de solution saline normale (3minutes avant laryngoscopie). À la suite de l'administration d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médicament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expérimentaux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 xml:space="preserve">variables </w:t>
      </w:r>
      <w:r>
        <w:rPr>
          <w:color w:val="231F20"/>
          <w:spacing w:val="6"/>
        </w:rPr>
        <w:t>hémodynamiques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4"/>
        </w:rPr>
        <w:t xml:space="preserve">ont </w:t>
      </w:r>
      <w:r>
        <w:rPr>
          <w:color w:val="231F20"/>
          <w:spacing w:val="3"/>
        </w:rPr>
        <w:t xml:space="preserve">été </w:t>
      </w:r>
      <w:r>
        <w:rPr>
          <w:color w:val="231F20"/>
          <w:spacing w:val="5"/>
        </w:rPr>
        <w:t xml:space="preserve">mesurées </w:t>
      </w:r>
      <w:r>
        <w:rPr>
          <w:color w:val="231F20"/>
          <w:spacing w:val="2"/>
        </w:rPr>
        <w:t xml:space="preserve">et </w:t>
      </w:r>
      <w:r>
        <w:rPr>
          <w:color w:val="231F20"/>
        </w:rPr>
        <w:t>enregistrées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(pré-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valeurs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d'induction).</w:t>
      </w:r>
    </w:p>
    <w:p>
      <w:pPr>
        <w:pStyle w:val="Normal"/>
        <w:spacing w:before="1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exact" w:line="248"/>
        <w:ind w:left="118" w:right="125" w:hanging="0"/>
        <w:jc w:val="both"/>
        <w:rPr/>
      </w:pPr>
      <w:r>
        <w:rPr>
          <w:color w:val="231F20"/>
        </w:rPr>
        <w:t>L'anesthésie a été induite avec thiopentone 5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 xml:space="preserve">g  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 xml:space="preserve">1  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 xml:space="preserve">e  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u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m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 xml:space="preserve">.  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u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r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e</w:t>
      </w:r>
    </w:p>
    <w:p>
      <w:pPr>
        <w:sectPr>
          <w:type w:val="continuous"/>
          <w:pgSz w:w="11906" w:h="16838"/>
          <w:pgMar w:left="1160" w:right="1160" w:gutter="0" w:header="1192" w:top="1500" w:footer="1505" w:bottom="1700"/>
          <w:cols w:num="2" w:equalWidth="false" w:sep="false">
            <w:col w:w="4526" w:space="410"/>
            <w:col w:w="46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6"/>
        <w:ind w:left="5055" w:hanging="0"/>
        <w:rPr/>
      </w:pPr>
      <w:r>
        <w:rPr>
          <w:color w:val="231F20"/>
        </w:rPr>
        <w:t>suxamethonium  intraveineuse  1.5mg.kg</w:t>
      </w:r>
      <w:r>
        <w:rPr>
          <w:color w:val="231F20"/>
          <w:position w:val="12"/>
          <w:sz w:val="12"/>
        </w:rPr>
        <w:t xml:space="preserve">-1     </w:t>
      </w:r>
      <w:r>
        <w:rPr>
          <w:color w:val="231F20"/>
          <w:spacing w:val="5"/>
          <w:position w:val="12"/>
          <w:sz w:val="12"/>
        </w:rPr>
        <w:t xml:space="preserve"> </w:t>
      </w:r>
      <w:r>
        <w:rPr>
          <w:color w:val="231F20"/>
        </w:rPr>
        <w:t>a</w:t>
      </w:r>
    </w:p>
    <w:p>
      <w:pPr>
        <w:sectPr>
          <w:type w:val="continuous"/>
          <w:pgSz w:w="11906" w:h="16838"/>
          <w:pgMar w:left="1160" w:right="1160" w:gutter="0" w:header="1192" w:top="1500" w:footer="1505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83"/>
        <w:ind w:left="11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08355</wp:posOffset>
                </wp:positionH>
                <wp:positionV relativeFrom="page">
                  <wp:posOffset>9778365</wp:posOffset>
                </wp:positionV>
                <wp:extent cx="5943600" cy="1270"/>
                <wp:effectExtent l="3810" t="381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3" y="15399"/>
                                </a:moveTo>
                                <a:lnTo>
                                  <a:pt x="1273" y="153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69.95pt;width:468pt;height:0.1pt" coordorigin="1273,15399" coordsize="9360,2">
                <v:shape id="shape_0" coordorigin="1273,15399" coordsize="9360,0" path="m10633,15399l1273,15399e" stroked="t" o:allowincell="f" style="position:absolute;left:1273;top:15399;width:9359;height: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suxamethonium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chlorid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1.5mg.kg</w:t>
      </w:r>
      <w:r>
        <w:rPr>
          <w:color w:val="231F20"/>
          <w:position w:val="12"/>
          <w:sz w:val="12"/>
        </w:rPr>
        <w:t>-1</w:t>
      </w:r>
      <w:r>
        <w:rPr>
          <w:color w:val="231F20"/>
          <w:spacing w:val="7"/>
          <w:position w:val="12"/>
          <w:sz w:val="12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given</w:t>
      </w:r>
    </w:p>
    <w:p>
      <w:pPr>
        <w:pStyle w:val="TextBody"/>
        <w:ind w:left="118" w:hanging="0"/>
        <w:jc w:val="both"/>
        <w:rPr/>
      </w:pPr>
      <w:r>
        <w:rPr>
          <w:color w:val="231F20"/>
        </w:rPr>
        <w:t>to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facilitat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racheal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ntubation.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Laryngoscopy was undertaken by the primary researcher with a size 4 curved Macintosh blade at 3 minute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group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minute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 group E. The trachea was intubated with an appropriate   sized   polyvinyl   chlorid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(PVC)</w:t>
      </w:r>
    </w:p>
    <w:p>
      <w:pPr>
        <w:pStyle w:val="TextBody"/>
        <w:spacing w:lineRule="exact" w:line="248" w:before="62" w:after="0"/>
        <w:ind w:left="118" w:right="125" w:hanging="0"/>
        <w:jc w:val="both"/>
        <w:rPr/>
      </w:pPr>
      <w:r>
        <w:br w:type="column"/>
      </w:r>
      <w:r>
        <w:rPr>
          <w:color w:val="231F20"/>
          <w:spacing w:val="6"/>
        </w:rPr>
        <w:t>été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9"/>
        </w:rPr>
        <w:t xml:space="preserve">fournie pour faciliter </w:t>
      </w:r>
      <w:r>
        <w:rPr>
          <w:color w:val="231F20"/>
          <w:spacing w:val="10"/>
        </w:rPr>
        <w:t xml:space="preserve">l'intubation </w:t>
      </w:r>
      <w:r>
        <w:rPr>
          <w:color w:val="231F20"/>
        </w:rPr>
        <w:t>trachéale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Laryngoscopi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été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entrepri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ar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le chercheur principal avec une taille 4 de lame Macintosh incurvée à 3 minutes dans les group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inut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an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roup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 xml:space="preserve">. La trachée était </w:t>
      </w:r>
      <w:r>
        <w:rPr>
          <w:color w:val="231F20"/>
          <w:spacing w:val="2"/>
        </w:rPr>
        <w:t xml:space="preserve">intubé </w:t>
      </w:r>
      <w:r>
        <w:rPr>
          <w:color w:val="231F20"/>
        </w:rPr>
        <w:t xml:space="preserve">avec une taille appropriée en chlorure de polyvinyle (PVC) tube . Après la réussite de l'intubation,  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l'HR,</w:t>
      </w:r>
    </w:p>
    <w:p>
      <w:pPr>
        <w:sectPr>
          <w:type w:val="continuous"/>
          <w:pgSz w:w="11906" w:h="16838"/>
          <w:pgMar w:left="1160" w:right="1160" w:gutter="0" w:header="1192" w:top="1500" w:footer="1505" w:bottom="1700"/>
          <w:cols w:num="2" w:equalWidth="false" w:sep="false">
            <w:col w:w="4527" w:space="410"/>
            <w:col w:w="4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60" w:right="1160" w:gutter="0" w:header="1192" w:top="1500" w:footer="1505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11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08355</wp:posOffset>
                </wp:positionH>
                <wp:positionV relativeFrom="page">
                  <wp:posOffset>9778365</wp:posOffset>
                </wp:positionV>
                <wp:extent cx="5943600" cy="1270"/>
                <wp:effectExtent l="3810" t="381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3" y="15399"/>
                                </a:moveTo>
                                <a:lnTo>
                                  <a:pt x="1273" y="153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69.95pt;width:468pt;height:0.1pt" coordorigin="1273,15399" coordsize="9360,2">
                <v:shape id="shape_0" coordorigin="1273,15399" coordsize="9360,0" path="m10633,15399l1273,15399e" stroked="t" o:allowincell="f" style="position:absolute;left:1273;top:15399;width:9359;height: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tub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Following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uccessful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tubation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 xml:space="preserve">HR, </w:t>
      </w:r>
      <w:r>
        <w:rPr>
          <w:color w:val="231F20"/>
          <w:spacing w:val="8"/>
        </w:rPr>
        <w:t xml:space="preserve">SBP, </w:t>
      </w:r>
      <w:r>
        <w:rPr>
          <w:color w:val="231F20"/>
          <w:spacing w:val="14"/>
        </w:rPr>
        <w:t xml:space="preserve">DBP and MAP were </w:t>
      </w:r>
      <w:r>
        <w:rPr>
          <w:color w:val="231F20"/>
          <w:spacing w:val="17"/>
        </w:rPr>
        <w:t xml:space="preserve">recorded. </w:t>
      </w:r>
      <w:r>
        <w:rPr>
          <w:color w:val="231F20"/>
          <w:spacing w:val="4"/>
        </w:rPr>
        <w:t xml:space="preserve">Laryngoscopy </w:t>
      </w:r>
      <w:r>
        <w:rPr>
          <w:color w:val="231F20"/>
          <w:spacing w:val="3"/>
        </w:rPr>
        <w:t xml:space="preserve">and </w:t>
      </w:r>
      <w:r>
        <w:rPr>
          <w:color w:val="231F20"/>
          <w:spacing w:val="2"/>
        </w:rPr>
        <w:t xml:space="preserve">oral </w:t>
      </w:r>
      <w:r>
        <w:rPr>
          <w:color w:val="231F20"/>
          <w:spacing w:val="4"/>
        </w:rPr>
        <w:t xml:space="preserve">intubation </w:t>
      </w:r>
      <w:r>
        <w:rPr>
          <w:color w:val="231F20"/>
          <w:spacing w:val="2"/>
        </w:rPr>
        <w:t xml:space="preserve">were </w:t>
      </w:r>
      <w:r>
        <w:rPr>
          <w:color w:val="231F20"/>
        </w:rPr>
        <w:t>perform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enio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egistrar in anaesthesia who is blinded to the group allocation. An anaesthetic Registrar who is blinded from the study protocol recorded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the haemodynamic parameters. Anaesthesi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 xml:space="preserve">was </w:t>
      </w:r>
      <w:r>
        <w:rPr>
          <w:color w:val="231F20"/>
          <w:spacing w:val="4"/>
        </w:rPr>
        <w:t xml:space="preserve">maintained with </w:t>
      </w:r>
      <w:r>
        <w:rPr>
          <w:color w:val="231F20"/>
          <w:spacing w:val="3"/>
        </w:rPr>
        <w:t xml:space="preserve">an </w:t>
      </w:r>
      <w:r>
        <w:rPr>
          <w:color w:val="231F20"/>
          <w:spacing w:val="4"/>
        </w:rPr>
        <w:t xml:space="preserve">inspired </w:t>
      </w:r>
      <w:r>
        <w:rPr>
          <w:color w:val="231F20"/>
          <w:spacing w:val="5"/>
        </w:rPr>
        <w:t xml:space="preserve">halothane </w:t>
      </w:r>
      <w:r>
        <w:rPr>
          <w:color w:val="231F20"/>
        </w:rPr>
        <w:t xml:space="preserve">concentration of 2% in 100 per cent oxygen. </w:t>
      </w:r>
      <w:r>
        <w:rPr>
          <w:color w:val="231F20"/>
          <w:spacing w:val="16"/>
        </w:rPr>
        <w:t xml:space="preserve">Surgical </w:t>
      </w:r>
      <w:r>
        <w:rPr>
          <w:color w:val="231F20"/>
          <w:spacing w:val="17"/>
        </w:rPr>
        <w:t xml:space="preserve">stimulation </w:t>
      </w:r>
      <w:r>
        <w:rPr>
          <w:color w:val="231F20"/>
          <w:spacing w:val="10"/>
        </w:rPr>
        <w:t xml:space="preserve">as </w:t>
      </w:r>
      <w:r>
        <w:rPr>
          <w:color w:val="231F20"/>
          <w:spacing w:val="14"/>
        </w:rPr>
        <w:t xml:space="preserve">well </w:t>
      </w:r>
      <w:r>
        <w:rPr>
          <w:color w:val="231F20"/>
          <w:spacing w:val="10"/>
        </w:rPr>
        <w:t xml:space="preserve">as </w:t>
      </w:r>
      <w:r>
        <w:rPr>
          <w:color w:val="231F20"/>
          <w:spacing w:val="13"/>
        </w:rPr>
        <w:t xml:space="preserve">the </w:t>
      </w:r>
      <w:r>
        <w:rPr>
          <w:color w:val="231F20"/>
        </w:rPr>
        <w:t>administration of analgesic supplements and muscle relaxants were avoided during the study period i.e. start of induction to 10 minutes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later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R,</w:t>
      </w:r>
      <w:r>
        <w:rPr>
          <w:color w:val="231F20"/>
          <w:spacing w:val="-8"/>
        </w:rPr>
        <w:t xml:space="preserve"> SBP, </w:t>
      </w:r>
      <w:r>
        <w:rPr>
          <w:color w:val="231F20"/>
        </w:rPr>
        <w:t>DBP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AP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adings were obtained at 1, 3, 5 and 10 minut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fter trachea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tubatio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inut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 xml:space="preserve">intervals thereafter till the end of </w:t>
      </w:r>
      <w:r>
        <w:rPr>
          <w:color w:val="231F20"/>
          <w:spacing w:val="-3"/>
        </w:rPr>
        <w:t xml:space="preserve">surgery. </w:t>
      </w:r>
      <w:r>
        <w:rPr>
          <w:color w:val="231F20"/>
        </w:rPr>
        <w:t>The Rate Pressure Product (RPP) was calculated thus; Rate Pressure Product = Heart Rate X Systolic Blood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Pressure.</w:t>
      </w:r>
    </w:p>
    <w:p>
      <w:pPr>
        <w:pStyle w:val="Normal"/>
        <w:spacing w:before="1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ind w:left="118" w:right="1" w:hanging="0"/>
        <w:jc w:val="both"/>
        <w:rPr/>
      </w:pPr>
      <w:r>
        <w:rPr>
          <w:color w:val="231F20"/>
        </w:rPr>
        <w:t>The duration of laryngoscopy and intubation was noted. Patients with difficult and /or repeated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laryngoscopy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/or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intubation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that lasted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over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30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seconds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wer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excluded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from th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4"/>
        </w:rPr>
        <w:t>study.</w:t>
      </w:r>
    </w:p>
    <w:p>
      <w:pPr>
        <w:pStyle w:val="Normal"/>
        <w:spacing w:before="1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Heading2"/>
        <w:ind w:left="118" w:hanging="0"/>
        <w:jc w:val="both"/>
        <w:rPr>
          <w:b w:val="false"/>
          <w:b w:val="false"/>
          <w:bCs w:val="false"/>
        </w:rPr>
      </w:pPr>
      <w:r>
        <w:rPr>
          <w:color w:val="231F20"/>
        </w:rPr>
        <w:t>Statistical</w:t>
      </w:r>
      <w:r>
        <w:rPr>
          <w:color w:val="231F20"/>
          <w:spacing w:val="-34"/>
        </w:rPr>
        <w:t xml:space="preserve"> </w:t>
      </w:r>
      <w:r>
        <w:rPr>
          <w:color w:val="231F20"/>
        </w:rPr>
        <w:t>analysis</w:t>
      </w:r>
    </w:p>
    <w:p>
      <w:pPr>
        <w:pStyle w:val="TextBody"/>
        <w:ind w:left="118" w:hanging="0"/>
        <w:jc w:val="both"/>
        <w:rPr/>
      </w:pPr>
      <w:r>
        <w:rPr>
          <w:color w:val="231F20"/>
        </w:rPr>
        <w:t>Data was analysed with computer analytical p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14"/>
        </w:rPr>
        <w:t>k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6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n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19"/>
        </w:rPr>
        <w:t>fo,</w:t>
      </w:r>
      <w:r>
        <w:rPr>
          <w:color w:val="231F20"/>
          <w:spacing w:val="68"/>
        </w:rPr>
        <w:t xml:space="preserve"> </w:t>
      </w:r>
      <w:r>
        <w:rPr>
          <w:color w:val="231F20"/>
        </w:rPr>
        <w:t>v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r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n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6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4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. Haemodynamic variables were reported as mean±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ercentag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hanges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 xml:space="preserve">Repeated measures of </w:t>
      </w:r>
      <w:r>
        <w:rPr>
          <w:color w:val="231F20"/>
          <w:spacing w:val="-4"/>
        </w:rPr>
        <w:t xml:space="preserve">ANOVA </w:t>
      </w:r>
      <w:r>
        <w:rPr>
          <w:color w:val="231F20"/>
        </w:rPr>
        <w:t>were used to compare value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haemodynamic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variable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baseline values in each group and between the three groups. Differences were deemed significant at a p value&lt;0.05. Microsoft excel™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software was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graphical</w:t>
      </w:r>
      <w:r>
        <w:rPr>
          <w:color w:val="231F20"/>
          <w:spacing w:val="-30"/>
        </w:rPr>
        <w:t xml:space="preserve"> </w:t>
      </w:r>
      <w:r>
        <w:rPr>
          <w:color w:val="231F20"/>
        </w:rPr>
        <w:t>presentation.</w:t>
      </w:r>
    </w:p>
    <w:p>
      <w:pPr>
        <w:pStyle w:val="TextBody"/>
        <w:spacing w:lineRule="exact" w:line="248" w:before="99" w:after="0"/>
        <w:ind w:left="119" w:right="123" w:firstLine="1"/>
        <w:jc w:val="both"/>
        <w:rPr/>
      </w:pPr>
      <w:r>
        <w:br w:type="column"/>
      </w:r>
      <w:r>
        <w:rPr>
          <w:color w:val="231F20"/>
          <w:spacing w:val="-8"/>
        </w:rPr>
        <w:t xml:space="preserve">SBP, </w:t>
      </w:r>
      <w:r>
        <w:rPr>
          <w:color w:val="231F20"/>
        </w:rPr>
        <w:t>DBP et carte ont été enregistrées. Laryngoscopie intubation orale et ont été effectué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chez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tou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patient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par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greffier en chef dans le domaine de l'anesthésie qui est aveuglé à l'attribution du groupe. Un anesthésique registraire qui est aveugle depui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protocol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l'étud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enregistré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les paramètres hémodynamiques.  L'anesthésie a été maintenu avec un volume inspiré concentration halothane de 2 % dans 100 % 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'oxygène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imulati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hirurgical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 xml:space="preserve">ainsi </w:t>
      </w:r>
      <w:r>
        <w:rPr>
          <w:color w:val="231F20"/>
          <w:spacing w:val="7"/>
        </w:rPr>
        <w:t xml:space="preserve">que </w:t>
      </w:r>
      <w:r>
        <w:rPr>
          <w:color w:val="231F20"/>
          <w:spacing w:val="9"/>
        </w:rPr>
        <w:t xml:space="preserve">l'administration </w:t>
      </w:r>
      <w:r>
        <w:rPr>
          <w:color w:val="231F20"/>
          <w:spacing w:val="7"/>
        </w:rPr>
        <w:t xml:space="preserve">des </w:t>
      </w:r>
      <w:r>
        <w:rPr>
          <w:color w:val="231F20"/>
          <w:spacing w:val="9"/>
        </w:rPr>
        <w:t xml:space="preserve">analgésiques </w:t>
      </w:r>
      <w:r>
        <w:rPr>
          <w:color w:val="231F20"/>
        </w:rPr>
        <w:t>supplément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relaxant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musculaire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n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 xml:space="preserve">été évités au cours de la période d'étude c'est-à- dire démarrer d'induction à 10 minutes plus tard. Rh, </w:t>
      </w:r>
      <w:r>
        <w:rPr>
          <w:color w:val="231F20"/>
          <w:spacing w:val="-8"/>
        </w:rPr>
        <w:t xml:space="preserve">SBP, </w:t>
      </w:r>
      <w:r>
        <w:rPr>
          <w:color w:val="231F20"/>
        </w:rPr>
        <w:t xml:space="preserve">DBP et les relevés de carte ont été obtenus à 1, 3, 5 et 10 minutes après l'intubation trachéale et à intervalles de 10 </w:t>
      </w:r>
      <w:r>
        <w:rPr>
          <w:color w:val="231F20"/>
          <w:spacing w:val="2"/>
        </w:rPr>
        <w:t xml:space="preserve">minutes </w:t>
      </w:r>
      <w:r>
        <w:rPr>
          <w:color w:val="231F20"/>
        </w:rPr>
        <w:t xml:space="preserve">par la suite </w:t>
      </w:r>
      <w:r>
        <w:rPr>
          <w:color w:val="231F20"/>
          <w:spacing w:val="2"/>
        </w:rPr>
        <w:t xml:space="preserve">jusqu'à </w:t>
      </w:r>
      <w:r>
        <w:rPr>
          <w:color w:val="231F20"/>
        </w:rPr>
        <w:t>la fin de l'intervention chirurgicale. Le taux produit pression (PPR) a été calculé ainsi; taux de fréquence cardiaque produit = Pression X de la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pression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systolique.</w:t>
      </w:r>
    </w:p>
    <w:p>
      <w:pPr>
        <w:pStyle w:val="Normal"/>
        <w:spacing w:before="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exact" w:line="278"/>
        <w:ind w:left="119" w:right="123" w:hanging="0"/>
        <w:jc w:val="both"/>
        <w:rPr/>
      </w:pPr>
      <w:r>
        <w:rPr>
          <w:color w:val="231F20"/>
        </w:rPr>
        <w:t>La durée d'laryngoscopie a été notée. et l'intubation patients avec des difficu6 et /ou répétée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/ou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l'intubatio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laryngoscopi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qui a duré plus de 30 secondes ont été exclus de l'étude.</w:t>
      </w:r>
    </w:p>
    <w:p>
      <w:pPr>
        <w:pStyle w:val="Normal"/>
        <w:spacing w:before="2" w:after="0"/>
        <w:rPr>
          <w:rFonts w:cs="Calibri"/>
        </w:rPr>
      </w:pPr>
      <w:r>
        <w:rPr>
          <w:rFonts w:cs="Calibri"/>
        </w:rPr>
      </w:r>
    </w:p>
    <w:p>
      <w:pPr>
        <w:pStyle w:val="Heading2"/>
        <w:spacing w:lineRule="exact" w:line="285"/>
        <w:ind w:left="119" w:hanging="0"/>
        <w:jc w:val="both"/>
        <w:rPr>
          <w:b w:val="false"/>
          <w:b w:val="false"/>
          <w:bCs w:val="false"/>
        </w:rPr>
      </w:pPr>
      <w:r>
        <w:rPr>
          <w:color w:val="231F20"/>
        </w:rPr>
        <w:t>L'analyse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>statistique</w:t>
      </w:r>
    </w:p>
    <w:p>
      <w:pPr>
        <w:pStyle w:val="TextBody"/>
        <w:spacing w:lineRule="auto" w:line="228" w:before="3" w:after="0"/>
        <w:ind w:left="118" w:right="124" w:hanging="0"/>
        <w:jc w:val="both"/>
        <w:rPr/>
      </w:pPr>
      <w:r>
        <w:rPr>
          <w:color w:val="231F20"/>
          <w:spacing w:val="8"/>
        </w:rPr>
        <w:t xml:space="preserve">Les </w:t>
      </w:r>
      <w:r>
        <w:rPr>
          <w:color w:val="231F20"/>
          <w:spacing w:val="11"/>
        </w:rPr>
        <w:t xml:space="preserve">données </w:t>
      </w:r>
      <w:r>
        <w:rPr>
          <w:color w:val="231F20"/>
          <w:spacing w:val="8"/>
        </w:rPr>
        <w:t xml:space="preserve">ont </w:t>
      </w:r>
      <w:r>
        <w:rPr>
          <w:color w:val="231F20"/>
          <w:spacing w:val="7"/>
        </w:rPr>
        <w:t xml:space="preserve">été </w:t>
      </w:r>
      <w:r>
        <w:rPr>
          <w:color w:val="231F20"/>
          <w:spacing w:val="11"/>
        </w:rPr>
        <w:t xml:space="preserve">analysées </w:t>
      </w:r>
      <w:r>
        <w:rPr>
          <w:color w:val="231F20"/>
          <w:spacing w:val="8"/>
        </w:rPr>
        <w:t xml:space="preserve">avec </w:t>
      </w:r>
      <w:r>
        <w:rPr>
          <w:color w:val="231F20"/>
        </w:rPr>
        <w:t xml:space="preserve">ordinateur forfait analytique Epi 6 info, version 6.4. Les variables hémodynamiques ont été signalés comme signifiant± SD et des variations en pourcentage. Des mesures répétées des </w:t>
      </w:r>
      <w:r>
        <w:rPr>
          <w:color w:val="231F20"/>
          <w:spacing w:val="-4"/>
        </w:rPr>
        <w:t xml:space="preserve">ANOVA </w:t>
      </w:r>
      <w:r>
        <w:rPr>
          <w:color w:val="231F20"/>
        </w:rPr>
        <w:t xml:space="preserve">a été utilisée pour </w:t>
      </w:r>
      <w:r>
        <w:rPr>
          <w:color w:val="231F20"/>
          <w:spacing w:val="16"/>
        </w:rPr>
        <w:t xml:space="preserve">comparer </w:t>
      </w:r>
      <w:r>
        <w:rPr>
          <w:color w:val="231F20"/>
          <w:spacing w:val="13"/>
        </w:rPr>
        <w:t xml:space="preserve">les </w:t>
      </w:r>
      <w:r>
        <w:rPr>
          <w:color w:val="231F20"/>
          <w:spacing w:val="16"/>
        </w:rPr>
        <w:t xml:space="preserve">valeurs </w:t>
      </w:r>
      <w:r>
        <w:rPr>
          <w:color w:val="231F20"/>
          <w:spacing w:val="13"/>
        </w:rPr>
        <w:t xml:space="preserve">des </w:t>
      </w:r>
      <w:r>
        <w:rPr>
          <w:color w:val="231F20"/>
          <w:spacing w:val="17"/>
        </w:rPr>
        <w:t xml:space="preserve">variables </w:t>
      </w:r>
      <w:r>
        <w:rPr>
          <w:color w:val="231F20"/>
        </w:rPr>
        <w:t xml:space="preserve">hémodynamiques aux valeurs initiales dans chaque groupe et entre les trois groupes.Les </w:t>
      </w:r>
      <w:r>
        <w:rPr>
          <w:color w:val="231F20"/>
          <w:spacing w:val="5"/>
        </w:rPr>
        <w:t xml:space="preserve">différences </w:t>
      </w:r>
      <w:r>
        <w:rPr>
          <w:color w:val="231F20"/>
          <w:spacing w:val="4"/>
        </w:rPr>
        <w:t xml:space="preserve">ont </w:t>
      </w:r>
      <w:r>
        <w:rPr>
          <w:color w:val="231F20"/>
          <w:spacing w:val="3"/>
        </w:rPr>
        <w:t xml:space="preserve">été </w:t>
      </w:r>
      <w:r>
        <w:rPr>
          <w:color w:val="231F20"/>
          <w:spacing w:val="5"/>
        </w:rPr>
        <w:t xml:space="preserve">considérés comme </w:t>
      </w:r>
      <w:r>
        <w:rPr>
          <w:color w:val="231F20"/>
          <w:spacing w:val="12"/>
        </w:rPr>
        <w:t xml:space="preserve">significatifs </w:t>
      </w:r>
      <w:r>
        <w:rPr>
          <w:color w:val="231F20"/>
          <w:spacing w:val="10"/>
        </w:rPr>
        <w:t xml:space="preserve">pour </w:t>
      </w:r>
      <w:r>
        <w:rPr>
          <w:color w:val="231F20"/>
          <w:spacing w:val="9"/>
        </w:rPr>
        <w:t xml:space="preserve">une </w:t>
      </w:r>
      <w:r>
        <w:rPr>
          <w:color w:val="231F20"/>
          <w:spacing w:val="11"/>
        </w:rPr>
        <w:t>valeur</w:t>
      </w:r>
      <w:r>
        <w:rPr>
          <w:color w:val="231F20"/>
          <w:spacing w:val="76"/>
        </w:rPr>
        <w:t xml:space="preserve"> </w:t>
      </w:r>
      <w:r>
        <w:rPr>
          <w:color w:val="231F20"/>
          <w:spacing w:val="12"/>
        </w:rPr>
        <w:t xml:space="preserve">p&lt;0,05. </w:t>
      </w:r>
      <w:r>
        <w:rPr>
          <w:color w:val="231F20"/>
        </w:rPr>
        <w:t>Microsoft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Excel™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Softwar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été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utilisé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la présentation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graphique.</w:t>
      </w:r>
    </w:p>
    <w:p>
      <w:pPr>
        <w:sectPr>
          <w:type w:val="continuous"/>
          <w:pgSz w:w="11906" w:h="16838"/>
          <w:pgMar w:left="1160" w:right="1160" w:gutter="0" w:header="1192" w:top="1500" w:footer="1505" w:bottom="1700"/>
          <w:cols w:num="2" w:equalWidth="false" w:sep="false">
            <w:col w:w="4527" w:space="442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89635</wp:posOffset>
                </wp:positionH>
                <wp:positionV relativeFrom="page">
                  <wp:posOffset>2926080</wp:posOffset>
                </wp:positionV>
                <wp:extent cx="427355" cy="88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88920"/>
                          <a:chOff x="0" y="0"/>
                          <a:chExt cx="427320" cy="8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9800"/>
                            <a:ext cx="31320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50640" y="0"/>
                            <a:ext cx="7668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230.4pt;width:33.65pt;height:7pt" coordorigin="1401,4608" coordsize="673,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1;top:4639;width:492;height:108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953;top:4608;width:120;height:120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808355</wp:posOffset>
                </wp:positionH>
                <wp:positionV relativeFrom="page">
                  <wp:posOffset>9778365</wp:posOffset>
                </wp:positionV>
                <wp:extent cx="5943600" cy="1270"/>
                <wp:effectExtent l="3810" t="381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3" y="15399"/>
                                </a:moveTo>
                                <a:lnTo>
                                  <a:pt x="1273" y="153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69.95pt;width:468pt;height:0.1pt" coordorigin="1273,15399" coordsize="9360,2">
                <v:shape id="shape_0" coordorigin="1273,15399" coordsize="9360,0" path="m10633,15399l1273,15399e" stroked="t" o:allowincell="f" style="position:absolute;left:1273;top:15399;width:9359;height: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160"/>
        <w:ind w:left="135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en-GB" w:eastAsia="en-US"/>
        </w:rPr>
        <w:drawing>
          <wp:inline distT="0" distB="0" distL="0" distR="0">
            <wp:extent cx="663575" cy="101600"/>
            <wp:effectExtent l="0" t="0" r="0" b="0"/>
            <wp:docPr id="16" name="image6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48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857250</wp:posOffset>
            </wp:positionH>
            <wp:positionV relativeFrom="paragraph">
              <wp:posOffset>137160</wp:posOffset>
            </wp:positionV>
            <wp:extent cx="4719320" cy="133350"/>
            <wp:effectExtent l="0" t="0" r="0" b="0"/>
            <wp:wrapTopAndBottom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619750</wp:posOffset>
                </wp:positionH>
                <wp:positionV relativeFrom="paragraph">
                  <wp:posOffset>137160</wp:posOffset>
                </wp:positionV>
                <wp:extent cx="419100" cy="13271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32840"/>
                          <a:chOff x="0" y="0"/>
                          <a:chExt cx="419040" cy="132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6208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89440" y="0"/>
                            <a:ext cx="12960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5pt;margin-top:10.8pt;width:32.95pt;height:10.45pt" coordorigin="8850,216" coordsize="659,209">
                <v:shape id="shape_0" stroked="f" o:allowincell="f" style="position:absolute;left:8850;top:216;width:412;height:208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306;top:216;width:203;height:207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822960</wp:posOffset>
            </wp:positionH>
            <wp:positionV relativeFrom="paragraph">
              <wp:posOffset>386080</wp:posOffset>
            </wp:positionV>
            <wp:extent cx="3597275" cy="131445"/>
            <wp:effectExtent l="0" t="0" r="0" b="0"/>
            <wp:wrapTopAndBottom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819150</wp:posOffset>
                </wp:positionH>
                <wp:positionV relativeFrom="paragraph">
                  <wp:posOffset>685800</wp:posOffset>
                </wp:positionV>
                <wp:extent cx="5941060" cy="139065"/>
                <wp:effectExtent l="3810" t="3810" r="254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138960"/>
                          <a:chOff x="0" y="0"/>
                          <a:chExt cx="5941080" cy="138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53960" y="33480"/>
                            <a:ext cx="4374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8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0">
                                  <a:moveTo>
                                    <a:pt x="1295" y="1085"/>
                                  </a:moveTo>
                                  <a:lnTo>
                                    <a:pt x="3314" y="108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26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3314" y="1085"/>
                                  </a:moveTo>
                                  <a:lnTo>
                                    <a:pt x="3323" y="108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440" y="0"/>
                            <a:ext cx="115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0">
                                  <a:moveTo>
                                    <a:pt x="3323" y="1085"/>
                                  </a:moveTo>
                                  <a:lnTo>
                                    <a:pt x="5146" y="108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72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146" y="1085"/>
                                  </a:moveTo>
                                  <a:lnTo>
                                    <a:pt x="5155" y="108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72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53040" y="0"/>
                            <a:ext cx="115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0">
                                  <a:moveTo>
                                    <a:pt x="5155" y="1085"/>
                                  </a:moveTo>
                                  <a:lnTo>
                                    <a:pt x="6978" y="108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88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978" y="1085"/>
                                  </a:moveTo>
                                  <a:lnTo>
                                    <a:pt x="6988" y="108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72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8360" y="0"/>
                            <a:ext cx="115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0">
                                  <a:moveTo>
                                    <a:pt x="6988" y="1085"/>
                                  </a:moveTo>
                                  <a:lnTo>
                                    <a:pt x="8811" y="108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72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811" y="1085"/>
                                  </a:moveTo>
                                  <a:lnTo>
                                    <a:pt x="8820" y="108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3080" y="33480"/>
                            <a:ext cx="4273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63">
                                  <a:moveTo>
                                    <a:pt x="8981" y="1293"/>
                                  </a:moveTo>
                                  <a:lnTo>
                                    <a:pt x="8915" y="1293"/>
                                  </a:lnTo>
                                  <a:lnTo>
                                    <a:pt x="8915" y="1297"/>
                                  </a:lnTo>
                                  <a:lnTo>
                                    <a:pt x="8981" y="1297"/>
                                  </a:lnTo>
                                  <a:lnTo>
                                    <a:pt x="8981" y="1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63">
                                  <a:moveTo>
                                    <a:pt x="8985" y="1144"/>
                                  </a:moveTo>
                                  <a:lnTo>
                                    <a:pt x="8915" y="1144"/>
                                  </a:lnTo>
                                  <a:lnTo>
                                    <a:pt x="8915" y="1149"/>
                                  </a:lnTo>
                                  <a:lnTo>
                                    <a:pt x="8927" y="1149"/>
                                  </a:lnTo>
                                  <a:lnTo>
                                    <a:pt x="8931" y="1150"/>
                                  </a:lnTo>
                                  <a:lnTo>
                                    <a:pt x="8934" y="1153"/>
                                  </a:lnTo>
                                  <a:lnTo>
                                    <a:pt x="8936" y="1156"/>
                                  </a:lnTo>
                                  <a:lnTo>
                                    <a:pt x="8937" y="1162"/>
                                  </a:lnTo>
                                  <a:lnTo>
                                    <a:pt x="8937" y="1278"/>
                                  </a:lnTo>
                                  <a:lnTo>
                                    <a:pt x="8936" y="1284"/>
                                  </a:lnTo>
                                  <a:lnTo>
                                    <a:pt x="8935" y="1286"/>
                                  </a:lnTo>
                                  <a:lnTo>
                                    <a:pt x="8932" y="1290"/>
                                  </a:lnTo>
                                  <a:lnTo>
                                    <a:pt x="8928" y="1293"/>
                                  </a:lnTo>
                                  <a:lnTo>
                                    <a:pt x="8969" y="1293"/>
                                  </a:lnTo>
                                  <a:lnTo>
                                    <a:pt x="8965" y="1291"/>
                                  </a:lnTo>
                                  <a:lnTo>
                                    <a:pt x="8962" y="1288"/>
                                  </a:lnTo>
                                  <a:lnTo>
                                    <a:pt x="8960" y="1285"/>
                                  </a:lnTo>
                                  <a:lnTo>
                                    <a:pt x="8959" y="1279"/>
                                  </a:lnTo>
                                  <a:lnTo>
                                    <a:pt x="8959" y="1225"/>
                                  </a:lnTo>
                                  <a:lnTo>
                                    <a:pt x="9009" y="1225"/>
                                  </a:lnTo>
                                  <a:lnTo>
                                    <a:pt x="9011" y="1225"/>
                                  </a:lnTo>
                                  <a:lnTo>
                                    <a:pt x="9015" y="1221"/>
                                  </a:lnTo>
                                  <a:lnTo>
                                    <a:pt x="8975" y="1221"/>
                                  </a:lnTo>
                                  <a:lnTo>
                                    <a:pt x="8972" y="1221"/>
                                  </a:lnTo>
                                  <a:lnTo>
                                    <a:pt x="8969" y="1221"/>
                                  </a:lnTo>
                                  <a:lnTo>
                                    <a:pt x="8966" y="1220"/>
                                  </a:lnTo>
                                  <a:lnTo>
                                    <a:pt x="8963" y="1220"/>
                                  </a:lnTo>
                                  <a:lnTo>
                                    <a:pt x="8959" y="1219"/>
                                  </a:lnTo>
                                  <a:lnTo>
                                    <a:pt x="8959" y="1156"/>
                                  </a:lnTo>
                                  <a:lnTo>
                                    <a:pt x="8965" y="1154"/>
                                  </a:lnTo>
                                  <a:lnTo>
                                    <a:pt x="8970" y="1154"/>
                                  </a:lnTo>
                                  <a:lnTo>
                                    <a:pt x="9014" y="1154"/>
                                  </a:lnTo>
                                  <a:lnTo>
                                    <a:pt x="9011" y="1151"/>
                                  </a:lnTo>
                                  <a:lnTo>
                                    <a:pt x="8996" y="1146"/>
                                  </a:lnTo>
                                  <a:lnTo>
                                    <a:pt x="8985" y="1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63">
                                  <a:moveTo>
                                    <a:pt x="9009" y="1225"/>
                                  </a:moveTo>
                                  <a:lnTo>
                                    <a:pt x="8959" y="1225"/>
                                  </a:lnTo>
                                  <a:lnTo>
                                    <a:pt x="8964" y="1226"/>
                                  </a:lnTo>
                                  <a:lnTo>
                                    <a:pt x="8968" y="1227"/>
                                  </a:lnTo>
                                  <a:lnTo>
                                    <a:pt x="8972" y="1228"/>
                                  </a:lnTo>
                                  <a:lnTo>
                                    <a:pt x="8977" y="1228"/>
                                  </a:lnTo>
                                  <a:lnTo>
                                    <a:pt x="8981" y="1228"/>
                                  </a:lnTo>
                                  <a:lnTo>
                                    <a:pt x="8999" y="1228"/>
                                  </a:lnTo>
                                  <a:lnTo>
                                    <a:pt x="9009" y="1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63">
                                  <a:moveTo>
                                    <a:pt x="9014" y="1154"/>
                                  </a:moveTo>
                                  <a:lnTo>
                                    <a:pt x="8980" y="1154"/>
                                  </a:lnTo>
                                  <a:lnTo>
                                    <a:pt x="8985" y="1155"/>
                                  </a:lnTo>
                                  <a:lnTo>
                                    <a:pt x="8995" y="1161"/>
                                  </a:lnTo>
                                  <a:lnTo>
                                    <a:pt x="8999" y="1165"/>
                                  </a:lnTo>
                                  <a:lnTo>
                                    <a:pt x="9004" y="1176"/>
                                  </a:lnTo>
                                  <a:lnTo>
                                    <a:pt x="9006" y="1182"/>
                                  </a:lnTo>
                                  <a:lnTo>
                                    <a:pt x="9006" y="1198"/>
                                  </a:lnTo>
                                  <a:lnTo>
                                    <a:pt x="9003" y="1206"/>
                                  </a:lnTo>
                                  <a:lnTo>
                                    <a:pt x="8992" y="1218"/>
                                  </a:lnTo>
                                  <a:lnTo>
                                    <a:pt x="8985" y="1221"/>
                                  </a:lnTo>
                                  <a:lnTo>
                                    <a:pt x="9015" y="1221"/>
                                  </a:lnTo>
                                  <a:lnTo>
                                    <a:pt x="9027" y="1209"/>
                                  </a:lnTo>
                                  <a:lnTo>
                                    <a:pt x="9031" y="1199"/>
                                  </a:lnTo>
                                  <a:lnTo>
                                    <a:pt x="9031" y="1177"/>
                                  </a:lnTo>
                                  <a:lnTo>
                                    <a:pt x="9029" y="1169"/>
                                  </a:lnTo>
                                  <a:lnTo>
                                    <a:pt x="9018" y="1156"/>
                                  </a:lnTo>
                                  <a:lnTo>
                                    <a:pt x="9014" y="1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63">
                                  <a:moveTo>
                                    <a:pt x="9148" y="1194"/>
                                  </a:moveTo>
                                  <a:lnTo>
                                    <a:pt x="9100" y="1194"/>
                                  </a:lnTo>
                                  <a:lnTo>
                                    <a:pt x="9100" y="1198"/>
                                  </a:lnTo>
                                  <a:lnTo>
                                    <a:pt x="9103" y="1199"/>
                                  </a:lnTo>
                                  <a:lnTo>
                                    <a:pt x="9106" y="1199"/>
                                  </a:lnTo>
                                  <a:lnTo>
                                    <a:pt x="9110" y="1201"/>
                                  </a:lnTo>
                                  <a:lnTo>
                                    <a:pt x="9111" y="1203"/>
                                  </a:lnTo>
                                  <a:lnTo>
                                    <a:pt x="9113" y="1204"/>
                                  </a:lnTo>
                                  <a:lnTo>
                                    <a:pt x="9114" y="1206"/>
                                  </a:lnTo>
                                  <a:lnTo>
                                    <a:pt x="9116" y="1209"/>
                                  </a:lnTo>
                                  <a:lnTo>
                                    <a:pt x="9118" y="1213"/>
                                  </a:lnTo>
                                  <a:lnTo>
                                    <a:pt x="9154" y="1300"/>
                                  </a:lnTo>
                                  <a:lnTo>
                                    <a:pt x="9159" y="1300"/>
                                  </a:lnTo>
                                  <a:lnTo>
                                    <a:pt x="9170" y="1272"/>
                                  </a:lnTo>
                                  <a:lnTo>
                                    <a:pt x="9162" y="1272"/>
                                  </a:lnTo>
                                  <a:lnTo>
                                    <a:pt x="9138" y="1215"/>
                                  </a:lnTo>
                                  <a:lnTo>
                                    <a:pt x="9137" y="1211"/>
                                  </a:lnTo>
                                  <a:lnTo>
                                    <a:pt x="9136" y="1208"/>
                                  </a:lnTo>
                                  <a:lnTo>
                                    <a:pt x="9136" y="1203"/>
                                  </a:lnTo>
                                  <a:lnTo>
                                    <a:pt x="9137" y="1201"/>
                                  </a:lnTo>
                                  <a:lnTo>
                                    <a:pt x="9140" y="1199"/>
                                  </a:lnTo>
                                  <a:lnTo>
                                    <a:pt x="9142" y="1198"/>
                                  </a:lnTo>
                                  <a:lnTo>
                                    <a:pt x="9148" y="1198"/>
                                  </a:lnTo>
                                  <a:lnTo>
                                    <a:pt x="9148" y="1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63">
                                  <a:moveTo>
                                    <a:pt x="9210" y="1194"/>
                                  </a:moveTo>
                                  <a:lnTo>
                                    <a:pt x="9177" y="1194"/>
                                  </a:lnTo>
                                  <a:lnTo>
                                    <a:pt x="9177" y="1198"/>
                                  </a:lnTo>
                                  <a:lnTo>
                                    <a:pt x="9181" y="1198"/>
                                  </a:lnTo>
                                  <a:lnTo>
                                    <a:pt x="9183" y="1198"/>
                                  </a:lnTo>
                                  <a:lnTo>
                                    <a:pt x="9186" y="1199"/>
                                  </a:lnTo>
                                  <a:lnTo>
                                    <a:pt x="9187" y="1200"/>
                                  </a:lnTo>
                                  <a:lnTo>
                                    <a:pt x="9188" y="1201"/>
                                  </a:lnTo>
                                  <a:lnTo>
                                    <a:pt x="9188" y="1202"/>
                                  </a:lnTo>
                                  <a:lnTo>
                                    <a:pt x="9189" y="1202"/>
                                  </a:lnTo>
                                  <a:lnTo>
                                    <a:pt x="9189" y="1206"/>
                                  </a:lnTo>
                                  <a:lnTo>
                                    <a:pt x="9188" y="1209"/>
                                  </a:lnTo>
                                  <a:lnTo>
                                    <a:pt x="9186" y="1213"/>
                                  </a:lnTo>
                                  <a:lnTo>
                                    <a:pt x="9162" y="1272"/>
                                  </a:lnTo>
                                  <a:lnTo>
                                    <a:pt x="9170" y="1272"/>
                                  </a:lnTo>
                                  <a:lnTo>
                                    <a:pt x="9195" y="1212"/>
                                  </a:lnTo>
                                  <a:lnTo>
                                    <a:pt x="9197" y="1206"/>
                                  </a:lnTo>
                                  <a:lnTo>
                                    <a:pt x="9200" y="1203"/>
                                  </a:lnTo>
                                  <a:lnTo>
                                    <a:pt x="9202" y="1200"/>
                                  </a:lnTo>
                                  <a:lnTo>
                                    <a:pt x="9204" y="1199"/>
                                  </a:lnTo>
                                  <a:lnTo>
                                    <a:pt x="9206" y="1198"/>
                                  </a:lnTo>
                                  <a:lnTo>
                                    <a:pt x="9210" y="1198"/>
                                  </a:lnTo>
                                  <a:lnTo>
                                    <a:pt x="9210" y="1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63">
                                  <a:moveTo>
                                    <a:pt x="9289" y="1198"/>
                                  </a:moveTo>
                                  <a:lnTo>
                                    <a:pt x="9265" y="1198"/>
                                  </a:lnTo>
                                  <a:lnTo>
                                    <a:pt x="9270" y="1200"/>
                                  </a:lnTo>
                                  <a:lnTo>
                                    <a:pt x="9273" y="1203"/>
                                  </a:lnTo>
                                  <a:lnTo>
                                    <a:pt x="9276" y="1207"/>
                                  </a:lnTo>
                                  <a:lnTo>
                                    <a:pt x="9278" y="1214"/>
                                  </a:lnTo>
                                  <a:lnTo>
                                    <a:pt x="9278" y="1228"/>
                                  </a:lnTo>
                                  <a:lnTo>
                                    <a:pt x="9268" y="1232"/>
                                  </a:lnTo>
                                  <a:lnTo>
                                    <a:pt x="9259" y="1236"/>
                                  </a:lnTo>
                                  <a:lnTo>
                                    <a:pt x="9224" y="1259"/>
                                  </a:lnTo>
                                  <a:lnTo>
                                    <a:pt x="9222" y="1263"/>
                                  </a:lnTo>
                                  <a:lnTo>
                                    <a:pt x="9221" y="1267"/>
                                  </a:lnTo>
                                  <a:lnTo>
                                    <a:pt x="9221" y="1280"/>
                                  </a:lnTo>
                                  <a:lnTo>
                                    <a:pt x="9223" y="1287"/>
                                  </a:lnTo>
                                  <a:lnTo>
                                    <a:pt x="9232" y="1296"/>
                                  </a:lnTo>
                                  <a:lnTo>
                                    <a:pt x="9238" y="1299"/>
                                  </a:lnTo>
                                  <a:lnTo>
                                    <a:pt x="9250" y="1299"/>
                                  </a:lnTo>
                                  <a:lnTo>
                                    <a:pt x="9254" y="1298"/>
                                  </a:lnTo>
                                  <a:lnTo>
                                    <a:pt x="9261" y="1295"/>
                                  </a:lnTo>
                                  <a:lnTo>
                                    <a:pt x="9267" y="1290"/>
                                  </a:lnTo>
                                  <a:lnTo>
                                    <a:pt x="9273" y="1286"/>
                                  </a:lnTo>
                                  <a:lnTo>
                                    <a:pt x="9251" y="1286"/>
                                  </a:lnTo>
                                  <a:lnTo>
                                    <a:pt x="9247" y="1284"/>
                                  </a:lnTo>
                                  <a:lnTo>
                                    <a:pt x="9244" y="1280"/>
                                  </a:lnTo>
                                  <a:lnTo>
                                    <a:pt x="9241" y="1277"/>
                                  </a:lnTo>
                                  <a:lnTo>
                                    <a:pt x="9239" y="1272"/>
                                  </a:lnTo>
                                  <a:lnTo>
                                    <a:pt x="9239" y="1263"/>
                                  </a:lnTo>
                                  <a:lnTo>
                                    <a:pt x="9240" y="1259"/>
                                  </a:lnTo>
                                  <a:lnTo>
                                    <a:pt x="9246" y="1252"/>
                                  </a:lnTo>
                                  <a:lnTo>
                                    <a:pt x="9250" y="1248"/>
                                  </a:lnTo>
                                  <a:lnTo>
                                    <a:pt x="9256" y="1245"/>
                                  </a:lnTo>
                                  <a:lnTo>
                                    <a:pt x="9259" y="1243"/>
                                  </a:lnTo>
                                  <a:lnTo>
                                    <a:pt x="9266" y="1240"/>
                                  </a:lnTo>
                                  <a:lnTo>
                                    <a:pt x="9278" y="1235"/>
                                  </a:lnTo>
                                  <a:lnTo>
                                    <a:pt x="9296" y="1235"/>
                                  </a:lnTo>
                                  <a:lnTo>
                                    <a:pt x="9296" y="1216"/>
                                  </a:lnTo>
                                  <a:lnTo>
                                    <a:pt x="9296" y="1209"/>
                                  </a:lnTo>
                                  <a:lnTo>
                                    <a:pt x="9294" y="1206"/>
                                  </a:lnTo>
                                  <a:lnTo>
                                    <a:pt x="9292" y="1201"/>
                                  </a:lnTo>
                                  <a:lnTo>
                                    <a:pt x="9289" y="1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63">
                                  <a:moveTo>
                                    <a:pt x="9298" y="1282"/>
                                  </a:moveTo>
                                  <a:lnTo>
                                    <a:pt x="9278" y="1282"/>
                                  </a:lnTo>
                                  <a:lnTo>
                                    <a:pt x="9278" y="1288"/>
                                  </a:lnTo>
                                  <a:lnTo>
                                    <a:pt x="9279" y="1292"/>
                                  </a:lnTo>
                                  <a:lnTo>
                                    <a:pt x="9283" y="1297"/>
                                  </a:lnTo>
                                  <a:lnTo>
                                    <a:pt x="9286" y="1298"/>
                                  </a:lnTo>
                                  <a:lnTo>
                                    <a:pt x="9298" y="1298"/>
                                  </a:lnTo>
                                  <a:lnTo>
                                    <a:pt x="9306" y="1293"/>
                                  </a:lnTo>
                                  <a:lnTo>
                                    <a:pt x="9312" y="1284"/>
                                  </a:lnTo>
                                  <a:lnTo>
                                    <a:pt x="9301" y="1284"/>
                                  </a:lnTo>
                                  <a:lnTo>
                                    <a:pt x="9300" y="1284"/>
                                  </a:lnTo>
                                  <a:lnTo>
                                    <a:pt x="9299" y="1283"/>
                                  </a:lnTo>
                                  <a:lnTo>
                                    <a:pt x="9298" y="1282"/>
                                  </a:lnTo>
                                  <a:lnTo>
                                    <a:pt x="9298" y="1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63">
                                  <a:moveTo>
                                    <a:pt x="9296" y="1235"/>
                                  </a:moveTo>
                                  <a:lnTo>
                                    <a:pt x="9278" y="1235"/>
                                  </a:lnTo>
                                  <a:lnTo>
                                    <a:pt x="9278" y="1274"/>
                                  </a:lnTo>
                                  <a:lnTo>
                                    <a:pt x="9268" y="1282"/>
                                  </a:lnTo>
                                  <a:lnTo>
                                    <a:pt x="9261" y="1286"/>
                                  </a:lnTo>
                                  <a:lnTo>
                                    <a:pt x="9273" y="1286"/>
                                  </a:lnTo>
                                  <a:lnTo>
                                    <a:pt x="9278" y="1282"/>
                                  </a:lnTo>
                                  <a:lnTo>
                                    <a:pt x="9298" y="1282"/>
                                  </a:lnTo>
                                  <a:lnTo>
                                    <a:pt x="9297" y="1281"/>
                                  </a:lnTo>
                                  <a:lnTo>
                                    <a:pt x="9297" y="1279"/>
                                  </a:lnTo>
                                  <a:lnTo>
                                    <a:pt x="9297" y="1277"/>
                                  </a:lnTo>
                                  <a:lnTo>
                                    <a:pt x="9296" y="1271"/>
                                  </a:lnTo>
                                  <a:lnTo>
                                    <a:pt x="9296" y="1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63">
                                  <a:moveTo>
                                    <a:pt x="9314" y="1275"/>
                                  </a:moveTo>
                                  <a:lnTo>
                                    <a:pt x="9303" y="1284"/>
                                  </a:lnTo>
                                  <a:lnTo>
                                    <a:pt x="9312" y="1284"/>
                                  </a:lnTo>
                                  <a:lnTo>
                                    <a:pt x="9314" y="1282"/>
                                  </a:lnTo>
                                  <a:lnTo>
                                    <a:pt x="9314" y="1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63">
                                  <a:moveTo>
                                    <a:pt x="9271" y="1191"/>
                                  </a:moveTo>
                                  <a:lnTo>
                                    <a:pt x="9250" y="1191"/>
                                  </a:lnTo>
                                  <a:lnTo>
                                    <a:pt x="9241" y="1193"/>
                                  </a:lnTo>
                                  <a:lnTo>
                                    <a:pt x="9228" y="1204"/>
                                  </a:lnTo>
                                  <a:lnTo>
                                    <a:pt x="9224" y="1210"/>
                                  </a:lnTo>
                                  <a:lnTo>
                                    <a:pt x="9224" y="1220"/>
                                  </a:lnTo>
                                  <a:lnTo>
                                    <a:pt x="9225" y="1223"/>
                                  </a:lnTo>
                                  <a:lnTo>
                                    <a:pt x="9227" y="1225"/>
                                  </a:lnTo>
                                  <a:lnTo>
                                    <a:pt x="9229" y="1227"/>
                                  </a:lnTo>
                                  <a:lnTo>
                                    <a:pt x="9231" y="1228"/>
                                  </a:lnTo>
                                  <a:lnTo>
                                    <a:pt x="9237" y="1228"/>
                                  </a:lnTo>
                                  <a:lnTo>
                                    <a:pt x="9239" y="1227"/>
                                  </a:lnTo>
                                  <a:lnTo>
                                    <a:pt x="9243" y="1223"/>
                                  </a:lnTo>
                                  <a:lnTo>
                                    <a:pt x="9244" y="1220"/>
                                  </a:lnTo>
                                  <a:lnTo>
                                    <a:pt x="9244" y="1217"/>
                                  </a:lnTo>
                                  <a:lnTo>
                                    <a:pt x="9243" y="1210"/>
                                  </a:lnTo>
                                  <a:lnTo>
                                    <a:pt x="9243" y="1207"/>
                                  </a:lnTo>
                                  <a:lnTo>
                                    <a:pt x="9245" y="1204"/>
                                  </a:lnTo>
                                  <a:lnTo>
                                    <a:pt x="9248" y="1202"/>
                                  </a:lnTo>
                                  <a:lnTo>
                                    <a:pt x="9250" y="1199"/>
                                  </a:lnTo>
                                  <a:lnTo>
                                    <a:pt x="9254" y="1198"/>
                                  </a:lnTo>
                                  <a:lnTo>
                                    <a:pt x="9289" y="1198"/>
                                  </a:lnTo>
                                  <a:lnTo>
                                    <a:pt x="9279" y="1192"/>
                                  </a:lnTo>
                                  <a:lnTo>
                                    <a:pt x="9271" y="1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63">
                                  <a:moveTo>
                                    <a:pt x="9374" y="1293"/>
                                  </a:moveTo>
                                  <a:lnTo>
                                    <a:pt x="9323" y="1293"/>
                                  </a:lnTo>
                                  <a:lnTo>
                                    <a:pt x="9323" y="1297"/>
                                  </a:lnTo>
                                  <a:lnTo>
                                    <a:pt x="9374" y="1297"/>
                                  </a:lnTo>
                                  <a:lnTo>
                                    <a:pt x="9374" y="1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63">
                                  <a:moveTo>
                                    <a:pt x="9357" y="1152"/>
                                  </a:moveTo>
                                  <a:lnTo>
                                    <a:pt x="9333" y="1152"/>
                                  </a:lnTo>
                                  <a:lnTo>
                                    <a:pt x="9334" y="1153"/>
                                  </a:lnTo>
                                  <a:lnTo>
                                    <a:pt x="9335" y="1153"/>
                                  </a:lnTo>
                                  <a:lnTo>
                                    <a:pt x="9339" y="1169"/>
                                  </a:lnTo>
                                  <a:lnTo>
                                    <a:pt x="9339" y="1280"/>
                                  </a:lnTo>
                                  <a:lnTo>
                                    <a:pt x="9328" y="1293"/>
                                  </a:lnTo>
                                  <a:lnTo>
                                    <a:pt x="9368" y="1293"/>
                                  </a:lnTo>
                                  <a:lnTo>
                                    <a:pt x="9365" y="1292"/>
                                  </a:lnTo>
                                  <a:lnTo>
                                    <a:pt x="9363" y="1291"/>
                                  </a:lnTo>
                                  <a:lnTo>
                                    <a:pt x="9361" y="1290"/>
                                  </a:lnTo>
                                  <a:lnTo>
                                    <a:pt x="9360" y="1288"/>
                                  </a:lnTo>
                                  <a:lnTo>
                                    <a:pt x="9359" y="1286"/>
                                  </a:lnTo>
                                  <a:lnTo>
                                    <a:pt x="9358" y="1284"/>
                                  </a:lnTo>
                                  <a:lnTo>
                                    <a:pt x="9357" y="1280"/>
                                  </a:lnTo>
                                  <a:lnTo>
                                    <a:pt x="9357" y="1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63">
                                  <a:moveTo>
                                    <a:pt x="9357" y="1137"/>
                                  </a:moveTo>
                                  <a:lnTo>
                                    <a:pt x="9352" y="1137"/>
                                  </a:lnTo>
                                  <a:lnTo>
                                    <a:pt x="9322" y="1150"/>
                                  </a:lnTo>
                                  <a:lnTo>
                                    <a:pt x="9323" y="1154"/>
                                  </a:lnTo>
                                  <a:lnTo>
                                    <a:pt x="9326" y="1153"/>
                                  </a:lnTo>
                                  <a:lnTo>
                                    <a:pt x="9329" y="1152"/>
                                  </a:lnTo>
                                  <a:lnTo>
                                    <a:pt x="9357" y="1152"/>
                                  </a:lnTo>
                                  <a:lnTo>
                                    <a:pt x="9357" y="1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63">
                                  <a:moveTo>
                                    <a:pt x="9415" y="1198"/>
                                  </a:moveTo>
                                  <a:lnTo>
                                    <a:pt x="9384" y="1198"/>
                                  </a:lnTo>
                                  <a:lnTo>
                                    <a:pt x="9388" y="1198"/>
                                  </a:lnTo>
                                  <a:lnTo>
                                    <a:pt x="9392" y="1200"/>
                                  </a:lnTo>
                                  <a:lnTo>
                                    <a:pt x="9393" y="1202"/>
                                  </a:lnTo>
                                  <a:lnTo>
                                    <a:pt x="9394" y="1204"/>
                                  </a:lnTo>
                                  <a:lnTo>
                                    <a:pt x="9395" y="1206"/>
                                  </a:lnTo>
                                  <a:lnTo>
                                    <a:pt x="9396" y="1209"/>
                                  </a:lnTo>
                                  <a:lnTo>
                                    <a:pt x="9396" y="1269"/>
                                  </a:lnTo>
                                  <a:lnTo>
                                    <a:pt x="9397" y="1277"/>
                                  </a:lnTo>
                                  <a:lnTo>
                                    <a:pt x="9416" y="1300"/>
                                  </a:lnTo>
                                  <a:lnTo>
                                    <a:pt x="9427" y="1300"/>
                                  </a:lnTo>
                                  <a:lnTo>
                                    <a:pt x="9432" y="1298"/>
                                  </a:lnTo>
                                  <a:lnTo>
                                    <a:pt x="9441" y="1294"/>
                                  </a:lnTo>
                                  <a:lnTo>
                                    <a:pt x="9448" y="1288"/>
                                  </a:lnTo>
                                  <a:lnTo>
                                    <a:pt x="9450" y="1286"/>
                                  </a:lnTo>
                                  <a:lnTo>
                                    <a:pt x="9427" y="1286"/>
                                  </a:lnTo>
                                  <a:lnTo>
                                    <a:pt x="9423" y="1285"/>
                                  </a:lnTo>
                                  <a:lnTo>
                                    <a:pt x="9420" y="1282"/>
                                  </a:lnTo>
                                  <a:lnTo>
                                    <a:pt x="9416" y="1279"/>
                                  </a:lnTo>
                                  <a:lnTo>
                                    <a:pt x="9415" y="1272"/>
                                  </a:lnTo>
                                  <a:lnTo>
                                    <a:pt x="9415" y="1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63">
                                  <a:moveTo>
                                    <a:pt x="9477" y="1278"/>
                                  </a:moveTo>
                                  <a:lnTo>
                                    <a:pt x="9457" y="1278"/>
                                  </a:lnTo>
                                  <a:lnTo>
                                    <a:pt x="9457" y="1300"/>
                                  </a:lnTo>
                                  <a:lnTo>
                                    <a:pt x="9462" y="1300"/>
                                  </a:lnTo>
                                  <a:lnTo>
                                    <a:pt x="9493" y="1287"/>
                                  </a:lnTo>
                                  <a:lnTo>
                                    <a:pt x="9492" y="1285"/>
                                  </a:lnTo>
                                  <a:lnTo>
                                    <a:pt x="9482" y="1285"/>
                                  </a:lnTo>
                                  <a:lnTo>
                                    <a:pt x="9480" y="1284"/>
                                  </a:lnTo>
                                  <a:lnTo>
                                    <a:pt x="9478" y="1282"/>
                                  </a:lnTo>
                                  <a:lnTo>
                                    <a:pt x="9477" y="1280"/>
                                  </a:lnTo>
                                  <a:lnTo>
                                    <a:pt x="9477" y="1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63">
                                  <a:moveTo>
                                    <a:pt x="9476" y="1194"/>
                                  </a:moveTo>
                                  <a:lnTo>
                                    <a:pt x="9440" y="1194"/>
                                  </a:lnTo>
                                  <a:lnTo>
                                    <a:pt x="9440" y="1198"/>
                                  </a:lnTo>
                                  <a:lnTo>
                                    <a:pt x="9447" y="1198"/>
                                  </a:lnTo>
                                  <a:lnTo>
                                    <a:pt x="9452" y="1199"/>
                                  </a:lnTo>
                                  <a:lnTo>
                                    <a:pt x="9454" y="1201"/>
                                  </a:lnTo>
                                  <a:lnTo>
                                    <a:pt x="9456" y="1203"/>
                                  </a:lnTo>
                                  <a:lnTo>
                                    <a:pt x="9457" y="1207"/>
                                  </a:lnTo>
                                  <a:lnTo>
                                    <a:pt x="9457" y="1271"/>
                                  </a:lnTo>
                                  <a:lnTo>
                                    <a:pt x="9451" y="1277"/>
                                  </a:lnTo>
                                  <a:lnTo>
                                    <a:pt x="9447" y="1281"/>
                                  </a:lnTo>
                                  <a:lnTo>
                                    <a:pt x="9438" y="1285"/>
                                  </a:lnTo>
                                  <a:lnTo>
                                    <a:pt x="9435" y="1286"/>
                                  </a:lnTo>
                                  <a:lnTo>
                                    <a:pt x="9450" y="1286"/>
                                  </a:lnTo>
                                  <a:lnTo>
                                    <a:pt x="9457" y="1278"/>
                                  </a:lnTo>
                                  <a:lnTo>
                                    <a:pt x="9477" y="1278"/>
                                  </a:lnTo>
                                  <a:lnTo>
                                    <a:pt x="9476" y="1278"/>
                                  </a:lnTo>
                                  <a:lnTo>
                                    <a:pt x="9476" y="1275"/>
                                  </a:lnTo>
                                  <a:lnTo>
                                    <a:pt x="9476" y="1268"/>
                                  </a:lnTo>
                                  <a:lnTo>
                                    <a:pt x="9476" y="1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63">
                                  <a:moveTo>
                                    <a:pt x="9491" y="1283"/>
                                  </a:moveTo>
                                  <a:lnTo>
                                    <a:pt x="9488" y="1284"/>
                                  </a:lnTo>
                                  <a:lnTo>
                                    <a:pt x="9486" y="1285"/>
                                  </a:lnTo>
                                  <a:lnTo>
                                    <a:pt x="9492" y="1285"/>
                                  </a:lnTo>
                                  <a:lnTo>
                                    <a:pt x="9491" y="1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63">
                                  <a:moveTo>
                                    <a:pt x="9415" y="1194"/>
                                  </a:moveTo>
                                  <a:lnTo>
                                    <a:pt x="9378" y="1194"/>
                                  </a:lnTo>
                                  <a:lnTo>
                                    <a:pt x="9378" y="1198"/>
                                  </a:lnTo>
                                  <a:lnTo>
                                    <a:pt x="9384" y="1198"/>
                                  </a:lnTo>
                                  <a:lnTo>
                                    <a:pt x="9415" y="1198"/>
                                  </a:lnTo>
                                  <a:lnTo>
                                    <a:pt x="9415" y="1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63">
                                  <a:moveTo>
                                    <a:pt x="9560" y="1191"/>
                                  </a:moveTo>
                                  <a:lnTo>
                                    <a:pt x="9535" y="1191"/>
                                  </a:lnTo>
                                  <a:lnTo>
                                    <a:pt x="9524" y="1196"/>
                                  </a:lnTo>
                                  <a:lnTo>
                                    <a:pt x="9502" y="1247"/>
                                  </a:lnTo>
                                  <a:lnTo>
                                    <a:pt x="9502" y="1256"/>
                                  </a:lnTo>
                                  <a:lnTo>
                                    <a:pt x="9534" y="1300"/>
                                  </a:lnTo>
                                  <a:lnTo>
                                    <a:pt x="9558" y="1300"/>
                                  </a:lnTo>
                                  <a:lnTo>
                                    <a:pt x="9567" y="1295"/>
                                  </a:lnTo>
                                  <a:lnTo>
                                    <a:pt x="9580" y="1281"/>
                                  </a:lnTo>
                                  <a:lnTo>
                                    <a:pt x="9545" y="1281"/>
                                  </a:lnTo>
                                  <a:lnTo>
                                    <a:pt x="9536" y="1277"/>
                                  </a:lnTo>
                                  <a:lnTo>
                                    <a:pt x="9532" y="1272"/>
                                  </a:lnTo>
                                  <a:lnTo>
                                    <a:pt x="9521" y="1260"/>
                                  </a:lnTo>
                                  <a:lnTo>
                                    <a:pt x="9517" y="1248"/>
                                  </a:lnTo>
                                  <a:lnTo>
                                    <a:pt x="9517" y="1233"/>
                                  </a:lnTo>
                                  <a:lnTo>
                                    <a:pt x="9588" y="1233"/>
                                  </a:lnTo>
                                  <a:lnTo>
                                    <a:pt x="9588" y="1226"/>
                                  </a:lnTo>
                                  <a:lnTo>
                                    <a:pt x="9517" y="1226"/>
                                  </a:lnTo>
                                  <a:lnTo>
                                    <a:pt x="9518" y="1218"/>
                                  </a:lnTo>
                                  <a:lnTo>
                                    <a:pt x="9521" y="1211"/>
                                  </a:lnTo>
                                  <a:lnTo>
                                    <a:pt x="9531" y="1201"/>
                                  </a:lnTo>
                                  <a:lnTo>
                                    <a:pt x="9536" y="1199"/>
                                  </a:lnTo>
                                  <a:lnTo>
                                    <a:pt x="9574" y="1199"/>
                                  </a:lnTo>
                                  <a:lnTo>
                                    <a:pt x="9570" y="1195"/>
                                  </a:lnTo>
                                  <a:lnTo>
                                    <a:pt x="9560" y="1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63">
                                  <a:moveTo>
                                    <a:pt x="9585" y="1257"/>
                                  </a:moveTo>
                                  <a:lnTo>
                                    <a:pt x="9582" y="1266"/>
                                  </a:lnTo>
                                  <a:lnTo>
                                    <a:pt x="9577" y="1272"/>
                                  </a:lnTo>
                                  <a:lnTo>
                                    <a:pt x="9567" y="1279"/>
                                  </a:lnTo>
                                  <a:lnTo>
                                    <a:pt x="9562" y="1281"/>
                                  </a:lnTo>
                                  <a:lnTo>
                                    <a:pt x="9580" y="1281"/>
                                  </a:lnTo>
                                  <a:lnTo>
                                    <a:pt x="9582" y="1279"/>
                                  </a:lnTo>
                                  <a:lnTo>
                                    <a:pt x="9587" y="1269"/>
                                  </a:lnTo>
                                  <a:lnTo>
                                    <a:pt x="9588" y="1259"/>
                                  </a:lnTo>
                                  <a:lnTo>
                                    <a:pt x="9585" y="1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163">
                                  <a:moveTo>
                                    <a:pt x="9574" y="1199"/>
                                  </a:moveTo>
                                  <a:lnTo>
                                    <a:pt x="9547" y="1199"/>
                                  </a:lnTo>
                                  <a:lnTo>
                                    <a:pt x="9551" y="1200"/>
                                  </a:lnTo>
                                  <a:lnTo>
                                    <a:pt x="9558" y="1205"/>
                                  </a:lnTo>
                                  <a:lnTo>
                                    <a:pt x="9565" y="1226"/>
                                  </a:lnTo>
                                  <a:lnTo>
                                    <a:pt x="9588" y="1226"/>
                                  </a:lnTo>
                                  <a:lnTo>
                                    <a:pt x="9588" y="1220"/>
                                  </a:lnTo>
                                  <a:lnTo>
                                    <a:pt x="9585" y="1210"/>
                                  </a:lnTo>
                                  <a:lnTo>
                                    <a:pt x="9574" y="1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2960" y="0"/>
                            <a:ext cx="115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0">
                                  <a:moveTo>
                                    <a:pt x="8820" y="1085"/>
                                  </a:moveTo>
                                  <a:lnTo>
                                    <a:pt x="10643" y="108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54pt;width:467.8pt;height:10.95pt" coordorigin="1290,1080" coordsize="9356,219">
                <v:shape id="shape_0" stroked="f" o:allowincell="f" style="position:absolute;left:3422;top:1133;width:688;height:165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group id="shape_0" style="position:absolute;left:1290;top:1080;width:2019;height:2">
                  <v:shape id="shape_0" coordorigin="1295,1085" coordsize="2019,0" path="m1295,1085l3314,1085e" stroked="t" o:allowincell="f" style="position:absolute;left:1290;top:1080;width:2018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topAndBottom"/>
                  </v:shape>
                </v:group>
                <v:group id="shape_0" style="position:absolute;left:3310;top:1080;width:10;height:2">
                  <v:shape id="shape_0" coordorigin="3314,1085" coordsize="10,0" path="m3314,1085l3323,1085e" stroked="t" o:allowincell="f" style="position:absolute;left:3310;top:1080;width:9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topAndBottom"/>
                  </v:shape>
                </v:group>
                <v:group id="shape_0" style="position:absolute;left:3319;top:1080;width:1824;height:2">
                  <v:shape id="shape_0" coordorigin="3323,1085" coordsize="1824,0" path="m3323,1085l5146,1085e" stroked="t" o:allowincell="f" style="position:absolute;left:3319;top:1080;width:1823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topAndBottom"/>
                  </v:shape>
                </v:group>
                <v:group id="shape_0" style="position:absolute;left:5144;top:1080;width:10;height:2">
                  <v:shape id="shape_0" coordorigin="5146,1085" coordsize="10,0" path="m5146,1085l5155,1085e" stroked="t" o:allowincell="f" style="position:absolute;left:5144;top:1080;width:0;height:0;mso-wrap-style:none;v-text-anchor:middle;mso-position-horizontal-relative:page">
                    <v:fill o:detectmouseclick="t" on="false"/>
                    <v:stroke color="#231f20" weight="5760" joinstyle="round" endcap="flat"/>
                    <w10:wrap type="topAndBottom"/>
                  </v:shape>
                  <v:shape id="shape_0" stroked="f" o:allowincell="f" style="position:absolute;left:5145;top:1080;width:8;height:1;mso-wrap-style:none;v-text-anchor:middle;mso-position-horizontal-relative:page" type="_x0000_t75">
                    <v:imagedata r:id="rId29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153;top:1080;width:1824;height:2">
                  <v:shape id="shape_0" coordorigin="5155,1085" coordsize="1824,0" path="m5155,1085l6978,1085e" stroked="t" o:allowincell="f" style="position:absolute;left:5153;top:1080;width:1823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topAndBottom"/>
                  </v:shape>
                </v:group>
                <v:group id="shape_0" style="position:absolute;left:6978;top:1080;width:10;height:2">
                  <v:shape id="shape_0" coordorigin="6978,1085" coordsize="10,0" path="m6978,1085l6988,1085e" stroked="t" o:allowincell="f" style="position:absolute;left:6978;top:1080;width:0;height:0;mso-wrap-style:none;v-text-anchor:middle;mso-position-horizontal-relative:page">
                    <v:fill o:detectmouseclick="t" on="false"/>
                    <v:stroke color="#231f20" weight="5760" joinstyle="round" endcap="flat"/>
                    <w10:wrap type="topAndBottom"/>
                  </v:shape>
                  <v:shape id="shape_0" stroked="f" o:allowincell="f" style="position:absolute;left:6979;top:1080;width:8;height:1;mso-wrap-style:none;v-text-anchor:middle;mso-position-horizontal-relative:page" type="_x0000_t75">
                    <v:imagedata r:id="rId30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6988;top:1080;width:1824;height:2">
                  <v:shape id="shape_0" coordorigin="6988,1085" coordsize="1824,0" path="m6988,1085l8811,1085e" stroked="t" o:allowincell="f" style="position:absolute;left:6988;top:1080;width:1823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topAndBottom"/>
                  </v:shape>
                </v:group>
                <v:group id="shape_0" style="position:absolute;left:8813;top:1080;width:10;height:2">
                  <v:shape id="shape_0" coordorigin="8811,1085" coordsize="10,0" path="m8811,1085l8820,1085e" stroked="t" o:allowincell="f" style="position:absolute;left:8813;top:1080;width:9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topAndBottom"/>
                  </v:shape>
                </v:group>
                <v:group id="shape_0" style="position:absolute;left:8917;top:1133;width:673;height:165">
                  <v:shape id="shape_0" coordorigin="8915,1137" coordsize="673,163" path="m8981,1293l8915,1293l8915,1297l8981,1297l8981,1293xe" fillcolor="#231f20" stroked="f" o:allowincell="f" style="position:absolute;left:8917;top:1133;width:672;height:16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915,1137" coordsize="673,163" path="m8985,1144l8915,1144l8915,1149l8927,1149l8931,1150l8934,1153l8936,1156l8937,1162l8937,1278l8936,1284l8935,1286l8932,1290l8928,1293l8969,1293l8965,1291l8962,1288l8960,1285l8959,1279l8959,1225l9009,1225l9011,1225l9015,1221l8975,1221l8972,1221l8969,1221l8966,1220l8963,1220l8959,1219l8959,1156l8965,1154l8970,1154l9014,1154l9011,1151l8996,1146l8985,1144xe" fillcolor="#231f20" stroked="f" o:allowincell="f" style="position:absolute;left:8917;top:1133;width:672;height:16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915,1137" coordsize="673,163" path="m9009,1225l8959,1225l8964,1226l8968,1227l8972,1228l8977,1228l8981,1228l8999,1228l9009,1225xe" fillcolor="#231f20" stroked="f" o:allowincell="f" style="position:absolute;left:8917;top:1133;width:672;height:16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915,1137" coordsize="673,163" path="m9014,1154l8980,1154l8985,1155l8995,1161l8999,1165l9004,1176l9006,1182l9006,1198l9003,1206l8992,1218l8985,1221l9015,1221l9027,1209l9031,1199l9031,1177l9029,1169l9018,1156l9014,1154xe" fillcolor="#231f20" stroked="f" o:allowincell="f" style="position:absolute;left:8917;top:1133;width:672;height:16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915,1137" coordsize="673,163" path="m9148,1194l9100,1194l9100,1198l9103,1199l9106,1199l9110,1201l9111,1203l9113,1204l9114,1206l9116,1209l9118,1213l9154,1300l9159,1300l9170,1272l9162,1272l9138,1215l9137,1211l9136,1208l9136,1203l9137,1201l9140,1199l9142,1198l9148,1198l9148,1194xe" fillcolor="#231f20" stroked="f" o:allowincell="f" style="position:absolute;left:8917;top:1133;width:672;height:16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915,1137" coordsize="673,163" path="m9210,1194l9177,1194l9177,1198l9181,1198l9183,1198l9186,1199l9187,1200l9188,1201l9188,1202l9189,1202l9189,1206l9188,1209l9186,1213l9162,1272l9170,1272l9195,1212l9197,1206l9200,1203l9202,1200l9204,1199l9206,1198l9210,1198l9210,1194xe" fillcolor="#231f20" stroked="f" o:allowincell="f" style="position:absolute;left:8917;top:1133;width:672;height:16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915,1137" coordsize="673,163" path="m9289,1198l9265,1198l9270,1200l9273,1203l9276,1207l9278,1214l9278,1228l9268,1232l9259,1236l9224,1259l9222,1263l9221,1267l9221,1280l9223,1287l9232,1296l9238,1299l9250,1299l9254,1298l9261,1295l9267,1290l9273,1286l9251,1286l9247,1284l9244,1280l9241,1277l9239,1272l9239,1263l9240,1259l9246,1252l9250,1248l9256,1245l9259,1243l9266,1240l9278,1235l9296,1235l9296,1216l9296,1209l9294,1206l9292,1201l9289,1198xe" fillcolor="#231f20" stroked="f" o:allowincell="f" style="position:absolute;left:8917;top:1133;width:672;height:16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915,1137" coordsize="673,163" path="m9298,1282l9278,1282l9278,1288l9279,1292l9283,1297l9286,1298l9298,1298l9306,1293l9312,1284l9301,1284l9300,1284l9299,1283l9298,1282l9298,1282xe" fillcolor="#231f20" stroked="f" o:allowincell="f" style="position:absolute;left:8917;top:1133;width:672;height:16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915,1137" coordsize="673,163" path="m9296,1235l9278,1235l9278,1274l9268,1282l9261,1286l9273,1286l9278,1282l9298,1282l9297,1281l9297,1279l9297,1277l9296,1271l9296,1235xe" fillcolor="#231f20" stroked="f" o:allowincell="f" style="position:absolute;left:8917;top:1133;width:672;height:16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915,1137" coordsize="673,163" path="m9314,1275l9303,1284l9312,1284l9314,1282l9314,1275xe" fillcolor="#231f20" stroked="f" o:allowincell="f" style="position:absolute;left:8917;top:1133;width:672;height:16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915,1137" coordsize="673,163" path="m9271,1191l9250,1191l9241,1193l9228,1204l9224,1210l9224,1220l9225,1223l9227,1225l9229,1227l9231,1228l9237,1228l9239,1227l9243,1223l9244,1220l9244,1217l9243,1210l9243,1207l9245,1204l9248,1202l9250,1199l9254,1198l9289,1198l9279,1192l9271,1191xe" fillcolor="#231f20" stroked="f" o:allowincell="f" style="position:absolute;left:8917;top:1133;width:672;height:16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915,1137" coordsize="673,163" path="m9374,1293l9323,1293l9323,1297l9374,1297l9374,1293xe" fillcolor="#231f20" stroked="f" o:allowincell="f" style="position:absolute;left:8917;top:1133;width:672;height:16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915,1137" coordsize="673,163" path="m9357,1152l9333,1152l9334,1153l9335,1153l9339,1169l9339,1280l9328,1293l9368,1293l9365,1292l9363,1291l9361,1290l9360,1288l9359,1286l9358,1284l9357,1280l9357,1152xe" fillcolor="#231f20" stroked="f" o:allowincell="f" style="position:absolute;left:8917;top:1133;width:672;height:16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915,1137" coordsize="673,163" path="m9357,1137l9352,1137l9322,1150l9323,1154l9326,1153l9329,1152l9357,1152l9357,1137xe" fillcolor="#231f20" stroked="f" o:allowincell="f" style="position:absolute;left:8917;top:1133;width:672;height:16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915,1137" coordsize="673,163" path="m9415,1198l9384,1198l9388,1198l9392,1200l9393,1202l9394,1204l9395,1206l9396,1209l9396,1269l9397,1277l9416,1300l9427,1300l9432,1298l9441,1294l9448,1288l9450,1286l9427,1286l9423,1285l9420,1282l9416,1279l9415,1272l9415,1198xe" fillcolor="#231f20" stroked="f" o:allowincell="f" style="position:absolute;left:8917;top:1133;width:672;height:16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915,1137" coordsize="673,163" path="m9477,1278l9457,1278l9457,1300l9462,1300l9493,1287l9492,1285l9482,1285l9480,1284l9478,1282l9477,1280l9477,1278xe" fillcolor="#231f20" stroked="f" o:allowincell="f" style="position:absolute;left:8917;top:1133;width:672;height:16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915,1137" coordsize="673,163" path="m9476,1194l9440,1194l9440,1198l9447,1198l9452,1199l9454,1201l9456,1203l9457,1207l9457,1271l9451,1277l9447,1281l9438,1285l9435,1286l9450,1286l9457,1278l9477,1278l9476,1278l9476,1275l9476,1268l9476,1194xe" fillcolor="#231f20" stroked="f" o:allowincell="f" style="position:absolute;left:8917;top:1133;width:672;height:16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915,1137" coordsize="673,163" path="m9491,1283l9488,1284l9486,1285l9492,1285l9491,1283xe" fillcolor="#231f20" stroked="f" o:allowincell="f" style="position:absolute;left:8917;top:1133;width:672;height:16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915,1137" coordsize="673,163" path="m9415,1194l9378,1194l9378,1198l9384,1198l9415,1198l9415,1194xe" fillcolor="#231f20" stroked="f" o:allowincell="f" style="position:absolute;left:8917;top:1133;width:672;height:16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915,1137" coordsize="673,163" path="m9560,1191l9535,1191l9524,1196l9502,1247l9502,1256l9534,1300l9558,1300l9567,1295l9580,1281l9545,1281l9536,1277l9532,1272l9521,1260l9517,1248l9517,1233l9588,1233l9588,1226l9517,1226l9518,1218l9521,1211l9531,1201l9536,1199l9574,1199l9570,1195l9560,1191xe" fillcolor="#231f20" stroked="f" o:allowincell="f" style="position:absolute;left:8917;top:1133;width:672;height:16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915,1137" coordsize="673,163" path="m9585,1257l9582,1266l9577,1272l9567,1279l9562,1281l9580,1281l9582,1279l9587,1269l9588,1259l9585,1257xe" fillcolor="#231f20" stroked="f" o:allowincell="f" style="position:absolute;left:8917;top:1133;width:672;height:16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915,1137" coordsize="673,163" path="m9574,1199l9547,1199l9551,1200l9558,1205l9565,1226l9588,1226l9588,1220l9585,1210l9574,1199xe" fillcolor="#231f20" stroked="f" o:allowincell="f" style="position:absolute;left:8917;top:1133;width:672;height:16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8822;top:1080;width:1824;height:2">
                  <v:shape id="shape_0" coordorigin="8820,1085" coordsize="1824,0" path="m8820,1085l10643,1085e" stroked="t" o:allowincell="f" style="position:absolute;left:8822;top:1080;width:1823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before="1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before="3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ind w:left="13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5941060" cy="44005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439920"/>
                          <a:chOff x="0" y="0"/>
                          <a:chExt cx="5941080" cy="439920"/>
                        </a:xfrm>
                      </wpg:grpSpPr>
                      <wpg:grpSp>
                        <wpg:cNvGrpSpPr/>
                        <wpg:grpSpPr>
                          <a:xfrm>
                            <a:off x="1349280" y="0"/>
                            <a:ext cx="2952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240120" y="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2181" y="151"/>
                                  </a:moveTo>
                                  <a:lnTo>
                                    <a:pt x="2130" y="151"/>
                                  </a:lnTo>
                                  <a:lnTo>
                                    <a:pt x="2130" y="155"/>
                                  </a:lnTo>
                                  <a:lnTo>
                                    <a:pt x="2181" y="155"/>
                                  </a:lnTo>
                                  <a:lnTo>
                                    <a:pt x="218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2240" y="151"/>
                                  </a:moveTo>
                                  <a:lnTo>
                                    <a:pt x="2190" y="151"/>
                                  </a:lnTo>
                                  <a:lnTo>
                                    <a:pt x="2190" y="155"/>
                                  </a:lnTo>
                                  <a:lnTo>
                                    <a:pt x="2240" y="155"/>
                                  </a:lnTo>
                                  <a:lnTo>
                                    <a:pt x="224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2164" y="64"/>
                                  </a:moveTo>
                                  <a:lnTo>
                                    <a:pt x="2139" y="64"/>
                                  </a:lnTo>
                                  <a:lnTo>
                                    <a:pt x="2141" y="65"/>
                                  </a:lnTo>
                                  <a:lnTo>
                                    <a:pt x="2142" y="66"/>
                                  </a:lnTo>
                                  <a:lnTo>
                                    <a:pt x="2143" y="67"/>
                                  </a:lnTo>
                                  <a:lnTo>
                                    <a:pt x="2144" y="69"/>
                                  </a:lnTo>
                                  <a:lnTo>
                                    <a:pt x="2144" y="71"/>
                                  </a:lnTo>
                                  <a:lnTo>
                                    <a:pt x="2145" y="74"/>
                                  </a:lnTo>
                                  <a:lnTo>
                                    <a:pt x="2145" y="82"/>
                                  </a:lnTo>
                                  <a:lnTo>
                                    <a:pt x="2145" y="139"/>
                                  </a:lnTo>
                                  <a:lnTo>
                                    <a:pt x="2144" y="145"/>
                                  </a:lnTo>
                                  <a:lnTo>
                                    <a:pt x="2141" y="150"/>
                                  </a:lnTo>
                                  <a:lnTo>
                                    <a:pt x="2137" y="151"/>
                                  </a:lnTo>
                                  <a:lnTo>
                                    <a:pt x="2175" y="151"/>
                                  </a:lnTo>
                                  <a:lnTo>
                                    <a:pt x="2164" y="139"/>
                                  </a:lnTo>
                                  <a:lnTo>
                                    <a:pt x="2164" y="78"/>
                                  </a:lnTo>
                                  <a:lnTo>
                                    <a:pt x="2170" y="71"/>
                                  </a:lnTo>
                                  <a:lnTo>
                                    <a:pt x="2164" y="71"/>
                                  </a:lnTo>
                                  <a:lnTo>
                                    <a:pt x="216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2221" y="63"/>
                                  </a:moveTo>
                                  <a:lnTo>
                                    <a:pt x="2196" y="63"/>
                                  </a:lnTo>
                                  <a:lnTo>
                                    <a:pt x="2200" y="65"/>
                                  </a:lnTo>
                                  <a:lnTo>
                                    <a:pt x="2202" y="69"/>
                                  </a:lnTo>
                                  <a:lnTo>
                                    <a:pt x="2205" y="74"/>
                                  </a:lnTo>
                                  <a:lnTo>
                                    <a:pt x="2206" y="80"/>
                                  </a:lnTo>
                                  <a:lnTo>
                                    <a:pt x="2206" y="138"/>
                                  </a:lnTo>
                                  <a:lnTo>
                                    <a:pt x="2206" y="141"/>
                                  </a:lnTo>
                                  <a:lnTo>
                                    <a:pt x="2206" y="143"/>
                                  </a:lnTo>
                                  <a:lnTo>
                                    <a:pt x="2205" y="145"/>
                                  </a:lnTo>
                                  <a:lnTo>
                                    <a:pt x="2204" y="147"/>
                                  </a:lnTo>
                                  <a:lnTo>
                                    <a:pt x="2202" y="149"/>
                                  </a:lnTo>
                                  <a:lnTo>
                                    <a:pt x="2200" y="150"/>
                                  </a:lnTo>
                                  <a:lnTo>
                                    <a:pt x="2196" y="151"/>
                                  </a:lnTo>
                                  <a:lnTo>
                                    <a:pt x="2235" y="151"/>
                                  </a:lnTo>
                                  <a:lnTo>
                                    <a:pt x="2225" y="139"/>
                                  </a:lnTo>
                                  <a:lnTo>
                                    <a:pt x="2225" y="79"/>
                                  </a:lnTo>
                                  <a:lnTo>
                                    <a:pt x="2224" y="72"/>
                                  </a:lnTo>
                                  <a:lnTo>
                                    <a:pt x="2222" y="67"/>
                                  </a:lnTo>
                                  <a:lnTo>
                                    <a:pt x="222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2204" y="49"/>
                                  </a:moveTo>
                                  <a:lnTo>
                                    <a:pt x="2198" y="49"/>
                                  </a:lnTo>
                                  <a:lnTo>
                                    <a:pt x="2192" y="50"/>
                                  </a:lnTo>
                                  <a:lnTo>
                                    <a:pt x="2185" y="53"/>
                                  </a:lnTo>
                                  <a:lnTo>
                                    <a:pt x="2178" y="57"/>
                                  </a:lnTo>
                                  <a:lnTo>
                                    <a:pt x="2171" y="63"/>
                                  </a:lnTo>
                                  <a:lnTo>
                                    <a:pt x="2164" y="71"/>
                                  </a:lnTo>
                                  <a:lnTo>
                                    <a:pt x="2170" y="71"/>
                                  </a:lnTo>
                                  <a:lnTo>
                                    <a:pt x="2173" y="68"/>
                                  </a:lnTo>
                                  <a:lnTo>
                                    <a:pt x="2181" y="63"/>
                                  </a:lnTo>
                                  <a:lnTo>
                                    <a:pt x="2221" y="63"/>
                                  </a:lnTo>
                                  <a:lnTo>
                                    <a:pt x="2220" y="61"/>
                                  </a:lnTo>
                                  <a:lnTo>
                                    <a:pt x="2217" y="56"/>
                                  </a:lnTo>
                                  <a:lnTo>
                                    <a:pt x="2209" y="51"/>
                                  </a:lnTo>
                                  <a:lnTo>
                                    <a:pt x="220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2164" y="49"/>
                                  </a:moveTo>
                                  <a:lnTo>
                                    <a:pt x="2159" y="49"/>
                                  </a:lnTo>
                                  <a:lnTo>
                                    <a:pt x="2128" y="62"/>
                                  </a:lnTo>
                                  <a:lnTo>
                                    <a:pt x="2130" y="66"/>
                                  </a:lnTo>
                                  <a:lnTo>
                                    <a:pt x="2133" y="65"/>
                                  </a:lnTo>
                                  <a:lnTo>
                                    <a:pt x="2135" y="64"/>
                                  </a:lnTo>
                                  <a:lnTo>
                                    <a:pt x="2164" y="64"/>
                                  </a:lnTo>
                                  <a:lnTo>
                                    <a:pt x="216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2366" y="56"/>
                                  </a:moveTo>
                                  <a:lnTo>
                                    <a:pt x="2246" y="56"/>
                                  </a:lnTo>
                                  <a:lnTo>
                                    <a:pt x="2246" y="65"/>
                                  </a:lnTo>
                                  <a:lnTo>
                                    <a:pt x="2366" y="65"/>
                                  </a:lnTo>
                                  <a:lnTo>
                                    <a:pt x="2366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2366" y="93"/>
                                  </a:moveTo>
                                  <a:lnTo>
                                    <a:pt x="2246" y="93"/>
                                  </a:lnTo>
                                  <a:lnTo>
                                    <a:pt x="2246" y="102"/>
                                  </a:lnTo>
                                  <a:lnTo>
                                    <a:pt x="2366" y="102"/>
                                  </a:lnTo>
                                  <a:lnTo>
                                    <a:pt x="2366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2391" y="138"/>
                                  </a:moveTo>
                                  <a:lnTo>
                                    <a:pt x="2387" y="138"/>
                                  </a:lnTo>
                                  <a:lnTo>
                                    <a:pt x="2385" y="138"/>
                                  </a:lnTo>
                                  <a:lnTo>
                                    <a:pt x="2381" y="142"/>
                                  </a:lnTo>
                                  <a:lnTo>
                                    <a:pt x="2380" y="144"/>
                                  </a:lnTo>
                                  <a:lnTo>
                                    <a:pt x="2380" y="149"/>
                                  </a:lnTo>
                                  <a:lnTo>
                                    <a:pt x="2382" y="151"/>
                                  </a:lnTo>
                                  <a:lnTo>
                                    <a:pt x="2386" y="154"/>
                                  </a:lnTo>
                                  <a:lnTo>
                                    <a:pt x="2389" y="157"/>
                                  </a:lnTo>
                                  <a:lnTo>
                                    <a:pt x="2396" y="158"/>
                                  </a:lnTo>
                                  <a:lnTo>
                                    <a:pt x="2407" y="158"/>
                                  </a:lnTo>
                                  <a:lnTo>
                                    <a:pt x="2444" y="148"/>
                                  </a:lnTo>
                                  <a:lnTo>
                                    <a:pt x="2419" y="148"/>
                                  </a:lnTo>
                                  <a:lnTo>
                                    <a:pt x="2416" y="148"/>
                                  </a:lnTo>
                                  <a:lnTo>
                                    <a:pt x="2413" y="147"/>
                                  </a:lnTo>
                                  <a:lnTo>
                                    <a:pt x="2411" y="146"/>
                                  </a:lnTo>
                                  <a:lnTo>
                                    <a:pt x="2408" y="145"/>
                                  </a:lnTo>
                                  <a:lnTo>
                                    <a:pt x="2399" y="140"/>
                                  </a:lnTo>
                                  <a:lnTo>
                                    <a:pt x="2396" y="139"/>
                                  </a:lnTo>
                                  <a:lnTo>
                                    <a:pt x="2393" y="138"/>
                                  </a:lnTo>
                                  <a:lnTo>
                                    <a:pt x="2391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2454" y="15"/>
                                  </a:moveTo>
                                  <a:lnTo>
                                    <a:pt x="2422" y="15"/>
                                  </a:lnTo>
                                  <a:lnTo>
                                    <a:pt x="2428" y="18"/>
                                  </a:lnTo>
                                  <a:lnTo>
                                    <a:pt x="2438" y="27"/>
                                  </a:lnTo>
                                  <a:lnTo>
                                    <a:pt x="2441" y="33"/>
                                  </a:lnTo>
                                  <a:lnTo>
                                    <a:pt x="2441" y="47"/>
                                  </a:lnTo>
                                  <a:lnTo>
                                    <a:pt x="2439" y="52"/>
                                  </a:lnTo>
                                  <a:lnTo>
                                    <a:pt x="2436" y="57"/>
                                  </a:lnTo>
                                  <a:lnTo>
                                    <a:pt x="2434" y="62"/>
                                  </a:lnTo>
                                  <a:lnTo>
                                    <a:pt x="2429" y="66"/>
                                  </a:lnTo>
                                  <a:lnTo>
                                    <a:pt x="2418" y="73"/>
                                  </a:lnTo>
                                  <a:lnTo>
                                    <a:pt x="2412" y="75"/>
                                  </a:lnTo>
                                  <a:lnTo>
                                    <a:pt x="2406" y="76"/>
                                  </a:lnTo>
                                  <a:lnTo>
                                    <a:pt x="2406" y="80"/>
                                  </a:lnTo>
                                  <a:lnTo>
                                    <a:pt x="2415" y="80"/>
                                  </a:lnTo>
                                  <a:lnTo>
                                    <a:pt x="2421" y="81"/>
                                  </a:lnTo>
                                  <a:lnTo>
                                    <a:pt x="2446" y="101"/>
                                  </a:lnTo>
                                  <a:lnTo>
                                    <a:pt x="2449" y="107"/>
                                  </a:lnTo>
                                  <a:lnTo>
                                    <a:pt x="2450" y="112"/>
                                  </a:lnTo>
                                  <a:lnTo>
                                    <a:pt x="2450" y="126"/>
                                  </a:lnTo>
                                  <a:lnTo>
                                    <a:pt x="2447" y="133"/>
                                  </a:lnTo>
                                  <a:lnTo>
                                    <a:pt x="2442" y="139"/>
                                  </a:lnTo>
                                  <a:lnTo>
                                    <a:pt x="2436" y="145"/>
                                  </a:lnTo>
                                  <a:lnTo>
                                    <a:pt x="2429" y="148"/>
                                  </a:lnTo>
                                  <a:lnTo>
                                    <a:pt x="2444" y="148"/>
                                  </a:lnTo>
                                  <a:lnTo>
                                    <a:pt x="2449" y="144"/>
                                  </a:lnTo>
                                  <a:lnTo>
                                    <a:pt x="2454" y="139"/>
                                  </a:lnTo>
                                  <a:lnTo>
                                    <a:pt x="2463" y="129"/>
                                  </a:lnTo>
                                  <a:lnTo>
                                    <a:pt x="2467" y="118"/>
                                  </a:lnTo>
                                  <a:lnTo>
                                    <a:pt x="2467" y="96"/>
                                  </a:lnTo>
                                  <a:lnTo>
                                    <a:pt x="2464" y="88"/>
                                  </a:lnTo>
                                  <a:lnTo>
                                    <a:pt x="2455" y="74"/>
                                  </a:lnTo>
                                  <a:lnTo>
                                    <a:pt x="2448" y="69"/>
                                  </a:lnTo>
                                  <a:lnTo>
                                    <a:pt x="2438" y="65"/>
                                  </a:lnTo>
                                  <a:lnTo>
                                    <a:pt x="2446" y="58"/>
                                  </a:lnTo>
                                  <a:lnTo>
                                    <a:pt x="2452" y="51"/>
                                  </a:lnTo>
                                  <a:lnTo>
                                    <a:pt x="2456" y="44"/>
                                  </a:lnTo>
                                  <a:lnTo>
                                    <a:pt x="2458" y="38"/>
                                  </a:lnTo>
                                  <a:lnTo>
                                    <a:pt x="2459" y="31"/>
                                  </a:lnTo>
                                  <a:lnTo>
                                    <a:pt x="2459" y="24"/>
                                  </a:lnTo>
                                  <a:lnTo>
                                    <a:pt x="2457" y="18"/>
                                  </a:lnTo>
                                  <a:lnTo>
                                    <a:pt x="245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2436" y="0"/>
                                  </a:moveTo>
                                  <a:lnTo>
                                    <a:pt x="2414" y="0"/>
                                  </a:lnTo>
                                  <a:lnTo>
                                    <a:pt x="2406" y="3"/>
                                  </a:lnTo>
                                  <a:lnTo>
                                    <a:pt x="2392" y="14"/>
                                  </a:lnTo>
                                  <a:lnTo>
                                    <a:pt x="2387" y="22"/>
                                  </a:lnTo>
                                  <a:lnTo>
                                    <a:pt x="2382" y="32"/>
                                  </a:lnTo>
                                  <a:lnTo>
                                    <a:pt x="2386" y="34"/>
                                  </a:lnTo>
                                  <a:lnTo>
                                    <a:pt x="2394" y="21"/>
                                  </a:lnTo>
                                  <a:lnTo>
                                    <a:pt x="2404" y="15"/>
                                  </a:lnTo>
                                  <a:lnTo>
                                    <a:pt x="2454" y="15"/>
                                  </a:lnTo>
                                  <a:lnTo>
                                    <a:pt x="2452" y="12"/>
                                  </a:lnTo>
                                  <a:lnTo>
                                    <a:pt x="2445" y="4"/>
                                  </a:lnTo>
                                  <a:lnTo>
                                    <a:pt x="24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2555" y="0"/>
                                  </a:moveTo>
                                  <a:lnTo>
                                    <a:pt x="2536" y="0"/>
                                  </a:lnTo>
                                  <a:lnTo>
                                    <a:pt x="2529" y="2"/>
                                  </a:lnTo>
                                  <a:lnTo>
                                    <a:pt x="2523" y="7"/>
                                  </a:lnTo>
                                  <a:lnTo>
                                    <a:pt x="2514" y="13"/>
                                  </a:lnTo>
                                  <a:lnTo>
                                    <a:pt x="2494" y="72"/>
                                  </a:lnTo>
                                  <a:lnTo>
                                    <a:pt x="2494" y="80"/>
                                  </a:lnTo>
                                  <a:lnTo>
                                    <a:pt x="2494" y="89"/>
                                  </a:lnTo>
                                  <a:lnTo>
                                    <a:pt x="2517" y="146"/>
                                  </a:lnTo>
                                  <a:lnTo>
                                    <a:pt x="2542" y="158"/>
                                  </a:lnTo>
                                  <a:lnTo>
                                    <a:pt x="2550" y="158"/>
                                  </a:lnTo>
                                  <a:lnTo>
                                    <a:pt x="2557" y="155"/>
                                  </a:lnTo>
                                  <a:lnTo>
                                    <a:pt x="2564" y="151"/>
                                  </a:lnTo>
                                  <a:lnTo>
                                    <a:pt x="2534" y="151"/>
                                  </a:lnTo>
                                  <a:lnTo>
                                    <a:pt x="2528" y="145"/>
                                  </a:lnTo>
                                  <a:lnTo>
                                    <a:pt x="2516" y="83"/>
                                  </a:lnTo>
                                  <a:lnTo>
                                    <a:pt x="2516" y="70"/>
                                  </a:lnTo>
                                  <a:lnTo>
                                    <a:pt x="2517" y="57"/>
                                  </a:lnTo>
                                  <a:lnTo>
                                    <a:pt x="2519" y="43"/>
                                  </a:lnTo>
                                  <a:lnTo>
                                    <a:pt x="2521" y="30"/>
                                  </a:lnTo>
                                  <a:lnTo>
                                    <a:pt x="2525" y="20"/>
                                  </a:lnTo>
                                  <a:lnTo>
                                    <a:pt x="2534" y="10"/>
                                  </a:lnTo>
                                  <a:lnTo>
                                    <a:pt x="2538" y="7"/>
                                  </a:lnTo>
                                  <a:lnTo>
                                    <a:pt x="2567" y="7"/>
                                  </a:lnTo>
                                  <a:lnTo>
                                    <a:pt x="2566" y="6"/>
                                  </a:lnTo>
                                  <a:lnTo>
                                    <a:pt x="25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55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2567" y="7"/>
                                  </a:moveTo>
                                  <a:lnTo>
                                    <a:pt x="2548" y="7"/>
                                  </a:lnTo>
                                  <a:lnTo>
                                    <a:pt x="2551" y="9"/>
                                  </a:lnTo>
                                  <a:lnTo>
                                    <a:pt x="2555" y="11"/>
                                  </a:lnTo>
                                  <a:lnTo>
                                    <a:pt x="2570" y="73"/>
                                  </a:lnTo>
                                  <a:lnTo>
                                    <a:pt x="2570" y="82"/>
                                  </a:lnTo>
                                  <a:lnTo>
                                    <a:pt x="2560" y="142"/>
                                  </a:lnTo>
                                  <a:lnTo>
                                    <a:pt x="2547" y="151"/>
                                  </a:lnTo>
                                  <a:lnTo>
                                    <a:pt x="2564" y="151"/>
                                  </a:lnTo>
                                  <a:lnTo>
                                    <a:pt x="2591" y="94"/>
                                  </a:lnTo>
                                  <a:lnTo>
                                    <a:pt x="2592" y="78"/>
                                  </a:lnTo>
                                  <a:lnTo>
                                    <a:pt x="2592" y="68"/>
                                  </a:lnTo>
                                  <a:lnTo>
                                    <a:pt x="2575" y="18"/>
                                  </a:lnTo>
                                  <a:lnTo>
                                    <a:pt x="256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62280"/>
                              <a:ext cx="119520" cy="9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21760"/>
                            <a:ext cx="128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0">
                                  <a:moveTo>
                                    <a:pt x="5" y="217"/>
                                  </a:moveTo>
                                  <a:lnTo>
                                    <a:pt x="2023" y="21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960" y="221760"/>
                            <a:ext cx="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023" y="217"/>
                                  </a:moveTo>
                                  <a:lnTo>
                                    <a:pt x="2033" y="21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720" y="36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88440" y="221760"/>
                            <a:ext cx="115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0">
                                  <a:moveTo>
                                    <a:pt x="2033" y="217"/>
                                  </a:moveTo>
                                  <a:lnTo>
                                    <a:pt x="3856" y="21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7280" y="2217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3856" y="217"/>
                                  </a:moveTo>
                                  <a:lnTo>
                                    <a:pt x="3865" y="21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3160" y="0"/>
                            <a:ext cx="2944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4013" y="151"/>
                                  </a:moveTo>
                                  <a:lnTo>
                                    <a:pt x="3962" y="151"/>
                                  </a:lnTo>
                                  <a:lnTo>
                                    <a:pt x="3962" y="155"/>
                                  </a:lnTo>
                                  <a:lnTo>
                                    <a:pt x="4013" y="155"/>
                                  </a:lnTo>
                                  <a:lnTo>
                                    <a:pt x="4013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4073" y="151"/>
                                  </a:moveTo>
                                  <a:lnTo>
                                    <a:pt x="4022" y="151"/>
                                  </a:lnTo>
                                  <a:lnTo>
                                    <a:pt x="4022" y="155"/>
                                  </a:lnTo>
                                  <a:lnTo>
                                    <a:pt x="4073" y="155"/>
                                  </a:lnTo>
                                  <a:lnTo>
                                    <a:pt x="4073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3996" y="64"/>
                                  </a:moveTo>
                                  <a:lnTo>
                                    <a:pt x="3971" y="64"/>
                                  </a:lnTo>
                                  <a:lnTo>
                                    <a:pt x="3973" y="65"/>
                                  </a:lnTo>
                                  <a:lnTo>
                                    <a:pt x="3974" y="66"/>
                                  </a:lnTo>
                                  <a:lnTo>
                                    <a:pt x="3975" y="67"/>
                                  </a:lnTo>
                                  <a:lnTo>
                                    <a:pt x="3976" y="69"/>
                                  </a:lnTo>
                                  <a:lnTo>
                                    <a:pt x="3977" y="71"/>
                                  </a:lnTo>
                                  <a:lnTo>
                                    <a:pt x="3977" y="74"/>
                                  </a:lnTo>
                                  <a:lnTo>
                                    <a:pt x="3978" y="82"/>
                                  </a:lnTo>
                                  <a:lnTo>
                                    <a:pt x="3978" y="139"/>
                                  </a:lnTo>
                                  <a:lnTo>
                                    <a:pt x="3977" y="145"/>
                                  </a:lnTo>
                                  <a:lnTo>
                                    <a:pt x="3975" y="147"/>
                                  </a:lnTo>
                                  <a:lnTo>
                                    <a:pt x="3973" y="150"/>
                                  </a:lnTo>
                                  <a:lnTo>
                                    <a:pt x="3970" y="151"/>
                                  </a:lnTo>
                                  <a:lnTo>
                                    <a:pt x="4007" y="151"/>
                                  </a:lnTo>
                                  <a:lnTo>
                                    <a:pt x="3996" y="139"/>
                                  </a:lnTo>
                                  <a:lnTo>
                                    <a:pt x="3996" y="78"/>
                                  </a:lnTo>
                                  <a:lnTo>
                                    <a:pt x="4002" y="71"/>
                                  </a:lnTo>
                                  <a:lnTo>
                                    <a:pt x="3996" y="71"/>
                                  </a:lnTo>
                                  <a:lnTo>
                                    <a:pt x="399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4053" y="63"/>
                                  </a:moveTo>
                                  <a:lnTo>
                                    <a:pt x="4028" y="63"/>
                                  </a:lnTo>
                                  <a:lnTo>
                                    <a:pt x="4032" y="65"/>
                                  </a:lnTo>
                                  <a:lnTo>
                                    <a:pt x="4037" y="74"/>
                                  </a:lnTo>
                                  <a:lnTo>
                                    <a:pt x="4038" y="80"/>
                                  </a:lnTo>
                                  <a:lnTo>
                                    <a:pt x="4038" y="138"/>
                                  </a:lnTo>
                                  <a:lnTo>
                                    <a:pt x="4038" y="141"/>
                                  </a:lnTo>
                                  <a:lnTo>
                                    <a:pt x="4038" y="143"/>
                                  </a:lnTo>
                                  <a:lnTo>
                                    <a:pt x="4037" y="145"/>
                                  </a:lnTo>
                                  <a:lnTo>
                                    <a:pt x="4036" y="147"/>
                                  </a:lnTo>
                                  <a:lnTo>
                                    <a:pt x="4034" y="149"/>
                                  </a:lnTo>
                                  <a:lnTo>
                                    <a:pt x="4032" y="150"/>
                                  </a:lnTo>
                                  <a:lnTo>
                                    <a:pt x="4029" y="151"/>
                                  </a:lnTo>
                                  <a:lnTo>
                                    <a:pt x="4068" y="151"/>
                                  </a:lnTo>
                                  <a:lnTo>
                                    <a:pt x="4059" y="145"/>
                                  </a:lnTo>
                                  <a:lnTo>
                                    <a:pt x="4058" y="143"/>
                                  </a:lnTo>
                                  <a:lnTo>
                                    <a:pt x="4057" y="139"/>
                                  </a:lnTo>
                                  <a:lnTo>
                                    <a:pt x="4057" y="79"/>
                                  </a:lnTo>
                                  <a:lnTo>
                                    <a:pt x="4056" y="72"/>
                                  </a:lnTo>
                                  <a:lnTo>
                                    <a:pt x="4055" y="67"/>
                                  </a:lnTo>
                                  <a:lnTo>
                                    <a:pt x="405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4036" y="49"/>
                                  </a:moveTo>
                                  <a:lnTo>
                                    <a:pt x="4031" y="49"/>
                                  </a:lnTo>
                                  <a:lnTo>
                                    <a:pt x="4024" y="50"/>
                                  </a:lnTo>
                                  <a:lnTo>
                                    <a:pt x="4017" y="53"/>
                                  </a:lnTo>
                                  <a:lnTo>
                                    <a:pt x="4010" y="57"/>
                                  </a:lnTo>
                                  <a:lnTo>
                                    <a:pt x="4003" y="63"/>
                                  </a:lnTo>
                                  <a:lnTo>
                                    <a:pt x="3996" y="71"/>
                                  </a:lnTo>
                                  <a:lnTo>
                                    <a:pt x="4002" y="71"/>
                                  </a:lnTo>
                                  <a:lnTo>
                                    <a:pt x="4005" y="68"/>
                                  </a:lnTo>
                                  <a:lnTo>
                                    <a:pt x="4014" y="63"/>
                                  </a:lnTo>
                                  <a:lnTo>
                                    <a:pt x="4053" y="63"/>
                                  </a:lnTo>
                                  <a:lnTo>
                                    <a:pt x="4052" y="61"/>
                                  </a:lnTo>
                                  <a:lnTo>
                                    <a:pt x="4049" y="56"/>
                                  </a:lnTo>
                                  <a:lnTo>
                                    <a:pt x="4041" y="51"/>
                                  </a:lnTo>
                                  <a:lnTo>
                                    <a:pt x="403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3996" y="49"/>
                                  </a:moveTo>
                                  <a:lnTo>
                                    <a:pt x="3991" y="49"/>
                                  </a:lnTo>
                                  <a:lnTo>
                                    <a:pt x="3960" y="62"/>
                                  </a:lnTo>
                                  <a:lnTo>
                                    <a:pt x="3962" y="66"/>
                                  </a:lnTo>
                                  <a:lnTo>
                                    <a:pt x="3965" y="65"/>
                                  </a:lnTo>
                                  <a:lnTo>
                                    <a:pt x="3967" y="64"/>
                                  </a:lnTo>
                                  <a:lnTo>
                                    <a:pt x="3996" y="64"/>
                                  </a:lnTo>
                                  <a:lnTo>
                                    <a:pt x="399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4199" y="56"/>
                                  </a:moveTo>
                                  <a:lnTo>
                                    <a:pt x="4078" y="56"/>
                                  </a:lnTo>
                                  <a:lnTo>
                                    <a:pt x="4078" y="65"/>
                                  </a:lnTo>
                                  <a:lnTo>
                                    <a:pt x="4199" y="65"/>
                                  </a:lnTo>
                                  <a:lnTo>
                                    <a:pt x="419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4199" y="93"/>
                                  </a:moveTo>
                                  <a:lnTo>
                                    <a:pt x="4078" y="93"/>
                                  </a:lnTo>
                                  <a:lnTo>
                                    <a:pt x="4078" y="102"/>
                                  </a:lnTo>
                                  <a:lnTo>
                                    <a:pt x="4199" y="102"/>
                                  </a:lnTo>
                                  <a:lnTo>
                                    <a:pt x="419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4223" y="138"/>
                                  </a:moveTo>
                                  <a:lnTo>
                                    <a:pt x="4219" y="138"/>
                                  </a:lnTo>
                                  <a:lnTo>
                                    <a:pt x="4217" y="138"/>
                                  </a:lnTo>
                                  <a:lnTo>
                                    <a:pt x="4215" y="140"/>
                                  </a:lnTo>
                                  <a:lnTo>
                                    <a:pt x="4213" y="142"/>
                                  </a:lnTo>
                                  <a:lnTo>
                                    <a:pt x="4213" y="144"/>
                                  </a:lnTo>
                                  <a:lnTo>
                                    <a:pt x="4213" y="149"/>
                                  </a:lnTo>
                                  <a:lnTo>
                                    <a:pt x="4214" y="151"/>
                                  </a:lnTo>
                                  <a:lnTo>
                                    <a:pt x="4218" y="154"/>
                                  </a:lnTo>
                                  <a:lnTo>
                                    <a:pt x="4222" y="157"/>
                                  </a:lnTo>
                                  <a:lnTo>
                                    <a:pt x="4229" y="158"/>
                                  </a:lnTo>
                                  <a:lnTo>
                                    <a:pt x="4239" y="158"/>
                                  </a:lnTo>
                                  <a:lnTo>
                                    <a:pt x="4276" y="148"/>
                                  </a:lnTo>
                                  <a:lnTo>
                                    <a:pt x="4251" y="148"/>
                                  </a:lnTo>
                                  <a:lnTo>
                                    <a:pt x="4248" y="148"/>
                                  </a:lnTo>
                                  <a:lnTo>
                                    <a:pt x="4245" y="147"/>
                                  </a:lnTo>
                                  <a:lnTo>
                                    <a:pt x="4244" y="146"/>
                                  </a:lnTo>
                                  <a:lnTo>
                                    <a:pt x="4240" y="145"/>
                                  </a:lnTo>
                                  <a:lnTo>
                                    <a:pt x="4231" y="140"/>
                                  </a:lnTo>
                                  <a:lnTo>
                                    <a:pt x="4229" y="139"/>
                                  </a:lnTo>
                                  <a:lnTo>
                                    <a:pt x="4225" y="138"/>
                                  </a:lnTo>
                                  <a:lnTo>
                                    <a:pt x="4223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4287" y="15"/>
                                  </a:moveTo>
                                  <a:lnTo>
                                    <a:pt x="4255" y="15"/>
                                  </a:lnTo>
                                  <a:lnTo>
                                    <a:pt x="4261" y="18"/>
                                  </a:lnTo>
                                  <a:lnTo>
                                    <a:pt x="4270" y="27"/>
                                  </a:lnTo>
                                  <a:lnTo>
                                    <a:pt x="4273" y="33"/>
                                  </a:lnTo>
                                  <a:lnTo>
                                    <a:pt x="4273" y="47"/>
                                  </a:lnTo>
                                  <a:lnTo>
                                    <a:pt x="4272" y="52"/>
                                  </a:lnTo>
                                  <a:lnTo>
                                    <a:pt x="4269" y="57"/>
                                  </a:lnTo>
                                  <a:lnTo>
                                    <a:pt x="4266" y="62"/>
                                  </a:lnTo>
                                  <a:lnTo>
                                    <a:pt x="4262" y="66"/>
                                  </a:lnTo>
                                  <a:lnTo>
                                    <a:pt x="4250" y="73"/>
                                  </a:lnTo>
                                  <a:lnTo>
                                    <a:pt x="4244" y="75"/>
                                  </a:lnTo>
                                  <a:lnTo>
                                    <a:pt x="4238" y="76"/>
                                  </a:lnTo>
                                  <a:lnTo>
                                    <a:pt x="4238" y="80"/>
                                  </a:lnTo>
                                  <a:lnTo>
                                    <a:pt x="4248" y="80"/>
                                  </a:lnTo>
                                  <a:lnTo>
                                    <a:pt x="4253" y="81"/>
                                  </a:lnTo>
                                  <a:lnTo>
                                    <a:pt x="4279" y="101"/>
                                  </a:lnTo>
                                  <a:lnTo>
                                    <a:pt x="4281" y="107"/>
                                  </a:lnTo>
                                  <a:lnTo>
                                    <a:pt x="4283" y="112"/>
                                  </a:lnTo>
                                  <a:lnTo>
                                    <a:pt x="4283" y="126"/>
                                  </a:lnTo>
                                  <a:lnTo>
                                    <a:pt x="4280" y="133"/>
                                  </a:lnTo>
                                  <a:lnTo>
                                    <a:pt x="4274" y="139"/>
                                  </a:lnTo>
                                  <a:lnTo>
                                    <a:pt x="4268" y="145"/>
                                  </a:lnTo>
                                  <a:lnTo>
                                    <a:pt x="4262" y="148"/>
                                  </a:lnTo>
                                  <a:lnTo>
                                    <a:pt x="4276" y="148"/>
                                  </a:lnTo>
                                  <a:lnTo>
                                    <a:pt x="4282" y="144"/>
                                  </a:lnTo>
                                  <a:lnTo>
                                    <a:pt x="4286" y="139"/>
                                  </a:lnTo>
                                  <a:lnTo>
                                    <a:pt x="4295" y="129"/>
                                  </a:lnTo>
                                  <a:lnTo>
                                    <a:pt x="4299" y="118"/>
                                  </a:lnTo>
                                  <a:lnTo>
                                    <a:pt x="4299" y="96"/>
                                  </a:lnTo>
                                  <a:lnTo>
                                    <a:pt x="4297" y="88"/>
                                  </a:lnTo>
                                  <a:lnTo>
                                    <a:pt x="4287" y="74"/>
                                  </a:lnTo>
                                  <a:lnTo>
                                    <a:pt x="4280" y="69"/>
                                  </a:lnTo>
                                  <a:lnTo>
                                    <a:pt x="4271" y="65"/>
                                  </a:lnTo>
                                  <a:lnTo>
                                    <a:pt x="4278" y="58"/>
                                  </a:lnTo>
                                  <a:lnTo>
                                    <a:pt x="4284" y="51"/>
                                  </a:lnTo>
                                  <a:lnTo>
                                    <a:pt x="4288" y="44"/>
                                  </a:lnTo>
                                  <a:lnTo>
                                    <a:pt x="4291" y="38"/>
                                  </a:lnTo>
                                  <a:lnTo>
                                    <a:pt x="4291" y="31"/>
                                  </a:lnTo>
                                  <a:lnTo>
                                    <a:pt x="4291" y="24"/>
                                  </a:lnTo>
                                  <a:lnTo>
                                    <a:pt x="4289" y="18"/>
                                  </a:lnTo>
                                  <a:lnTo>
                                    <a:pt x="42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4268" y="0"/>
                                  </a:moveTo>
                                  <a:lnTo>
                                    <a:pt x="4246" y="0"/>
                                  </a:lnTo>
                                  <a:lnTo>
                                    <a:pt x="4238" y="3"/>
                                  </a:lnTo>
                                  <a:lnTo>
                                    <a:pt x="4225" y="14"/>
                                  </a:lnTo>
                                  <a:lnTo>
                                    <a:pt x="4219" y="22"/>
                                  </a:lnTo>
                                  <a:lnTo>
                                    <a:pt x="4215" y="32"/>
                                  </a:lnTo>
                                  <a:lnTo>
                                    <a:pt x="4219" y="34"/>
                                  </a:lnTo>
                                  <a:lnTo>
                                    <a:pt x="4226" y="21"/>
                                  </a:lnTo>
                                  <a:lnTo>
                                    <a:pt x="4236" y="15"/>
                                  </a:lnTo>
                                  <a:lnTo>
                                    <a:pt x="4287" y="15"/>
                                  </a:lnTo>
                                  <a:lnTo>
                                    <a:pt x="4284" y="12"/>
                                  </a:lnTo>
                                  <a:lnTo>
                                    <a:pt x="4278" y="4"/>
                                  </a:lnTo>
                                  <a:lnTo>
                                    <a:pt x="42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4388" y="0"/>
                                  </a:moveTo>
                                  <a:lnTo>
                                    <a:pt x="4369" y="0"/>
                                  </a:lnTo>
                                  <a:lnTo>
                                    <a:pt x="4362" y="2"/>
                                  </a:lnTo>
                                  <a:lnTo>
                                    <a:pt x="4355" y="7"/>
                                  </a:lnTo>
                                  <a:lnTo>
                                    <a:pt x="4346" y="13"/>
                                  </a:lnTo>
                                  <a:lnTo>
                                    <a:pt x="4327" y="72"/>
                                  </a:lnTo>
                                  <a:lnTo>
                                    <a:pt x="4326" y="80"/>
                                  </a:lnTo>
                                  <a:lnTo>
                                    <a:pt x="4327" y="89"/>
                                  </a:lnTo>
                                  <a:lnTo>
                                    <a:pt x="4349" y="146"/>
                                  </a:lnTo>
                                  <a:lnTo>
                                    <a:pt x="4375" y="158"/>
                                  </a:lnTo>
                                  <a:lnTo>
                                    <a:pt x="4382" y="158"/>
                                  </a:lnTo>
                                  <a:lnTo>
                                    <a:pt x="4390" y="155"/>
                                  </a:lnTo>
                                  <a:lnTo>
                                    <a:pt x="4396" y="151"/>
                                  </a:lnTo>
                                  <a:lnTo>
                                    <a:pt x="4367" y="151"/>
                                  </a:lnTo>
                                  <a:lnTo>
                                    <a:pt x="4360" y="145"/>
                                  </a:lnTo>
                                  <a:lnTo>
                                    <a:pt x="4348" y="83"/>
                                  </a:lnTo>
                                  <a:lnTo>
                                    <a:pt x="4348" y="70"/>
                                  </a:lnTo>
                                  <a:lnTo>
                                    <a:pt x="4349" y="57"/>
                                  </a:lnTo>
                                  <a:lnTo>
                                    <a:pt x="4351" y="43"/>
                                  </a:lnTo>
                                  <a:lnTo>
                                    <a:pt x="4353" y="30"/>
                                  </a:lnTo>
                                  <a:lnTo>
                                    <a:pt x="4357" y="20"/>
                                  </a:lnTo>
                                  <a:lnTo>
                                    <a:pt x="4366" y="10"/>
                                  </a:lnTo>
                                  <a:lnTo>
                                    <a:pt x="4371" y="7"/>
                                  </a:lnTo>
                                  <a:lnTo>
                                    <a:pt x="4399" y="7"/>
                                  </a:lnTo>
                                  <a:lnTo>
                                    <a:pt x="4398" y="6"/>
                                  </a:lnTo>
                                  <a:lnTo>
                                    <a:pt x="43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4399" y="7"/>
                                  </a:moveTo>
                                  <a:lnTo>
                                    <a:pt x="4380" y="7"/>
                                  </a:lnTo>
                                  <a:lnTo>
                                    <a:pt x="4384" y="9"/>
                                  </a:lnTo>
                                  <a:lnTo>
                                    <a:pt x="4387" y="11"/>
                                  </a:lnTo>
                                  <a:lnTo>
                                    <a:pt x="4403" y="73"/>
                                  </a:lnTo>
                                  <a:lnTo>
                                    <a:pt x="4403" y="82"/>
                                  </a:lnTo>
                                  <a:lnTo>
                                    <a:pt x="4392" y="142"/>
                                  </a:lnTo>
                                  <a:lnTo>
                                    <a:pt x="4379" y="151"/>
                                  </a:lnTo>
                                  <a:lnTo>
                                    <a:pt x="4396" y="151"/>
                                  </a:lnTo>
                                  <a:lnTo>
                                    <a:pt x="4424" y="94"/>
                                  </a:lnTo>
                                  <a:lnTo>
                                    <a:pt x="4425" y="78"/>
                                  </a:lnTo>
                                  <a:lnTo>
                                    <a:pt x="4424" y="68"/>
                                  </a:lnTo>
                                  <a:lnTo>
                                    <a:pt x="4407" y="18"/>
                                  </a:lnTo>
                                  <a:lnTo>
                                    <a:pt x="439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160" y="102240"/>
                              <a:ext cx="292680" cy="5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53040" y="221760"/>
                            <a:ext cx="115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0">
                                  <a:moveTo>
                                    <a:pt x="3865" y="217"/>
                                  </a:moveTo>
                                  <a:lnTo>
                                    <a:pt x="5688" y="21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880" y="2217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688" y="217"/>
                                  </a:moveTo>
                                  <a:lnTo>
                                    <a:pt x="5697" y="21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8480" y="0"/>
                            <a:ext cx="2944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5845" y="151"/>
                                  </a:moveTo>
                                  <a:lnTo>
                                    <a:pt x="5794" y="151"/>
                                  </a:lnTo>
                                  <a:lnTo>
                                    <a:pt x="5794" y="155"/>
                                  </a:lnTo>
                                  <a:lnTo>
                                    <a:pt x="5845" y="155"/>
                                  </a:lnTo>
                                  <a:lnTo>
                                    <a:pt x="5845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5905" y="151"/>
                                  </a:moveTo>
                                  <a:lnTo>
                                    <a:pt x="5854" y="151"/>
                                  </a:lnTo>
                                  <a:lnTo>
                                    <a:pt x="5854" y="155"/>
                                  </a:lnTo>
                                  <a:lnTo>
                                    <a:pt x="5905" y="155"/>
                                  </a:lnTo>
                                  <a:lnTo>
                                    <a:pt x="5905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5829" y="64"/>
                                  </a:moveTo>
                                  <a:lnTo>
                                    <a:pt x="5804" y="64"/>
                                  </a:lnTo>
                                  <a:lnTo>
                                    <a:pt x="5805" y="65"/>
                                  </a:lnTo>
                                  <a:lnTo>
                                    <a:pt x="5807" y="66"/>
                                  </a:lnTo>
                                  <a:lnTo>
                                    <a:pt x="5808" y="67"/>
                                  </a:lnTo>
                                  <a:lnTo>
                                    <a:pt x="5809" y="69"/>
                                  </a:lnTo>
                                  <a:lnTo>
                                    <a:pt x="5809" y="71"/>
                                  </a:lnTo>
                                  <a:lnTo>
                                    <a:pt x="5810" y="74"/>
                                  </a:lnTo>
                                  <a:lnTo>
                                    <a:pt x="5810" y="82"/>
                                  </a:lnTo>
                                  <a:lnTo>
                                    <a:pt x="5810" y="139"/>
                                  </a:lnTo>
                                  <a:lnTo>
                                    <a:pt x="5809" y="145"/>
                                  </a:lnTo>
                                  <a:lnTo>
                                    <a:pt x="5805" y="150"/>
                                  </a:lnTo>
                                  <a:lnTo>
                                    <a:pt x="5802" y="151"/>
                                  </a:lnTo>
                                  <a:lnTo>
                                    <a:pt x="5840" y="151"/>
                                  </a:lnTo>
                                  <a:lnTo>
                                    <a:pt x="5829" y="139"/>
                                  </a:lnTo>
                                  <a:lnTo>
                                    <a:pt x="5829" y="78"/>
                                  </a:lnTo>
                                  <a:lnTo>
                                    <a:pt x="5835" y="71"/>
                                  </a:lnTo>
                                  <a:lnTo>
                                    <a:pt x="5829" y="71"/>
                                  </a:lnTo>
                                  <a:lnTo>
                                    <a:pt x="582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5885" y="63"/>
                                  </a:moveTo>
                                  <a:lnTo>
                                    <a:pt x="5861" y="63"/>
                                  </a:lnTo>
                                  <a:lnTo>
                                    <a:pt x="5865" y="65"/>
                                  </a:lnTo>
                                  <a:lnTo>
                                    <a:pt x="5867" y="69"/>
                                  </a:lnTo>
                                  <a:lnTo>
                                    <a:pt x="5870" y="74"/>
                                  </a:lnTo>
                                  <a:lnTo>
                                    <a:pt x="5871" y="80"/>
                                  </a:lnTo>
                                  <a:lnTo>
                                    <a:pt x="5871" y="138"/>
                                  </a:lnTo>
                                  <a:lnTo>
                                    <a:pt x="5871" y="141"/>
                                  </a:lnTo>
                                  <a:lnTo>
                                    <a:pt x="5870" y="143"/>
                                  </a:lnTo>
                                  <a:lnTo>
                                    <a:pt x="5870" y="145"/>
                                  </a:lnTo>
                                  <a:lnTo>
                                    <a:pt x="5868" y="147"/>
                                  </a:lnTo>
                                  <a:lnTo>
                                    <a:pt x="5866" y="149"/>
                                  </a:lnTo>
                                  <a:lnTo>
                                    <a:pt x="5864" y="150"/>
                                  </a:lnTo>
                                  <a:lnTo>
                                    <a:pt x="5861" y="151"/>
                                  </a:lnTo>
                                  <a:lnTo>
                                    <a:pt x="5900" y="151"/>
                                  </a:lnTo>
                                  <a:lnTo>
                                    <a:pt x="5889" y="139"/>
                                  </a:lnTo>
                                  <a:lnTo>
                                    <a:pt x="5889" y="79"/>
                                  </a:lnTo>
                                  <a:lnTo>
                                    <a:pt x="5889" y="72"/>
                                  </a:lnTo>
                                  <a:lnTo>
                                    <a:pt x="5887" y="67"/>
                                  </a:lnTo>
                                  <a:lnTo>
                                    <a:pt x="588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5868" y="49"/>
                                  </a:moveTo>
                                  <a:lnTo>
                                    <a:pt x="5863" y="49"/>
                                  </a:lnTo>
                                  <a:lnTo>
                                    <a:pt x="5856" y="50"/>
                                  </a:lnTo>
                                  <a:lnTo>
                                    <a:pt x="5850" y="53"/>
                                  </a:lnTo>
                                  <a:lnTo>
                                    <a:pt x="5843" y="57"/>
                                  </a:lnTo>
                                  <a:lnTo>
                                    <a:pt x="5836" y="63"/>
                                  </a:lnTo>
                                  <a:lnTo>
                                    <a:pt x="5829" y="71"/>
                                  </a:lnTo>
                                  <a:lnTo>
                                    <a:pt x="5835" y="71"/>
                                  </a:lnTo>
                                  <a:lnTo>
                                    <a:pt x="5837" y="68"/>
                                  </a:lnTo>
                                  <a:lnTo>
                                    <a:pt x="5846" y="63"/>
                                  </a:lnTo>
                                  <a:lnTo>
                                    <a:pt x="5885" y="63"/>
                                  </a:lnTo>
                                  <a:lnTo>
                                    <a:pt x="5885" y="61"/>
                                  </a:lnTo>
                                  <a:lnTo>
                                    <a:pt x="5881" y="56"/>
                                  </a:lnTo>
                                  <a:lnTo>
                                    <a:pt x="5873" y="51"/>
                                  </a:lnTo>
                                  <a:lnTo>
                                    <a:pt x="586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5829" y="49"/>
                                  </a:moveTo>
                                  <a:lnTo>
                                    <a:pt x="5824" y="49"/>
                                  </a:lnTo>
                                  <a:lnTo>
                                    <a:pt x="5793" y="62"/>
                                  </a:lnTo>
                                  <a:lnTo>
                                    <a:pt x="5794" y="66"/>
                                  </a:lnTo>
                                  <a:lnTo>
                                    <a:pt x="5797" y="65"/>
                                  </a:lnTo>
                                  <a:lnTo>
                                    <a:pt x="5800" y="64"/>
                                  </a:lnTo>
                                  <a:lnTo>
                                    <a:pt x="5829" y="64"/>
                                  </a:lnTo>
                                  <a:lnTo>
                                    <a:pt x="582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6031" y="56"/>
                                  </a:moveTo>
                                  <a:lnTo>
                                    <a:pt x="5910" y="56"/>
                                  </a:lnTo>
                                  <a:lnTo>
                                    <a:pt x="5910" y="65"/>
                                  </a:lnTo>
                                  <a:lnTo>
                                    <a:pt x="6031" y="65"/>
                                  </a:lnTo>
                                  <a:lnTo>
                                    <a:pt x="603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6031" y="93"/>
                                  </a:moveTo>
                                  <a:lnTo>
                                    <a:pt x="5910" y="93"/>
                                  </a:lnTo>
                                  <a:lnTo>
                                    <a:pt x="5910" y="102"/>
                                  </a:lnTo>
                                  <a:lnTo>
                                    <a:pt x="6031" y="102"/>
                                  </a:lnTo>
                                  <a:lnTo>
                                    <a:pt x="6031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6056" y="138"/>
                                  </a:moveTo>
                                  <a:lnTo>
                                    <a:pt x="6051" y="138"/>
                                  </a:lnTo>
                                  <a:lnTo>
                                    <a:pt x="6049" y="138"/>
                                  </a:lnTo>
                                  <a:lnTo>
                                    <a:pt x="6048" y="140"/>
                                  </a:lnTo>
                                  <a:lnTo>
                                    <a:pt x="6046" y="142"/>
                                  </a:lnTo>
                                  <a:lnTo>
                                    <a:pt x="6045" y="144"/>
                                  </a:lnTo>
                                  <a:lnTo>
                                    <a:pt x="6045" y="149"/>
                                  </a:lnTo>
                                  <a:lnTo>
                                    <a:pt x="6047" y="151"/>
                                  </a:lnTo>
                                  <a:lnTo>
                                    <a:pt x="6050" y="154"/>
                                  </a:lnTo>
                                  <a:lnTo>
                                    <a:pt x="6054" y="157"/>
                                  </a:lnTo>
                                  <a:lnTo>
                                    <a:pt x="6061" y="158"/>
                                  </a:lnTo>
                                  <a:lnTo>
                                    <a:pt x="6071" y="158"/>
                                  </a:lnTo>
                                  <a:lnTo>
                                    <a:pt x="6108" y="148"/>
                                  </a:lnTo>
                                  <a:lnTo>
                                    <a:pt x="6083" y="148"/>
                                  </a:lnTo>
                                  <a:lnTo>
                                    <a:pt x="6080" y="148"/>
                                  </a:lnTo>
                                  <a:lnTo>
                                    <a:pt x="6078" y="147"/>
                                  </a:lnTo>
                                  <a:lnTo>
                                    <a:pt x="6076" y="146"/>
                                  </a:lnTo>
                                  <a:lnTo>
                                    <a:pt x="6073" y="145"/>
                                  </a:lnTo>
                                  <a:lnTo>
                                    <a:pt x="6064" y="140"/>
                                  </a:lnTo>
                                  <a:lnTo>
                                    <a:pt x="6061" y="139"/>
                                  </a:lnTo>
                                  <a:lnTo>
                                    <a:pt x="6060" y="138"/>
                                  </a:lnTo>
                                  <a:lnTo>
                                    <a:pt x="6058" y="138"/>
                                  </a:lnTo>
                                  <a:lnTo>
                                    <a:pt x="6056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6119" y="15"/>
                                  </a:moveTo>
                                  <a:lnTo>
                                    <a:pt x="6087" y="15"/>
                                  </a:lnTo>
                                  <a:lnTo>
                                    <a:pt x="6093" y="18"/>
                                  </a:lnTo>
                                  <a:lnTo>
                                    <a:pt x="6103" y="27"/>
                                  </a:lnTo>
                                  <a:lnTo>
                                    <a:pt x="6105" y="33"/>
                                  </a:lnTo>
                                  <a:lnTo>
                                    <a:pt x="6105" y="47"/>
                                  </a:lnTo>
                                  <a:lnTo>
                                    <a:pt x="6104" y="52"/>
                                  </a:lnTo>
                                  <a:lnTo>
                                    <a:pt x="6101" y="57"/>
                                  </a:lnTo>
                                  <a:lnTo>
                                    <a:pt x="6099" y="62"/>
                                  </a:lnTo>
                                  <a:lnTo>
                                    <a:pt x="6094" y="66"/>
                                  </a:lnTo>
                                  <a:lnTo>
                                    <a:pt x="6082" y="73"/>
                                  </a:lnTo>
                                  <a:lnTo>
                                    <a:pt x="6076" y="75"/>
                                  </a:lnTo>
                                  <a:lnTo>
                                    <a:pt x="6070" y="76"/>
                                  </a:lnTo>
                                  <a:lnTo>
                                    <a:pt x="6070" y="80"/>
                                  </a:lnTo>
                                  <a:lnTo>
                                    <a:pt x="6080" y="80"/>
                                  </a:lnTo>
                                  <a:lnTo>
                                    <a:pt x="6086" y="81"/>
                                  </a:lnTo>
                                  <a:lnTo>
                                    <a:pt x="6111" y="101"/>
                                  </a:lnTo>
                                  <a:lnTo>
                                    <a:pt x="6114" y="107"/>
                                  </a:lnTo>
                                  <a:lnTo>
                                    <a:pt x="6115" y="112"/>
                                  </a:lnTo>
                                  <a:lnTo>
                                    <a:pt x="6115" y="126"/>
                                  </a:lnTo>
                                  <a:lnTo>
                                    <a:pt x="6112" y="133"/>
                                  </a:lnTo>
                                  <a:lnTo>
                                    <a:pt x="6101" y="145"/>
                                  </a:lnTo>
                                  <a:lnTo>
                                    <a:pt x="6094" y="148"/>
                                  </a:lnTo>
                                  <a:lnTo>
                                    <a:pt x="6108" y="148"/>
                                  </a:lnTo>
                                  <a:lnTo>
                                    <a:pt x="6114" y="144"/>
                                  </a:lnTo>
                                  <a:lnTo>
                                    <a:pt x="6119" y="139"/>
                                  </a:lnTo>
                                  <a:lnTo>
                                    <a:pt x="6127" y="129"/>
                                  </a:lnTo>
                                  <a:lnTo>
                                    <a:pt x="6131" y="118"/>
                                  </a:lnTo>
                                  <a:lnTo>
                                    <a:pt x="6131" y="96"/>
                                  </a:lnTo>
                                  <a:lnTo>
                                    <a:pt x="6129" y="88"/>
                                  </a:lnTo>
                                  <a:lnTo>
                                    <a:pt x="6119" y="74"/>
                                  </a:lnTo>
                                  <a:lnTo>
                                    <a:pt x="6112" y="69"/>
                                  </a:lnTo>
                                  <a:lnTo>
                                    <a:pt x="6103" y="65"/>
                                  </a:lnTo>
                                  <a:lnTo>
                                    <a:pt x="6110" y="58"/>
                                  </a:lnTo>
                                  <a:lnTo>
                                    <a:pt x="6116" y="51"/>
                                  </a:lnTo>
                                  <a:lnTo>
                                    <a:pt x="6121" y="44"/>
                                  </a:lnTo>
                                  <a:lnTo>
                                    <a:pt x="6123" y="38"/>
                                  </a:lnTo>
                                  <a:lnTo>
                                    <a:pt x="6124" y="31"/>
                                  </a:lnTo>
                                  <a:lnTo>
                                    <a:pt x="6124" y="24"/>
                                  </a:lnTo>
                                  <a:lnTo>
                                    <a:pt x="6121" y="18"/>
                                  </a:lnTo>
                                  <a:lnTo>
                                    <a:pt x="611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6101" y="0"/>
                                  </a:moveTo>
                                  <a:lnTo>
                                    <a:pt x="6078" y="0"/>
                                  </a:lnTo>
                                  <a:lnTo>
                                    <a:pt x="6070" y="3"/>
                                  </a:lnTo>
                                  <a:lnTo>
                                    <a:pt x="6057" y="14"/>
                                  </a:lnTo>
                                  <a:lnTo>
                                    <a:pt x="6051" y="22"/>
                                  </a:lnTo>
                                  <a:lnTo>
                                    <a:pt x="6047" y="32"/>
                                  </a:lnTo>
                                  <a:lnTo>
                                    <a:pt x="6051" y="34"/>
                                  </a:lnTo>
                                  <a:lnTo>
                                    <a:pt x="6059" y="21"/>
                                  </a:lnTo>
                                  <a:lnTo>
                                    <a:pt x="6068" y="15"/>
                                  </a:lnTo>
                                  <a:lnTo>
                                    <a:pt x="6119" y="15"/>
                                  </a:lnTo>
                                  <a:lnTo>
                                    <a:pt x="6116" y="12"/>
                                  </a:lnTo>
                                  <a:lnTo>
                                    <a:pt x="6110" y="4"/>
                                  </a:lnTo>
                                  <a:lnTo>
                                    <a:pt x="6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6220" y="0"/>
                                  </a:moveTo>
                                  <a:lnTo>
                                    <a:pt x="6201" y="0"/>
                                  </a:lnTo>
                                  <a:lnTo>
                                    <a:pt x="6194" y="2"/>
                                  </a:lnTo>
                                  <a:lnTo>
                                    <a:pt x="6187" y="7"/>
                                  </a:lnTo>
                                  <a:lnTo>
                                    <a:pt x="6179" y="13"/>
                                  </a:lnTo>
                                  <a:lnTo>
                                    <a:pt x="6159" y="72"/>
                                  </a:lnTo>
                                  <a:lnTo>
                                    <a:pt x="6159" y="80"/>
                                  </a:lnTo>
                                  <a:lnTo>
                                    <a:pt x="6159" y="89"/>
                                  </a:lnTo>
                                  <a:lnTo>
                                    <a:pt x="6181" y="146"/>
                                  </a:lnTo>
                                  <a:lnTo>
                                    <a:pt x="6207" y="158"/>
                                  </a:lnTo>
                                  <a:lnTo>
                                    <a:pt x="6214" y="158"/>
                                  </a:lnTo>
                                  <a:lnTo>
                                    <a:pt x="6222" y="155"/>
                                  </a:lnTo>
                                  <a:lnTo>
                                    <a:pt x="6228" y="151"/>
                                  </a:lnTo>
                                  <a:lnTo>
                                    <a:pt x="6199" y="151"/>
                                  </a:lnTo>
                                  <a:lnTo>
                                    <a:pt x="6193" y="145"/>
                                  </a:lnTo>
                                  <a:lnTo>
                                    <a:pt x="6181" y="83"/>
                                  </a:lnTo>
                                  <a:lnTo>
                                    <a:pt x="6181" y="70"/>
                                  </a:lnTo>
                                  <a:lnTo>
                                    <a:pt x="6182" y="57"/>
                                  </a:lnTo>
                                  <a:lnTo>
                                    <a:pt x="6184" y="43"/>
                                  </a:lnTo>
                                  <a:lnTo>
                                    <a:pt x="6186" y="30"/>
                                  </a:lnTo>
                                  <a:lnTo>
                                    <a:pt x="6189" y="20"/>
                                  </a:lnTo>
                                  <a:lnTo>
                                    <a:pt x="6199" y="10"/>
                                  </a:lnTo>
                                  <a:lnTo>
                                    <a:pt x="6203" y="7"/>
                                  </a:lnTo>
                                  <a:lnTo>
                                    <a:pt x="6232" y="7"/>
                                  </a:lnTo>
                                  <a:lnTo>
                                    <a:pt x="6230" y="6"/>
                                  </a:lnTo>
                                  <a:lnTo>
                                    <a:pt x="62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58">
                                  <a:moveTo>
                                    <a:pt x="6232" y="7"/>
                                  </a:moveTo>
                                  <a:lnTo>
                                    <a:pt x="6212" y="7"/>
                                  </a:lnTo>
                                  <a:lnTo>
                                    <a:pt x="6216" y="9"/>
                                  </a:lnTo>
                                  <a:lnTo>
                                    <a:pt x="6219" y="11"/>
                                  </a:lnTo>
                                  <a:lnTo>
                                    <a:pt x="6235" y="73"/>
                                  </a:lnTo>
                                  <a:lnTo>
                                    <a:pt x="6235" y="82"/>
                                  </a:lnTo>
                                  <a:lnTo>
                                    <a:pt x="6224" y="142"/>
                                  </a:lnTo>
                                  <a:lnTo>
                                    <a:pt x="6212" y="151"/>
                                  </a:lnTo>
                                  <a:lnTo>
                                    <a:pt x="6228" y="151"/>
                                  </a:lnTo>
                                  <a:lnTo>
                                    <a:pt x="6256" y="94"/>
                                  </a:lnTo>
                                  <a:lnTo>
                                    <a:pt x="6257" y="78"/>
                                  </a:lnTo>
                                  <a:lnTo>
                                    <a:pt x="6257" y="68"/>
                                  </a:lnTo>
                                  <a:lnTo>
                                    <a:pt x="6240" y="18"/>
                                  </a:lnTo>
                                  <a:lnTo>
                                    <a:pt x="623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160" y="102240"/>
                              <a:ext cx="292680" cy="5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7640" y="221760"/>
                            <a:ext cx="115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0">
                                  <a:moveTo>
                                    <a:pt x="5697" y="217"/>
                                  </a:moveTo>
                                  <a:lnTo>
                                    <a:pt x="7520" y="21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6480" y="2217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520" y="217"/>
                                  </a:moveTo>
                                  <a:lnTo>
                                    <a:pt x="7530" y="21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6320" y="278640"/>
                            <a:ext cx="31752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59">
                                  <a:moveTo>
                                    <a:pt x="7691" y="273"/>
                                  </a:moveTo>
                                  <a:lnTo>
                                    <a:pt x="7672" y="273"/>
                                  </a:lnTo>
                                  <a:lnTo>
                                    <a:pt x="7665" y="276"/>
                                  </a:lnTo>
                                  <a:lnTo>
                                    <a:pt x="7658" y="281"/>
                                  </a:lnTo>
                                  <a:lnTo>
                                    <a:pt x="7650" y="287"/>
                                  </a:lnTo>
                                  <a:lnTo>
                                    <a:pt x="7630" y="345"/>
                                  </a:lnTo>
                                  <a:lnTo>
                                    <a:pt x="7630" y="353"/>
                                  </a:lnTo>
                                  <a:lnTo>
                                    <a:pt x="7630" y="362"/>
                                  </a:lnTo>
                                  <a:lnTo>
                                    <a:pt x="7652" y="420"/>
                                  </a:lnTo>
                                  <a:lnTo>
                                    <a:pt x="7678" y="431"/>
                                  </a:lnTo>
                                  <a:lnTo>
                                    <a:pt x="7685" y="431"/>
                                  </a:lnTo>
                                  <a:lnTo>
                                    <a:pt x="7693" y="428"/>
                                  </a:lnTo>
                                  <a:lnTo>
                                    <a:pt x="7699" y="424"/>
                                  </a:lnTo>
                                  <a:lnTo>
                                    <a:pt x="7670" y="424"/>
                                  </a:lnTo>
                                  <a:lnTo>
                                    <a:pt x="7664" y="418"/>
                                  </a:lnTo>
                                  <a:lnTo>
                                    <a:pt x="7652" y="356"/>
                                  </a:lnTo>
                                  <a:lnTo>
                                    <a:pt x="7652" y="343"/>
                                  </a:lnTo>
                                  <a:lnTo>
                                    <a:pt x="7653" y="330"/>
                                  </a:lnTo>
                                  <a:lnTo>
                                    <a:pt x="7655" y="317"/>
                                  </a:lnTo>
                                  <a:lnTo>
                                    <a:pt x="7657" y="303"/>
                                  </a:lnTo>
                                  <a:lnTo>
                                    <a:pt x="7660" y="294"/>
                                  </a:lnTo>
                                  <a:lnTo>
                                    <a:pt x="7670" y="283"/>
                                  </a:lnTo>
                                  <a:lnTo>
                                    <a:pt x="7674" y="281"/>
                                  </a:lnTo>
                                  <a:lnTo>
                                    <a:pt x="7702" y="281"/>
                                  </a:lnTo>
                                  <a:lnTo>
                                    <a:pt x="7701" y="279"/>
                                  </a:lnTo>
                                  <a:lnTo>
                                    <a:pt x="7691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5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59">
                                  <a:moveTo>
                                    <a:pt x="7702" y="281"/>
                                  </a:moveTo>
                                  <a:lnTo>
                                    <a:pt x="7683" y="281"/>
                                  </a:lnTo>
                                  <a:lnTo>
                                    <a:pt x="7687" y="282"/>
                                  </a:lnTo>
                                  <a:lnTo>
                                    <a:pt x="7694" y="288"/>
                                  </a:lnTo>
                                  <a:lnTo>
                                    <a:pt x="7706" y="346"/>
                                  </a:lnTo>
                                  <a:lnTo>
                                    <a:pt x="7706" y="356"/>
                                  </a:lnTo>
                                  <a:lnTo>
                                    <a:pt x="7695" y="415"/>
                                  </a:lnTo>
                                  <a:lnTo>
                                    <a:pt x="7682" y="424"/>
                                  </a:lnTo>
                                  <a:lnTo>
                                    <a:pt x="7699" y="424"/>
                                  </a:lnTo>
                                  <a:lnTo>
                                    <a:pt x="7727" y="368"/>
                                  </a:lnTo>
                                  <a:lnTo>
                                    <a:pt x="7728" y="351"/>
                                  </a:lnTo>
                                  <a:lnTo>
                                    <a:pt x="7728" y="342"/>
                                  </a:lnTo>
                                  <a:lnTo>
                                    <a:pt x="7711" y="291"/>
                                  </a:lnTo>
                                  <a:lnTo>
                                    <a:pt x="7702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5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59">
                                  <a:moveTo>
                                    <a:pt x="7768" y="407"/>
                                  </a:moveTo>
                                  <a:lnTo>
                                    <a:pt x="7762" y="407"/>
                                  </a:lnTo>
                                  <a:lnTo>
                                    <a:pt x="7759" y="408"/>
                                  </a:lnTo>
                                  <a:lnTo>
                                    <a:pt x="7754" y="413"/>
                                  </a:lnTo>
                                  <a:lnTo>
                                    <a:pt x="7753" y="416"/>
                                  </a:lnTo>
                                  <a:lnTo>
                                    <a:pt x="7753" y="422"/>
                                  </a:lnTo>
                                  <a:lnTo>
                                    <a:pt x="7754" y="425"/>
                                  </a:lnTo>
                                  <a:lnTo>
                                    <a:pt x="7759" y="430"/>
                                  </a:lnTo>
                                  <a:lnTo>
                                    <a:pt x="7762" y="431"/>
                                  </a:lnTo>
                                  <a:lnTo>
                                    <a:pt x="7768" y="431"/>
                                  </a:lnTo>
                                  <a:lnTo>
                                    <a:pt x="7771" y="430"/>
                                  </a:lnTo>
                                  <a:lnTo>
                                    <a:pt x="7774" y="428"/>
                                  </a:lnTo>
                                  <a:lnTo>
                                    <a:pt x="7776" y="425"/>
                                  </a:lnTo>
                                  <a:lnTo>
                                    <a:pt x="7777" y="422"/>
                                  </a:lnTo>
                                  <a:lnTo>
                                    <a:pt x="7777" y="416"/>
                                  </a:lnTo>
                                  <a:lnTo>
                                    <a:pt x="7776" y="413"/>
                                  </a:lnTo>
                                  <a:lnTo>
                                    <a:pt x="7771" y="408"/>
                                  </a:lnTo>
                                  <a:lnTo>
                                    <a:pt x="7768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5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59">
                                  <a:moveTo>
                                    <a:pt x="7863" y="273"/>
                                  </a:moveTo>
                                  <a:lnTo>
                                    <a:pt x="7838" y="273"/>
                                  </a:lnTo>
                                  <a:lnTo>
                                    <a:pt x="7828" y="277"/>
                                  </a:lnTo>
                                  <a:lnTo>
                                    <a:pt x="7813" y="291"/>
                                  </a:lnTo>
                                  <a:lnTo>
                                    <a:pt x="7809" y="300"/>
                                  </a:lnTo>
                                  <a:lnTo>
                                    <a:pt x="7809" y="316"/>
                                  </a:lnTo>
                                  <a:lnTo>
                                    <a:pt x="7811" y="322"/>
                                  </a:lnTo>
                                  <a:lnTo>
                                    <a:pt x="7818" y="334"/>
                                  </a:lnTo>
                                  <a:lnTo>
                                    <a:pt x="7826" y="342"/>
                                  </a:lnTo>
                                  <a:lnTo>
                                    <a:pt x="7838" y="352"/>
                                  </a:lnTo>
                                  <a:lnTo>
                                    <a:pt x="7827" y="360"/>
                                  </a:lnTo>
                                  <a:lnTo>
                                    <a:pt x="7819" y="367"/>
                                  </a:lnTo>
                                  <a:lnTo>
                                    <a:pt x="7814" y="374"/>
                                  </a:lnTo>
                                  <a:lnTo>
                                    <a:pt x="7810" y="380"/>
                                  </a:lnTo>
                                  <a:lnTo>
                                    <a:pt x="7807" y="387"/>
                                  </a:lnTo>
                                  <a:lnTo>
                                    <a:pt x="7807" y="402"/>
                                  </a:lnTo>
                                  <a:lnTo>
                                    <a:pt x="7811" y="410"/>
                                  </a:lnTo>
                                  <a:lnTo>
                                    <a:pt x="7825" y="426"/>
                                  </a:lnTo>
                                  <a:lnTo>
                                    <a:pt x="7836" y="431"/>
                                  </a:lnTo>
                                  <a:lnTo>
                                    <a:pt x="7864" y="431"/>
                                  </a:lnTo>
                                  <a:lnTo>
                                    <a:pt x="7875" y="427"/>
                                  </a:lnTo>
                                  <a:lnTo>
                                    <a:pt x="7878" y="425"/>
                                  </a:lnTo>
                                  <a:lnTo>
                                    <a:pt x="7845" y="425"/>
                                  </a:lnTo>
                                  <a:lnTo>
                                    <a:pt x="7838" y="422"/>
                                  </a:lnTo>
                                  <a:lnTo>
                                    <a:pt x="7827" y="410"/>
                                  </a:lnTo>
                                  <a:lnTo>
                                    <a:pt x="7825" y="403"/>
                                  </a:lnTo>
                                  <a:lnTo>
                                    <a:pt x="7825" y="386"/>
                                  </a:lnTo>
                                  <a:lnTo>
                                    <a:pt x="7826" y="379"/>
                                  </a:lnTo>
                                  <a:lnTo>
                                    <a:pt x="7832" y="367"/>
                                  </a:lnTo>
                                  <a:lnTo>
                                    <a:pt x="7837" y="361"/>
                                  </a:lnTo>
                                  <a:lnTo>
                                    <a:pt x="7843" y="356"/>
                                  </a:lnTo>
                                  <a:lnTo>
                                    <a:pt x="7876" y="356"/>
                                  </a:lnTo>
                                  <a:lnTo>
                                    <a:pt x="7874" y="354"/>
                                  </a:lnTo>
                                  <a:lnTo>
                                    <a:pt x="7861" y="344"/>
                                  </a:lnTo>
                                  <a:lnTo>
                                    <a:pt x="7868" y="340"/>
                                  </a:lnTo>
                                  <a:lnTo>
                                    <a:pt x="7855" y="340"/>
                                  </a:lnTo>
                                  <a:lnTo>
                                    <a:pt x="7825" y="306"/>
                                  </a:lnTo>
                                  <a:lnTo>
                                    <a:pt x="7825" y="296"/>
                                  </a:lnTo>
                                  <a:lnTo>
                                    <a:pt x="7828" y="291"/>
                                  </a:lnTo>
                                  <a:lnTo>
                                    <a:pt x="7833" y="286"/>
                                  </a:lnTo>
                                  <a:lnTo>
                                    <a:pt x="7837" y="282"/>
                                  </a:lnTo>
                                  <a:lnTo>
                                    <a:pt x="7844" y="279"/>
                                  </a:lnTo>
                                  <a:lnTo>
                                    <a:pt x="7876" y="279"/>
                                  </a:lnTo>
                                  <a:lnTo>
                                    <a:pt x="7873" y="277"/>
                                  </a:lnTo>
                                  <a:lnTo>
                                    <a:pt x="7863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5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59">
                                  <a:moveTo>
                                    <a:pt x="7876" y="356"/>
                                  </a:moveTo>
                                  <a:lnTo>
                                    <a:pt x="7843" y="356"/>
                                  </a:lnTo>
                                  <a:lnTo>
                                    <a:pt x="7851" y="362"/>
                                  </a:lnTo>
                                  <a:lnTo>
                                    <a:pt x="7857" y="368"/>
                                  </a:lnTo>
                                  <a:lnTo>
                                    <a:pt x="7880" y="396"/>
                                  </a:lnTo>
                                  <a:lnTo>
                                    <a:pt x="7880" y="408"/>
                                  </a:lnTo>
                                  <a:lnTo>
                                    <a:pt x="7877" y="413"/>
                                  </a:lnTo>
                                  <a:lnTo>
                                    <a:pt x="7867" y="423"/>
                                  </a:lnTo>
                                  <a:lnTo>
                                    <a:pt x="7861" y="425"/>
                                  </a:lnTo>
                                  <a:lnTo>
                                    <a:pt x="7878" y="425"/>
                                  </a:lnTo>
                                  <a:lnTo>
                                    <a:pt x="7891" y="412"/>
                                  </a:lnTo>
                                  <a:lnTo>
                                    <a:pt x="7895" y="403"/>
                                  </a:lnTo>
                                  <a:lnTo>
                                    <a:pt x="7895" y="384"/>
                                  </a:lnTo>
                                  <a:lnTo>
                                    <a:pt x="7893" y="376"/>
                                  </a:lnTo>
                                  <a:lnTo>
                                    <a:pt x="7887" y="368"/>
                                  </a:lnTo>
                                  <a:lnTo>
                                    <a:pt x="7883" y="362"/>
                                  </a:lnTo>
                                  <a:lnTo>
                                    <a:pt x="7876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5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59">
                                  <a:moveTo>
                                    <a:pt x="7876" y="279"/>
                                  </a:moveTo>
                                  <a:lnTo>
                                    <a:pt x="7859" y="279"/>
                                  </a:lnTo>
                                  <a:lnTo>
                                    <a:pt x="7865" y="282"/>
                                  </a:lnTo>
                                  <a:lnTo>
                                    <a:pt x="7874" y="291"/>
                                  </a:lnTo>
                                  <a:lnTo>
                                    <a:pt x="7876" y="297"/>
                                  </a:lnTo>
                                  <a:lnTo>
                                    <a:pt x="7876" y="311"/>
                                  </a:lnTo>
                                  <a:lnTo>
                                    <a:pt x="7875" y="316"/>
                                  </a:lnTo>
                                  <a:lnTo>
                                    <a:pt x="7870" y="325"/>
                                  </a:lnTo>
                                  <a:lnTo>
                                    <a:pt x="7864" y="332"/>
                                  </a:lnTo>
                                  <a:lnTo>
                                    <a:pt x="7855" y="340"/>
                                  </a:lnTo>
                                  <a:lnTo>
                                    <a:pt x="7868" y="340"/>
                                  </a:lnTo>
                                  <a:lnTo>
                                    <a:pt x="7873" y="336"/>
                                  </a:lnTo>
                                  <a:lnTo>
                                    <a:pt x="7882" y="329"/>
                                  </a:lnTo>
                                  <a:lnTo>
                                    <a:pt x="7890" y="317"/>
                                  </a:lnTo>
                                  <a:lnTo>
                                    <a:pt x="7892" y="312"/>
                                  </a:lnTo>
                                  <a:lnTo>
                                    <a:pt x="7892" y="297"/>
                                  </a:lnTo>
                                  <a:lnTo>
                                    <a:pt x="7888" y="290"/>
                                  </a:lnTo>
                                  <a:lnTo>
                                    <a:pt x="7876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5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59">
                                  <a:moveTo>
                                    <a:pt x="7995" y="388"/>
                                  </a:moveTo>
                                  <a:lnTo>
                                    <a:pt x="7976" y="388"/>
                                  </a:lnTo>
                                  <a:lnTo>
                                    <a:pt x="7976" y="428"/>
                                  </a:lnTo>
                                  <a:lnTo>
                                    <a:pt x="7995" y="428"/>
                                  </a:lnTo>
                                  <a:lnTo>
                                    <a:pt x="7995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5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59">
                                  <a:moveTo>
                                    <a:pt x="7995" y="273"/>
                                  </a:moveTo>
                                  <a:lnTo>
                                    <a:pt x="7982" y="273"/>
                                  </a:lnTo>
                                  <a:lnTo>
                                    <a:pt x="7912" y="374"/>
                                  </a:lnTo>
                                  <a:lnTo>
                                    <a:pt x="7912" y="388"/>
                                  </a:lnTo>
                                  <a:lnTo>
                                    <a:pt x="8015" y="388"/>
                                  </a:lnTo>
                                  <a:lnTo>
                                    <a:pt x="8015" y="372"/>
                                  </a:lnTo>
                                  <a:lnTo>
                                    <a:pt x="7923" y="372"/>
                                  </a:lnTo>
                                  <a:lnTo>
                                    <a:pt x="7976" y="297"/>
                                  </a:lnTo>
                                  <a:lnTo>
                                    <a:pt x="7995" y="297"/>
                                  </a:lnTo>
                                  <a:lnTo>
                                    <a:pt x="7995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5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59">
                                  <a:moveTo>
                                    <a:pt x="7995" y="297"/>
                                  </a:moveTo>
                                  <a:lnTo>
                                    <a:pt x="7976" y="297"/>
                                  </a:lnTo>
                                  <a:lnTo>
                                    <a:pt x="7976" y="372"/>
                                  </a:lnTo>
                                  <a:lnTo>
                                    <a:pt x="7995" y="372"/>
                                  </a:lnTo>
                                  <a:lnTo>
                                    <a:pt x="7995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5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59">
                                  <a:moveTo>
                                    <a:pt x="8126" y="273"/>
                                  </a:moveTo>
                                  <a:lnTo>
                                    <a:pt x="8112" y="273"/>
                                  </a:lnTo>
                                  <a:lnTo>
                                    <a:pt x="8103" y="275"/>
                                  </a:lnTo>
                                  <a:lnTo>
                                    <a:pt x="8054" y="309"/>
                                  </a:lnTo>
                                  <a:lnTo>
                                    <a:pt x="8033" y="355"/>
                                  </a:lnTo>
                                  <a:lnTo>
                                    <a:pt x="8033" y="369"/>
                                  </a:lnTo>
                                  <a:lnTo>
                                    <a:pt x="8062" y="428"/>
                                  </a:lnTo>
                                  <a:lnTo>
                                    <a:pt x="8070" y="431"/>
                                  </a:lnTo>
                                  <a:lnTo>
                                    <a:pt x="8081" y="431"/>
                                  </a:lnTo>
                                  <a:lnTo>
                                    <a:pt x="8079" y="425"/>
                                  </a:lnTo>
                                  <a:lnTo>
                                    <a:pt x="8074" y="423"/>
                                  </a:lnTo>
                                  <a:lnTo>
                                    <a:pt x="8070" y="420"/>
                                  </a:lnTo>
                                  <a:lnTo>
                                    <a:pt x="8065" y="415"/>
                                  </a:lnTo>
                                  <a:lnTo>
                                    <a:pt x="8061" y="408"/>
                                  </a:lnTo>
                                  <a:lnTo>
                                    <a:pt x="8058" y="400"/>
                                  </a:lnTo>
                                  <a:lnTo>
                                    <a:pt x="8056" y="391"/>
                                  </a:lnTo>
                                  <a:lnTo>
                                    <a:pt x="8054" y="383"/>
                                  </a:lnTo>
                                  <a:lnTo>
                                    <a:pt x="8054" y="370"/>
                                  </a:lnTo>
                                  <a:lnTo>
                                    <a:pt x="8072" y="343"/>
                                  </a:lnTo>
                                  <a:lnTo>
                                    <a:pt x="8058" y="343"/>
                                  </a:lnTo>
                                  <a:lnTo>
                                    <a:pt x="8084" y="297"/>
                                  </a:lnTo>
                                  <a:lnTo>
                                    <a:pt x="8090" y="291"/>
                                  </a:lnTo>
                                  <a:lnTo>
                                    <a:pt x="8096" y="286"/>
                                  </a:lnTo>
                                  <a:lnTo>
                                    <a:pt x="8108" y="281"/>
                                  </a:lnTo>
                                  <a:lnTo>
                                    <a:pt x="8116" y="279"/>
                                  </a:lnTo>
                                  <a:lnTo>
                                    <a:pt x="8126" y="278"/>
                                  </a:lnTo>
                                  <a:lnTo>
                                    <a:pt x="8126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5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59">
                                  <a:moveTo>
                                    <a:pt x="8115" y="342"/>
                                  </a:moveTo>
                                  <a:lnTo>
                                    <a:pt x="8089" y="342"/>
                                  </a:lnTo>
                                  <a:lnTo>
                                    <a:pt x="8096" y="347"/>
                                  </a:lnTo>
                                  <a:lnTo>
                                    <a:pt x="8102" y="356"/>
                                  </a:lnTo>
                                  <a:lnTo>
                                    <a:pt x="8107" y="366"/>
                                  </a:lnTo>
                                  <a:lnTo>
                                    <a:pt x="8109" y="377"/>
                                  </a:lnTo>
                                  <a:lnTo>
                                    <a:pt x="8109" y="401"/>
                                  </a:lnTo>
                                  <a:lnTo>
                                    <a:pt x="8107" y="409"/>
                                  </a:lnTo>
                                  <a:lnTo>
                                    <a:pt x="8096" y="422"/>
                                  </a:lnTo>
                                  <a:lnTo>
                                    <a:pt x="8091" y="425"/>
                                  </a:lnTo>
                                  <a:lnTo>
                                    <a:pt x="8104" y="425"/>
                                  </a:lnTo>
                                  <a:lnTo>
                                    <a:pt x="8129" y="390"/>
                                  </a:lnTo>
                                  <a:lnTo>
                                    <a:pt x="8129" y="364"/>
                                  </a:lnTo>
                                  <a:lnTo>
                                    <a:pt x="8125" y="353"/>
                                  </a:lnTo>
                                  <a:lnTo>
                                    <a:pt x="8115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5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59">
                                  <a:moveTo>
                                    <a:pt x="8101" y="333"/>
                                  </a:moveTo>
                                  <a:lnTo>
                                    <a:pt x="8080" y="333"/>
                                  </a:lnTo>
                                  <a:lnTo>
                                    <a:pt x="8069" y="336"/>
                                  </a:lnTo>
                                  <a:lnTo>
                                    <a:pt x="8058" y="343"/>
                                  </a:lnTo>
                                  <a:lnTo>
                                    <a:pt x="8072" y="343"/>
                                  </a:lnTo>
                                  <a:lnTo>
                                    <a:pt x="8074" y="343"/>
                                  </a:lnTo>
                                  <a:lnTo>
                                    <a:pt x="8077" y="342"/>
                                  </a:lnTo>
                                  <a:lnTo>
                                    <a:pt x="8115" y="342"/>
                                  </a:lnTo>
                                  <a:lnTo>
                                    <a:pt x="8110" y="337"/>
                                  </a:lnTo>
                                  <a:lnTo>
                                    <a:pt x="8101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2960" y="221760"/>
                            <a:ext cx="1158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8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4" h="0">
                                  <a:moveTo>
                                    <a:pt x="7530" y="217"/>
                                  </a:moveTo>
                                  <a:lnTo>
                                    <a:pt x="9353" y="21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pt;height:34.65pt" coordorigin="0,0" coordsize="9356,693">
                <v:group id="shape_0" style="position:absolute;left:2125;top:0;width:465;height:254">
                  <v:shape id="shape_0" coordsize="465,158" path="m2181,151l2130,151l2130,155l2181,155l2181,151xe" fillcolor="#231f20" stroked="f" o:allowincell="f" style="position:absolute;left:2503;top:0;width:86;height:5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2240,151l2190,151l2190,155l2240,155l2240,151xe" fillcolor="#231f20" stroked="f" o:allowincell="f" style="position:absolute;left:2503;top:0;width:86;height:5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2164,64l2139,64l2141,65l2142,66l2143,67l2144,69l2144,71l2145,74l2145,82l2145,139l2144,145l2141,150l2137,151l2175,151l2164,139l2164,78l2170,71l2164,71l2164,64xe" fillcolor="#231f20" stroked="f" o:allowincell="f" style="position:absolute;left:2503;top:0;width:86;height:5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2221,63l2196,63l2200,65l2202,69l2205,74l2206,80l2206,138l2206,141l2206,143l2205,145l2204,147l2202,149l2200,150l2196,151l2235,151l2225,139l2225,79l2224,72l2222,67l2221,63xe" fillcolor="#231f20" stroked="f" o:allowincell="f" style="position:absolute;left:2503;top:0;width:86;height:5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2204,49l2198,49l2192,50l2185,53l2178,57l2171,63l2164,71l2170,71l2173,68l2181,63l2221,63l2220,61l2217,56l2209,51l2204,49xe" fillcolor="#231f20" stroked="f" o:allowincell="f" style="position:absolute;left:2503;top:0;width:86;height:5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2164,49l2159,49l2128,62l2130,66l2133,65l2135,64l2164,64l2164,49xe" fillcolor="#231f20" stroked="f" o:allowincell="f" style="position:absolute;left:2503;top:0;width:86;height:5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2366,56l2246,56l2246,65l2366,65l2366,56xe" fillcolor="#231f20" stroked="f" o:allowincell="f" style="position:absolute;left:2503;top:0;width:86;height:5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2366,93l2246,93l2246,102l2366,102l2366,93xe" fillcolor="#231f20" stroked="f" o:allowincell="f" style="position:absolute;left:2503;top:0;width:86;height:5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2391,138l2387,138l2385,138l2381,142l2380,144l2380,149l2382,151l2386,154l2389,157l2396,158l2407,158l2444,148l2419,148l2416,148l2413,147l2411,146l2408,145l2399,140l2396,139l2393,138l2391,138xe" fillcolor="#231f20" stroked="f" o:allowincell="f" style="position:absolute;left:2503;top:0;width:86;height:5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2454,15l2422,15l2428,18l2438,27l2441,33l2441,47l2439,52l2436,57l2434,62l2429,66l2418,73l2412,75l2406,76l2406,80l2415,80l2421,81l2446,101l2449,107l2450,112l2450,126l2447,133l2442,139l2436,145l2429,148l2444,148l2449,144l2454,139l2463,129l2467,118l2467,96l2464,88l2455,74l2448,69l2438,65l2446,58l2452,51l2456,44l2458,38l2459,31l2459,24l2457,18l2454,15xe" fillcolor="#231f20" stroked="f" o:allowincell="f" style="position:absolute;left:2503;top:0;width:86;height:5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2436,0l2414,0l2406,3l2392,14l2387,22l2382,32l2386,34l2394,21l2404,15l2454,15l2452,12l2445,4l2436,0xe" fillcolor="#231f20" stroked="f" o:allowincell="f" style="position:absolute;left:2503;top:0;width:86;height:5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2555,0l2536,0l2529,2l2523,7l2514,13l2494,72l2494,80l2494,89l2517,146l2542,158l2550,158l2557,155l2564,151l2534,151l2528,145l2516,83l2516,70l2517,57l2519,43l2521,30l2525,20l2534,10l2538,7l2567,7l2566,6l2555,0xe" fillcolor="#231f20" stroked="f" o:allowincell="f" style="position:absolute;left:2503;top:0;width:86;height:5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2567,7l2548,7l2551,9l2555,11l2570,73l2570,82l2560,142l2547,151l2564,151l2591,94l2592,78l2592,68l2575,18l2567,7xe" fillcolor="#231f20" stroked="f" o:allowincell="f" style="position:absolute;left:2503;top:0;width:86;height:5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f" o:allowincell="f" style="position:absolute;left:2125;top:98;width:187;height:155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349;width:2019;height:2">
                  <v:shape id="shape_0" coordorigin="5,217" coordsize="2019,0" path="m5,217l2023,217e" stroked="t" o:allowincell="f" style="position:absolute;left:0;top:349;width:2018;height:1;mso-wrap-style:none;v-text-anchor:middle;mso-position-horizontal-relative:char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2019;top:349;width:10;height:3">
                  <v:shape id="shape_0" coordorigin="2023,217" coordsize="10,0" path="m2023,217l2033,217e" stroked="t" o:allowincell="f" style="position:absolute;left:2019;top:349;width:0;height:0;mso-wrap-style:none;v-text-anchor:middle;mso-position-horizontal-relative:char">
                    <v:fill o:detectmouseclick="t" on="false"/>
                    <v:stroke color="#231f20" weight="5760" joinstyle="round" endcap="flat"/>
                    <w10:wrap type="none"/>
                  </v:shape>
                  <v:shape id="shape_0" stroked="f" o:allowincell="f" style="position:absolute;left:2020;top:350;width:8;height:1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group id="shape_0" style="position:absolute;left:2029;top:349;width:1824;height:2">
                  <v:shape id="shape_0" coordorigin="2033,217" coordsize="1824,0" path="m2033,217l3856,217e" stroked="t" o:allowincell="f" style="position:absolute;left:2029;top:349;width:1823;height:1;mso-wrap-style:none;v-text-anchor:middle;mso-position-horizontal-relative:char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3854;top:349;width:10;height:2">
                  <v:shape id="shape_0" coordorigin="3856,217" coordsize="10,0" path="m3856,217l3865,217e" stroked="t" o:allowincell="f" style="position:absolute;left:3854;top:349;width:9;height:1;mso-wrap-style:none;v-text-anchor:middle;mso-position-horizontal-relative:char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3958;top:0;width:464;height:254">
                  <v:shape id="shape_0" coordsize="465,158" path="m4013,151l3962,151l3962,155l4013,155l4013,151xe" fillcolor="#231f20" stroked="f" o:allowincell="f" style="position:absolute;left:3958;top:0;width:208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4073,151l4022,151l4022,155l4073,155l4073,151xe" fillcolor="#231f20" stroked="f" o:allowincell="f" style="position:absolute;left:3958;top:0;width:208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3996,64l3971,64l3973,65l3974,66l3975,67l3976,69l3977,71l3977,74l3978,82l3978,139l3977,145l3975,147l3973,150l3970,151l4007,151l3996,139l3996,78l4002,71l3996,71l3996,64xe" fillcolor="#231f20" stroked="f" o:allowincell="f" style="position:absolute;left:3958;top:0;width:208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4053,63l4028,63l4032,65l4037,74l4038,80l4038,138l4038,141l4038,143l4037,145l4036,147l4034,149l4032,150l4029,151l4068,151l4059,145l4058,143l4057,139l4057,79l4056,72l4055,67l4053,63xe" fillcolor="#231f20" stroked="f" o:allowincell="f" style="position:absolute;left:3958;top:0;width:208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4036,49l4031,49l4024,50l4017,53l4010,57l4003,63l3996,71l4002,71l4005,68l4014,63l4053,63l4052,61l4049,56l4041,51l4036,49xe" fillcolor="#231f20" stroked="f" o:allowincell="f" style="position:absolute;left:3958;top:0;width:208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3996,49l3991,49l3960,62l3962,66l3965,65l3967,64l3996,64l3996,49xe" fillcolor="#231f20" stroked="f" o:allowincell="f" style="position:absolute;left:3958;top:0;width:208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4199,56l4078,56l4078,65l4199,65l4199,56xe" fillcolor="#231f20" stroked="f" o:allowincell="f" style="position:absolute;left:3958;top:0;width:208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4199,93l4078,93l4078,102l4199,102l4199,93xe" fillcolor="#231f20" stroked="f" o:allowincell="f" style="position:absolute;left:3958;top:0;width:208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4223,138l4219,138l4217,138l4215,140l4213,142l4213,144l4213,149l4214,151l4218,154l4222,157l4229,158l4239,158l4276,148l4251,148l4248,148l4245,147l4244,146l4240,145l4231,140l4229,139l4225,138l4223,138xe" fillcolor="#231f20" stroked="f" o:allowincell="f" style="position:absolute;left:3958;top:0;width:208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4287,15l4255,15l4261,18l4270,27l4273,33l4273,47l4272,52l4269,57l4266,62l4262,66l4250,73l4244,75l4238,76l4238,80l4248,80l4253,81l4279,101l4281,107l4283,112l4283,126l4280,133l4274,139l4268,145l4262,148l4276,148l4282,144l4286,139l4295,129l4299,118l4299,96l4297,88l4287,74l4280,69l4271,65l4278,58l4284,51l4288,44l4291,38l4291,31l4291,24l4289,18l4287,15xe" fillcolor="#231f20" stroked="f" o:allowincell="f" style="position:absolute;left:3958;top:0;width:208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4268,0l4246,0l4238,3l4225,14l4219,22l4215,32l4219,34l4226,21l4236,15l4287,15l4284,12l4278,4l4268,0xe" fillcolor="#231f20" stroked="f" o:allowincell="f" style="position:absolute;left:3958;top:0;width:208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4388,0l4369,0l4362,2l4355,7l4346,13l4327,72l4326,80l4327,89l4349,146l4375,158l4382,158l4390,155l4396,151l4367,151l4360,145l4348,83l4348,70l4349,57l4351,43l4353,30l4357,20l4366,10l4371,7l4399,7l4398,6l4388,0xe" fillcolor="#231f20" stroked="f" o:allowincell="f" style="position:absolute;left:3958;top:0;width:208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4399,7l4380,7l4384,9l4387,11l4403,73l4403,82l4392,142l4379,151l4396,151l4424,94l4425,78l4424,68l4407,18l4399,7xe" fillcolor="#231f20" stroked="f" o:allowincell="f" style="position:absolute;left:3958;top:0;width:208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f" o:allowincell="f" style="position:absolute;left:3961;top:161;width:460;height:92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group id="shape_0" style="position:absolute;left:3863;top:349;width:1824;height:2">
                  <v:shape id="shape_0" coordorigin="3865,217" coordsize="1824,0" path="m3865,217l5688,217e" stroked="t" o:allowincell="f" style="position:absolute;left:3863;top:349;width:1823;height:1;mso-wrap-style:none;v-text-anchor:middle;mso-position-horizontal-relative:char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5688;top:349;width:10;height:2">
                  <v:shape id="shape_0" coordorigin="5688,217" coordsize="10,0" path="m5688,217l5697,217e" stroked="t" o:allowincell="f" style="position:absolute;left:5688;top:349;width:9;height:1;mso-wrap-style:none;v-text-anchor:middle;mso-position-horizontal-relative:char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5793;top:0;width:464;height:254">
                  <v:shape id="shape_0" coordsize="465,158" path="m5845,151l5794,151l5794,155l5845,155l5845,151xe" fillcolor="#231f20" stroked="f" o:allowincell="f" style="position:absolute;left:5793;top:0;width:208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5905,151l5854,151l5854,155l5905,155l5905,151xe" fillcolor="#231f20" stroked="f" o:allowincell="f" style="position:absolute;left:5793;top:0;width:208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5829,64l5804,64l5805,65l5807,66l5808,67l5809,69l5809,71l5810,74l5810,82l5810,139l5809,145l5805,150l5802,151l5840,151l5829,139l5829,78l5835,71l5829,71l5829,64xe" fillcolor="#231f20" stroked="f" o:allowincell="f" style="position:absolute;left:5793;top:0;width:208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5885,63l5861,63l5865,65l5867,69l5870,74l5871,80l5871,138l5871,141l5870,143l5870,145l5868,147l5866,149l5864,150l5861,151l5900,151l5889,139l5889,79l5889,72l5887,67l5885,63xe" fillcolor="#231f20" stroked="f" o:allowincell="f" style="position:absolute;left:5793;top:0;width:208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5868,49l5863,49l5856,50l5850,53l5843,57l5836,63l5829,71l5835,71l5837,68l5846,63l5885,63l5885,61l5881,56l5873,51l5868,49xe" fillcolor="#231f20" stroked="f" o:allowincell="f" style="position:absolute;left:5793;top:0;width:208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5829,49l5824,49l5793,62l5794,66l5797,65l5800,64l5829,64l5829,49xe" fillcolor="#231f20" stroked="f" o:allowincell="f" style="position:absolute;left:5793;top:0;width:208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6031,56l5910,56l5910,65l6031,65l6031,56xe" fillcolor="#231f20" stroked="f" o:allowincell="f" style="position:absolute;left:5793;top:0;width:208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6031,93l5910,93l5910,102l6031,102l6031,93xe" fillcolor="#231f20" stroked="f" o:allowincell="f" style="position:absolute;left:5793;top:0;width:208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6056,138l6051,138l6049,138l6048,140l6046,142l6045,144l6045,149l6047,151l6050,154l6054,157l6061,158l6071,158l6108,148l6083,148l6080,148l6078,147l6076,146l6073,145l6064,140l6061,139l6060,138l6058,138l6056,138xe" fillcolor="#231f20" stroked="f" o:allowincell="f" style="position:absolute;left:5793;top:0;width:208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6119,15l6087,15l6093,18l6103,27l6105,33l6105,47l6104,52l6101,57l6099,62l6094,66l6082,73l6076,75l6070,76l6070,80l6080,80l6086,81l6111,101l6114,107l6115,112l6115,126l6112,133l6101,145l6094,148l6108,148l6114,144l6119,139l6127,129l6131,118l6131,96l6129,88l6119,74l6112,69l6103,65l6110,58l6116,51l6121,44l6123,38l6124,31l6124,24l6121,18l6119,15xe" fillcolor="#231f20" stroked="f" o:allowincell="f" style="position:absolute;left:5793;top:0;width:208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6101,0l6078,0l6070,3l6057,14l6051,22l6047,32l6051,34l6059,21l6068,15l6119,15l6116,12l6110,4l6101,0xe" fillcolor="#231f20" stroked="f" o:allowincell="f" style="position:absolute;left:5793;top:0;width:208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6220,0l6201,0l6194,2l6187,7l6179,13l6159,72l6159,80l6159,89l6181,146l6207,158l6214,158l6222,155l6228,151l6199,151l6193,145l6181,83l6181,70l6182,57l6184,43l6186,30l6189,20l6199,10l6203,7l6232,7l6230,6l6220,0xe" fillcolor="#231f20" stroked="f" o:allowincell="f" style="position:absolute;left:5793;top:0;width:208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65,158" path="m6232,7l6212,7l6216,9l6219,11l6235,73l6235,82l6224,142l6212,151l6228,151l6256,94l6257,78l6257,68l6240,18l6232,7xe" fillcolor="#231f20" stroked="f" o:allowincell="f" style="position:absolute;left:5793;top:0;width:208;height:92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stroked="f" o:allowincell="f" style="position:absolute;left:5796;top:161;width:460;height:92;mso-wrap-style:none;v-text-anchor:middle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style="position:absolute;left:5697;top:349;width:1824;height:2">
                  <v:shape id="shape_0" coordorigin="5697,217" coordsize="1824,0" path="m5697,217l7520,217e" stroked="t" o:allowincell="f" style="position:absolute;left:5697;top:349;width:1823;height:1;mso-wrap-style:none;v-text-anchor:middle;mso-position-horizontal-relative:char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7522;top:349;width:10;height:2">
                  <v:shape id="shape_0" coordorigin="7520,217" coordsize="10,0" path="m7520,217l7530,217e" stroked="t" o:allowincell="f" style="position:absolute;left:7522;top:349;width:9;height:1;mso-wrap-style:none;v-text-anchor:middle;mso-position-horizontal-relative:char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7632;top:439;width:500;height:254">
                  <v:shape id="shape_0" coordorigin="7630,273" coordsize="500,159" path="m7691,273l7672,273l7665,276l7658,281l7650,287l7630,345l7630,353l7630,362l7652,420l7678,431l7685,431l7693,428l7699,424l7670,424l7664,418l7652,356l7652,343l7653,330l7655,317l7657,303l7660,294l7670,283l7674,281l7702,281l7701,279l7691,273xe" fillcolor="#231f20" stroked="f" o:allowincell="f" style="position:absolute;left:7632;top:439;width:499;height:25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630,273" coordsize="500,159" path="m7702,281l7683,281l7687,282l7694,288l7706,346l7706,356l7695,415l7682,424l7699,424l7727,368l7728,351l7728,342l7711,291l7702,281xe" fillcolor="#231f20" stroked="f" o:allowincell="f" style="position:absolute;left:7632;top:439;width:499;height:25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630,273" coordsize="500,159" path="m7768,407l7762,407l7759,408l7754,413l7753,416l7753,422l7754,425l7759,430l7762,431l7768,431l7771,430l7774,428l7776,425l7777,422l7777,416l7776,413l7771,408l7768,407xe" fillcolor="#231f20" stroked="f" o:allowincell="f" style="position:absolute;left:7632;top:439;width:499;height:25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630,273" coordsize="500,159" path="m7863,273l7838,273l7828,277l7813,291l7809,300l7809,316l7811,322l7818,334l7826,342l7838,352l7827,360l7819,367l7814,374l7810,380l7807,387l7807,402l7811,410l7825,426l7836,431l7864,431l7875,427l7878,425l7845,425l7838,422l7827,410l7825,403l7825,386l7826,379l7832,367l7837,361l7843,356l7876,356l7874,354l7861,344l7868,340l7855,340l7825,306l7825,296l7828,291l7833,286l7837,282l7844,279l7876,279l7873,277l7863,273xe" fillcolor="#231f20" stroked="f" o:allowincell="f" style="position:absolute;left:7632;top:439;width:499;height:25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630,273" coordsize="500,159" path="m7876,356l7843,356l7851,362l7857,368l7880,396l7880,408l7877,413l7867,423l7861,425l7878,425l7891,412l7895,403l7895,384l7893,376l7887,368l7883,362l7876,356xe" fillcolor="#231f20" stroked="f" o:allowincell="f" style="position:absolute;left:7632;top:439;width:499;height:25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630,273" coordsize="500,159" path="m7876,279l7859,279l7865,282l7874,291l7876,297l7876,311l7875,316l7870,325l7864,332l7855,340l7868,340l7873,336l7882,329l7890,317l7892,312l7892,297l7888,290l7876,279xe" fillcolor="#231f20" stroked="f" o:allowincell="f" style="position:absolute;left:7632;top:439;width:499;height:25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630,273" coordsize="500,159" path="m7995,388l7976,388l7976,428l7995,428l7995,388xe" fillcolor="#231f20" stroked="f" o:allowincell="f" style="position:absolute;left:7632;top:439;width:499;height:25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630,273" coordsize="500,159" path="m7995,273l7982,273l7912,374l7912,388l8015,388l8015,372l7923,372l7976,297l7995,297l7995,273xe" fillcolor="#231f20" stroked="f" o:allowincell="f" style="position:absolute;left:7632;top:439;width:499;height:25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630,273" coordsize="500,159" path="m7995,297l7976,297l7976,372l7995,372l7995,297xe" fillcolor="#231f20" stroked="f" o:allowincell="f" style="position:absolute;left:7632;top:439;width:499;height:25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630,273" coordsize="500,159" path="m8126,273l8112,273l8103,275l8054,309l8033,355l8033,369l8062,428l8070,431l8081,431l8079,425l8074,423l8070,420l8065,415l8061,408l8058,400l8056,391l8054,383l8054,370l8072,343l8058,343l8084,297l8090,291l8096,286l8108,281l8116,279l8126,278l8126,273xe" fillcolor="#231f20" stroked="f" o:allowincell="f" style="position:absolute;left:7632;top:439;width:499;height:25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630,273" coordsize="500,159" path="m8115,342l8089,342l8096,347l8102,356l8107,366l8109,377l8109,401l8107,409l8096,422l8091,425l8104,425l8129,390l8129,364l8125,353l8115,342xe" fillcolor="#231f20" stroked="f" o:allowincell="f" style="position:absolute;left:7632;top:439;width:499;height:25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630,273" coordsize="500,159" path="m8101,333l8080,333l8069,336l8058,343l8072,343l8074,343l8077,342l8115,342l8110,337l8101,333xe" fillcolor="#231f20" stroked="f" o:allowincell="f" style="position:absolute;left:7632;top:439;width:499;height:253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532;top:349;width:1824;height:2">
                  <v:shape id="shape_0" coordorigin="7530,217" coordsize="1824,0" path="m7530,217l9353,217e" stroked="t" o:allowincell="f" style="position:absolute;left:7532;top:349;width:1823;height:1;mso-wrap-style:none;v-text-anchor:middle;mso-position-horizontal-relative:char">
                    <v:fill o:detectmouseclick="t" on="false"/>
                    <v:stroke color="#231f20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tabs>
          <w:tab w:val="clear" w:pos="720"/>
          <w:tab w:val="left" w:pos="2266" w:leader="none"/>
          <w:tab w:val="left" w:pos="4097" w:leader="none"/>
          <w:tab w:val="left" w:pos="5931" w:leader="none"/>
          <w:tab w:val="left" w:pos="7760" w:leader="none"/>
        </w:tabs>
        <w:ind w:left="241" w:hanging="0"/>
        <w:rPr>
          <w:rFonts w:cs="Calibri"/>
          <w:sz w:val="20"/>
          <w:szCs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61035" cy="27114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271080"/>
                          <a:chOff x="0" y="0"/>
                          <a:chExt cx="660960" cy="271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66096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74840" y="170280"/>
                            <a:ext cx="1720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.05pt;height:21.35pt" coordorigin="0,0" coordsize="1041,427">
                <v:shape id="shape_0" stroked="f" o:allowincell="f" style="position:absolute;left:0;top:0;width:1040;height:208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48;top:268;width:270;height:158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  <w:lang w:val="en-GB" w:eastAsia="en-US"/>
        </w:rPr>
        <w:drawing>
          <wp:inline distT="0" distB="0" distL="0" distR="0">
            <wp:extent cx="573405" cy="99060"/>
            <wp:effectExtent l="0" t="0" r="0" b="0"/>
            <wp:docPr id="23" name="image6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62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7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651510" cy="1009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100800"/>
                          <a:chOff x="0" y="0"/>
                          <a:chExt cx="651600" cy="10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6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159">
                                  <a:moveTo>
                                    <a:pt x="91" y="21"/>
                                  </a:moveTo>
                                  <a:lnTo>
                                    <a:pt x="78" y="21"/>
                                  </a:lnTo>
                                  <a:lnTo>
                                    <a:pt x="33" y="158"/>
                                  </a:lnTo>
                                  <a:lnTo>
                                    <a:pt x="45" y="158"/>
                                  </a:lnTo>
                                  <a:lnTo>
                                    <a:pt x="9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159">
                                  <a:moveTo>
                                    <a:pt x="96" y="3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9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159">
                                  <a:moveTo>
                                    <a:pt x="176" y="0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35" y="13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37" y="146"/>
                                  </a:lnTo>
                                  <a:lnTo>
                                    <a:pt x="163" y="158"/>
                                  </a:lnTo>
                                  <a:lnTo>
                                    <a:pt x="170" y="158"/>
                                  </a:lnTo>
                                  <a:lnTo>
                                    <a:pt x="178" y="155"/>
                                  </a:lnTo>
                                  <a:lnTo>
                                    <a:pt x="184" y="151"/>
                                  </a:lnTo>
                                  <a:lnTo>
                                    <a:pt x="155" y="151"/>
                                  </a:lnTo>
                                  <a:lnTo>
                                    <a:pt x="149" y="145"/>
                                  </a:lnTo>
                                  <a:lnTo>
                                    <a:pt x="137" y="83"/>
                                  </a:lnTo>
                                  <a:lnTo>
                                    <a:pt x="137" y="70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86" y="6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159">
                                  <a:moveTo>
                                    <a:pt x="187" y="7"/>
                                  </a:moveTo>
                                  <a:lnTo>
                                    <a:pt x="168" y="7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75" y="11"/>
                                  </a:lnTo>
                                  <a:lnTo>
                                    <a:pt x="191" y="73"/>
                                  </a:lnTo>
                                  <a:lnTo>
                                    <a:pt x="191" y="82"/>
                                  </a:lnTo>
                                  <a:lnTo>
                                    <a:pt x="180" y="142"/>
                                  </a:lnTo>
                                  <a:lnTo>
                                    <a:pt x="167" y="151"/>
                                  </a:lnTo>
                                  <a:lnTo>
                                    <a:pt x="184" y="151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13" y="78"/>
                                  </a:lnTo>
                                  <a:lnTo>
                                    <a:pt x="213" y="68"/>
                                  </a:lnTo>
                                  <a:lnTo>
                                    <a:pt x="195" y="18"/>
                                  </a:lnTo>
                                  <a:lnTo>
                                    <a:pt x="18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159">
                                  <a:moveTo>
                                    <a:pt x="253" y="133"/>
                                  </a:moveTo>
                                  <a:lnTo>
                                    <a:pt x="246" y="133"/>
                                  </a:lnTo>
                                  <a:lnTo>
                                    <a:pt x="243" y="135"/>
                                  </a:lnTo>
                                  <a:lnTo>
                                    <a:pt x="239" y="139"/>
                                  </a:lnTo>
                                  <a:lnTo>
                                    <a:pt x="237" y="142"/>
                                  </a:lnTo>
                                  <a:lnTo>
                                    <a:pt x="237" y="149"/>
                                  </a:lnTo>
                                  <a:lnTo>
                                    <a:pt x="239" y="152"/>
                                  </a:lnTo>
                                  <a:lnTo>
                                    <a:pt x="243" y="157"/>
                                  </a:lnTo>
                                  <a:lnTo>
                                    <a:pt x="246" y="158"/>
                                  </a:lnTo>
                                  <a:lnTo>
                                    <a:pt x="253" y="158"/>
                                  </a:lnTo>
                                  <a:lnTo>
                                    <a:pt x="256" y="157"/>
                                  </a:lnTo>
                                  <a:lnTo>
                                    <a:pt x="259" y="155"/>
                                  </a:lnTo>
                                  <a:lnTo>
                                    <a:pt x="261" y="152"/>
                                  </a:lnTo>
                                  <a:lnTo>
                                    <a:pt x="262" y="149"/>
                                  </a:lnTo>
                                  <a:lnTo>
                                    <a:pt x="262" y="142"/>
                                  </a:lnTo>
                                  <a:lnTo>
                                    <a:pt x="261" y="139"/>
                                  </a:lnTo>
                                  <a:lnTo>
                                    <a:pt x="256" y="135"/>
                                  </a:lnTo>
                                  <a:lnTo>
                                    <a:pt x="253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159">
                                  <a:moveTo>
                                    <a:pt x="301" y="135"/>
                                  </a:moveTo>
                                  <a:lnTo>
                                    <a:pt x="296" y="135"/>
                                  </a:lnTo>
                                  <a:lnTo>
                                    <a:pt x="294" y="136"/>
                                  </a:lnTo>
                                  <a:lnTo>
                                    <a:pt x="292" y="137"/>
                                  </a:lnTo>
                                  <a:lnTo>
                                    <a:pt x="290" y="139"/>
                                  </a:lnTo>
                                  <a:lnTo>
                                    <a:pt x="290" y="141"/>
                                  </a:lnTo>
                                  <a:lnTo>
                                    <a:pt x="290" y="147"/>
                                  </a:lnTo>
                                  <a:lnTo>
                                    <a:pt x="292" y="150"/>
                                  </a:lnTo>
                                  <a:lnTo>
                                    <a:pt x="300" y="156"/>
                                  </a:lnTo>
                                  <a:lnTo>
                                    <a:pt x="307" y="158"/>
                                  </a:lnTo>
                                  <a:lnTo>
                                    <a:pt x="325" y="158"/>
                                  </a:lnTo>
                                  <a:lnTo>
                                    <a:pt x="333" y="156"/>
                                  </a:lnTo>
                                  <a:lnTo>
                                    <a:pt x="348" y="149"/>
                                  </a:lnTo>
                                  <a:lnTo>
                                    <a:pt x="352" y="146"/>
                                  </a:lnTo>
                                  <a:lnTo>
                                    <a:pt x="322" y="146"/>
                                  </a:lnTo>
                                  <a:lnTo>
                                    <a:pt x="317" y="144"/>
                                  </a:lnTo>
                                  <a:lnTo>
                                    <a:pt x="308" y="138"/>
                                  </a:lnTo>
                                  <a:lnTo>
                                    <a:pt x="305" y="137"/>
                                  </a:lnTo>
                                  <a:lnTo>
                                    <a:pt x="304" y="136"/>
                                  </a:lnTo>
                                  <a:lnTo>
                                    <a:pt x="302" y="135"/>
                                  </a:lnTo>
                                  <a:lnTo>
                                    <a:pt x="30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159">
                                  <a:moveTo>
                                    <a:pt x="378" y="3"/>
                                  </a:moveTo>
                                  <a:lnTo>
                                    <a:pt x="324" y="3"/>
                                  </a:lnTo>
                                  <a:lnTo>
                                    <a:pt x="295" y="62"/>
                                  </a:lnTo>
                                  <a:lnTo>
                                    <a:pt x="309" y="63"/>
                                  </a:lnTo>
                                  <a:lnTo>
                                    <a:pt x="320" y="64"/>
                                  </a:lnTo>
                                  <a:lnTo>
                                    <a:pt x="361" y="103"/>
                                  </a:lnTo>
                                  <a:lnTo>
                                    <a:pt x="361" y="122"/>
                                  </a:lnTo>
                                  <a:lnTo>
                                    <a:pt x="358" y="130"/>
                                  </a:lnTo>
                                  <a:lnTo>
                                    <a:pt x="351" y="136"/>
                                  </a:lnTo>
                                  <a:lnTo>
                                    <a:pt x="345" y="143"/>
                                  </a:lnTo>
                                  <a:lnTo>
                                    <a:pt x="337" y="146"/>
                                  </a:lnTo>
                                  <a:lnTo>
                                    <a:pt x="352" y="146"/>
                                  </a:lnTo>
                                  <a:lnTo>
                                    <a:pt x="376" y="108"/>
                                  </a:lnTo>
                                  <a:lnTo>
                                    <a:pt x="376" y="87"/>
                                  </a:lnTo>
                                  <a:lnTo>
                                    <a:pt x="330" y="46"/>
                                  </a:lnTo>
                                  <a:lnTo>
                                    <a:pt x="313" y="42"/>
                                  </a:lnTo>
                                  <a:lnTo>
                                    <a:pt x="324" y="22"/>
                                  </a:lnTo>
                                  <a:lnTo>
                                    <a:pt x="369" y="22"/>
                                  </a:lnTo>
                                  <a:lnTo>
                                    <a:pt x="37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159">
                                  <a:moveTo>
                                    <a:pt x="516" y="130"/>
                                  </a:moveTo>
                                  <a:lnTo>
                                    <a:pt x="394" y="130"/>
                                  </a:lnTo>
                                  <a:lnTo>
                                    <a:pt x="394" y="139"/>
                                  </a:lnTo>
                                  <a:lnTo>
                                    <a:pt x="516" y="139"/>
                                  </a:lnTo>
                                  <a:lnTo>
                                    <a:pt x="516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159">
                                  <a:moveTo>
                                    <a:pt x="459" y="83"/>
                                  </a:moveTo>
                                  <a:lnTo>
                                    <a:pt x="450" y="83"/>
                                  </a:lnTo>
                                  <a:lnTo>
                                    <a:pt x="450" y="130"/>
                                  </a:lnTo>
                                  <a:lnTo>
                                    <a:pt x="459" y="130"/>
                                  </a:lnTo>
                                  <a:lnTo>
                                    <a:pt x="459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159">
                                  <a:moveTo>
                                    <a:pt x="515" y="74"/>
                                  </a:moveTo>
                                  <a:lnTo>
                                    <a:pt x="394" y="74"/>
                                  </a:lnTo>
                                  <a:lnTo>
                                    <a:pt x="394" y="83"/>
                                  </a:lnTo>
                                  <a:lnTo>
                                    <a:pt x="515" y="83"/>
                                  </a:lnTo>
                                  <a:lnTo>
                                    <a:pt x="51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159">
                                  <a:moveTo>
                                    <a:pt x="459" y="18"/>
                                  </a:moveTo>
                                  <a:lnTo>
                                    <a:pt x="450" y="18"/>
                                  </a:lnTo>
                                  <a:lnTo>
                                    <a:pt x="450" y="74"/>
                                  </a:lnTo>
                                  <a:lnTo>
                                    <a:pt x="459" y="74"/>
                                  </a:lnTo>
                                  <a:lnTo>
                                    <a:pt x="45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159">
                                  <a:moveTo>
                                    <a:pt x="587" y="18"/>
                                  </a:moveTo>
                                  <a:lnTo>
                                    <a:pt x="561" y="18"/>
                                  </a:lnTo>
                                  <a:lnTo>
                                    <a:pt x="563" y="18"/>
                                  </a:lnTo>
                                  <a:lnTo>
                                    <a:pt x="564" y="20"/>
                                  </a:lnTo>
                                  <a:lnTo>
                                    <a:pt x="566" y="21"/>
                                  </a:lnTo>
                                  <a:lnTo>
                                    <a:pt x="567" y="22"/>
                                  </a:lnTo>
                                  <a:lnTo>
                                    <a:pt x="567" y="25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68" y="35"/>
                                  </a:lnTo>
                                  <a:lnTo>
                                    <a:pt x="568" y="138"/>
                                  </a:lnTo>
                                  <a:lnTo>
                                    <a:pt x="563" y="149"/>
                                  </a:lnTo>
                                  <a:lnTo>
                                    <a:pt x="561" y="150"/>
                                  </a:lnTo>
                                  <a:lnTo>
                                    <a:pt x="556" y="151"/>
                                  </a:lnTo>
                                  <a:lnTo>
                                    <a:pt x="549" y="151"/>
                                  </a:lnTo>
                                  <a:lnTo>
                                    <a:pt x="549" y="155"/>
                                  </a:lnTo>
                                  <a:lnTo>
                                    <a:pt x="606" y="155"/>
                                  </a:lnTo>
                                  <a:lnTo>
                                    <a:pt x="606" y="151"/>
                                  </a:lnTo>
                                  <a:lnTo>
                                    <a:pt x="599" y="151"/>
                                  </a:lnTo>
                                  <a:lnTo>
                                    <a:pt x="595" y="150"/>
                                  </a:lnTo>
                                  <a:lnTo>
                                    <a:pt x="587" y="137"/>
                                  </a:lnTo>
                                  <a:lnTo>
                                    <a:pt x="58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159">
                                  <a:moveTo>
                                    <a:pt x="587" y="0"/>
                                  </a:moveTo>
                                  <a:lnTo>
                                    <a:pt x="583" y="0"/>
                                  </a:lnTo>
                                  <a:lnTo>
                                    <a:pt x="546" y="18"/>
                                  </a:lnTo>
                                  <a:lnTo>
                                    <a:pt x="548" y="21"/>
                                  </a:lnTo>
                                  <a:lnTo>
                                    <a:pt x="553" y="19"/>
                                  </a:lnTo>
                                  <a:lnTo>
                                    <a:pt x="556" y="18"/>
                                  </a:lnTo>
                                  <a:lnTo>
                                    <a:pt x="587" y="18"/>
                                  </a:lnTo>
                                  <a:lnTo>
                                    <a:pt x="5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159">
                                  <a:moveTo>
                                    <a:pt x="702" y="18"/>
                                  </a:moveTo>
                                  <a:lnTo>
                                    <a:pt x="676" y="18"/>
                                  </a:lnTo>
                                  <a:lnTo>
                                    <a:pt x="678" y="18"/>
                                  </a:lnTo>
                                  <a:lnTo>
                                    <a:pt x="679" y="20"/>
                                  </a:lnTo>
                                  <a:lnTo>
                                    <a:pt x="680" y="21"/>
                                  </a:lnTo>
                                  <a:lnTo>
                                    <a:pt x="681" y="22"/>
                                  </a:lnTo>
                                  <a:lnTo>
                                    <a:pt x="682" y="25"/>
                                  </a:lnTo>
                                  <a:lnTo>
                                    <a:pt x="683" y="28"/>
                                  </a:lnTo>
                                  <a:lnTo>
                                    <a:pt x="683" y="35"/>
                                  </a:lnTo>
                                  <a:lnTo>
                                    <a:pt x="683" y="138"/>
                                  </a:lnTo>
                                  <a:lnTo>
                                    <a:pt x="677" y="149"/>
                                  </a:lnTo>
                                  <a:lnTo>
                                    <a:pt x="675" y="150"/>
                                  </a:lnTo>
                                  <a:lnTo>
                                    <a:pt x="671" y="151"/>
                                  </a:lnTo>
                                  <a:lnTo>
                                    <a:pt x="664" y="151"/>
                                  </a:lnTo>
                                  <a:lnTo>
                                    <a:pt x="664" y="155"/>
                                  </a:lnTo>
                                  <a:lnTo>
                                    <a:pt x="721" y="155"/>
                                  </a:lnTo>
                                  <a:lnTo>
                                    <a:pt x="721" y="151"/>
                                  </a:lnTo>
                                  <a:lnTo>
                                    <a:pt x="714" y="151"/>
                                  </a:lnTo>
                                  <a:lnTo>
                                    <a:pt x="709" y="150"/>
                                  </a:lnTo>
                                  <a:lnTo>
                                    <a:pt x="705" y="148"/>
                                  </a:lnTo>
                                  <a:lnTo>
                                    <a:pt x="703" y="146"/>
                                  </a:lnTo>
                                  <a:lnTo>
                                    <a:pt x="703" y="144"/>
                                  </a:lnTo>
                                  <a:lnTo>
                                    <a:pt x="702" y="142"/>
                                  </a:lnTo>
                                  <a:lnTo>
                                    <a:pt x="702" y="137"/>
                                  </a:lnTo>
                                  <a:lnTo>
                                    <a:pt x="70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159">
                                  <a:moveTo>
                                    <a:pt x="702" y="0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661" y="18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667" y="19"/>
                                  </a:lnTo>
                                  <a:lnTo>
                                    <a:pt x="671" y="18"/>
                                  </a:lnTo>
                                  <a:lnTo>
                                    <a:pt x="702" y="18"/>
                                  </a:lnTo>
                                  <a:lnTo>
                                    <a:pt x="7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159">
                                  <a:moveTo>
                                    <a:pt x="781" y="133"/>
                                  </a:moveTo>
                                  <a:lnTo>
                                    <a:pt x="774" y="133"/>
                                  </a:lnTo>
                                  <a:lnTo>
                                    <a:pt x="771" y="135"/>
                                  </a:lnTo>
                                  <a:lnTo>
                                    <a:pt x="767" y="139"/>
                                  </a:lnTo>
                                  <a:lnTo>
                                    <a:pt x="765" y="142"/>
                                  </a:lnTo>
                                  <a:lnTo>
                                    <a:pt x="765" y="149"/>
                                  </a:lnTo>
                                  <a:lnTo>
                                    <a:pt x="767" y="152"/>
                                  </a:lnTo>
                                  <a:lnTo>
                                    <a:pt x="769" y="155"/>
                                  </a:lnTo>
                                  <a:lnTo>
                                    <a:pt x="771" y="157"/>
                                  </a:lnTo>
                                  <a:lnTo>
                                    <a:pt x="774" y="158"/>
                                  </a:lnTo>
                                  <a:lnTo>
                                    <a:pt x="781" y="158"/>
                                  </a:lnTo>
                                  <a:lnTo>
                                    <a:pt x="784" y="157"/>
                                  </a:lnTo>
                                  <a:lnTo>
                                    <a:pt x="786" y="155"/>
                                  </a:lnTo>
                                  <a:lnTo>
                                    <a:pt x="789" y="152"/>
                                  </a:lnTo>
                                  <a:lnTo>
                                    <a:pt x="790" y="149"/>
                                  </a:lnTo>
                                  <a:lnTo>
                                    <a:pt x="790" y="142"/>
                                  </a:lnTo>
                                  <a:lnTo>
                                    <a:pt x="789" y="139"/>
                                  </a:lnTo>
                                  <a:lnTo>
                                    <a:pt x="784" y="135"/>
                                  </a:lnTo>
                                  <a:lnTo>
                                    <a:pt x="781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159">
                                  <a:moveTo>
                                    <a:pt x="908" y="88"/>
                                  </a:moveTo>
                                  <a:lnTo>
                                    <a:pt x="886" y="88"/>
                                  </a:lnTo>
                                  <a:lnTo>
                                    <a:pt x="883" y="101"/>
                                  </a:lnTo>
                                  <a:lnTo>
                                    <a:pt x="878" y="113"/>
                                  </a:lnTo>
                                  <a:lnTo>
                                    <a:pt x="828" y="154"/>
                                  </a:lnTo>
                                  <a:lnTo>
                                    <a:pt x="819" y="154"/>
                                  </a:lnTo>
                                  <a:lnTo>
                                    <a:pt x="819" y="158"/>
                                  </a:lnTo>
                                  <a:lnTo>
                                    <a:pt x="825" y="158"/>
                                  </a:lnTo>
                                  <a:lnTo>
                                    <a:pt x="833" y="158"/>
                                  </a:lnTo>
                                  <a:lnTo>
                                    <a:pt x="890" y="124"/>
                                  </a:lnTo>
                                  <a:lnTo>
                                    <a:pt x="906" y="95"/>
                                  </a:lnTo>
                                  <a:lnTo>
                                    <a:pt x="908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159">
                                  <a:moveTo>
                                    <a:pt x="875" y="0"/>
                                  </a:moveTo>
                                  <a:lnTo>
                                    <a:pt x="863" y="0"/>
                                  </a:lnTo>
                                  <a:lnTo>
                                    <a:pt x="854" y="1"/>
                                  </a:lnTo>
                                  <a:lnTo>
                                    <a:pt x="816" y="41"/>
                                  </a:lnTo>
                                  <a:lnTo>
                                    <a:pt x="816" y="68"/>
                                  </a:lnTo>
                                  <a:lnTo>
                                    <a:pt x="819" y="79"/>
                                  </a:lnTo>
                                  <a:lnTo>
                                    <a:pt x="835" y="96"/>
                                  </a:lnTo>
                                  <a:lnTo>
                                    <a:pt x="844" y="100"/>
                                  </a:lnTo>
                                  <a:lnTo>
                                    <a:pt x="864" y="100"/>
                                  </a:lnTo>
                                  <a:lnTo>
                                    <a:pt x="874" y="96"/>
                                  </a:lnTo>
                                  <a:lnTo>
                                    <a:pt x="884" y="90"/>
                                  </a:lnTo>
                                  <a:lnTo>
                                    <a:pt x="856" y="90"/>
                                  </a:lnTo>
                                  <a:lnTo>
                                    <a:pt x="850" y="86"/>
                                  </a:lnTo>
                                  <a:lnTo>
                                    <a:pt x="839" y="71"/>
                                  </a:lnTo>
                                  <a:lnTo>
                                    <a:pt x="836" y="59"/>
                                  </a:lnTo>
                                  <a:lnTo>
                                    <a:pt x="836" y="31"/>
                                  </a:lnTo>
                                  <a:lnTo>
                                    <a:pt x="838" y="22"/>
                                  </a:lnTo>
                                  <a:lnTo>
                                    <a:pt x="848" y="10"/>
                                  </a:lnTo>
                                  <a:lnTo>
                                    <a:pt x="854" y="7"/>
                                  </a:lnTo>
                                  <a:lnTo>
                                    <a:pt x="888" y="7"/>
                                  </a:lnTo>
                                  <a:lnTo>
                                    <a:pt x="886" y="5"/>
                                  </a:lnTo>
                                  <a:lnTo>
                                    <a:pt x="8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159">
                                  <a:moveTo>
                                    <a:pt x="888" y="7"/>
                                  </a:moveTo>
                                  <a:lnTo>
                                    <a:pt x="866" y="7"/>
                                  </a:lnTo>
                                  <a:lnTo>
                                    <a:pt x="871" y="10"/>
                                  </a:lnTo>
                                  <a:lnTo>
                                    <a:pt x="880" y="19"/>
                                  </a:lnTo>
                                  <a:lnTo>
                                    <a:pt x="884" y="25"/>
                                  </a:lnTo>
                                  <a:lnTo>
                                    <a:pt x="886" y="33"/>
                                  </a:lnTo>
                                  <a:lnTo>
                                    <a:pt x="889" y="42"/>
                                  </a:lnTo>
                                  <a:lnTo>
                                    <a:pt x="890" y="50"/>
                                  </a:lnTo>
                                  <a:lnTo>
                                    <a:pt x="890" y="63"/>
                                  </a:lnTo>
                                  <a:lnTo>
                                    <a:pt x="867" y="90"/>
                                  </a:lnTo>
                                  <a:lnTo>
                                    <a:pt x="884" y="90"/>
                                  </a:lnTo>
                                  <a:lnTo>
                                    <a:pt x="886" y="88"/>
                                  </a:lnTo>
                                  <a:lnTo>
                                    <a:pt x="908" y="88"/>
                                  </a:lnTo>
                                  <a:lnTo>
                                    <a:pt x="908" y="87"/>
                                  </a:lnTo>
                                  <a:lnTo>
                                    <a:pt x="910" y="79"/>
                                  </a:lnTo>
                                  <a:lnTo>
                                    <a:pt x="911" y="71"/>
                                  </a:lnTo>
                                  <a:lnTo>
                                    <a:pt x="911" y="63"/>
                                  </a:lnTo>
                                  <a:lnTo>
                                    <a:pt x="911" y="55"/>
                                  </a:lnTo>
                                  <a:lnTo>
                                    <a:pt x="895" y="15"/>
                                  </a:lnTo>
                                  <a:lnTo>
                                    <a:pt x="88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159">
                                  <a:moveTo>
                                    <a:pt x="1021" y="21"/>
                                  </a:moveTo>
                                  <a:lnTo>
                                    <a:pt x="1008" y="21"/>
                                  </a:lnTo>
                                  <a:lnTo>
                                    <a:pt x="963" y="158"/>
                                  </a:lnTo>
                                  <a:lnTo>
                                    <a:pt x="975" y="158"/>
                                  </a:lnTo>
                                  <a:lnTo>
                                    <a:pt x="10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159">
                                  <a:moveTo>
                                    <a:pt x="1026" y="3"/>
                                  </a:moveTo>
                                  <a:lnTo>
                                    <a:pt x="944" y="3"/>
                                  </a:lnTo>
                                  <a:lnTo>
                                    <a:pt x="930" y="39"/>
                                  </a:lnTo>
                                  <a:lnTo>
                                    <a:pt x="933" y="40"/>
                                  </a:lnTo>
                                  <a:lnTo>
                                    <a:pt x="937" y="33"/>
                                  </a:lnTo>
                                  <a:lnTo>
                                    <a:pt x="942" y="28"/>
                                  </a:lnTo>
                                  <a:lnTo>
                                    <a:pt x="948" y="24"/>
                                  </a:lnTo>
                                  <a:lnTo>
                                    <a:pt x="952" y="22"/>
                                  </a:lnTo>
                                  <a:lnTo>
                                    <a:pt x="958" y="21"/>
                                  </a:lnTo>
                                  <a:lnTo>
                                    <a:pt x="1021" y="21"/>
                                  </a:lnTo>
                                  <a:lnTo>
                                    <a:pt x="1026" y="7"/>
                                  </a:lnTo>
                                  <a:lnTo>
                                    <a:pt x="102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65pt;width:51.3pt;height:7.95pt" coordorigin="0,-33" coordsize="1026,159">
                <v:group id="shape_0" style="position:absolute;left:0;top:-33;width:1026;height:159">
                  <v:shape id="shape_0" coordsize="1026,159" path="m91,21l78,21l33,158l45,158l91,21xe" fillcolor="#231f20" stroked="f" o:allowincell="f" style="position:absolute;left:0;top:-33;width:1025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26,159" path="m96,3l14,3l0,39l3,40l7,33l12,28l22,22l28,21l91,21l96,7l96,3xe" fillcolor="#231f20" stroked="f" o:allowincell="f" style="position:absolute;left:0;top:-33;width:1025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26,159" path="m176,0l157,0l150,2l143,7l135,13l115,72l115,80l115,89l137,146l163,158l170,158l178,155l184,151l155,151l149,145l137,83l137,70l138,57l140,43l141,30l145,20l154,10l159,7l187,7l186,6l176,0xe" fillcolor="#231f20" stroked="f" o:allowincell="f" style="position:absolute;left:0;top:-33;width:1025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26,159" path="m187,7l168,7l172,9l175,11l191,73l191,82l180,142l167,151l184,151l212,94l213,78l213,68l195,18l187,7xe" fillcolor="#231f20" stroked="f" o:allowincell="f" style="position:absolute;left:0;top:-33;width:1025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26,159" path="m253,133l246,133l243,135l239,139l237,142l237,149l239,152l243,157l246,158l253,158l256,157l259,155l261,152l262,149l262,142l261,139l256,135l253,133xe" fillcolor="#231f20" stroked="f" o:allowincell="f" style="position:absolute;left:0;top:-33;width:1025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26,159" path="m301,135l296,135l294,136l292,137l290,139l290,141l290,147l292,150l300,156l307,158l325,158l333,156l348,149l352,146l322,146l317,144l308,138l305,137l304,136l302,135l301,135xe" fillcolor="#231f20" stroked="f" o:allowincell="f" style="position:absolute;left:0;top:-33;width:1025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26,159" path="m378,3l324,3l295,62l309,63l320,64l361,103l361,122l358,130l351,136l345,143l337,146l352,146l376,108l376,87l330,46l313,42l324,22l369,22l378,3xe" fillcolor="#231f20" stroked="f" o:allowincell="f" style="position:absolute;left:0;top:-33;width:1025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26,159" path="m516,130l394,130l394,139l516,139l516,130xe" fillcolor="#231f20" stroked="f" o:allowincell="f" style="position:absolute;left:0;top:-33;width:1025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26,159" path="m459,83l450,83l450,130l459,130l459,83xe" fillcolor="#231f20" stroked="f" o:allowincell="f" style="position:absolute;left:0;top:-33;width:1025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26,159" path="m515,74l394,74l394,83l515,83l515,74xe" fillcolor="#231f20" stroked="f" o:allowincell="f" style="position:absolute;left:0;top:-33;width:1025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26,159" path="m459,18l450,18l450,74l459,74l459,18xe" fillcolor="#231f20" stroked="f" o:allowincell="f" style="position:absolute;left:0;top:-33;width:1025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26,159" path="m587,18l561,18l563,18l564,20l566,21l567,22l567,25l568,28l568,35l568,138l563,149l561,150l556,151l549,151l549,155l606,155l606,151l599,151l595,150l587,137l587,18xe" fillcolor="#231f20" stroked="f" o:allowincell="f" style="position:absolute;left:0;top:-33;width:1025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26,159" path="m587,0l583,0l546,18l548,21l553,19l556,18l587,18l587,0xe" fillcolor="#231f20" stroked="f" o:allowincell="f" style="position:absolute;left:0;top:-33;width:1025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26,159" path="m702,18l676,18l678,18l679,20l680,21l681,22l682,25l683,28l683,35l683,138l677,149l675,150l671,151l664,151l664,155l721,155l721,151l714,151l709,150l705,148l703,146l703,144l702,142l702,137l702,18xe" fillcolor="#231f20" stroked="f" o:allowincell="f" style="position:absolute;left:0;top:-33;width:1025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26,159" path="m702,0l698,0l661,18l663,21l667,19l671,18l702,18l702,0xe" fillcolor="#231f20" stroked="f" o:allowincell="f" style="position:absolute;left:0;top:-33;width:1025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26,159" path="m781,133l774,133l771,135l767,139l765,142l765,149l767,152l769,155l771,157l774,158l781,158l784,157l786,155l789,152l790,149l790,142l789,139l784,135l781,133xe" fillcolor="#231f20" stroked="f" o:allowincell="f" style="position:absolute;left:0;top:-33;width:1025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26,159" path="m908,88l886,88l883,101l878,113l828,154l819,154l819,158l825,158l833,158l890,124l906,95l908,88xe" fillcolor="#231f20" stroked="f" o:allowincell="f" style="position:absolute;left:0;top:-33;width:1025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26,159" path="m875,0l863,0l854,1l816,41l816,68l819,79l835,96l844,100l864,100l874,96l884,90l856,90l850,86l839,71l836,59l836,31l838,22l848,10l854,7l888,7l886,5l875,0xe" fillcolor="#231f20" stroked="f" o:allowincell="f" style="position:absolute;left:0;top:-33;width:1025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26,159" path="m888,7l866,7l871,10l880,19l884,25l886,33l889,42l890,50l890,63l867,90l884,90l886,88l908,88l908,87l910,79l911,71l911,63l911,55l895,15l888,7xe" fillcolor="#231f20" stroked="f" o:allowincell="f" style="position:absolute;left:0;top:-33;width:1025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26,159" path="m1021,21l1008,21l963,158l975,158l1021,21xe" fillcolor="#231f20" stroked="f" o:allowincell="f" style="position:absolute;left:0;top:-33;width:1025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26,159" path="m1026,3l944,3l930,39l933,40l937,33l942,28l948,24l952,22l958,21l1021,21l1026,7l1026,3xe" fillcolor="#231f20" stroked="f" o:allowincell="f" style="position:absolute;left:0;top:-33;width:1025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position w:val="26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577850" cy="1009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100800"/>
                          <a:chOff x="0" y="0"/>
                          <a:chExt cx="577800" cy="10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8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59">
                                  <a:moveTo>
                                    <a:pt x="93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9" y="154"/>
                                  </a:lnTo>
                                  <a:lnTo>
                                    <a:pt x="37" y="158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21" y="110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59">
                                  <a:moveTo>
                                    <a:pt x="82" y="69"/>
                                  </a:moveTo>
                                  <a:lnTo>
                                    <a:pt x="56" y="69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73" y="136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3" y="148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8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59">
                                  <a:moveTo>
                                    <a:pt x="68" y="59"/>
                                  </a:moveTo>
                                  <a:lnTo>
                                    <a:pt x="47" y="59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6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59">
                                  <a:moveTo>
                                    <a:pt x="174" y="0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33" y="13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62" y="158"/>
                                  </a:lnTo>
                                  <a:lnTo>
                                    <a:pt x="169" y="158"/>
                                  </a:lnTo>
                                  <a:lnTo>
                                    <a:pt x="177" y="155"/>
                                  </a:lnTo>
                                  <a:lnTo>
                                    <a:pt x="183" y="151"/>
                                  </a:lnTo>
                                  <a:lnTo>
                                    <a:pt x="154" y="151"/>
                                  </a:lnTo>
                                  <a:lnTo>
                                    <a:pt x="147" y="145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86" y="7"/>
                                  </a:lnTo>
                                  <a:lnTo>
                                    <a:pt x="185" y="6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59">
                                  <a:moveTo>
                                    <a:pt x="186" y="7"/>
                                  </a:moveTo>
                                  <a:lnTo>
                                    <a:pt x="167" y="7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89" y="73"/>
                                  </a:lnTo>
                                  <a:lnTo>
                                    <a:pt x="189" y="82"/>
                                  </a:lnTo>
                                  <a:lnTo>
                                    <a:pt x="179" y="142"/>
                                  </a:lnTo>
                                  <a:lnTo>
                                    <a:pt x="166" y="151"/>
                                  </a:lnTo>
                                  <a:lnTo>
                                    <a:pt x="183" y="151"/>
                                  </a:lnTo>
                                  <a:lnTo>
                                    <a:pt x="211" y="94"/>
                                  </a:lnTo>
                                  <a:lnTo>
                                    <a:pt x="212" y="78"/>
                                  </a:lnTo>
                                  <a:lnTo>
                                    <a:pt x="211" y="68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8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59">
                                  <a:moveTo>
                                    <a:pt x="252" y="133"/>
                                  </a:moveTo>
                                  <a:lnTo>
                                    <a:pt x="245" y="133"/>
                                  </a:lnTo>
                                  <a:lnTo>
                                    <a:pt x="242" y="135"/>
                                  </a:lnTo>
                                  <a:lnTo>
                                    <a:pt x="237" y="139"/>
                                  </a:lnTo>
                                  <a:lnTo>
                                    <a:pt x="236" y="142"/>
                                  </a:lnTo>
                                  <a:lnTo>
                                    <a:pt x="236" y="149"/>
                                  </a:lnTo>
                                  <a:lnTo>
                                    <a:pt x="237" y="152"/>
                                  </a:lnTo>
                                  <a:lnTo>
                                    <a:pt x="240" y="155"/>
                                  </a:lnTo>
                                  <a:lnTo>
                                    <a:pt x="242" y="157"/>
                                  </a:lnTo>
                                  <a:lnTo>
                                    <a:pt x="245" y="158"/>
                                  </a:lnTo>
                                  <a:lnTo>
                                    <a:pt x="252" y="158"/>
                                  </a:lnTo>
                                  <a:lnTo>
                                    <a:pt x="255" y="157"/>
                                  </a:lnTo>
                                  <a:lnTo>
                                    <a:pt x="257" y="155"/>
                                  </a:lnTo>
                                  <a:lnTo>
                                    <a:pt x="260" y="152"/>
                                  </a:lnTo>
                                  <a:lnTo>
                                    <a:pt x="261" y="149"/>
                                  </a:lnTo>
                                  <a:lnTo>
                                    <a:pt x="261" y="142"/>
                                  </a:lnTo>
                                  <a:lnTo>
                                    <a:pt x="260" y="139"/>
                                  </a:lnTo>
                                  <a:lnTo>
                                    <a:pt x="255" y="135"/>
                                  </a:lnTo>
                                  <a:lnTo>
                                    <a:pt x="252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59">
                                  <a:moveTo>
                                    <a:pt x="377" y="21"/>
                                  </a:moveTo>
                                  <a:lnTo>
                                    <a:pt x="364" y="21"/>
                                  </a:lnTo>
                                  <a:lnTo>
                                    <a:pt x="319" y="158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7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59">
                                  <a:moveTo>
                                    <a:pt x="382" y="3"/>
                                  </a:moveTo>
                                  <a:lnTo>
                                    <a:pt x="300" y="3"/>
                                  </a:lnTo>
                                  <a:lnTo>
                                    <a:pt x="286" y="39"/>
                                  </a:lnTo>
                                  <a:lnTo>
                                    <a:pt x="289" y="40"/>
                                  </a:lnTo>
                                  <a:lnTo>
                                    <a:pt x="293" y="33"/>
                                  </a:lnTo>
                                  <a:lnTo>
                                    <a:pt x="298" y="28"/>
                                  </a:lnTo>
                                  <a:lnTo>
                                    <a:pt x="304" y="24"/>
                                  </a:lnTo>
                                  <a:lnTo>
                                    <a:pt x="308" y="22"/>
                                  </a:lnTo>
                                  <a:lnTo>
                                    <a:pt x="314" y="21"/>
                                  </a:lnTo>
                                  <a:lnTo>
                                    <a:pt x="377" y="21"/>
                                  </a:lnTo>
                                  <a:lnTo>
                                    <a:pt x="382" y="7"/>
                                  </a:lnTo>
                                  <a:lnTo>
                                    <a:pt x="38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59">
                                  <a:moveTo>
                                    <a:pt x="514" y="130"/>
                                  </a:moveTo>
                                  <a:lnTo>
                                    <a:pt x="393" y="130"/>
                                  </a:lnTo>
                                  <a:lnTo>
                                    <a:pt x="393" y="139"/>
                                  </a:lnTo>
                                  <a:lnTo>
                                    <a:pt x="514" y="139"/>
                                  </a:lnTo>
                                  <a:lnTo>
                                    <a:pt x="514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59">
                                  <a:moveTo>
                                    <a:pt x="458" y="83"/>
                                  </a:moveTo>
                                  <a:lnTo>
                                    <a:pt x="449" y="83"/>
                                  </a:lnTo>
                                  <a:lnTo>
                                    <a:pt x="449" y="130"/>
                                  </a:lnTo>
                                  <a:lnTo>
                                    <a:pt x="458" y="130"/>
                                  </a:lnTo>
                                  <a:lnTo>
                                    <a:pt x="458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59">
                                  <a:moveTo>
                                    <a:pt x="514" y="74"/>
                                  </a:moveTo>
                                  <a:lnTo>
                                    <a:pt x="393" y="74"/>
                                  </a:lnTo>
                                  <a:lnTo>
                                    <a:pt x="393" y="83"/>
                                  </a:lnTo>
                                  <a:lnTo>
                                    <a:pt x="514" y="83"/>
                                  </a:lnTo>
                                  <a:lnTo>
                                    <a:pt x="51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59">
                                  <a:moveTo>
                                    <a:pt x="458" y="18"/>
                                  </a:moveTo>
                                  <a:lnTo>
                                    <a:pt x="449" y="18"/>
                                  </a:lnTo>
                                  <a:lnTo>
                                    <a:pt x="449" y="74"/>
                                  </a:lnTo>
                                  <a:lnTo>
                                    <a:pt x="458" y="74"/>
                                  </a:lnTo>
                                  <a:lnTo>
                                    <a:pt x="45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59">
                                  <a:moveTo>
                                    <a:pt x="619" y="88"/>
                                  </a:moveTo>
                                  <a:lnTo>
                                    <a:pt x="598" y="88"/>
                                  </a:lnTo>
                                  <a:lnTo>
                                    <a:pt x="595" y="101"/>
                                  </a:lnTo>
                                  <a:lnTo>
                                    <a:pt x="589" y="113"/>
                                  </a:lnTo>
                                  <a:lnTo>
                                    <a:pt x="540" y="154"/>
                                  </a:lnTo>
                                  <a:lnTo>
                                    <a:pt x="530" y="154"/>
                                  </a:lnTo>
                                  <a:lnTo>
                                    <a:pt x="530" y="158"/>
                                  </a:lnTo>
                                  <a:lnTo>
                                    <a:pt x="537" y="158"/>
                                  </a:lnTo>
                                  <a:lnTo>
                                    <a:pt x="545" y="158"/>
                                  </a:lnTo>
                                  <a:lnTo>
                                    <a:pt x="601" y="124"/>
                                  </a:lnTo>
                                  <a:lnTo>
                                    <a:pt x="617" y="95"/>
                                  </a:lnTo>
                                  <a:lnTo>
                                    <a:pt x="619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59">
                                  <a:moveTo>
                                    <a:pt x="587" y="0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6" y="1"/>
                                  </a:lnTo>
                                  <a:lnTo>
                                    <a:pt x="527" y="41"/>
                                  </a:lnTo>
                                  <a:lnTo>
                                    <a:pt x="527" y="68"/>
                                  </a:lnTo>
                                  <a:lnTo>
                                    <a:pt x="531" y="79"/>
                                  </a:lnTo>
                                  <a:lnTo>
                                    <a:pt x="546" y="96"/>
                                  </a:lnTo>
                                  <a:lnTo>
                                    <a:pt x="555" y="100"/>
                                  </a:lnTo>
                                  <a:lnTo>
                                    <a:pt x="575" y="100"/>
                                  </a:lnTo>
                                  <a:lnTo>
                                    <a:pt x="586" y="96"/>
                                  </a:lnTo>
                                  <a:lnTo>
                                    <a:pt x="596" y="90"/>
                                  </a:lnTo>
                                  <a:lnTo>
                                    <a:pt x="568" y="90"/>
                                  </a:lnTo>
                                  <a:lnTo>
                                    <a:pt x="562" y="86"/>
                                  </a:lnTo>
                                  <a:lnTo>
                                    <a:pt x="550" y="71"/>
                                  </a:lnTo>
                                  <a:lnTo>
                                    <a:pt x="547" y="59"/>
                                  </a:lnTo>
                                  <a:lnTo>
                                    <a:pt x="547" y="31"/>
                                  </a:lnTo>
                                  <a:lnTo>
                                    <a:pt x="550" y="22"/>
                                  </a:lnTo>
                                  <a:lnTo>
                                    <a:pt x="560" y="10"/>
                                  </a:lnTo>
                                  <a:lnTo>
                                    <a:pt x="565" y="7"/>
                                  </a:lnTo>
                                  <a:lnTo>
                                    <a:pt x="600" y="7"/>
                                  </a:lnTo>
                                  <a:lnTo>
                                    <a:pt x="598" y="5"/>
                                  </a:lnTo>
                                  <a:lnTo>
                                    <a:pt x="5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59">
                                  <a:moveTo>
                                    <a:pt x="600" y="7"/>
                                  </a:moveTo>
                                  <a:lnTo>
                                    <a:pt x="578" y="7"/>
                                  </a:lnTo>
                                  <a:lnTo>
                                    <a:pt x="583" y="10"/>
                                  </a:lnTo>
                                  <a:lnTo>
                                    <a:pt x="587" y="14"/>
                                  </a:lnTo>
                                  <a:lnTo>
                                    <a:pt x="602" y="50"/>
                                  </a:lnTo>
                                  <a:lnTo>
                                    <a:pt x="602" y="63"/>
                                  </a:lnTo>
                                  <a:lnTo>
                                    <a:pt x="578" y="90"/>
                                  </a:lnTo>
                                  <a:lnTo>
                                    <a:pt x="596" y="90"/>
                                  </a:lnTo>
                                  <a:lnTo>
                                    <a:pt x="598" y="88"/>
                                  </a:lnTo>
                                  <a:lnTo>
                                    <a:pt x="619" y="88"/>
                                  </a:lnTo>
                                  <a:lnTo>
                                    <a:pt x="620" y="87"/>
                                  </a:lnTo>
                                  <a:lnTo>
                                    <a:pt x="622" y="79"/>
                                  </a:lnTo>
                                  <a:lnTo>
                                    <a:pt x="623" y="71"/>
                                  </a:lnTo>
                                  <a:lnTo>
                                    <a:pt x="623" y="63"/>
                                  </a:lnTo>
                                  <a:lnTo>
                                    <a:pt x="623" y="55"/>
                                  </a:lnTo>
                                  <a:lnTo>
                                    <a:pt x="607" y="15"/>
                                  </a:lnTo>
                                  <a:lnTo>
                                    <a:pt x="60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59">
                                  <a:moveTo>
                                    <a:pt x="665" y="133"/>
                                  </a:moveTo>
                                  <a:lnTo>
                                    <a:pt x="658" y="133"/>
                                  </a:lnTo>
                                  <a:lnTo>
                                    <a:pt x="655" y="135"/>
                                  </a:lnTo>
                                  <a:lnTo>
                                    <a:pt x="650" y="139"/>
                                  </a:lnTo>
                                  <a:lnTo>
                                    <a:pt x="649" y="142"/>
                                  </a:lnTo>
                                  <a:lnTo>
                                    <a:pt x="649" y="149"/>
                                  </a:lnTo>
                                  <a:lnTo>
                                    <a:pt x="650" y="152"/>
                                  </a:lnTo>
                                  <a:lnTo>
                                    <a:pt x="653" y="155"/>
                                  </a:lnTo>
                                  <a:lnTo>
                                    <a:pt x="655" y="157"/>
                                  </a:lnTo>
                                  <a:lnTo>
                                    <a:pt x="658" y="158"/>
                                  </a:lnTo>
                                  <a:lnTo>
                                    <a:pt x="665" y="158"/>
                                  </a:lnTo>
                                  <a:lnTo>
                                    <a:pt x="668" y="157"/>
                                  </a:lnTo>
                                  <a:lnTo>
                                    <a:pt x="670" y="155"/>
                                  </a:lnTo>
                                  <a:lnTo>
                                    <a:pt x="673" y="152"/>
                                  </a:lnTo>
                                  <a:lnTo>
                                    <a:pt x="674" y="149"/>
                                  </a:lnTo>
                                  <a:lnTo>
                                    <a:pt x="674" y="142"/>
                                  </a:lnTo>
                                  <a:lnTo>
                                    <a:pt x="673" y="139"/>
                                  </a:lnTo>
                                  <a:lnTo>
                                    <a:pt x="668" y="135"/>
                                  </a:lnTo>
                                  <a:lnTo>
                                    <a:pt x="665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59">
                                  <a:moveTo>
                                    <a:pt x="790" y="21"/>
                                  </a:moveTo>
                                  <a:lnTo>
                                    <a:pt x="777" y="21"/>
                                  </a:lnTo>
                                  <a:lnTo>
                                    <a:pt x="732" y="158"/>
                                  </a:lnTo>
                                  <a:lnTo>
                                    <a:pt x="744" y="158"/>
                                  </a:lnTo>
                                  <a:lnTo>
                                    <a:pt x="79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59">
                                  <a:moveTo>
                                    <a:pt x="795" y="3"/>
                                  </a:moveTo>
                                  <a:lnTo>
                                    <a:pt x="713" y="3"/>
                                  </a:lnTo>
                                  <a:lnTo>
                                    <a:pt x="699" y="39"/>
                                  </a:lnTo>
                                  <a:lnTo>
                                    <a:pt x="702" y="40"/>
                                  </a:lnTo>
                                  <a:lnTo>
                                    <a:pt x="706" y="33"/>
                                  </a:lnTo>
                                  <a:lnTo>
                                    <a:pt x="711" y="28"/>
                                  </a:lnTo>
                                  <a:lnTo>
                                    <a:pt x="721" y="22"/>
                                  </a:lnTo>
                                  <a:lnTo>
                                    <a:pt x="727" y="21"/>
                                  </a:lnTo>
                                  <a:lnTo>
                                    <a:pt x="790" y="21"/>
                                  </a:lnTo>
                                  <a:lnTo>
                                    <a:pt x="795" y="7"/>
                                  </a:lnTo>
                                  <a:lnTo>
                                    <a:pt x="79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59">
                                  <a:moveTo>
                                    <a:pt x="907" y="88"/>
                                  </a:moveTo>
                                  <a:lnTo>
                                    <a:pt x="885" y="88"/>
                                  </a:lnTo>
                                  <a:lnTo>
                                    <a:pt x="882" y="101"/>
                                  </a:lnTo>
                                  <a:lnTo>
                                    <a:pt x="876" y="113"/>
                                  </a:lnTo>
                                  <a:lnTo>
                                    <a:pt x="827" y="154"/>
                                  </a:lnTo>
                                  <a:lnTo>
                                    <a:pt x="817" y="154"/>
                                  </a:lnTo>
                                  <a:lnTo>
                                    <a:pt x="817" y="158"/>
                                  </a:lnTo>
                                  <a:lnTo>
                                    <a:pt x="824" y="158"/>
                                  </a:lnTo>
                                  <a:lnTo>
                                    <a:pt x="832" y="158"/>
                                  </a:lnTo>
                                  <a:lnTo>
                                    <a:pt x="888" y="124"/>
                                  </a:lnTo>
                                  <a:lnTo>
                                    <a:pt x="904" y="95"/>
                                  </a:lnTo>
                                  <a:lnTo>
                                    <a:pt x="907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59">
                                  <a:moveTo>
                                    <a:pt x="874" y="0"/>
                                  </a:moveTo>
                                  <a:lnTo>
                                    <a:pt x="862" y="0"/>
                                  </a:lnTo>
                                  <a:lnTo>
                                    <a:pt x="853" y="1"/>
                                  </a:lnTo>
                                  <a:lnTo>
                                    <a:pt x="814" y="41"/>
                                  </a:lnTo>
                                  <a:lnTo>
                                    <a:pt x="814" y="68"/>
                                  </a:lnTo>
                                  <a:lnTo>
                                    <a:pt x="818" y="79"/>
                                  </a:lnTo>
                                  <a:lnTo>
                                    <a:pt x="833" y="96"/>
                                  </a:lnTo>
                                  <a:lnTo>
                                    <a:pt x="842" y="100"/>
                                  </a:lnTo>
                                  <a:lnTo>
                                    <a:pt x="862" y="100"/>
                                  </a:lnTo>
                                  <a:lnTo>
                                    <a:pt x="873" y="96"/>
                                  </a:lnTo>
                                  <a:lnTo>
                                    <a:pt x="883" y="90"/>
                                  </a:lnTo>
                                  <a:lnTo>
                                    <a:pt x="855" y="90"/>
                                  </a:lnTo>
                                  <a:lnTo>
                                    <a:pt x="849" y="86"/>
                                  </a:lnTo>
                                  <a:lnTo>
                                    <a:pt x="844" y="80"/>
                                  </a:lnTo>
                                  <a:lnTo>
                                    <a:pt x="838" y="71"/>
                                  </a:lnTo>
                                  <a:lnTo>
                                    <a:pt x="834" y="59"/>
                                  </a:lnTo>
                                  <a:lnTo>
                                    <a:pt x="834" y="31"/>
                                  </a:lnTo>
                                  <a:lnTo>
                                    <a:pt x="837" y="22"/>
                                  </a:lnTo>
                                  <a:lnTo>
                                    <a:pt x="842" y="16"/>
                                  </a:lnTo>
                                  <a:lnTo>
                                    <a:pt x="847" y="10"/>
                                  </a:lnTo>
                                  <a:lnTo>
                                    <a:pt x="852" y="7"/>
                                  </a:lnTo>
                                  <a:lnTo>
                                    <a:pt x="887" y="7"/>
                                  </a:lnTo>
                                  <a:lnTo>
                                    <a:pt x="885" y="5"/>
                                  </a:lnTo>
                                  <a:lnTo>
                                    <a:pt x="8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59">
                                  <a:moveTo>
                                    <a:pt x="887" y="7"/>
                                  </a:moveTo>
                                  <a:lnTo>
                                    <a:pt x="865" y="7"/>
                                  </a:lnTo>
                                  <a:lnTo>
                                    <a:pt x="870" y="10"/>
                                  </a:lnTo>
                                  <a:lnTo>
                                    <a:pt x="879" y="19"/>
                                  </a:lnTo>
                                  <a:lnTo>
                                    <a:pt x="882" y="25"/>
                                  </a:lnTo>
                                  <a:lnTo>
                                    <a:pt x="885" y="33"/>
                                  </a:lnTo>
                                  <a:lnTo>
                                    <a:pt x="887" y="42"/>
                                  </a:lnTo>
                                  <a:lnTo>
                                    <a:pt x="889" y="50"/>
                                  </a:lnTo>
                                  <a:lnTo>
                                    <a:pt x="889" y="63"/>
                                  </a:lnTo>
                                  <a:lnTo>
                                    <a:pt x="865" y="90"/>
                                  </a:lnTo>
                                  <a:lnTo>
                                    <a:pt x="883" y="90"/>
                                  </a:lnTo>
                                  <a:lnTo>
                                    <a:pt x="885" y="88"/>
                                  </a:lnTo>
                                  <a:lnTo>
                                    <a:pt x="907" y="88"/>
                                  </a:lnTo>
                                  <a:lnTo>
                                    <a:pt x="907" y="87"/>
                                  </a:lnTo>
                                  <a:lnTo>
                                    <a:pt x="909" y="79"/>
                                  </a:lnTo>
                                  <a:lnTo>
                                    <a:pt x="910" y="71"/>
                                  </a:lnTo>
                                  <a:lnTo>
                                    <a:pt x="910" y="63"/>
                                  </a:lnTo>
                                  <a:lnTo>
                                    <a:pt x="910" y="55"/>
                                  </a:lnTo>
                                  <a:lnTo>
                                    <a:pt x="894" y="15"/>
                                  </a:lnTo>
                                  <a:lnTo>
                                    <a:pt x="88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65pt;width:45.5pt;height:7.95pt" coordorigin="0,-33" coordsize="910,159">
                <v:group id="shape_0" style="position:absolute;left:0;top:-33;width:910;height:159">
                  <v:shape id="shape_0" coordsize="910,159" path="m93,0l79,0l70,2l21,36l0,82l0,95l29,154l37,158l48,158l46,152l41,150l21,110l21,97l39,70l25,70l57,18l93,4l93,0xe" fillcolor="#231f20" stroked="f" o:allowincell="f" style="position:absolute;left:0;top:-33;width:909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10,159" path="m82,69l56,69l63,74l68,83l73,92l76,103l76,127l73,136l68,142l63,148l57,152l71,152l96,117l96,91l92,80l82,69xe" fillcolor="#231f20" stroked="f" o:allowincell="f" style="position:absolute;left:0;top:-33;width:909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10,159" path="m68,59l47,59l36,63l25,70l39,70l41,70l44,69l82,69l77,63l68,59xe" fillcolor="#231f20" stroked="f" o:allowincell="f" style="position:absolute;left:0;top:-33;width:909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10,159" path="m174,0l156,0l149,2l142,7l133,13l113,72l113,80l113,89l136,146l162,158l169,158l177,155l183,151l154,151l147,145l135,83l135,70l136,57l138,43l140,30l144,20l153,10l158,7l186,7l185,6l174,0xe" fillcolor="#231f20" stroked="f" o:allowincell="f" style="position:absolute;left:0;top:-33;width:909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10,159" path="m186,7l167,7l171,9l174,11l189,73l189,82l179,142l166,151l183,151l211,94l212,78l211,68l194,18l186,7xe" fillcolor="#231f20" stroked="f" o:allowincell="f" style="position:absolute;left:0;top:-33;width:909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10,159" path="m252,133l245,133l242,135l237,139l236,142l236,149l237,152l240,155l242,157l245,158l252,158l255,157l257,155l260,152l261,149l261,142l260,139l255,135l252,133xe" fillcolor="#231f20" stroked="f" o:allowincell="f" style="position:absolute;left:0;top:-33;width:909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10,159" path="m377,21l364,21l319,158l331,158l377,21xe" fillcolor="#231f20" stroked="f" o:allowincell="f" style="position:absolute;left:0;top:-33;width:909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10,159" path="m382,3l300,3l286,39l289,40l293,33l298,28l304,24l308,22l314,21l377,21l382,7l382,3xe" fillcolor="#231f20" stroked="f" o:allowincell="f" style="position:absolute;left:0;top:-33;width:909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10,159" path="m514,130l393,130l393,139l514,139l514,130xe" fillcolor="#231f20" stroked="f" o:allowincell="f" style="position:absolute;left:0;top:-33;width:909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10,159" path="m458,83l449,83l449,130l458,130l458,83xe" fillcolor="#231f20" stroked="f" o:allowincell="f" style="position:absolute;left:0;top:-33;width:909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10,159" path="m514,74l393,74l393,83l514,83l514,74xe" fillcolor="#231f20" stroked="f" o:allowincell="f" style="position:absolute;left:0;top:-33;width:909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10,159" path="m458,18l449,18l449,74l458,74l458,18xe" fillcolor="#231f20" stroked="f" o:allowincell="f" style="position:absolute;left:0;top:-33;width:909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10,159" path="m619,88l598,88l595,101l589,113l540,154l530,154l530,158l537,158l545,158l601,124l617,95l619,88xe" fillcolor="#231f20" stroked="f" o:allowincell="f" style="position:absolute;left:0;top:-33;width:909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10,159" path="m587,0l575,0l566,1l527,41l527,68l531,79l546,96l555,100l575,100l586,96l596,90l568,90l562,86l550,71l547,59l547,31l550,22l560,10l565,7l600,7l598,5l587,0xe" fillcolor="#231f20" stroked="f" o:allowincell="f" style="position:absolute;left:0;top:-33;width:909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10,159" path="m600,7l578,7l583,10l587,14l602,50l602,63l578,90l596,90l598,88l619,88l620,87l622,79l623,71l623,63l623,55l607,15l600,7xe" fillcolor="#231f20" stroked="f" o:allowincell="f" style="position:absolute;left:0;top:-33;width:909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10,159" path="m665,133l658,133l655,135l650,139l649,142l649,149l650,152l653,155l655,157l658,158l665,158l668,157l670,155l673,152l674,149l674,142l673,139l668,135l665,133xe" fillcolor="#231f20" stroked="f" o:allowincell="f" style="position:absolute;left:0;top:-33;width:909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10,159" path="m790,21l777,21l732,158l744,158l790,21xe" fillcolor="#231f20" stroked="f" o:allowincell="f" style="position:absolute;left:0;top:-33;width:909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10,159" path="m795,3l713,3l699,39l702,40l706,33l711,28l721,22l727,21l790,21l795,7l795,3xe" fillcolor="#231f20" stroked="f" o:allowincell="f" style="position:absolute;left:0;top:-33;width:909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10,159" path="m907,88l885,88l882,101l876,113l827,154l817,154l817,158l824,158l832,158l888,124l904,95l907,88xe" fillcolor="#231f20" stroked="f" o:allowincell="f" style="position:absolute;left:0;top:-33;width:909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10,159" path="m874,0l862,0l853,1l814,41l814,68l818,79l833,96l842,100l862,100l873,96l883,90l855,90l849,86l844,80l838,71l834,59l834,31l837,22l842,16l847,10l852,7l887,7l885,5l874,0xe" fillcolor="#231f20" stroked="f" o:allowincell="f" style="position:absolute;left:0;top:-33;width:909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910,159" path="m887,7l865,7l870,10l879,19l882,25l885,33l887,42l889,50l889,63l865,90l883,90l885,88l907,88l907,87l909,79l910,71l910,63l910,55l894,15l887,7xe" fillcolor="#231f20" stroked="f" o:allowincell="f" style="position:absolute;left:0;top:-33;width:909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position w:val="26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318135" cy="1009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00800"/>
                          <a:chOff x="0" y="0"/>
                          <a:chExt cx="318240" cy="10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2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59">
                                  <a:moveTo>
                                    <a:pt x="61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63" y="155"/>
                                  </a:lnTo>
                                  <a:lnTo>
                                    <a:pt x="69" y="151"/>
                                  </a:lnTo>
                                  <a:lnTo>
                                    <a:pt x="40" y="151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59">
                                  <a:moveTo>
                                    <a:pt x="73" y="7"/>
                                  </a:moveTo>
                                  <a:lnTo>
                                    <a:pt x="54" y="7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69" y="151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98" y="78"/>
                                  </a:lnTo>
                                  <a:lnTo>
                                    <a:pt x="98" y="68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7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59">
                                  <a:moveTo>
                                    <a:pt x="139" y="133"/>
                                  </a:moveTo>
                                  <a:lnTo>
                                    <a:pt x="132" y="133"/>
                                  </a:lnTo>
                                  <a:lnTo>
                                    <a:pt x="129" y="135"/>
                                  </a:lnTo>
                                  <a:lnTo>
                                    <a:pt x="124" y="139"/>
                                  </a:lnTo>
                                  <a:lnTo>
                                    <a:pt x="123" y="142"/>
                                  </a:lnTo>
                                  <a:lnTo>
                                    <a:pt x="123" y="149"/>
                                  </a:lnTo>
                                  <a:lnTo>
                                    <a:pt x="124" y="152"/>
                                  </a:lnTo>
                                  <a:lnTo>
                                    <a:pt x="129" y="157"/>
                                  </a:lnTo>
                                  <a:lnTo>
                                    <a:pt x="132" y="158"/>
                                  </a:lnTo>
                                  <a:lnTo>
                                    <a:pt x="139" y="158"/>
                                  </a:lnTo>
                                  <a:lnTo>
                                    <a:pt x="142" y="157"/>
                                  </a:lnTo>
                                  <a:lnTo>
                                    <a:pt x="144" y="155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48" y="149"/>
                                  </a:lnTo>
                                  <a:lnTo>
                                    <a:pt x="148" y="142"/>
                                  </a:lnTo>
                                  <a:lnTo>
                                    <a:pt x="146" y="139"/>
                                  </a:lnTo>
                                  <a:lnTo>
                                    <a:pt x="142" y="135"/>
                                  </a:lnTo>
                                  <a:lnTo>
                                    <a:pt x="139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59">
                                  <a:moveTo>
                                    <a:pt x="250" y="115"/>
                                  </a:moveTo>
                                  <a:lnTo>
                                    <a:pt x="232" y="115"/>
                                  </a:lnTo>
                                  <a:lnTo>
                                    <a:pt x="232" y="155"/>
                                  </a:lnTo>
                                  <a:lnTo>
                                    <a:pt x="250" y="155"/>
                                  </a:lnTo>
                                  <a:lnTo>
                                    <a:pt x="25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59">
                                  <a:moveTo>
                                    <a:pt x="250" y="0"/>
                                  </a:moveTo>
                                  <a:lnTo>
                                    <a:pt x="238" y="0"/>
                                  </a:lnTo>
                                  <a:lnTo>
                                    <a:pt x="168" y="101"/>
                                  </a:lnTo>
                                  <a:lnTo>
                                    <a:pt x="168" y="115"/>
                                  </a:lnTo>
                                  <a:lnTo>
                                    <a:pt x="271" y="115"/>
                                  </a:lnTo>
                                  <a:lnTo>
                                    <a:pt x="271" y="99"/>
                                  </a:lnTo>
                                  <a:lnTo>
                                    <a:pt x="179" y="99"/>
                                  </a:lnTo>
                                  <a:lnTo>
                                    <a:pt x="232" y="24"/>
                                  </a:lnTo>
                                  <a:lnTo>
                                    <a:pt x="250" y="24"/>
                                  </a:lnTo>
                                  <a:lnTo>
                                    <a:pt x="2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59">
                                  <a:moveTo>
                                    <a:pt x="250" y="24"/>
                                  </a:moveTo>
                                  <a:lnTo>
                                    <a:pt x="232" y="24"/>
                                  </a:lnTo>
                                  <a:lnTo>
                                    <a:pt x="232" y="99"/>
                                  </a:lnTo>
                                  <a:lnTo>
                                    <a:pt x="250" y="99"/>
                                  </a:lnTo>
                                  <a:lnTo>
                                    <a:pt x="25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59">
                                  <a:moveTo>
                                    <a:pt x="346" y="18"/>
                                  </a:moveTo>
                                  <a:lnTo>
                                    <a:pt x="321" y="18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24" y="20"/>
                                  </a:lnTo>
                                  <a:lnTo>
                                    <a:pt x="325" y="21"/>
                                  </a:lnTo>
                                  <a:lnTo>
                                    <a:pt x="326" y="22"/>
                                  </a:lnTo>
                                  <a:lnTo>
                                    <a:pt x="327" y="25"/>
                                  </a:lnTo>
                                  <a:lnTo>
                                    <a:pt x="327" y="28"/>
                                  </a:lnTo>
                                  <a:lnTo>
                                    <a:pt x="328" y="35"/>
                                  </a:lnTo>
                                  <a:lnTo>
                                    <a:pt x="328" y="138"/>
                                  </a:lnTo>
                                  <a:lnTo>
                                    <a:pt x="322" y="149"/>
                                  </a:lnTo>
                                  <a:lnTo>
                                    <a:pt x="320" y="150"/>
                                  </a:lnTo>
                                  <a:lnTo>
                                    <a:pt x="315" y="151"/>
                                  </a:lnTo>
                                  <a:lnTo>
                                    <a:pt x="308" y="151"/>
                                  </a:lnTo>
                                  <a:lnTo>
                                    <a:pt x="308" y="155"/>
                                  </a:lnTo>
                                  <a:lnTo>
                                    <a:pt x="366" y="155"/>
                                  </a:lnTo>
                                  <a:lnTo>
                                    <a:pt x="366" y="151"/>
                                  </a:lnTo>
                                  <a:lnTo>
                                    <a:pt x="359" y="151"/>
                                  </a:lnTo>
                                  <a:lnTo>
                                    <a:pt x="354" y="150"/>
                                  </a:lnTo>
                                  <a:lnTo>
                                    <a:pt x="346" y="137"/>
                                  </a:lnTo>
                                  <a:lnTo>
                                    <a:pt x="34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59">
                                  <a:moveTo>
                                    <a:pt x="346" y="0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05" y="18"/>
                                  </a:lnTo>
                                  <a:lnTo>
                                    <a:pt x="307" y="21"/>
                                  </a:lnTo>
                                  <a:lnTo>
                                    <a:pt x="312" y="19"/>
                                  </a:lnTo>
                                  <a:lnTo>
                                    <a:pt x="316" y="18"/>
                                  </a:lnTo>
                                  <a:lnTo>
                                    <a:pt x="346" y="18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59">
                                  <a:moveTo>
                                    <a:pt x="480" y="115"/>
                                  </a:moveTo>
                                  <a:lnTo>
                                    <a:pt x="461" y="115"/>
                                  </a:lnTo>
                                  <a:lnTo>
                                    <a:pt x="461" y="155"/>
                                  </a:lnTo>
                                  <a:lnTo>
                                    <a:pt x="480" y="155"/>
                                  </a:lnTo>
                                  <a:lnTo>
                                    <a:pt x="48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59">
                                  <a:moveTo>
                                    <a:pt x="480" y="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397" y="101"/>
                                  </a:lnTo>
                                  <a:lnTo>
                                    <a:pt x="397" y="115"/>
                                  </a:lnTo>
                                  <a:lnTo>
                                    <a:pt x="500" y="115"/>
                                  </a:lnTo>
                                  <a:lnTo>
                                    <a:pt x="500" y="99"/>
                                  </a:lnTo>
                                  <a:lnTo>
                                    <a:pt x="408" y="99"/>
                                  </a:lnTo>
                                  <a:lnTo>
                                    <a:pt x="461" y="24"/>
                                  </a:lnTo>
                                  <a:lnTo>
                                    <a:pt x="480" y="24"/>
                                  </a:lnTo>
                                  <a:lnTo>
                                    <a:pt x="4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159">
                                  <a:moveTo>
                                    <a:pt x="480" y="24"/>
                                  </a:moveTo>
                                  <a:lnTo>
                                    <a:pt x="461" y="24"/>
                                  </a:lnTo>
                                  <a:lnTo>
                                    <a:pt x="461" y="99"/>
                                  </a:lnTo>
                                  <a:lnTo>
                                    <a:pt x="480" y="99"/>
                                  </a:lnTo>
                                  <a:lnTo>
                                    <a:pt x="48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65pt;width:25.05pt;height:7.95pt" coordorigin="0,-33" coordsize="501,159">
                <v:group id="shape_0" style="position:absolute;left:0;top:-33;width:501;height:159">
                  <v:shape id="shape_0" coordsize="501,159" path="m61,0l42,0l35,2l29,7l20,13l0,72l0,80l0,89l23,146l48,158l56,158l63,155l69,151l40,151l34,145l22,83l22,70l23,57l25,43l27,30l31,20l40,10l44,7l73,7l72,6l61,0xe" fillcolor="#231f20" stroked="f" o:allowincell="f" style="position:absolute;left:0;top:-33;width:500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01,159" path="m73,7l54,7l57,9l65,15l76,73l76,82l66,142l53,151l69,151l97,94l98,78l98,68l81,18l73,7xe" fillcolor="#231f20" stroked="f" o:allowincell="f" style="position:absolute;left:0;top:-33;width:500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01,159" path="m139,133l132,133l129,135l124,139l123,142l123,149l124,152l129,157l132,158l139,158l142,157l144,155l146,152l148,149l148,142l146,139l142,135l139,133xe" fillcolor="#231f20" stroked="f" o:allowincell="f" style="position:absolute;left:0;top:-33;width:500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01,159" path="m250,115l232,115l232,155l250,155l250,115xe" fillcolor="#231f20" stroked="f" o:allowincell="f" style="position:absolute;left:0;top:-33;width:500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01,159" path="m250,0l238,0l168,101l168,115l271,115l271,99l179,99l232,24l250,24l250,0xe" fillcolor="#231f20" stroked="f" o:allowincell="f" style="position:absolute;left:0;top:-33;width:500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01,159" path="m250,24l232,24l232,99l250,99l250,24xe" fillcolor="#231f20" stroked="f" o:allowincell="f" style="position:absolute;left:0;top:-33;width:500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01,159" path="m346,18l321,18l322,18l324,20l325,21l326,22l327,25l327,28l328,35l328,138l322,149l320,150l315,151l308,151l308,155l366,155l366,151l359,151l354,150l346,137l346,18xe" fillcolor="#231f20" stroked="f" o:allowincell="f" style="position:absolute;left:0;top:-33;width:500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01,159" path="m346,0l343,0l305,18l307,21l312,19l316,18l346,18l346,0xe" fillcolor="#231f20" stroked="f" o:allowincell="f" style="position:absolute;left:0;top:-33;width:500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01,159" path="m480,115l461,115l461,155l480,155l480,115xe" fillcolor="#231f20" stroked="f" o:allowincell="f" style="position:absolute;left:0;top:-33;width:500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01,159" path="m480,0l468,0l397,101l397,115l500,115l500,99l408,99l461,24l480,24l480,0xe" fillcolor="#231f20" stroked="f" o:allowincell="f" style="position:absolute;left:0;top:-33;width:500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01,159" path="m480,24l461,24l461,99l480,99l480,24xe" fillcolor="#231f20" stroked="f" o:allowincell="f" style="position:absolute;left:0;top:-33;width:500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tabs>
          <w:tab w:val="clear" w:pos="720"/>
          <w:tab w:val="left" w:pos="2283" w:leader="none"/>
          <w:tab w:val="left" w:pos="4115" w:leader="none"/>
          <w:tab w:val="left" w:pos="5948" w:leader="none"/>
          <w:tab w:val="left" w:pos="7760" w:leader="none"/>
        </w:tabs>
        <w:ind w:left="240" w:hanging="0"/>
        <w:rPr>
          <w:rFonts w:cs="Calibri"/>
          <w:sz w:val="20"/>
          <w:szCs w:val="20"/>
        </w:rPr>
      </w:pPr>
      <w:r>
        <w:rPr>
          <w:sz w:val="20"/>
          <w:lang w:val="en-GB" w:eastAsia="en-US"/>
        </w:rPr>
        <w:drawing>
          <wp:inline distT="0" distB="0" distL="0" distR="0">
            <wp:extent cx="1106805" cy="270510"/>
            <wp:effectExtent l="0" t="0" r="0" b="0"/>
            <wp:docPr id="27" name="image6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63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310515" cy="1009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100800"/>
                          <a:chOff x="0" y="0"/>
                          <a:chExt cx="310680" cy="10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6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159">
                                  <a:moveTo>
                                    <a:pt x="41" y="18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1" y="137"/>
                                  </a:lnTo>
                                  <a:lnTo>
                                    <a:pt x="4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159">
                                  <a:moveTo>
                                    <a:pt x="41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159">
                                  <a:moveTo>
                                    <a:pt x="191" y="0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19" y="36"/>
                                  </a:lnTo>
                                  <a:lnTo>
                                    <a:pt x="98" y="82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127" y="154"/>
                                  </a:lnTo>
                                  <a:lnTo>
                                    <a:pt x="135" y="158"/>
                                  </a:lnTo>
                                  <a:lnTo>
                                    <a:pt x="146" y="158"/>
                                  </a:lnTo>
                                  <a:lnTo>
                                    <a:pt x="144" y="152"/>
                                  </a:lnTo>
                                  <a:lnTo>
                                    <a:pt x="139" y="150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137" y="70"/>
                                  </a:lnTo>
                                  <a:lnTo>
                                    <a:pt x="123" y="70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55" y="18"/>
                                  </a:lnTo>
                                  <a:lnTo>
                                    <a:pt x="161" y="13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81" y="5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159">
                                  <a:moveTo>
                                    <a:pt x="180" y="69"/>
                                  </a:moveTo>
                                  <a:lnTo>
                                    <a:pt x="154" y="69"/>
                                  </a:lnTo>
                                  <a:lnTo>
                                    <a:pt x="161" y="74"/>
                                  </a:lnTo>
                                  <a:lnTo>
                                    <a:pt x="166" y="83"/>
                                  </a:lnTo>
                                  <a:lnTo>
                                    <a:pt x="172" y="92"/>
                                  </a:lnTo>
                                  <a:lnTo>
                                    <a:pt x="174" y="103"/>
                                  </a:lnTo>
                                  <a:lnTo>
                                    <a:pt x="174" y="127"/>
                                  </a:lnTo>
                                  <a:lnTo>
                                    <a:pt x="172" y="136"/>
                                  </a:lnTo>
                                  <a:lnTo>
                                    <a:pt x="161" y="148"/>
                                  </a:lnTo>
                                  <a:lnTo>
                                    <a:pt x="156" y="152"/>
                                  </a:lnTo>
                                  <a:lnTo>
                                    <a:pt x="169" y="152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94" y="91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8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159">
                                  <a:moveTo>
                                    <a:pt x="166" y="59"/>
                                  </a:moveTo>
                                  <a:lnTo>
                                    <a:pt x="145" y="59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23" y="70"/>
                                  </a:lnTo>
                                  <a:lnTo>
                                    <a:pt x="137" y="70"/>
                                  </a:lnTo>
                                  <a:lnTo>
                                    <a:pt x="139" y="70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80" y="69"/>
                                  </a:lnTo>
                                  <a:lnTo>
                                    <a:pt x="175" y="63"/>
                                  </a:lnTo>
                                  <a:lnTo>
                                    <a:pt x="16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159">
                                  <a:moveTo>
                                    <a:pt x="239" y="49"/>
                                  </a:moveTo>
                                  <a:lnTo>
                                    <a:pt x="232" y="49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4" y="55"/>
                                  </a:lnTo>
                                  <a:lnTo>
                                    <a:pt x="223" y="58"/>
                                  </a:lnTo>
                                  <a:lnTo>
                                    <a:pt x="223" y="65"/>
                                  </a:lnTo>
                                  <a:lnTo>
                                    <a:pt x="224" y="68"/>
                                  </a:lnTo>
                                  <a:lnTo>
                                    <a:pt x="229" y="73"/>
                                  </a:lnTo>
                                  <a:lnTo>
                                    <a:pt x="232" y="74"/>
                                  </a:lnTo>
                                  <a:lnTo>
                                    <a:pt x="239" y="74"/>
                                  </a:lnTo>
                                  <a:lnTo>
                                    <a:pt x="242" y="73"/>
                                  </a:lnTo>
                                  <a:lnTo>
                                    <a:pt x="247" y="68"/>
                                  </a:lnTo>
                                  <a:lnTo>
                                    <a:pt x="248" y="65"/>
                                  </a:lnTo>
                                  <a:lnTo>
                                    <a:pt x="248" y="58"/>
                                  </a:lnTo>
                                  <a:lnTo>
                                    <a:pt x="247" y="55"/>
                                  </a:lnTo>
                                  <a:lnTo>
                                    <a:pt x="242" y="51"/>
                                  </a:lnTo>
                                  <a:lnTo>
                                    <a:pt x="23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159">
                                  <a:moveTo>
                                    <a:pt x="239" y="133"/>
                                  </a:moveTo>
                                  <a:lnTo>
                                    <a:pt x="232" y="133"/>
                                  </a:lnTo>
                                  <a:lnTo>
                                    <a:pt x="229" y="135"/>
                                  </a:lnTo>
                                  <a:lnTo>
                                    <a:pt x="226" y="137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23" y="142"/>
                                  </a:lnTo>
                                  <a:lnTo>
                                    <a:pt x="223" y="149"/>
                                  </a:lnTo>
                                  <a:lnTo>
                                    <a:pt x="224" y="152"/>
                                  </a:lnTo>
                                  <a:lnTo>
                                    <a:pt x="229" y="157"/>
                                  </a:lnTo>
                                  <a:lnTo>
                                    <a:pt x="232" y="158"/>
                                  </a:lnTo>
                                  <a:lnTo>
                                    <a:pt x="239" y="158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6" y="152"/>
                                  </a:lnTo>
                                  <a:lnTo>
                                    <a:pt x="248" y="149"/>
                                  </a:lnTo>
                                  <a:lnTo>
                                    <a:pt x="248" y="142"/>
                                  </a:lnTo>
                                  <a:lnTo>
                                    <a:pt x="246" y="140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42" y="135"/>
                                  </a:lnTo>
                                  <a:lnTo>
                                    <a:pt x="239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159">
                                  <a:moveTo>
                                    <a:pt x="334" y="18"/>
                                  </a:moveTo>
                                  <a:lnTo>
                                    <a:pt x="309" y="18"/>
                                  </a:lnTo>
                                  <a:lnTo>
                                    <a:pt x="310" y="18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313" y="21"/>
                                  </a:lnTo>
                                  <a:lnTo>
                                    <a:pt x="314" y="22"/>
                                  </a:lnTo>
                                  <a:lnTo>
                                    <a:pt x="315" y="25"/>
                                  </a:lnTo>
                                  <a:lnTo>
                                    <a:pt x="315" y="28"/>
                                  </a:lnTo>
                                  <a:lnTo>
                                    <a:pt x="316" y="35"/>
                                  </a:lnTo>
                                  <a:lnTo>
                                    <a:pt x="316" y="138"/>
                                  </a:lnTo>
                                  <a:lnTo>
                                    <a:pt x="310" y="149"/>
                                  </a:lnTo>
                                  <a:lnTo>
                                    <a:pt x="308" y="150"/>
                                  </a:lnTo>
                                  <a:lnTo>
                                    <a:pt x="303" y="151"/>
                                  </a:lnTo>
                                  <a:lnTo>
                                    <a:pt x="296" y="151"/>
                                  </a:lnTo>
                                  <a:lnTo>
                                    <a:pt x="296" y="155"/>
                                  </a:lnTo>
                                  <a:lnTo>
                                    <a:pt x="354" y="155"/>
                                  </a:lnTo>
                                  <a:lnTo>
                                    <a:pt x="354" y="151"/>
                                  </a:lnTo>
                                  <a:lnTo>
                                    <a:pt x="347" y="151"/>
                                  </a:lnTo>
                                  <a:lnTo>
                                    <a:pt x="342" y="150"/>
                                  </a:lnTo>
                                  <a:lnTo>
                                    <a:pt x="334" y="137"/>
                                  </a:lnTo>
                                  <a:lnTo>
                                    <a:pt x="33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159">
                                  <a:moveTo>
                                    <a:pt x="334" y="0"/>
                                  </a:moveTo>
                                  <a:lnTo>
                                    <a:pt x="331" y="0"/>
                                  </a:lnTo>
                                  <a:lnTo>
                                    <a:pt x="293" y="18"/>
                                  </a:lnTo>
                                  <a:lnTo>
                                    <a:pt x="295" y="21"/>
                                  </a:lnTo>
                                  <a:lnTo>
                                    <a:pt x="300" y="19"/>
                                  </a:lnTo>
                                  <a:lnTo>
                                    <a:pt x="304" y="18"/>
                                  </a:lnTo>
                                  <a:lnTo>
                                    <a:pt x="334" y="18"/>
                                  </a:lnTo>
                                  <a:lnTo>
                                    <a:pt x="3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159">
                                  <a:moveTo>
                                    <a:pt x="468" y="115"/>
                                  </a:moveTo>
                                  <a:lnTo>
                                    <a:pt x="449" y="115"/>
                                  </a:lnTo>
                                  <a:lnTo>
                                    <a:pt x="449" y="155"/>
                                  </a:lnTo>
                                  <a:lnTo>
                                    <a:pt x="468" y="155"/>
                                  </a:lnTo>
                                  <a:lnTo>
                                    <a:pt x="46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159">
                                  <a:moveTo>
                                    <a:pt x="468" y="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385" y="101"/>
                                  </a:lnTo>
                                  <a:lnTo>
                                    <a:pt x="385" y="115"/>
                                  </a:lnTo>
                                  <a:lnTo>
                                    <a:pt x="488" y="115"/>
                                  </a:lnTo>
                                  <a:lnTo>
                                    <a:pt x="488" y="99"/>
                                  </a:lnTo>
                                  <a:lnTo>
                                    <a:pt x="396" y="99"/>
                                  </a:lnTo>
                                  <a:lnTo>
                                    <a:pt x="449" y="24"/>
                                  </a:lnTo>
                                  <a:lnTo>
                                    <a:pt x="468" y="24"/>
                                  </a:lnTo>
                                  <a:lnTo>
                                    <a:pt x="4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159">
                                  <a:moveTo>
                                    <a:pt x="468" y="24"/>
                                  </a:moveTo>
                                  <a:lnTo>
                                    <a:pt x="449" y="24"/>
                                  </a:lnTo>
                                  <a:lnTo>
                                    <a:pt x="449" y="99"/>
                                  </a:lnTo>
                                  <a:lnTo>
                                    <a:pt x="468" y="99"/>
                                  </a:lnTo>
                                  <a:lnTo>
                                    <a:pt x="46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4pt;width:24.45pt;height:7.95pt" coordorigin="0,-268" coordsize="489,159">
                <v:group id="shape_0" style="position:absolute;left:0;top:-268;width:489;height:159">
                  <v:shape id="shape_0" coordsize="489,159" path="m41,18l15,18l17,18l18,20l20,21l21,22l21,25l22,28l22,35l22,138l17,149l15,150l10,151l3,151l3,155l60,155l60,151l53,151l49,150l41,137l41,18xe" fillcolor="#231f20" stroked="f" o:allowincell="f" style="position:absolute;left:0;top:-268;width:488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9,159" path="m41,0l37,0l0,18l2,21l7,19l11,18l41,18l41,0xe" fillcolor="#231f20" stroked="f" o:allowincell="f" style="position:absolute;left:0;top:-268;width:488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9,159" path="m191,0l177,0l168,2l119,36l98,82l98,95l127,154l135,158l146,158l144,152l139,150l119,110l119,97l137,70l123,70l149,24l155,18l161,13l173,7l181,5l191,4l191,0xe" fillcolor="#231f20" stroked="f" o:allowincell="f" style="position:absolute;left:0;top:-268;width:488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9,159" path="m180,69l154,69l161,74l166,83l172,92l174,103l174,127l172,136l161,148l156,152l169,152l194,117l194,91l190,80l180,69xe" fillcolor="#231f20" stroked="f" o:allowincell="f" style="position:absolute;left:0;top:-268;width:488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9,159" path="m166,59l145,59l134,63l123,70l137,70l139,70l142,69l180,69l175,63l166,59xe" fillcolor="#231f20" stroked="f" o:allowincell="f" style="position:absolute;left:0;top:-268;width:488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9,159" path="m239,49l232,49l229,51l224,55l223,58l223,65l224,68l229,73l232,74l239,74l242,73l247,68l248,65l248,58l247,55l242,51l239,49xe" fillcolor="#231f20" stroked="f" o:allowincell="f" style="position:absolute;left:0;top:-268;width:488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9,159" path="m239,133l232,133l229,135l226,137l224,140l223,142l223,149l224,152l229,157l232,158l239,158l241,157l246,152l248,149l248,142l246,140l244,137l242,135l239,133xe" fillcolor="#231f20" stroked="f" o:allowincell="f" style="position:absolute;left:0;top:-268;width:488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9,159" path="m334,18l309,18l310,18l312,20l313,21l314,22l315,25l315,28l316,35l316,138l310,149l308,150l303,151l296,151l296,155l354,155l354,151l347,151l342,150l334,137l334,18xe" fillcolor="#231f20" stroked="f" o:allowincell="f" style="position:absolute;left:0;top:-268;width:488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9,159" path="m334,0l331,0l293,18l295,21l300,19l304,18l334,18l334,0xe" fillcolor="#231f20" stroked="f" o:allowincell="f" style="position:absolute;left:0;top:-268;width:488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9,159" path="m468,115l449,115l449,155l468,155l468,115xe" fillcolor="#231f20" stroked="f" o:allowincell="f" style="position:absolute;left:0;top:-268;width:488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9,159" path="m468,0l456,0l385,101l385,115l488,115l488,99l396,99l449,24l468,24l468,0xe" fillcolor="#231f20" stroked="f" o:allowincell="f" style="position:absolute;left:0;top:-268;width:488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9,159" path="m468,24l449,24l449,99l468,99l468,24xe" fillcolor="#231f20" stroked="f" o:allowincell="f" style="position:absolute;left:0;top:-268;width:488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position w:val="26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306070" cy="1009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100800"/>
                          <a:chOff x="0" y="0"/>
                          <a:chExt cx="306000" cy="10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0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159">
                                  <a:moveTo>
                                    <a:pt x="41" y="18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1" y="137"/>
                                  </a:lnTo>
                                  <a:lnTo>
                                    <a:pt x="4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159">
                                  <a:moveTo>
                                    <a:pt x="41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159">
                                  <a:moveTo>
                                    <a:pt x="110" y="135"/>
                                  </a:moveTo>
                                  <a:lnTo>
                                    <a:pt x="106" y="135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00" y="139"/>
                                  </a:lnTo>
                                  <a:lnTo>
                                    <a:pt x="99" y="141"/>
                                  </a:lnTo>
                                  <a:lnTo>
                                    <a:pt x="99" y="147"/>
                                  </a:lnTo>
                                  <a:lnTo>
                                    <a:pt x="101" y="150"/>
                                  </a:lnTo>
                                  <a:lnTo>
                                    <a:pt x="110" y="156"/>
                                  </a:lnTo>
                                  <a:lnTo>
                                    <a:pt x="116" y="158"/>
                                  </a:lnTo>
                                  <a:lnTo>
                                    <a:pt x="134" y="158"/>
                                  </a:lnTo>
                                  <a:lnTo>
                                    <a:pt x="143" y="156"/>
                                  </a:lnTo>
                                  <a:lnTo>
                                    <a:pt x="158" y="149"/>
                                  </a:lnTo>
                                  <a:lnTo>
                                    <a:pt x="161" y="146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26" y="144"/>
                                  </a:lnTo>
                                  <a:lnTo>
                                    <a:pt x="117" y="138"/>
                                  </a:lnTo>
                                  <a:lnTo>
                                    <a:pt x="115" y="137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112" y="135"/>
                                  </a:lnTo>
                                  <a:lnTo>
                                    <a:pt x="11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159">
                                  <a:moveTo>
                                    <a:pt x="188" y="3"/>
                                  </a:moveTo>
                                  <a:lnTo>
                                    <a:pt x="133" y="3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29" y="64"/>
                                  </a:lnTo>
                                  <a:lnTo>
                                    <a:pt x="148" y="72"/>
                                  </a:lnTo>
                                  <a:lnTo>
                                    <a:pt x="156" y="78"/>
                                  </a:lnTo>
                                  <a:lnTo>
                                    <a:pt x="168" y="94"/>
                                  </a:lnTo>
                                  <a:lnTo>
                                    <a:pt x="171" y="103"/>
                                  </a:lnTo>
                                  <a:lnTo>
                                    <a:pt x="171" y="122"/>
                                  </a:lnTo>
                                  <a:lnTo>
                                    <a:pt x="167" y="130"/>
                                  </a:lnTo>
                                  <a:lnTo>
                                    <a:pt x="154" y="143"/>
                                  </a:lnTo>
                                  <a:lnTo>
                                    <a:pt x="147" y="146"/>
                                  </a:lnTo>
                                  <a:lnTo>
                                    <a:pt x="161" y="146"/>
                                  </a:lnTo>
                                  <a:lnTo>
                                    <a:pt x="163" y="145"/>
                                  </a:lnTo>
                                  <a:lnTo>
                                    <a:pt x="173" y="135"/>
                                  </a:lnTo>
                                  <a:lnTo>
                                    <a:pt x="177" y="129"/>
                                  </a:lnTo>
                                  <a:lnTo>
                                    <a:pt x="180" y="123"/>
                                  </a:lnTo>
                                  <a:lnTo>
                                    <a:pt x="184" y="116"/>
                                  </a:lnTo>
                                  <a:lnTo>
                                    <a:pt x="185" y="108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179" y="22"/>
                                  </a:lnTo>
                                  <a:lnTo>
                                    <a:pt x="18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159">
                                  <a:moveTo>
                                    <a:pt x="239" y="49"/>
                                  </a:moveTo>
                                  <a:lnTo>
                                    <a:pt x="232" y="49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7" y="53"/>
                                  </a:lnTo>
                                  <a:lnTo>
                                    <a:pt x="224" y="55"/>
                                  </a:lnTo>
                                  <a:lnTo>
                                    <a:pt x="223" y="58"/>
                                  </a:lnTo>
                                  <a:lnTo>
                                    <a:pt x="223" y="65"/>
                                  </a:lnTo>
                                  <a:lnTo>
                                    <a:pt x="224" y="68"/>
                                  </a:lnTo>
                                  <a:lnTo>
                                    <a:pt x="227" y="71"/>
                                  </a:lnTo>
                                  <a:lnTo>
                                    <a:pt x="229" y="73"/>
                                  </a:lnTo>
                                  <a:lnTo>
                                    <a:pt x="232" y="74"/>
                                  </a:lnTo>
                                  <a:lnTo>
                                    <a:pt x="239" y="74"/>
                                  </a:lnTo>
                                  <a:lnTo>
                                    <a:pt x="242" y="73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47" y="68"/>
                                  </a:lnTo>
                                  <a:lnTo>
                                    <a:pt x="248" y="65"/>
                                  </a:lnTo>
                                  <a:lnTo>
                                    <a:pt x="248" y="58"/>
                                  </a:lnTo>
                                  <a:lnTo>
                                    <a:pt x="247" y="55"/>
                                  </a:lnTo>
                                  <a:lnTo>
                                    <a:pt x="244" y="53"/>
                                  </a:lnTo>
                                  <a:lnTo>
                                    <a:pt x="242" y="51"/>
                                  </a:lnTo>
                                  <a:lnTo>
                                    <a:pt x="23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159">
                                  <a:moveTo>
                                    <a:pt x="239" y="133"/>
                                  </a:moveTo>
                                  <a:lnTo>
                                    <a:pt x="232" y="133"/>
                                  </a:lnTo>
                                  <a:lnTo>
                                    <a:pt x="229" y="135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23" y="142"/>
                                  </a:lnTo>
                                  <a:lnTo>
                                    <a:pt x="223" y="149"/>
                                  </a:lnTo>
                                  <a:lnTo>
                                    <a:pt x="224" y="152"/>
                                  </a:lnTo>
                                  <a:lnTo>
                                    <a:pt x="229" y="157"/>
                                  </a:lnTo>
                                  <a:lnTo>
                                    <a:pt x="232" y="158"/>
                                  </a:lnTo>
                                  <a:lnTo>
                                    <a:pt x="239" y="158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6" y="152"/>
                                  </a:lnTo>
                                  <a:lnTo>
                                    <a:pt x="248" y="149"/>
                                  </a:lnTo>
                                  <a:lnTo>
                                    <a:pt x="248" y="142"/>
                                  </a:lnTo>
                                  <a:lnTo>
                                    <a:pt x="246" y="140"/>
                                  </a:lnTo>
                                  <a:lnTo>
                                    <a:pt x="242" y="135"/>
                                  </a:lnTo>
                                  <a:lnTo>
                                    <a:pt x="239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159">
                                  <a:moveTo>
                                    <a:pt x="334" y="18"/>
                                  </a:moveTo>
                                  <a:lnTo>
                                    <a:pt x="309" y="18"/>
                                  </a:lnTo>
                                  <a:lnTo>
                                    <a:pt x="310" y="18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313" y="21"/>
                                  </a:lnTo>
                                  <a:lnTo>
                                    <a:pt x="314" y="22"/>
                                  </a:lnTo>
                                  <a:lnTo>
                                    <a:pt x="315" y="25"/>
                                  </a:lnTo>
                                  <a:lnTo>
                                    <a:pt x="315" y="28"/>
                                  </a:lnTo>
                                  <a:lnTo>
                                    <a:pt x="316" y="35"/>
                                  </a:lnTo>
                                  <a:lnTo>
                                    <a:pt x="316" y="138"/>
                                  </a:lnTo>
                                  <a:lnTo>
                                    <a:pt x="310" y="149"/>
                                  </a:lnTo>
                                  <a:lnTo>
                                    <a:pt x="308" y="150"/>
                                  </a:lnTo>
                                  <a:lnTo>
                                    <a:pt x="303" y="151"/>
                                  </a:lnTo>
                                  <a:lnTo>
                                    <a:pt x="296" y="151"/>
                                  </a:lnTo>
                                  <a:lnTo>
                                    <a:pt x="296" y="155"/>
                                  </a:lnTo>
                                  <a:lnTo>
                                    <a:pt x="354" y="155"/>
                                  </a:lnTo>
                                  <a:lnTo>
                                    <a:pt x="354" y="151"/>
                                  </a:lnTo>
                                  <a:lnTo>
                                    <a:pt x="347" y="151"/>
                                  </a:lnTo>
                                  <a:lnTo>
                                    <a:pt x="342" y="150"/>
                                  </a:lnTo>
                                  <a:lnTo>
                                    <a:pt x="334" y="137"/>
                                  </a:lnTo>
                                  <a:lnTo>
                                    <a:pt x="33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159">
                                  <a:moveTo>
                                    <a:pt x="334" y="0"/>
                                  </a:moveTo>
                                  <a:lnTo>
                                    <a:pt x="331" y="0"/>
                                  </a:lnTo>
                                  <a:lnTo>
                                    <a:pt x="293" y="18"/>
                                  </a:lnTo>
                                  <a:lnTo>
                                    <a:pt x="295" y="21"/>
                                  </a:lnTo>
                                  <a:lnTo>
                                    <a:pt x="300" y="19"/>
                                  </a:lnTo>
                                  <a:lnTo>
                                    <a:pt x="304" y="18"/>
                                  </a:lnTo>
                                  <a:lnTo>
                                    <a:pt x="334" y="18"/>
                                  </a:lnTo>
                                  <a:lnTo>
                                    <a:pt x="3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159">
                                  <a:moveTo>
                                    <a:pt x="404" y="135"/>
                                  </a:moveTo>
                                  <a:lnTo>
                                    <a:pt x="399" y="135"/>
                                  </a:lnTo>
                                  <a:lnTo>
                                    <a:pt x="397" y="136"/>
                                  </a:lnTo>
                                  <a:lnTo>
                                    <a:pt x="393" y="139"/>
                                  </a:lnTo>
                                  <a:lnTo>
                                    <a:pt x="393" y="141"/>
                                  </a:lnTo>
                                  <a:lnTo>
                                    <a:pt x="393" y="147"/>
                                  </a:lnTo>
                                  <a:lnTo>
                                    <a:pt x="395" y="150"/>
                                  </a:lnTo>
                                  <a:lnTo>
                                    <a:pt x="403" y="156"/>
                                  </a:lnTo>
                                  <a:lnTo>
                                    <a:pt x="410" y="158"/>
                                  </a:lnTo>
                                  <a:lnTo>
                                    <a:pt x="428" y="158"/>
                                  </a:lnTo>
                                  <a:lnTo>
                                    <a:pt x="437" y="156"/>
                                  </a:lnTo>
                                  <a:lnTo>
                                    <a:pt x="451" y="149"/>
                                  </a:lnTo>
                                  <a:lnTo>
                                    <a:pt x="455" y="146"/>
                                  </a:lnTo>
                                  <a:lnTo>
                                    <a:pt x="425" y="146"/>
                                  </a:lnTo>
                                  <a:lnTo>
                                    <a:pt x="420" y="144"/>
                                  </a:lnTo>
                                  <a:lnTo>
                                    <a:pt x="411" y="138"/>
                                  </a:lnTo>
                                  <a:lnTo>
                                    <a:pt x="408" y="137"/>
                                  </a:lnTo>
                                  <a:lnTo>
                                    <a:pt x="405" y="135"/>
                                  </a:lnTo>
                                  <a:lnTo>
                                    <a:pt x="404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159">
                                  <a:moveTo>
                                    <a:pt x="481" y="3"/>
                                  </a:moveTo>
                                  <a:lnTo>
                                    <a:pt x="427" y="3"/>
                                  </a:lnTo>
                                  <a:lnTo>
                                    <a:pt x="398" y="62"/>
                                  </a:lnTo>
                                  <a:lnTo>
                                    <a:pt x="412" y="63"/>
                                  </a:lnTo>
                                  <a:lnTo>
                                    <a:pt x="423" y="64"/>
                                  </a:lnTo>
                                  <a:lnTo>
                                    <a:pt x="441" y="72"/>
                                  </a:lnTo>
                                  <a:lnTo>
                                    <a:pt x="449" y="78"/>
                                  </a:lnTo>
                                  <a:lnTo>
                                    <a:pt x="461" y="94"/>
                                  </a:lnTo>
                                  <a:lnTo>
                                    <a:pt x="464" y="103"/>
                                  </a:lnTo>
                                  <a:lnTo>
                                    <a:pt x="464" y="122"/>
                                  </a:lnTo>
                                  <a:lnTo>
                                    <a:pt x="461" y="130"/>
                                  </a:lnTo>
                                  <a:lnTo>
                                    <a:pt x="454" y="136"/>
                                  </a:lnTo>
                                  <a:lnTo>
                                    <a:pt x="448" y="143"/>
                                  </a:lnTo>
                                  <a:lnTo>
                                    <a:pt x="440" y="146"/>
                                  </a:lnTo>
                                  <a:lnTo>
                                    <a:pt x="455" y="146"/>
                                  </a:lnTo>
                                  <a:lnTo>
                                    <a:pt x="457" y="145"/>
                                  </a:lnTo>
                                  <a:lnTo>
                                    <a:pt x="467" y="135"/>
                                  </a:lnTo>
                                  <a:lnTo>
                                    <a:pt x="471" y="129"/>
                                  </a:lnTo>
                                  <a:lnTo>
                                    <a:pt x="474" y="123"/>
                                  </a:lnTo>
                                  <a:lnTo>
                                    <a:pt x="477" y="116"/>
                                  </a:lnTo>
                                  <a:lnTo>
                                    <a:pt x="479" y="108"/>
                                  </a:lnTo>
                                  <a:lnTo>
                                    <a:pt x="479" y="87"/>
                                  </a:lnTo>
                                  <a:lnTo>
                                    <a:pt x="433" y="46"/>
                                  </a:lnTo>
                                  <a:lnTo>
                                    <a:pt x="417" y="42"/>
                                  </a:lnTo>
                                  <a:lnTo>
                                    <a:pt x="427" y="22"/>
                                  </a:lnTo>
                                  <a:lnTo>
                                    <a:pt x="472" y="22"/>
                                  </a:lnTo>
                                  <a:lnTo>
                                    <a:pt x="48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4pt;width:24.1pt;height:7.95pt" coordorigin="0,-268" coordsize="482,159">
                <v:group id="shape_0" style="position:absolute;left:0;top:-268;width:482;height:159">
                  <v:shape id="shape_0" coordsize="482,159" path="m41,18l15,18l17,18l18,20l20,21l21,22l21,25l22,28l22,35l22,138l17,149l15,150l10,151l3,151l3,155l60,155l60,151l53,151l49,150l41,137l41,18xe" fillcolor="#231f20" stroked="f" o:allowincell="f" style="position:absolute;left:0;top:-268;width:481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2,159" path="m41,0l37,0l0,18l2,21l7,19l10,18l41,18l41,0xe" fillcolor="#231f20" stroked="f" o:allowincell="f" style="position:absolute;left:0;top:-268;width:481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2,159" path="m110,135l106,135l103,136l100,139l99,141l99,147l101,150l110,156l116,158l134,158l143,156l158,149l161,146l132,146l126,144l117,138l115,137l113,136l112,135l110,135xe" fillcolor="#231f20" stroked="f" o:allowincell="f" style="position:absolute;left:0;top:-268;width:481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2,159" path="m188,3l133,3l104,62l118,63l129,64l148,72l156,78l168,94l171,103l171,122l167,130l154,143l147,146l161,146l163,145l173,135l177,129l180,123l184,116l185,108l185,87l139,46l123,42l133,22l179,22l188,3xe" fillcolor="#231f20" stroked="f" o:allowincell="f" style="position:absolute;left:0;top:-268;width:481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2,159" path="m239,49l232,49l229,51l227,53l224,55l223,58l223,65l224,68l227,71l229,73l232,74l239,74l242,73l244,71l247,68l248,65l248,58l247,55l244,53l242,51l239,49xe" fillcolor="#231f20" stroked="f" o:allowincell="f" style="position:absolute;left:0;top:-268;width:481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2,159" path="m239,133l232,133l229,135l224,140l223,142l223,149l224,152l229,157l232,158l239,158l241,157l246,152l248,149l248,142l246,140l242,135l239,133xe" fillcolor="#231f20" stroked="f" o:allowincell="f" style="position:absolute;left:0;top:-268;width:481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2,159" path="m334,18l309,18l310,18l312,20l313,21l314,22l315,25l315,28l316,35l316,138l310,149l308,150l303,151l296,151l296,155l354,155l354,151l347,151l342,150l334,137l334,18xe" fillcolor="#231f20" stroked="f" o:allowincell="f" style="position:absolute;left:0;top:-268;width:481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2,159" path="m334,0l331,0l293,18l295,21l300,19l304,18l334,18l334,0xe" fillcolor="#231f20" stroked="f" o:allowincell="f" style="position:absolute;left:0;top:-268;width:481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2,159" path="m404,135l399,135l397,136l393,139l393,141l393,147l395,150l403,156l410,158l428,158l437,156l451,149l455,146l425,146l420,144l411,138l408,137l405,135l404,135xe" fillcolor="#231f20" stroked="f" o:allowincell="f" style="position:absolute;left:0;top:-268;width:481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2,159" path="m481,3l427,3l398,62l412,63l423,64l441,72l449,78l461,94l464,103l464,122l461,130l454,136l448,143l440,146l455,146l457,145l467,135l471,129l474,123l477,116l479,108l479,87l433,46l417,42l427,22l472,22l481,3xe" fillcolor="#231f20" stroked="f" o:allowincell="f" style="position:absolute;left:0;top:-268;width:481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position w:val="26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309245" cy="1009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100800"/>
                          <a:chOff x="0" y="0"/>
                          <a:chExt cx="309240" cy="10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2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59">
                                  <a:moveTo>
                                    <a:pt x="41" y="18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6" y="149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41" y="137"/>
                                  </a:lnTo>
                                  <a:lnTo>
                                    <a:pt x="4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59">
                                  <a:moveTo>
                                    <a:pt x="41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59">
                                  <a:moveTo>
                                    <a:pt x="158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12" y="61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09" y="100"/>
                                  </a:lnTo>
                                  <a:lnTo>
                                    <a:pt x="104" y="107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102" y="129"/>
                                  </a:lnTo>
                                  <a:lnTo>
                                    <a:pt x="105" y="137"/>
                                  </a:lnTo>
                                  <a:lnTo>
                                    <a:pt x="120" y="153"/>
                                  </a:lnTo>
                                  <a:lnTo>
                                    <a:pt x="131" y="158"/>
                                  </a:lnTo>
                                  <a:lnTo>
                                    <a:pt x="159" y="158"/>
                                  </a:lnTo>
                                  <a:lnTo>
                                    <a:pt x="169" y="154"/>
                                  </a:lnTo>
                                  <a:lnTo>
                                    <a:pt x="172" y="152"/>
                                  </a:lnTo>
                                  <a:lnTo>
                                    <a:pt x="139" y="152"/>
                                  </a:lnTo>
                                  <a:lnTo>
                                    <a:pt x="132" y="149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19" y="129"/>
                                  </a:lnTo>
                                  <a:lnTo>
                                    <a:pt x="119" y="113"/>
                                  </a:lnTo>
                                  <a:lnTo>
                                    <a:pt x="121" y="106"/>
                                  </a:lnTo>
                                  <a:lnTo>
                                    <a:pt x="127" y="94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38" y="83"/>
                                  </a:lnTo>
                                  <a:lnTo>
                                    <a:pt x="170" y="83"/>
                                  </a:lnTo>
                                  <a:lnTo>
                                    <a:pt x="168" y="81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71" y="6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59">
                                  <a:moveTo>
                                    <a:pt x="170" y="83"/>
                                  </a:moveTo>
                                  <a:lnTo>
                                    <a:pt x="138" y="83"/>
                                  </a:lnTo>
                                  <a:lnTo>
                                    <a:pt x="145" y="89"/>
                                  </a:lnTo>
                                  <a:lnTo>
                                    <a:pt x="152" y="95"/>
                                  </a:lnTo>
                                  <a:lnTo>
                                    <a:pt x="174" y="123"/>
                                  </a:lnTo>
                                  <a:lnTo>
                                    <a:pt x="174" y="135"/>
                                  </a:lnTo>
                                  <a:lnTo>
                                    <a:pt x="172" y="140"/>
                                  </a:lnTo>
                                  <a:lnTo>
                                    <a:pt x="162" y="149"/>
                                  </a:lnTo>
                                  <a:lnTo>
                                    <a:pt x="155" y="152"/>
                                  </a:lnTo>
                                  <a:lnTo>
                                    <a:pt x="172" y="152"/>
                                  </a:lnTo>
                                  <a:lnTo>
                                    <a:pt x="186" y="139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0" y="111"/>
                                  </a:lnTo>
                                  <a:lnTo>
                                    <a:pt x="187" y="103"/>
                                  </a:lnTo>
                                  <a:lnTo>
                                    <a:pt x="181" y="95"/>
                                  </a:lnTo>
                                  <a:lnTo>
                                    <a:pt x="177" y="89"/>
                                  </a:lnTo>
                                  <a:lnTo>
                                    <a:pt x="17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59">
                                  <a:moveTo>
                                    <a:pt x="171" y="6"/>
                                  </a:moveTo>
                                  <a:lnTo>
                                    <a:pt x="153" y="6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8" y="17"/>
                                  </a:lnTo>
                                  <a:lnTo>
                                    <a:pt x="171" y="24"/>
                                  </a:lnTo>
                                  <a:lnTo>
                                    <a:pt x="171" y="37"/>
                                  </a:lnTo>
                                  <a:lnTo>
                                    <a:pt x="169" y="43"/>
                                  </a:lnTo>
                                  <a:lnTo>
                                    <a:pt x="167" y="47"/>
                                  </a:lnTo>
                                  <a:lnTo>
                                    <a:pt x="165" y="52"/>
                                  </a:lnTo>
                                  <a:lnTo>
                                    <a:pt x="159" y="58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86" y="38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83" y="17"/>
                                  </a:lnTo>
                                  <a:lnTo>
                                    <a:pt x="17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59">
                                  <a:moveTo>
                                    <a:pt x="239" y="49"/>
                                  </a:moveTo>
                                  <a:lnTo>
                                    <a:pt x="232" y="49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4" y="55"/>
                                  </a:lnTo>
                                  <a:lnTo>
                                    <a:pt x="223" y="58"/>
                                  </a:lnTo>
                                  <a:lnTo>
                                    <a:pt x="223" y="65"/>
                                  </a:lnTo>
                                  <a:lnTo>
                                    <a:pt x="224" y="68"/>
                                  </a:lnTo>
                                  <a:lnTo>
                                    <a:pt x="229" y="73"/>
                                  </a:lnTo>
                                  <a:lnTo>
                                    <a:pt x="232" y="74"/>
                                  </a:lnTo>
                                  <a:lnTo>
                                    <a:pt x="239" y="74"/>
                                  </a:lnTo>
                                  <a:lnTo>
                                    <a:pt x="242" y="73"/>
                                  </a:lnTo>
                                  <a:lnTo>
                                    <a:pt x="247" y="68"/>
                                  </a:lnTo>
                                  <a:lnTo>
                                    <a:pt x="248" y="65"/>
                                  </a:lnTo>
                                  <a:lnTo>
                                    <a:pt x="248" y="58"/>
                                  </a:lnTo>
                                  <a:lnTo>
                                    <a:pt x="247" y="55"/>
                                  </a:lnTo>
                                  <a:lnTo>
                                    <a:pt x="242" y="51"/>
                                  </a:lnTo>
                                  <a:lnTo>
                                    <a:pt x="23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59">
                                  <a:moveTo>
                                    <a:pt x="239" y="133"/>
                                  </a:moveTo>
                                  <a:lnTo>
                                    <a:pt x="232" y="133"/>
                                  </a:lnTo>
                                  <a:lnTo>
                                    <a:pt x="229" y="135"/>
                                  </a:lnTo>
                                  <a:lnTo>
                                    <a:pt x="226" y="137"/>
                                  </a:lnTo>
                                  <a:lnTo>
                                    <a:pt x="224" y="140"/>
                                  </a:lnTo>
                                  <a:lnTo>
                                    <a:pt x="223" y="142"/>
                                  </a:lnTo>
                                  <a:lnTo>
                                    <a:pt x="223" y="149"/>
                                  </a:lnTo>
                                  <a:lnTo>
                                    <a:pt x="224" y="152"/>
                                  </a:lnTo>
                                  <a:lnTo>
                                    <a:pt x="229" y="157"/>
                                  </a:lnTo>
                                  <a:lnTo>
                                    <a:pt x="232" y="158"/>
                                  </a:lnTo>
                                  <a:lnTo>
                                    <a:pt x="239" y="158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6" y="152"/>
                                  </a:lnTo>
                                  <a:lnTo>
                                    <a:pt x="248" y="149"/>
                                  </a:lnTo>
                                  <a:lnTo>
                                    <a:pt x="248" y="142"/>
                                  </a:lnTo>
                                  <a:lnTo>
                                    <a:pt x="246" y="140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42" y="135"/>
                                  </a:lnTo>
                                  <a:lnTo>
                                    <a:pt x="239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59">
                                  <a:moveTo>
                                    <a:pt x="334" y="18"/>
                                  </a:moveTo>
                                  <a:lnTo>
                                    <a:pt x="309" y="18"/>
                                  </a:lnTo>
                                  <a:lnTo>
                                    <a:pt x="310" y="18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313" y="21"/>
                                  </a:lnTo>
                                  <a:lnTo>
                                    <a:pt x="314" y="22"/>
                                  </a:lnTo>
                                  <a:lnTo>
                                    <a:pt x="315" y="25"/>
                                  </a:lnTo>
                                  <a:lnTo>
                                    <a:pt x="315" y="28"/>
                                  </a:lnTo>
                                  <a:lnTo>
                                    <a:pt x="316" y="35"/>
                                  </a:lnTo>
                                  <a:lnTo>
                                    <a:pt x="316" y="138"/>
                                  </a:lnTo>
                                  <a:lnTo>
                                    <a:pt x="310" y="149"/>
                                  </a:lnTo>
                                  <a:lnTo>
                                    <a:pt x="308" y="150"/>
                                  </a:lnTo>
                                  <a:lnTo>
                                    <a:pt x="303" y="151"/>
                                  </a:lnTo>
                                  <a:lnTo>
                                    <a:pt x="296" y="151"/>
                                  </a:lnTo>
                                  <a:lnTo>
                                    <a:pt x="296" y="155"/>
                                  </a:lnTo>
                                  <a:lnTo>
                                    <a:pt x="354" y="155"/>
                                  </a:lnTo>
                                  <a:lnTo>
                                    <a:pt x="354" y="151"/>
                                  </a:lnTo>
                                  <a:lnTo>
                                    <a:pt x="347" y="151"/>
                                  </a:lnTo>
                                  <a:lnTo>
                                    <a:pt x="342" y="150"/>
                                  </a:lnTo>
                                  <a:lnTo>
                                    <a:pt x="334" y="137"/>
                                  </a:lnTo>
                                  <a:lnTo>
                                    <a:pt x="33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59">
                                  <a:moveTo>
                                    <a:pt x="334" y="0"/>
                                  </a:moveTo>
                                  <a:lnTo>
                                    <a:pt x="331" y="0"/>
                                  </a:lnTo>
                                  <a:lnTo>
                                    <a:pt x="293" y="18"/>
                                  </a:lnTo>
                                  <a:lnTo>
                                    <a:pt x="295" y="21"/>
                                  </a:lnTo>
                                  <a:lnTo>
                                    <a:pt x="300" y="19"/>
                                  </a:lnTo>
                                  <a:lnTo>
                                    <a:pt x="304" y="18"/>
                                  </a:lnTo>
                                  <a:lnTo>
                                    <a:pt x="334" y="18"/>
                                  </a:lnTo>
                                  <a:lnTo>
                                    <a:pt x="3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59">
                                  <a:moveTo>
                                    <a:pt x="471" y="17"/>
                                  </a:moveTo>
                                  <a:lnTo>
                                    <a:pt x="436" y="17"/>
                                  </a:lnTo>
                                  <a:lnTo>
                                    <a:pt x="444" y="20"/>
                                  </a:lnTo>
                                  <a:lnTo>
                                    <a:pt x="455" y="33"/>
                                  </a:lnTo>
                                  <a:lnTo>
                                    <a:pt x="458" y="41"/>
                                  </a:lnTo>
                                  <a:lnTo>
                                    <a:pt x="458" y="50"/>
                                  </a:lnTo>
                                  <a:lnTo>
                                    <a:pt x="430" y="107"/>
                                  </a:lnTo>
                                  <a:lnTo>
                                    <a:pt x="386" y="151"/>
                                  </a:lnTo>
                                  <a:lnTo>
                                    <a:pt x="386" y="155"/>
                                  </a:lnTo>
                                  <a:lnTo>
                                    <a:pt x="476" y="155"/>
                                  </a:lnTo>
                                  <a:lnTo>
                                    <a:pt x="482" y="138"/>
                                  </a:lnTo>
                                  <a:lnTo>
                                    <a:pt x="411" y="138"/>
                                  </a:lnTo>
                                  <a:lnTo>
                                    <a:pt x="414" y="135"/>
                                  </a:lnTo>
                                  <a:lnTo>
                                    <a:pt x="457" y="88"/>
                                  </a:lnTo>
                                  <a:lnTo>
                                    <a:pt x="478" y="48"/>
                                  </a:lnTo>
                                  <a:lnTo>
                                    <a:pt x="478" y="29"/>
                                  </a:lnTo>
                                  <a:lnTo>
                                    <a:pt x="473" y="20"/>
                                  </a:lnTo>
                                  <a:lnTo>
                                    <a:pt x="47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59">
                                  <a:moveTo>
                                    <a:pt x="487" y="126"/>
                                  </a:moveTo>
                                  <a:lnTo>
                                    <a:pt x="482" y="126"/>
                                  </a:lnTo>
                                  <a:lnTo>
                                    <a:pt x="480" y="129"/>
                                  </a:lnTo>
                                  <a:lnTo>
                                    <a:pt x="478" y="132"/>
                                  </a:lnTo>
                                  <a:lnTo>
                                    <a:pt x="476" y="133"/>
                                  </a:lnTo>
                                  <a:lnTo>
                                    <a:pt x="473" y="135"/>
                                  </a:lnTo>
                                  <a:lnTo>
                                    <a:pt x="470" y="137"/>
                                  </a:lnTo>
                                  <a:lnTo>
                                    <a:pt x="464" y="138"/>
                                  </a:lnTo>
                                  <a:lnTo>
                                    <a:pt x="458" y="138"/>
                                  </a:lnTo>
                                  <a:lnTo>
                                    <a:pt x="482" y="138"/>
                                  </a:lnTo>
                                  <a:lnTo>
                                    <a:pt x="487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59">
                                  <a:moveTo>
                                    <a:pt x="447" y="0"/>
                                  </a:moveTo>
                                  <a:lnTo>
                                    <a:pt x="423" y="0"/>
                                  </a:lnTo>
                                  <a:lnTo>
                                    <a:pt x="413" y="4"/>
                                  </a:lnTo>
                                  <a:lnTo>
                                    <a:pt x="397" y="18"/>
                                  </a:lnTo>
                                  <a:lnTo>
                                    <a:pt x="393" y="29"/>
                                  </a:lnTo>
                                  <a:lnTo>
                                    <a:pt x="391" y="43"/>
                                  </a:lnTo>
                                  <a:lnTo>
                                    <a:pt x="395" y="43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402" y="28"/>
                                  </a:lnTo>
                                  <a:lnTo>
                                    <a:pt x="414" y="19"/>
                                  </a:lnTo>
                                  <a:lnTo>
                                    <a:pt x="421" y="17"/>
                                  </a:lnTo>
                                  <a:lnTo>
                                    <a:pt x="471" y="17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4pt;width:24.35pt;height:7.95pt" coordorigin="0,-268" coordsize="487,159">
                <v:group id="shape_0" style="position:absolute;left:0;top:-268;width:487;height:159">
                  <v:shape id="shape_0" coordsize="487,159" path="m41,18l15,18l17,18l18,20l20,21l21,22l21,25l22,28l22,35l22,138l17,149l15,150l10,151l3,151l3,155l60,155l60,151l53,151l49,150l46,149l44,148l43,146l42,144l41,142l41,137l41,18xe" fillcolor="#231f20" stroked="f" o:allowincell="f" style="position:absolute;left:0;top:-268;width:486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7,159" path="m41,0l37,0l0,18l2,21l7,19l10,18l41,18l41,0xe" fillcolor="#231f20" stroked="f" o:allowincell="f" style="position:absolute;left:0;top:-268;width:486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7,159" path="m158,0l133,0l123,4l107,18l104,26l104,43l105,49l112,61l120,69l132,79l121,87l113,94l109,100l104,107l102,114l102,129l105,137l120,153l131,158l159,158l169,154l172,152l139,152l132,149l122,137l119,129l119,113l121,106l127,94l131,88l138,83l170,83l168,81l155,71l162,67l150,67l120,32l120,22l122,17l127,13l132,8l138,6l171,6l168,3l158,0xe" fillcolor="#231f20" stroked="f" o:allowincell="f" style="position:absolute;left:0;top:-268;width:486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7,159" path="m170,83l138,83l145,89l152,95l174,123l174,135l172,140l162,149l155,152l172,152l186,139l190,130l190,111l187,103l181,95l177,89l170,83xe" fillcolor="#231f20" stroked="f" o:allowincell="f" style="position:absolute;left:0;top:-268;width:486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7,159" path="m171,6l153,6l160,8l164,13l168,17l171,24l171,37l169,43l167,47l165,52l159,58l150,67l162,67l186,38l186,24l183,17l171,6xe" fillcolor="#231f20" stroked="f" o:allowincell="f" style="position:absolute;left:0;top:-268;width:486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7,159" path="m239,49l232,49l229,51l224,55l223,58l223,65l224,68l229,73l232,74l239,74l242,73l247,68l248,65l248,58l247,55l242,51l239,49xe" fillcolor="#231f20" stroked="f" o:allowincell="f" style="position:absolute;left:0;top:-268;width:486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7,159" path="m239,133l232,133l229,135l226,137l224,140l223,142l223,149l224,152l229,157l232,158l239,158l241,157l246,152l248,149l248,142l246,140l244,137l242,135l239,133xe" fillcolor="#231f20" stroked="f" o:allowincell="f" style="position:absolute;left:0;top:-268;width:486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7,159" path="m334,18l309,18l310,18l312,20l313,21l314,22l315,25l315,28l316,35l316,138l310,149l308,150l303,151l296,151l296,155l354,155l354,151l347,151l342,150l334,137l334,18xe" fillcolor="#231f20" stroked="f" o:allowincell="f" style="position:absolute;left:0;top:-268;width:486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7,159" path="m334,0l331,0l293,18l295,21l300,19l304,18l334,18l334,0xe" fillcolor="#231f20" stroked="f" o:allowincell="f" style="position:absolute;left:0;top:-268;width:486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7,159" path="m471,17l436,17l444,20l455,33l458,41l458,50l430,107l386,151l386,155l476,155l482,138l411,138l414,135l457,88l478,48l478,29l473,20l471,17xe" fillcolor="#231f20" stroked="f" o:allowincell="f" style="position:absolute;left:0;top:-268;width:486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7,159" path="m487,126l482,126l480,129l478,132l476,133l473,135l470,137l464,138l458,138l482,138l487,126xe" fillcolor="#231f20" stroked="f" o:allowincell="f" style="position:absolute;left:0;top:-268;width:486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87,159" path="m447,0l423,0l413,4l397,18l393,29l391,43l395,43l398,34l402,28l414,19l421,17l471,17l457,4l447,0xe" fillcolor="#231f20" stroked="f" o:allowincell="f" style="position:absolute;left:0;top:-268;width:486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position w:val="26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316865" cy="1009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00800"/>
                          <a:chOff x="0" y="0"/>
                          <a:chExt cx="316800" cy="10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8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59">
                                  <a:moveTo>
                                    <a:pt x="61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63" y="155"/>
                                  </a:lnTo>
                                  <a:lnTo>
                                    <a:pt x="69" y="151"/>
                                  </a:lnTo>
                                  <a:lnTo>
                                    <a:pt x="40" y="151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59">
                                  <a:moveTo>
                                    <a:pt x="73" y="7"/>
                                  </a:moveTo>
                                  <a:lnTo>
                                    <a:pt x="54" y="7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69" y="151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98" y="78"/>
                                  </a:lnTo>
                                  <a:lnTo>
                                    <a:pt x="98" y="68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7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59">
                                  <a:moveTo>
                                    <a:pt x="139" y="133"/>
                                  </a:moveTo>
                                  <a:lnTo>
                                    <a:pt x="132" y="133"/>
                                  </a:lnTo>
                                  <a:lnTo>
                                    <a:pt x="129" y="135"/>
                                  </a:lnTo>
                                  <a:lnTo>
                                    <a:pt x="124" y="139"/>
                                  </a:lnTo>
                                  <a:lnTo>
                                    <a:pt x="123" y="142"/>
                                  </a:lnTo>
                                  <a:lnTo>
                                    <a:pt x="123" y="149"/>
                                  </a:lnTo>
                                  <a:lnTo>
                                    <a:pt x="124" y="152"/>
                                  </a:lnTo>
                                  <a:lnTo>
                                    <a:pt x="129" y="157"/>
                                  </a:lnTo>
                                  <a:lnTo>
                                    <a:pt x="132" y="158"/>
                                  </a:lnTo>
                                  <a:lnTo>
                                    <a:pt x="139" y="158"/>
                                  </a:lnTo>
                                  <a:lnTo>
                                    <a:pt x="142" y="157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48" y="149"/>
                                  </a:lnTo>
                                  <a:lnTo>
                                    <a:pt x="148" y="142"/>
                                  </a:lnTo>
                                  <a:lnTo>
                                    <a:pt x="146" y="139"/>
                                  </a:lnTo>
                                  <a:lnTo>
                                    <a:pt x="142" y="135"/>
                                  </a:lnTo>
                                  <a:lnTo>
                                    <a:pt x="139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59">
                                  <a:moveTo>
                                    <a:pt x="184" y="138"/>
                                  </a:moveTo>
                                  <a:lnTo>
                                    <a:pt x="180" y="138"/>
                                  </a:lnTo>
                                  <a:lnTo>
                                    <a:pt x="178" y="138"/>
                                  </a:lnTo>
                                  <a:lnTo>
                                    <a:pt x="176" y="140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73" y="144"/>
                                  </a:lnTo>
                                  <a:lnTo>
                                    <a:pt x="173" y="149"/>
                                  </a:lnTo>
                                  <a:lnTo>
                                    <a:pt x="175" y="151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82" y="156"/>
                                  </a:lnTo>
                                  <a:lnTo>
                                    <a:pt x="189" y="158"/>
                                  </a:lnTo>
                                  <a:lnTo>
                                    <a:pt x="200" y="158"/>
                                  </a:lnTo>
                                  <a:lnTo>
                                    <a:pt x="237" y="148"/>
                                  </a:lnTo>
                                  <a:lnTo>
                                    <a:pt x="212" y="148"/>
                                  </a:lnTo>
                                  <a:lnTo>
                                    <a:pt x="209" y="148"/>
                                  </a:lnTo>
                                  <a:lnTo>
                                    <a:pt x="206" y="147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201" y="145"/>
                                  </a:lnTo>
                                  <a:lnTo>
                                    <a:pt x="192" y="140"/>
                                  </a:lnTo>
                                  <a:lnTo>
                                    <a:pt x="189" y="139"/>
                                  </a:lnTo>
                                  <a:lnTo>
                                    <a:pt x="188" y="138"/>
                                  </a:lnTo>
                                  <a:lnTo>
                                    <a:pt x="186" y="138"/>
                                  </a:lnTo>
                                  <a:lnTo>
                                    <a:pt x="184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59">
                                  <a:moveTo>
                                    <a:pt x="247" y="15"/>
                                  </a:moveTo>
                                  <a:lnTo>
                                    <a:pt x="215" y="15"/>
                                  </a:lnTo>
                                  <a:lnTo>
                                    <a:pt x="221" y="18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4" y="33"/>
                                  </a:lnTo>
                                  <a:lnTo>
                                    <a:pt x="234" y="47"/>
                                  </a:lnTo>
                                  <a:lnTo>
                                    <a:pt x="232" y="52"/>
                                  </a:lnTo>
                                  <a:lnTo>
                                    <a:pt x="229" y="57"/>
                                  </a:lnTo>
                                  <a:lnTo>
                                    <a:pt x="227" y="62"/>
                                  </a:lnTo>
                                  <a:lnTo>
                                    <a:pt x="222" y="66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199" y="76"/>
                                  </a:lnTo>
                                  <a:lnTo>
                                    <a:pt x="199" y="80"/>
                                  </a:lnTo>
                                  <a:lnTo>
                                    <a:pt x="208" y="8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39" y="101"/>
                                  </a:lnTo>
                                  <a:lnTo>
                                    <a:pt x="242" y="107"/>
                                  </a:lnTo>
                                  <a:lnTo>
                                    <a:pt x="243" y="112"/>
                                  </a:lnTo>
                                  <a:lnTo>
                                    <a:pt x="243" y="126"/>
                                  </a:lnTo>
                                  <a:lnTo>
                                    <a:pt x="240" y="133"/>
                                  </a:lnTo>
                                  <a:lnTo>
                                    <a:pt x="235" y="139"/>
                                  </a:lnTo>
                                  <a:lnTo>
                                    <a:pt x="229" y="145"/>
                                  </a:lnTo>
                                  <a:lnTo>
                                    <a:pt x="222" y="148"/>
                                  </a:lnTo>
                                  <a:lnTo>
                                    <a:pt x="237" y="148"/>
                                  </a:lnTo>
                                  <a:lnTo>
                                    <a:pt x="242" y="144"/>
                                  </a:lnTo>
                                  <a:lnTo>
                                    <a:pt x="247" y="139"/>
                                  </a:lnTo>
                                  <a:lnTo>
                                    <a:pt x="255" y="129"/>
                                  </a:lnTo>
                                  <a:lnTo>
                                    <a:pt x="260" y="118"/>
                                  </a:lnTo>
                                  <a:lnTo>
                                    <a:pt x="260" y="96"/>
                                  </a:lnTo>
                                  <a:lnTo>
                                    <a:pt x="257" y="88"/>
                                  </a:lnTo>
                                  <a:lnTo>
                                    <a:pt x="248" y="74"/>
                                  </a:lnTo>
                                  <a:lnTo>
                                    <a:pt x="241" y="69"/>
                                  </a:lnTo>
                                  <a:lnTo>
                                    <a:pt x="231" y="65"/>
                                  </a:lnTo>
                                  <a:lnTo>
                                    <a:pt x="239" y="58"/>
                                  </a:lnTo>
                                  <a:lnTo>
                                    <a:pt x="245" y="51"/>
                                  </a:lnTo>
                                  <a:lnTo>
                                    <a:pt x="249" y="44"/>
                                  </a:lnTo>
                                  <a:lnTo>
                                    <a:pt x="251" y="37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52" y="24"/>
                                  </a:lnTo>
                                  <a:lnTo>
                                    <a:pt x="250" y="18"/>
                                  </a:lnTo>
                                  <a:lnTo>
                                    <a:pt x="2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59">
                                  <a:moveTo>
                                    <a:pt x="229" y="0"/>
                                  </a:moveTo>
                                  <a:lnTo>
                                    <a:pt x="207" y="0"/>
                                  </a:lnTo>
                                  <a:lnTo>
                                    <a:pt x="199" y="3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5" y="32"/>
                                  </a:lnTo>
                                  <a:lnTo>
                                    <a:pt x="179" y="34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247" y="15"/>
                                  </a:lnTo>
                                  <a:lnTo>
                                    <a:pt x="245" y="12"/>
                                  </a:lnTo>
                                  <a:lnTo>
                                    <a:pt x="238" y="4"/>
                                  </a:lnTo>
                                  <a:lnTo>
                                    <a:pt x="2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59">
                                  <a:moveTo>
                                    <a:pt x="348" y="0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2" y="2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307" y="13"/>
                                  </a:lnTo>
                                  <a:lnTo>
                                    <a:pt x="287" y="72"/>
                                  </a:lnTo>
                                  <a:lnTo>
                                    <a:pt x="287" y="80"/>
                                  </a:lnTo>
                                  <a:lnTo>
                                    <a:pt x="287" y="89"/>
                                  </a:lnTo>
                                  <a:lnTo>
                                    <a:pt x="310" y="146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343" y="158"/>
                                  </a:lnTo>
                                  <a:lnTo>
                                    <a:pt x="350" y="155"/>
                                  </a:lnTo>
                                  <a:lnTo>
                                    <a:pt x="356" y="151"/>
                                  </a:lnTo>
                                  <a:lnTo>
                                    <a:pt x="327" y="151"/>
                                  </a:lnTo>
                                  <a:lnTo>
                                    <a:pt x="321" y="145"/>
                                  </a:lnTo>
                                  <a:lnTo>
                                    <a:pt x="309" y="83"/>
                                  </a:lnTo>
                                  <a:lnTo>
                                    <a:pt x="309" y="70"/>
                                  </a:lnTo>
                                  <a:lnTo>
                                    <a:pt x="310" y="57"/>
                                  </a:lnTo>
                                  <a:lnTo>
                                    <a:pt x="312" y="43"/>
                                  </a:lnTo>
                                  <a:lnTo>
                                    <a:pt x="314" y="30"/>
                                  </a:lnTo>
                                  <a:lnTo>
                                    <a:pt x="318" y="20"/>
                                  </a:lnTo>
                                  <a:lnTo>
                                    <a:pt x="327" y="10"/>
                                  </a:lnTo>
                                  <a:lnTo>
                                    <a:pt x="331" y="7"/>
                                  </a:lnTo>
                                  <a:lnTo>
                                    <a:pt x="360" y="7"/>
                                  </a:lnTo>
                                  <a:lnTo>
                                    <a:pt x="359" y="6"/>
                                  </a:lnTo>
                                  <a:lnTo>
                                    <a:pt x="3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59">
                                  <a:moveTo>
                                    <a:pt x="360" y="7"/>
                                  </a:moveTo>
                                  <a:lnTo>
                                    <a:pt x="341" y="7"/>
                                  </a:lnTo>
                                  <a:lnTo>
                                    <a:pt x="344" y="9"/>
                                  </a:lnTo>
                                  <a:lnTo>
                                    <a:pt x="348" y="11"/>
                                  </a:lnTo>
                                  <a:lnTo>
                                    <a:pt x="363" y="73"/>
                                  </a:lnTo>
                                  <a:lnTo>
                                    <a:pt x="363" y="82"/>
                                  </a:lnTo>
                                  <a:lnTo>
                                    <a:pt x="353" y="142"/>
                                  </a:lnTo>
                                  <a:lnTo>
                                    <a:pt x="340" y="151"/>
                                  </a:lnTo>
                                  <a:lnTo>
                                    <a:pt x="356" y="151"/>
                                  </a:lnTo>
                                  <a:lnTo>
                                    <a:pt x="384" y="94"/>
                                  </a:lnTo>
                                  <a:lnTo>
                                    <a:pt x="385" y="78"/>
                                  </a:lnTo>
                                  <a:lnTo>
                                    <a:pt x="385" y="68"/>
                                  </a:lnTo>
                                  <a:lnTo>
                                    <a:pt x="368" y="18"/>
                                  </a:lnTo>
                                  <a:lnTo>
                                    <a:pt x="36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59">
                                  <a:moveTo>
                                    <a:pt x="483" y="17"/>
                                  </a:moveTo>
                                  <a:lnTo>
                                    <a:pt x="448" y="17"/>
                                  </a:lnTo>
                                  <a:lnTo>
                                    <a:pt x="455" y="20"/>
                                  </a:lnTo>
                                  <a:lnTo>
                                    <a:pt x="467" y="33"/>
                                  </a:lnTo>
                                  <a:lnTo>
                                    <a:pt x="470" y="41"/>
                                  </a:lnTo>
                                  <a:lnTo>
                                    <a:pt x="470" y="50"/>
                                  </a:lnTo>
                                  <a:lnTo>
                                    <a:pt x="442" y="107"/>
                                  </a:lnTo>
                                  <a:lnTo>
                                    <a:pt x="398" y="151"/>
                                  </a:lnTo>
                                  <a:lnTo>
                                    <a:pt x="398" y="155"/>
                                  </a:lnTo>
                                  <a:lnTo>
                                    <a:pt x="488" y="155"/>
                                  </a:lnTo>
                                  <a:lnTo>
                                    <a:pt x="494" y="138"/>
                                  </a:lnTo>
                                  <a:lnTo>
                                    <a:pt x="423" y="138"/>
                                  </a:lnTo>
                                  <a:lnTo>
                                    <a:pt x="426" y="135"/>
                                  </a:lnTo>
                                  <a:lnTo>
                                    <a:pt x="469" y="88"/>
                                  </a:lnTo>
                                  <a:lnTo>
                                    <a:pt x="490" y="48"/>
                                  </a:lnTo>
                                  <a:lnTo>
                                    <a:pt x="490" y="29"/>
                                  </a:lnTo>
                                  <a:lnTo>
                                    <a:pt x="485" y="20"/>
                                  </a:lnTo>
                                  <a:lnTo>
                                    <a:pt x="48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59">
                                  <a:moveTo>
                                    <a:pt x="499" y="126"/>
                                  </a:moveTo>
                                  <a:lnTo>
                                    <a:pt x="494" y="126"/>
                                  </a:lnTo>
                                  <a:lnTo>
                                    <a:pt x="492" y="129"/>
                                  </a:lnTo>
                                  <a:lnTo>
                                    <a:pt x="490" y="132"/>
                                  </a:lnTo>
                                  <a:lnTo>
                                    <a:pt x="488" y="133"/>
                                  </a:lnTo>
                                  <a:lnTo>
                                    <a:pt x="485" y="135"/>
                                  </a:lnTo>
                                  <a:lnTo>
                                    <a:pt x="482" y="137"/>
                                  </a:lnTo>
                                  <a:lnTo>
                                    <a:pt x="476" y="138"/>
                                  </a:lnTo>
                                  <a:lnTo>
                                    <a:pt x="470" y="138"/>
                                  </a:lnTo>
                                  <a:lnTo>
                                    <a:pt x="494" y="138"/>
                                  </a:lnTo>
                                  <a:lnTo>
                                    <a:pt x="499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59">
                                  <a:moveTo>
                                    <a:pt x="459" y="0"/>
                                  </a:moveTo>
                                  <a:lnTo>
                                    <a:pt x="435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09" y="18"/>
                                  </a:lnTo>
                                  <a:lnTo>
                                    <a:pt x="405" y="29"/>
                                  </a:lnTo>
                                  <a:lnTo>
                                    <a:pt x="403" y="43"/>
                                  </a:lnTo>
                                  <a:lnTo>
                                    <a:pt x="407" y="43"/>
                                  </a:lnTo>
                                  <a:lnTo>
                                    <a:pt x="410" y="34"/>
                                  </a:lnTo>
                                  <a:lnTo>
                                    <a:pt x="414" y="28"/>
                                  </a:lnTo>
                                  <a:lnTo>
                                    <a:pt x="426" y="19"/>
                                  </a:lnTo>
                                  <a:lnTo>
                                    <a:pt x="433" y="17"/>
                                  </a:lnTo>
                                  <a:lnTo>
                                    <a:pt x="483" y="17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4pt;width:24.95pt;height:7.95pt" coordorigin="0,-268" coordsize="499,159">
                <v:group id="shape_0" style="position:absolute;left:0;top:-268;width:499;height:159">
                  <v:shape id="shape_0" coordsize="499,159" path="m61,0l42,0l35,2l29,7l20,13l0,72l0,80l0,89l23,146l48,158l56,158l63,155l69,151l40,151l34,145l22,83l22,70l23,57l25,43l27,30l31,20l40,10l44,7l73,7l72,6l61,0xe" fillcolor="#231f20" stroked="f" o:allowincell="f" style="position:absolute;left:0;top:-268;width:498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99,159" path="m73,7l54,7l57,9l65,15l76,73l76,82l66,142l53,151l69,151l97,94l98,78l98,68l81,18l73,7xe" fillcolor="#231f20" stroked="f" o:allowincell="f" style="position:absolute;left:0;top:-268;width:498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99,159" path="m139,133l132,133l129,135l124,139l123,142l123,149l124,152l129,157l132,158l139,158l142,157l146,152l148,149l148,142l146,139l142,135l139,133xe" fillcolor="#231f20" stroked="f" o:allowincell="f" style="position:absolute;left:0;top:-268;width:498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99,159" path="m184,138l180,138l178,138l176,140l174,142l173,144l173,149l175,151l179,154l182,156l189,158l200,158l237,148l212,148l209,148l206,147l204,146l201,145l192,140l189,139l188,138l186,138l184,138xe" fillcolor="#231f20" stroked="f" o:allowincell="f" style="position:absolute;left:0;top:-268;width:498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99,159" path="m247,15l215,15l221,18l231,27l234,33l234,47l232,52l229,57l227,62l222,66l211,73l205,75l199,76l199,80l208,80l214,81l239,101l242,107l243,112l243,126l240,133l235,139l229,145l222,148l237,148l242,144l247,139l255,129l260,118l260,96l257,88l248,74l241,69l231,65l239,58l245,51l249,44l251,37l252,31l252,24l250,18l247,15xe" fillcolor="#231f20" stroked="f" o:allowincell="f" style="position:absolute;left:0;top:-268;width:498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99,159" path="m229,0l207,0l199,3l185,14l180,22l175,32l179,34l187,21l197,15l247,15l245,12l238,4l229,0xe" fillcolor="#231f20" stroked="f" o:allowincell="f" style="position:absolute;left:0;top:-268;width:498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99,159" path="m348,0l329,0l322,2l316,7l307,13l287,72l287,80l287,89l310,146l335,158l343,158l350,155l356,151l327,151l321,145l309,83l309,70l310,57l312,43l314,30l318,20l327,10l331,7l360,7l359,6l348,0xe" fillcolor="#231f20" stroked="f" o:allowincell="f" style="position:absolute;left:0;top:-268;width:498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99,159" path="m360,7l341,7l344,9l348,11l363,73l363,82l353,142l340,151l356,151l384,94l385,78l385,68l368,18l360,7xe" fillcolor="#231f20" stroked="f" o:allowincell="f" style="position:absolute;left:0;top:-268;width:498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99,159" path="m483,17l448,17l455,20l467,33l470,41l470,50l442,107l398,151l398,155l488,155l494,138l423,138l426,135l469,88l490,48l490,29l485,20l483,17xe" fillcolor="#231f20" stroked="f" o:allowincell="f" style="position:absolute;left:0;top:-268;width:498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99,159" path="m499,126l494,126l492,129l490,132l488,133l485,135l482,137l476,138l470,138l494,138l499,126xe" fillcolor="#231f20" stroked="f" o:allowincell="f" style="position:absolute;left:0;top:-268;width:498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99,159" path="m459,0l435,0l425,4l409,18l405,29l403,43l407,43l410,34l414,28l426,19l433,17l483,17l469,4l459,0xe" fillcolor="#231f20" stroked="f" o:allowincell="f" style="position:absolute;left:0;top:-268;width:498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tabs>
          <w:tab w:val="clear" w:pos="720"/>
          <w:tab w:val="left" w:pos="2261" w:leader="none"/>
          <w:tab w:val="left" w:pos="4115" w:leader="none"/>
          <w:tab w:val="left" w:pos="5926" w:leader="none"/>
          <w:tab w:val="left" w:pos="7760" w:leader="none"/>
        </w:tabs>
        <w:ind w:left="240" w:hanging="0"/>
        <w:rPr>
          <w:rFonts w:cs="Calibri"/>
          <w:sz w:val="20"/>
          <w:szCs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89610" cy="27114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271080"/>
                          <a:chOff x="0" y="0"/>
                          <a:chExt cx="689760" cy="271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7780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440" y="172080"/>
                            <a:ext cx="17532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77840" y="167760"/>
                            <a:ext cx="51192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.3pt;height:21.35pt" coordorigin="0,0" coordsize="1086,427">
                <v:shape id="shape_0" stroked="f" o:allowincell="f" style="position:absolute;left:0;top:0;width:909;height:207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;top:271;width:275;height:154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80;top:264;width:805;height:162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  <w:lang w:val="en-GB" w:eastAsia="en-US"/>
        </w:rPr>
        <w:drawing>
          <wp:inline distT="0" distB="0" distL="0" distR="0">
            <wp:extent cx="578485" cy="99060"/>
            <wp:effectExtent l="0" t="0" r="0" b="0"/>
            <wp:docPr id="33" name="image6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67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GB" w:eastAsia="en-US"/>
        </w:rPr>
        <w:drawing>
          <wp:inline distT="0" distB="0" distL="0" distR="0">
            <wp:extent cx="564515" cy="99060"/>
            <wp:effectExtent l="0" t="0" r="0" b="0"/>
            <wp:docPr id="34" name="image6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68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GB" w:eastAsia="en-US"/>
        </w:rPr>
        <w:drawing>
          <wp:inline distT="0" distB="0" distL="0" distR="0">
            <wp:extent cx="578485" cy="99060"/>
            <wp:effectExtent l="0" t="0" r="0" b="0"/>
            <wp:docPr id="35" name="image6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69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314960" cy="1009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100800"/>
                          <a:chOff x="0" y="0"/>
                          <a:chExt cx="315000" cy="10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0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59">
                                  <a:moveTo>
                                    <a:pt x="61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63" y="155"/>
                                  </a:lnTo>
                                  <a:lnTo>
                                    <a:pt x="69" y="151"/>
                                  </a:lnTo>
                                  <a:lnTo>
                                    <a:pt x="40" y="151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59">
                                  <a:moveTo>
                                    <a:pt x="73" y="7"/>
                                  </a:moveTo>
                                  <a:lnTo>
                                    <a:pt x="54" y="7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76" y="82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69" y="151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98" y="78"/>
                                  </a:lnTo>
                                  <a:lnTo>
                                    <a:pt x="98" y="68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7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59">
                                  <a:moveTo>
                                    <a:pt x="139" y="133"/>
                                  </a:moveTo>
                                  <a:lnTo>
                                    <a:pt x="132" y="133"/>
                                  </a:lnTo>
                                  <a:lnTo>
                                    <a:pt x="129" y="135"/>
                                  </a:lnTo>
                                  <a:lnTo>
                                    <a:pt x="124" y="139"/>
                                  </a:lnTo>
                                  <a:lnTo>
                                    <a:pt x="123" y="142"/>
                                  </a:lnTo>
                                  <a:lnTo>
                                    <a:pt x="123" y="149"/>
                                  </a:lnTo>
                                  <a:lnTo>
                                    <a:pt x="124" y="152"/>
                                  </a:lnTo>
                                  <a:lnTo>
                                    <a:pt x="129" y="157"/>
                                  </a:lnTo>
                                  <a:lnTo>
                                    <a:pt x="132" y="158"/>
                                  </a:lnTo>
                                  <a:lnTo>
                                    <a:pt x="139" y="158"/>
                                  </a:lnTo>
                                  <a:lnTo>
                                    <a:pt x="142" y="157"/>
                                  </a:lnTo>
                                  <a:lnTo>
                                    <a:pt x="144" y="155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48" y="149"/>
                                  </a:lnTo>
                                  <a:lnTo>
                                    <a:pt x="148" y="142"/>
                                  </a:lnTo>
                                  <a:lnTo>
                                    <a:pt x="146" y="139"/>
                                  </a:lnTo>
                                  <a:lnTo>
                                    <a:pt x="142" y="135"/>
                                  </a:lnTo>
                                  <a:lnTo>
                                    <a:pt x="139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59">
                                  <a:moveTo>
                                    <a:pt x="264" y="21"/>
                                  </a:moveTo>
                                  <a:lnTo>
                                    <a:pt x="251" y="21"/>
                                  </a:lnTo>
                                  <a:lnTo>
                                    <a:pt x="205" y="158"/>
                                  </a:lnTo>
                                  <a:lnTo>
                                    <a:pt x="218" y="158"/>
                                  </a:lnTo>
                                  <a:lnTo>
                                    <a:pt x="26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59">
                                  <a:moveTo>
                                    <a:pt x="268" y="3"/>
                                  </a:moveTo>
                                  <a:lnTo>
                                    <a:pt x="187" y="3"/>
                                  </a:lnTo>
                                  <a:lnTo>
                                    <a:pt x="172" y="39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80" y="33"/>
                                  </a:lnTo>
                                  <a:lnTo>
                                    <a:pt x="185" y="28"/>
                                  </a:lnTo>
                                  <a:lnTo>
                                    <a:pt x="194" y="22"/>
                                  </a:lnTo>
                                  <a:lnTo>
                                    <a:pt x="200" y="21"/>
                                  </a:lnTo>
                                  <a:lnTo>
                                    <a:pt x="264" y="21"/>
                                  </a:lnTo>
                                  <a:lnTo>
                                    <a:pt x="268" y="7"/>
                                  </a:lnTo>
                                  <a:lnTo>
                                    <a:pt x="26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59">
                                  <a:moveTo>
                                    <a:pt x="346" y="18"/>
                                  </a:moveTo>
                                  <a:lnTo>
                                    <a:pt x="321" y="18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24" y="20"/>
                                  </a:lnTo>
                                  <a:lnTo>
                                    <a:pt x="325" y="21"/>
                                  </a:lnTo>
                                  <a:lnTo>
                                    <a:pt x="326" y="22"/>
                                  </a:lnTo>
                                  <a:lnTo>
                                    <a:pt x="327" y="25"/>
                                  </a:lnTo>
                                  <a:lnTo>
                                    <a:pt x="327" y="28"/>
                                  </a:lnTo>
                                  <a:lnTo>
                                    <a:pt x="328" y="35"/>
                                  </a:lnTo>
                                  <a:lnTo>
                                    <a:pt x="328" y="138"/>
                                  </a:lnTo>
                                  <a:lnTo>
                                    <a:pt x="322" y="149"/>
                                  </a:lnTo>
                                  <a:lnTo>
                                    <a:pt x="320" y="150"/>
                                  </a:lnTo>
                                  <a:lnTo>
                                    <a:pt x="315" y="151"/>
                                  </a:lnTo>
                                  <a:lnTo>
                                    <a:pt x="308" y="151"/>
                                  </a:lnTo>
                                  <a:lnTo>
                                    <a:pt x="308" y="155"/>
                                  </a:lnTo>
                                  <a:lnTo>
                                    <a:pt x="366" y="155"/>
                                  </a:lnTo>
                                  <a:lnTo>
                                    <a:pt x="366" y="151"/>
                                  </a:lnTo>
                                  <a:lnTo>
                                    <a:pt x="359" y="151"/>
                                  </a:lnTo>
                                  <a:lnTo>
                                    <a:pt x="354" y="150"/>
                                  </a:lnTo>
                                  <a:lnTo>
                                    <a:pt x="346" y="137"/>
                                  </a:lnTo>
                                  <a:lnTo>
                                    <a:pt x="34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59">
                                  <a:moveTo>
                                    <a:pt x="346" y="0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05" y="18"/>
                                  </a:lnTo>
                                  <a:lnTo>
                                    <a:pt x="307" y="21"/>
                                  </a:lnTo>
                                  <a:lnTo>
                                    <a:pt x="312" y="19"/>
                                  </a:lnTo>
                                  <a:lnTo>
                                    <a:pt x="316" y="18"/>
                                  </a:lnTo>
                                  <a:lnTo>
                                    <a:pt x="346" y="18"/>
                                  </a:lnTo>
                                  <a:lnTo>
                                    <a:pt x="3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59">
                                  <a:moveTo>
                                    <a:pt x="463" y="0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28" y="4"/>
                                  </a:lnTo>
                                  <a:lnTo>
                                    <a:pt x="413" y="18"/>
                                  </a:lnTo>
                                  <a:lnTo>
                                    <a:pt x="409" y="26"/>
                                  </a:lnTo>
                                  <a:lnTo>
                                    <a:pt x="409" y="43"/>
                                  </a:lnTo>
                                  <a:lnTo>
                                    <a:pt x="411" y="49"/>
                                  </a:lnTo>
                                  <a:lnTo>
                                    <a:pt x="414" y="55"/>
                                  </a:lnTo>
                                  <a:lnTo>
                                    <a:pt x="418" y="61"/>
                                  </a:lnTo>
                                  <a:lnTo>
                                    <a:pt x="425" y="69"/>
                                  </a:lnTo>
                                  <a:lnTo>
                                    <a:pt x="438" y="79"/>
                                  </a:lnTo>
                                  <a:lnTo>
                                    <a:pt x="427" y="87"/>
                                  </a:lnTo>
                                  <a:lnTo>
                                    <a:pt x="419" y="94"/>
                                  </a:lnTo>
                                  <a:lnTo>
                                    <a:pt x="414" y="100"/>
                                  </a:lnTo>
                                  <a:lnTo>
                                    <a:pt x="410" y="107"/>
                                  </a:lnTo>
                                  <a:lnTo>
                                    <a:pt x="407" y="114"/>
                                  </a:lnTo>
                                  <a:lnTo>
                                    <a:pt x="407" y="129"/>
                                  </a:lnTo>
                                  <a:lnTo>
                                    <a:pt x="411" y="137"/>
                                  </a:lnTo>
                                  <a:lnTo>
                                    <a:pt x="425" y="153"/>
                                  </a:lnTo>
                                  <a:lnTo>
                                    <a:pt x="436" y="158"/>
                                  </a:lnTo>
                                  <a:lnTo>
                                    <a:pt x="464" y="158"/>
                                  </a:lnTo>
                                  <a:lnTo>
                                    <a:pt x="475" y="154"/>
                                  </a:lnTo>
                                  <a:lnTo>
                                    <a:pt x="477" y="152"/>
                                  </a:lnTo>
                                  <a:lnTo>
                                    <a:pt x="445" y="152"/>
                                  </a:lnTo>
                                  <a:lnTo>
                                    <a:pt x="438" y="149"/>
                                  </a:lnTo>
                                  <a:lnTo>
                                    <a:pt x="427" y="137"/>
                                  </a:lnTo>
                                  <a:lnTo>
                                    <a:pt x="425" y="129"/>
                                  </a:lnTo>
                                  <a:lnTo>
                                    <a:pt x="425" y="113"/>
                                  </a:lnTo>
                                  <a:lnTo>
                                    <a:pt x="426" y="106"/>
                                  </a:lnTo>
                                  <a:lnTo>
                                    <a:pt x="432" y="94"/>
                                  </a:lnTo>
                                  <a:lnTo>
                                    <a:pt x="437" y="88"/>
                                  </a:lnTo>
                                  <a:lnTo>
                                    <a:pt x="443" y="83"/>
                                  </a:lnTo>
                                  <a:lnTo>
                                    <a:pt x="476" y="83"/>
                                  </a:lnTo>
                                  <a:lnTo>
                                    <a:pt x="474" y="81"/>
                                  </a:lnTo>
                                  <a:lnTo>
                                    <a:pt x="461" y="71"/>
                                  </a:lnTo>
                                  <a:lnTo>
                                    <a:pt x="468" y="67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25" y="32"/>
                                  </a:lnTo>
                                  <a:lnTo>
                                    <a:pt x="425" y="22"/>
                                  </a:lnTo>
                                  <a:lnTo>
                                    <a:pt x="428" y="17"/>
                                  </a:lnTo>
                                  <a:lnTo>
                                    <a:pt x="432" y="13"/>
                                  </a:lnTo>
                                  <a:lnTo>
                                    <a:pt x="437" y="8"/>
                                  </a:lnTo>
                                  <a:lnTo>
                                    <a:pt x="444" y="6"/>
                                  </a:lnTo>
                                  <a:lnTo>
                                    <a:pt x="476" y="6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59">
                                  <a:moveTo>
                                    <a:pt x="476" y="83"/>
                                  </a:moveTo>
                                  <a:lnTo>
                                    <a:pt x="443" y="83"/>
                                  </a:lnTo>
                                  <a:lnTo>
                                    <a:pt x="451" y="89"/>
                                  </a:lnTo>
                                  <a:lnTo>
                                    <a:pt x="457" y="95"/>
                                  </a:lnTo>
                                  <a:lnTo>
                                    <a:pt x="479" y="123"/>
                                  </a:lnTo>
                                  <a:lnTo>
                                    <a:pt x="479" y="135"/>
                                  </a:lnTo>
                                  <a:lnTo>
                                    <a:pt x="477" y="140"/>
                                  </a:lnTo>
                                  <a:lnTo>
                                    <a:pt x="467" y="149"/>
                                  </a:lnTo>
                                  <a:lnTo>
                                    <a:pt x="461" y="152"/>
                                  </a:lnTo>
                                  <a:lnTo>
                                    <a:pt x="477" y="152"/>
                                  </a:lnTo>
                                  <a:lnTo>
                                    <a:pt x="491" y="139"/>
                                  </a:lnTo>
                                  <a:lnTo>
                                    <a:pt x="495" y="130"/>
                                  </a:lnTo>
                                  <a:lnTo>
                                    <a:pt x="495" y="111"/>
                                  </a:lnTo>
                                  <a:lnTo>
                                    <a:pt x="492" y="103"/>
                                  </a:lnTo>
                                  <a:lnTo>
                                    <a:pt x="487" y="95"/>
                                  </a:lnTo>
                                  <a:lnTo>
                                    <a:pt x="482" y="89"/>
                                  </a:lnTo>
                                  <a:lnTo>
                                    <a:pt x="476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59">
                                  <a:moveTo>
                                    <a:pt x="476" y="6"/>
                                  </a:moveTo>
                                  <a:lnTo>
                                    <a:pt x="459" y="6"/>
                                  </a:lnTo>
                                  <a:lnTo>
                                    <a:pt x="465" y="8"/>
                                  </a:lnTo>
                                  <a:lnTo>
                                    <a:pt x="469" y="13"/>
                                  </a:lnTo>
                                  <a:lnTo>
                                    <a:pt x="474" y="17"/>
                                  </a:lnTo>
                                  <a:lnTo>
                                    <a:pt x="476" y="24"/>
                                  </a:lnTo>
                                  <a:lnTo>
                                    <a:pt x="476" y="37"/>
                                  </a:lnTo>
                                  <a:lnTo>
                                    <a:pt x="475" y="43"/>
                                  </a:lnTo>
                                  <a:lnTo>
                                    <a:pt x="472" y="47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64" y="58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68" y="67"/>
                                  </a:lnTo>
                                  <a:lnTo>
                                    <a:pt x="473" y="63"/>
                                  </a:lnTo>
                                  <a:lnTo>
                                    <a:pt x="482" y="56"/>
                                  </a:lnTo>
                                  <a:lnTo>
                                    <a:pt x="490" y="44"/>
                                  </a:lnTo>
                                  <a:lnTo>
                                    <a:pt x="492" y="38"/>
                                  </a:lnTo>
                                  <a:lnTo>
                                    <a:pt x="492" y="24"/>
                                  </a:lnTo>
                                  <a:lnTo>
                                    <a:pt x="488" y="17"/>
                                  </a:lnTo>
                                  <a:lnTo>
                                    <a:pt x="47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8pt;height:7.95pt" coordorigin="0,0" coordsize="496,159">
                <v:group id="shape_0" style="position:absolute;left:0;top:0;width:496;height:159">
                  <v:shape id="shape_0" coordsize="496,159" path="m61,0l42,0l35,2l29,7l20,13l0,72l0,80l0,89l23,146l48,158l56,158l63,155l69,151l40,151l34,145l22,83l22,70l23,57l25,43l27,30l31,20l40,10l44,7l73,7l72,6l61,0xe" fillcolor="#231f20" stroked="f" o:allowincell="f" style="position:absolute;left:0;top:0;width:495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96,159" path="m73,7l54,7l57,9l65,15l76,73l76,82l66,142l53,151l69,151l97,94l98,78l98,68l81,18l73,7xe" fillcolor="#231f20" stroked="f" o:allowincell="f" style="position:absolute;left:0;top:0;width:495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96,159" path="m139,133l132,133l129,135l124,139l123,142l123,149l124,152l129,157l132,158l139,158l142,157l144,155l146,152l148,149l148,142l146,139l142,135l139,133xe" fillcolor="#231f20" stroked="f" o:allowincell="f" style="position:absolute;left:0;top:0;width:495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96,159" path="m264,21l251,21l205,158l218,158l264,21xe" fillcolor="#231f20" stroked="f" o:allowincell="f" style="position:absolute;left:0;top:0;width:495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96,159" path="m268,3l187,3l172,39l176,40l180,33l185,28l194,22l200,21l264,21l268,7l268,3xe" fillcolor="#231f20" stroked="f" o:allowincell="f" style="position:absolute;left:0;top:0;width:495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96,159" path="m346,18l321,18l322,18l324,20l325,21l326,22l327,25l327,28l328,35l328,138l322,149l320,150l315,151l308,151l308,155l366,155l366,151l359,151l354,150l346,137l346,18xe" fillcolor="#231f20" stroked="f" o:allowincell="f" style="position:absolute;left:0;top:0;width:495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96,159" path="m346,0l343,0l305,18l307,21l312,19l316,18l346,18l346,0xe" fillcolor="#231f20" stroked="f" o:allowincell="f" style="position:absolute;left:0;top:0;width:495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96,159" path="m463,0l438,0l428,4l413,18l409,26l409,43l411,49l414,55l418,61l425,69l438,79l427,87l419,94l414,100l410,107l407,114l407,129l411,137l425,153l436,158l464,158l475,154l477,152l445,152l438,149l427,137l425,129l425,113l426,106l432,94l437,88l443,83l476,83l474,81l461,71l468,67l455,67l425,32l425,22l428,17l432,13l437,8l444,6l476,6l473,3l463,0xe" fillcolor="#231f20" stroked="f" o:allowincell="f" style="position:absolute;left:0;top:0;width:495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96,159" path="m476,83l443,83l451,89l457,95l479,123l479,135l477,140l467,149l461,152l477,152l491,139l495,130l495,111l492,103l487,95l482,89l476,83xe" fillcolor="#231f20" stroked="f" o:allowincell="f" style="position:absolute;left:0;top:0;width:495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96,159" path="m476,6l459,6l465,8l469,13l474,17l476,24l476,37l475,43l472,47l470,52l464,58l455,67l468,67l473,63l482,56l490,44l492,38l492,24l488,17l476,6xe" fillcolor="#231f20" stroked="f" o:allowincell="f" style="position:absolute;left:0;top:0;width:495;height:158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ind w:left="2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GB" w:eastAsia="en-US"/>
        </w:rPr>
        <w:drawing>
          <wp:inline distT="0" distB="0" distL="0" distR="0">
            <wp:extent cx="1032510" cy="270510"/>
            <wp:effectExtent l="0" t="0" r="0" b="0"/>
            <wp:docPr id="37" name="image67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70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10895</wp:posOffset>
                </wp:positionH>
                <wp:positionV relativeFrom="paragraph">
                  <wp:posOffset>63500</wp:posOffset>
                </wp:positionV>
                <wp:extent cx="5949950" cy="311150"/>
                <wp:effectExtent l="3175" t="0" r="3810" b="1905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311040"/>
                          <a:chOff x="0" y="0"/>
                          <a:chExt cx="5950080" cy="3110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78840" y="0"/>
                            <a:ext cx="114048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75600" y="202680"/>
                            <a:ext cx="11124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92960" y="170640"/>
                            <a:ext cx="4564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09960"/>
                            <a:ext cx="129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3" h="0">
                                  <a:moveTo>
                                    <a:pt x="1282" y="586"/>
                                  </a:moveTo>
                                  <a:lnTo>
                                    <a:pt x="3314" y="58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2680" y="3099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3300" y="586"/>
                                  </a:moveTo>
                                  <a:lnTo>
                                    <a:pt x="3309" y="58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440" y="309960"/>
                            <a:ext cx="116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7" h="0">
                                  <a:moveTo>
                                    <a:pt x="3309" y="586"/>
                                  </a:moveTo>
                                  <a:lnTo>
                                    <a:pt x="5146" y="58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7280" y="3099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132" y="586"/>
                                  </a:moveTo>
                                  <a:lnTo>
                                    <a:pt x="5141" y="58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3040" y="309960"/>
                            <a:ext cx="116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7" h="0">
                                  <a:moveTo>
                                    <a:pt x="5141" y="586"/>
                                  </a:moveTo>
                                  <a:lnTo>
                                    <a:pt x="6978" y="58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2600" y="3099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965" y="586"/>
                                  </a:moveTo>
                                  <a:lnTo>
                                    <a:pt x="6974" y="58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360" y="309960"/>
                            <a:ext cx="116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7" h="0">
                                  <a:moveTo>
                                    <a:pt x="6974" y="586"/>
                                  </a:moveTo>
                                  <a:lnTo>
                                    <a:pt x="8811" y="58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7200" y="3099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797" y="586"/>
                                  </a:moveTo>
                                  <a:lnTo>
                                    <a:pt x="8806" y="58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2960" y="309960"/>
                            <a:ext cx="116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7" h="0">
                                  <a:moveTo>
                                    <a:pt x="8806" y="586"/>
                                  </a:moveTo>
                                  <a:lnTo>
                                    <a:pt x="10643" y="58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5pt;width:468.5pt;height:24.5pt" coordorigin="1277,100" coordsize="9370,490">
                <v:shape id="shape_0" stroked="f" o:allowincell="f" style="position:absolute;left:1401;top:100;width:1795;height:208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96;top:419;width:174;height:105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81;top:369;width:718;height:158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topAndBottom"/>
                </v:shape>
                <v:group id="shape_0" style="position:absolute;left:1277;top:588;width:2034;height:2">
                  <v:shape id="shape_0" coordorigin="1282,586" coordsize="2033,0" path="m1282,586l3314,586e" stroked="t" o:allowincell="f" style="position:absolute;left:1277;top:588;width:2033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topAndBottom"/>
                  </v:shape>
                </v:group>
                <v:group id="shape_0" style="position:absolute;left:3297;top:588;width:10;height:2">
                  <v:shape id="shape_0" coordorigin="3300,586" coordsize="10,0" path="m3300,586l3309,586e" stroked="t" o:allowincell="f" style="position:absolute;left:3297;top:588;width:9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topAndBottom"/>
                  </v:shape>
                </v:group>
                <v:group id="shape_0" style="position:absolute;left:3306;top:588;width:1838;height:2">
                  <v:shape id="shape_0" coordorigin="3309,586" coordsize="1837,0" path="m3309,586l5146,586e" stroked="t" o:allowincell="f" style="position:absolute;left:3306;top:588;width:1837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topAndBottom"/>
                  </v:shape>
                </v:group>
                <v:group id="shape_0" style="position:absolute;left:5131;top:588;width:10;height:2">
                  <v:shape id="shape_0" coordorigin="5132,586" coordsize="10,0" path="m5132,586l5141,586e" stroked="t" o:allowincell="f" style="position:absolute;left:5131;top:588;width:9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topAndBottom"/>
                  </v:shape>
                </v:group>
                <v:group id="shape_0" style="position:absolute;left:5140;top:588;width:1838;height:2">
                  <v:shape id="shape_0" coordorigin="5141,586" coordsize="1837,0" path="m5141,586l6978,586e" stroked="t" o:allowincell="f" style="position:absolute;left:5140;top:588;width:1837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topAndBottom"/>
                  </v:shape>
                </v:group>
                <v:group id="shape_0" style="position:absolute;left:6966;top:588;width:10;height:2">
                  <v:shape id="shape_0" coordorigin="6965,586" coordsize="10,0" path="m6965,586l6974,586e" stroked="t" o:allowincell="f" style="position:absolute;left:6966;top:588;width:9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topAndBottom"/>
                  </v:shape>
                </v:group>
                <v:group id="shape_0" style="position:absolute;left:6975;top:588;width:1838;height:2">
                  <v:shape id="shape_0" coordorigin="6974,586" coordsize="1837,0" path="m6974,586l8811,586e" stroked="t" o:allowincell="f" style="position:absolute;left:6975;top:588;width:1837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topAndBottom"/>
                  </v:shape>
                </v:group>
                <v:group id="shape_0" style="position:absolute;left:8800;top:588;width:10;height:2">
                  <v:shape id="shape_0" coordorigin="8797,586" coordsize="10,0" path="m8797,586l8806,586e" stroked="t" o:allowincell="f" style="position:absolute;left:8800;top:588;width:9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topAndBottom"/>
                  </v:shape>
                </v:group>
                <v:group id="shape_0" style="position:absolute;left:8809;top:588;width:1838;height:2">
                  <v:shape id="shape_0" coordorigin="8806,586" coordsize="1837,0" path="m8806,586l10643,586e" stroked="t" o:allowincell="f" style="position:absolute;left:8809;top:588;width:1837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160" w:right="1140" w:gutter="0" w:header="1192" w:top="150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69" w:after="0"/>
        <w:ind w:left="117" w:right="136" w:hanging="0"/>
        <w:jc w:val="both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74">
                <wp:simplePos x="0" y="0"/>
                <wp:positionH relativeFrom="page">
                  <wp:posOffset>2186940</wp:posOffset>
                </wp:positionH>
                <wp:positionV relativeFrom="paragraph">
                  <wp:posOffset>-1286510</wp:posOffset>
                </wp:positionV>
                <wp:extent cx="309245" cy="100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100800"/>
                          <a:chOff x="0" y="0"/>
                          <a:chExt cx="30924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9">
                                <a:moveTo>
                                  <a:pt x="3484" y="-2008"/>
                                </a:moveTo>
                                <a:lnTo>
                                  <a:pt x="3459" y="-2008"/>
                                </a:lnTo>
                                <a:lnTo>
                                  <a:pt x="3460" y="-2008"/>
                                </a:lnTo>
                                <a:lnTo>
                                  <a:pt x="3462" y="-2007"/>
                                </a:lnTo>
                                <a:lnTo>
                                  <a:pt x="3463" y="-2006"/>
                                </a:lnTo>
                                <a:lnTo>
                                  <a:pt x="3464" y="-2004"/>
                                </a:lnTo>
                                <a:lnTo>
                                  <a:pt x="3465" y="-2001"/>
                                </a:lnTo>
                                <a:lnTo>
                                  <a:pt x="3466" y="-1998"/>
                                </a:lnTo>
                                <a:lnTo>
                                  <a:pt x="3466" y="-1991"/>
                                </a:lnTo>
                                <a:lnTo>
                                  <a:pt x="3466" y="-1889"/>
                                </a:lnTo>
                                <a:lnTo>
                                  <a:pt x="3460" y="-1877"/>
                                </a:lnTo>
                                <a:lnTo>
                                  <a:pt x="3458" y="-1876"/>
                                </a:lnTo>
                                <a:lnTo>
                                  <a:pt x="3454" y="-1875"/>
                                </a:lnTo>
                                <a:lnTo>
                                  <a:pt x="3446" y="-1875"/>
                                </a:lnTo>
                                <a:lnTo>
                                  <a:pt x="3446" y="-1871"/>
                                </a:lnTo>
                                <a:lnTo>
                                  <a:pt x="3504" y="-1871"/>
                                </a:lnTo>
                                <a:lnTo>
                                  <a:pt x="3504" y="-1875"/>
                                </a:lnTo>
                                <a:lnTo>
                                  <a:pt x="3497" y="-1875"/>
                                </a:lnTo>
                                <a:lnTo>
                                  <a:pt x="3492" y="-1876"/>
                                </a:lnTo>
                                <a:lnTo>
                                  <a:pt x="3484" y="-1889"/>
                                </a:lnTo>
                                <a:lnTo>
                                  <a:pt x="3484" y="-2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9">
                                <a:moveTo>
                                  <a:pt x="3484" y="-2026"/>
                                </a:moveTo>
                                <a:lnTo>
                                  <a:pt x="3481" y="-2026"/>
                                </a:lnTo>
                                <a:lnTo>
                                  <a:pt x="3444" y="-2008"/>
                                </a:lnTo>
                                <a:lnTo>
                                  <a:pt x="3445" y="-2005"/>
                                </a:lnTo>
                                <a:lnTo>
                                  <a:pt x="3450" y="-2007"/>
                                </a:lnTo>
                                <a:lnTo>
                                  <a:pt x="3454" y="-2008"/>
                                </a:lnTo>
                                <a:lnTo>
                                  <a:pt x="3484" y="-2008"/>
                                </a:lnTo>
                                <a:lnTo>
                                  <a:pt x="3484" y="-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9">
                                <a:moveTo>
                                  <a:pt x="3601" y="-2026"/>
                                </a:moveTo>
                                <a:lnTo>
                                  <a:pt x="3576" y="-2026"/>
                                </a:lnTo>
                                <a:lnTo>
                                  <a:pt x="3566" y="-2023"/>
                                </a:lnTo>
                                <a:lnTo>
                                  <a:pt x="3551" y="-2008"/>
                                </a:lnTo>
                                <a:lnTo>
                                  <a:pt x="3547" y="-2000"/>
                                </a:lnTo>
                                <a:lnTo>
                                  <a:pt x="3547" y="-1984"/>
                                </a:lnTo>
                                <a:lnTo>
                                  <a:pt x="3549" y="-1977"/>
                                </a:lnTo>
                                <a:lnTo>
                                  <a:pt x="3556" y="-1966"/>
                                </a:lnTo>
                                <a:lnTo>
                                  <a:pt x="3564" y="-1958"/>
                                </a:lnTo>
                                <a:lnTo>
                                  <a:pt x="3576" y="-1948"/>
                                </a:lnTo>
                                <a:lnTo>
                                  <a:pt x="3565" y="-1940"/>
                                </a:lnTo>
                                <a:lnTo>
                                  <a:pt x="3557" y="-1932"/>
                                </a:lnTo>
                                <a:lnTo>
                                  <a:pt x="3552" y="-1926"/>
                                </a:lnTo>
                                <a:lnTo>
                                  <a:pt x="3548" y="-1919"/>
                                </a:lnTo>
                                <a:lnTo>
                                  <a:pt x="3546" y="-1913"/>
                                </a:lnTo>
                                <a:lnTo>
                                  <a:pt x="3546" y="-1897"/>
                                </a:lnTo>
                                <a:lnTo>
                                  <a:pt x="3549" y="-1889"/>
                                </a:lnTo>
                                <a:lnTo>
                                  <a:pt x="3563" y="-1873"/>
                                </a:lnTo>
                                <a:lnTo>
                                  <a:pt x="3575" y="-1869"/>
                                </a:lnTo>
                                <a:lnTo>
                                  <a:pt x="3602" y="-1869"/>
                                </a:lnTo>
                                <a:lnTo>
                                  <a:pt x="3613" y="-1872"/>
                                </a:lnTo>
                                <a:lnTo>
                                  <a:pt x="3616" y="-1875"/>
                                </a:lnTo>
                                <a:lnTo>
                                  <a:pt x="3583" y="-1875"/>
                                </a:lnTo>
                                <a:lnTo>
                                  <a:pt x="3576" y="-1878"/>
                                </a:lnTo>
                                <a:lnTo>
                                  <a:pt x="3565" y="-1889"/>
                                </a:lnTo>
                                <a:lnTo>
                                  <a:pt x="3563" y="-1897"/>
                                </a:lnTo>
                                <a:lnTo>
                                  <a:pt x="3563" y="-1914"/>
                                </a:lnTo>
                                <a:lnTo>
                                  <a:pt x="3581" y="-1943"/>
                                </a:lnTo>
                                <a:lnTo>
                                  <a:pt x="3614" y="-1943"/>
                                </a:lnTo>
                                <a:lnTo>
                                  <a:pt x="3612" y="-1945"/>
                                </a:lnTo>
                                <a:lnTo>
                                  <a:pt x="3599" y="-1955"/>
                                </a:lnTo>
                                <a:lnTo>
                                  <a:pt x="3606" y="-1960"/>
                                </a:lnTo>
                                <a:lnTo>
                                  <a:pt x="3593" y="-1960"/>
                                </a:lnTo>
                                <a:lnTo>
                                  <a:pt x="3563" y="-1994"/>
                                </a:lnTo>
                                <a:lnTo>
                                  <a:pt x="3563" y="-2004"/>
                                </a:lnTo>
                                <a:lnTo>
                                  <a:pt x="3566" y="-2009"/>
                                </a:lnTo>
                                <a:lnTo>
                                  <a:pt x="3571" y="-2013"/>
                                </a:lnTo>
                                <a:lnTo>
                                  <a:pt x="3575" y="-2018"/>
                                </a:lnTo>
                                <a:lnTo>
                                  <a:pt x="3582" y="-2020"/>
                                </a:lnTo>
                                <a:lnTo>
                                  <a:pt x="3615" y="-2020"/>
                                </a:lnTo>
                                <a:lnTo>
                                  <a:pt x="3611" y="-2023"/>
                                </a:lnTo>
                                <a:lnTo>
                                  <a:pt x="3601" y="-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9">
                                <a:moveTo>
                                  <a:pt x="3614" y="-1943"/>
                                </a:moveTo>
                                <a:lnTo>
                                  <a:pt x="3581" y="-1943"/>
                                </a:lnTo>
                                <a:lnTo>
                                  <a:pt x="3589" y="-1937"/>
                                </a:lnTo>
                                <a:lnTo>
                                  <a:pt x="3595" y="-1932"/>
                                </a:lnTo>
                                <a:lnTo>
                                  <a:pt x="3618" y="-1903"/>
                                </a:lnTo>
                                <a:lnTo>
                                  <a:pt x="3618" y="-1892"/>
                                </a:lnTo>
                                <a:lnTo>
                                  <a:pt x="3615" y="-1886"/>
                                </a:lnTo>
                                <a:lnTo>
                                  <a:pt x="3605" y="-1877"/>
                                </a:lnTo>
                                <a:lnTo>
                                  <a:pt x="3599" y="-1875"/>
                                </a:lnTo>
                                <a:lnTo>
                                  <a:pt x="3616" y="-1875"/>
                                </a:lnTo>
                                <a:lnTo>
                                  <a:pt x="3629" y="-1887"/>
                                </a:lnTo>
                                <a:lnTo>
                                  <a:pt x="3634" y="-1897"/>
                                </a:lnTo>
                                <a:lnTo>
                                  <a:pt x="3634" y="-1916"/>
                                </a:lnTo>
                                <a:lnTo>
                                  <a:pt x="3631" y="-1924"/>
                                </a:lnTo>
                                <a:lnTo>
                                  <a:pt x="3625" y="-1931"/>
                                </a:lnTo>
                                <a:lnTo>
                                  <a:pt x="3621" y="-1937"/>
                                </a:lnTo>
                                <a:lnTo>
                                  <a:pt x="3614" y="-1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9">
                                <a:moveTo>
                                  <a:pt x="3615" y="-2020"/>
                                </a:moveTo>
                                <a:lnTo>
                                  <a:pt x="3597" y="-2020"/>
                                </a:lnTo>
                                <a:lnTo>
                                  <a:pt x="3603" y="-2018"/>
                                </a:lnTo>
                                <a:lnTo>
                                  <a:pt x="3612" y="-2009"/>
                                </a:lnTo>
                                <a:lnTo>
                                  <a:pt x="3614" y="-2003"/>
                                </a:lnTo>
                                <a:lnTo>
                                  <a:pt x="3614" y="-1989"/>
                                </a:lnTo>
                                <a:lnTo>
                                  <a:pt x="3613" y="-1984"/>
                                </a:lnTo>
                                <a:lnTo>
                                  <a:pt x="3611" y="-1979"/>
                                </a:lnTo>
                                <a:lnTo>
                                  <a:pt x="3608" y="-1974"/>
                                </a:lnTo>
                                <a:lnTo>
                                  <a:pt x="3603" y="-1968"/>
                                </a:lnTo>
                                <a:lnTo>
                                  <a:pt x="3593" y="-1960"/>
                                </a:lnTo>
                                <a:lnTo>
                                  <a:pt x="3606" y="-1960"/>
                                </a:lnTo>
                                <a:lnTo>
                                  <a:pt x="3630" y="-1988"/>
                                </a:lnTo>
                                <a:lnTo>
                                  <a:pt x="3630" y="-2002"/>
                                </a:lnTo>
                                <a:lnTo>
                                  <a:pt x="3626" y="-2010"/>
                                </a:lnTo>
                                <a:lnTo>
                                  <a:pt x="3615" y="-2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9">
                                <a:moveTo>
                                  <a:pt x="3682" y="-1977"/>
                                </a:moveTo>
                                <a:lnTo>
                                  <a:pt x="3676" y="-1977"/>
                                </a:lnTo>
                                <a:lnTo>
                                  <a:pt x="3673" y="-1976"/>
                                </a:lnTo>
                                <a:lnTo>
                                  <a:pt x="3668" y="-1971"/>
                                </a:lnTo>
                                <a:lnTo>
                                  <a:pt x="3667" y="-1968"/>
                                </a:lnTo>
                                <a:lnTo>
                                  <a:pt x="3667" y="-1961"/>
                                </a:lnTo>
                                <a:lnTo>
                                  <a:pt x="3668" y="-1958"/>
                                </a:lnTo>
                                <a:lnTo>
                                  <a:pt x="3673" y="-1953"/>
                                </a:lnTo>
                                <a:lnTo>
                                  <a:pt x="3676" y="-1952"/>
                                </a:lnTo>
                                <a:lnTo>
                                  <a:pt x="3682" y="-1952"/>
                                </a:lnTo>
                                <a:lnTo>
                                  <a:pt x="3685" y="-1953"/>
                                </a:lnTo>
                                <a:lnTo>
                                  <a:pt x="3690" y="-1958"/>
                                </a:lnTo>
                                <a:lnTo>
                                  <a:pt x="3691" y="-1961"/>
                                </a:lnTo>
                                <a:lnTo>
                                  <a:pt x="3691" y="-1968"/>
                                </a:lnTo>
                                <a:lnTo>
                                  <a:pt x="3690" y="-1971"/>
                                </a:lnTo>
                                <a:lnTo>
                                  <a:pt x="3685" y="-1976"/>
                                </a:lnTo>
                                <a:lnTo>
                                  <a:pt x="3682" y="-19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9">
                                <a:moveTo>
                                  <a:pt x="3682" y="-1893"/>
                                </a:moveTo>
                                <a:lnTo>
                                  <a:pt x="3675" y="-1893"/>
                                </a:lnTo>
                                <a:lnTo>
                                  <a:pt x="3672" y="-1892"/>
                                </a:lnTo>
                                <a:lnTo>
                                  <a:pt x="3670" y="-1889"/>
                                </a:lnTo>
                                <a:lnTo>
                                  <a:pt x="3668" y="-1887"/>
                                </a:lnTo>
                                <a:lnTo>
                                  <a:pt x="3666" y="-1884"/>
                                </a:lnTo>
                                <a:lnTo>
                                  <a:pt x="3666" y="-1877"/>
                                </a:lnTo>
                                <a:lnTo>
                                  <a:pt x="3668" y="-1874"/>
                                </a:lnTo>
                                <a:lnTo>
                                  <a:pt x="3672" y="-1869"/>
                                </a:lnTo>
                                <a:lnTo>
                                  <a:pt x="3675" y="-1868"/>
                                </a:lnTo>
                                <a:lnTo>
                                  <a:pt x="3682" y="-1868"/>
                                </a:lnTo>
                                <a:lnTo>
                                  <a:pt x="3685" y="-1869"/>
                                </a:lnTo>
                                <a:lnTo>
                                  <a:pt x="3690" y="-1874"/>
                                </a:lnTo>
                                <a:lnTo>
                                  <a:pt x="3691" y="-1877"/>
                                </a:lnTo>
                                <a:lnTo>
                                  <a:pt x="3691" y="-1884"/>
                                </a:lnTo>
                                <a:lnTo>
                                  <a:pt x="3690" y="-1887"/>
                                </a:lnTo>
                                <a:lnTo>
                                  <a:pt x="3688" y="-1889"/>
                                </a:lnTo>
                                <a:lnTo>
                                  <a:pt x="3685" y="-1892"/>
                                </a:lnTo>
                                <a:lnTo>
                                  <a:pt x="3682" y="-1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9">
                                <a:moveTo>
                                  <a:pt x="3778" y="-2008"/>
                                </a:moveTo>
                                <a:lnTo>
                                  <a:pt x="3752" y="-2008"/>
                                </a:lnTo>
                                <a:lnTo>
                                  <a:pt x="3754" y="-2008"/>
                                </a:lnTo>
                                <a:lnTo>
                                  <a:pt x="3755" y="-2007"/>
                                </a:lnTo>
                                <a:lnTo>
                                  <a:pt x="3757" y="-2006"/>
                                </a:lnTo>
                                <a:lnTo>
                                  <a:pt x="3758" y="-2004"/>
                                </a:lnTo>
                                <a:lnTo>
                                  <a:pt x="3758" y="-2001"/>
                                </a:lnTo>
                                <a:lnTo>
                                  <a:pt x="3759" y="-1998"/>
                                </a:lnTo>
                                <a:lnTo>
                                  <a:pt x="3759" y="-1991"/>
                                </a:lnTo>
                                <a:lnTo>
                                  <a:pt x="3759" y="-1889"/>
                                </a:lnTo>
                                <a:lnTo>
                                  <a:pt x="3754" y="-1877"/>
                                </a:lnTo>
                                <a:lnTo>
                                  <a:pt x="3752" y="-1876"/>
                                </a:lnTo>
                                <a:lnTo>
                                  <a:pt x="3747" y="-1875"/>
                                </a:lnTo>
                                <a:lnTo>
                                  <a:pt x="3740" y="-1875"/>
                                </a:lnTo>
                                <a:lnTo>
                                  <a:pt x="3740" y="-1871"/>
                                </a:lnTo>
                                <a:lnTo>
                                  <a:pt x="3797" y="-1871"/>
                                </a:lnTo>
                                <a:lnTo>
                                  <a:pt x="3797" y="-1875"/>
                                </a:lnTo>
                                <a:lnTo>
                                  <a:pt x="3790" y="-1875"/>
                                </a:lnTo>
                                <a:lnTo>
                                  <a:pt x="3786" y="-1876"/>
                                </a:lnTo>
                                <a:lnTo>
                                  <a:pt x="3778" y="-1889"/>
                                </a:lnTo>
                                <a:lnTo>
                                  <a:pt x="3778" y="-2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9">
                                <a:moveTo>
                                  <a:pt x="3778" y="-2026"/>
                                </a:moveTo>
                                <a:lnTo>
                                  <a:pt x="3774" y="-2026"/>
                                </a:lnTo>
                                <a:lnTo>
                                  <a:pt x="3737" y="-2008"/>
                                </a:lnTo>
                                <a:lnTo>
                                  <a:pt x="3739" y="-2005"/>
                                </a:lnTo>
                                <a:lnTo>
                                  <a:pt x="3744" y="-2007"/>
                                </a:lnTo>
                                <a:lnTo>
                                  <a:pt x="3748" y="-2008"/>
                                </a:lnTo>
                                <a:lnTo>
                                  <a:pt x="3778" y="-2008"/>
                                </a:lnTo>
                                <a:lnTo>
                                  <a:pt x="3778" y="-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9">
                                <a:moveTo>
                                  <a:pt x="3914" y="-2009"/>
                                </a:moveTo>
                                <a:lnTo>
                                  <a:pt x="3880" y="-2009"/>
                                </a:lnTo>
                                <a:lnTo>
                                  <a:pt x="3887" y="-2006"/>
                                </a:lnTo>
                                <a:lnTo>
                                  <a:pt x="3899" y="-1994"/>
                                </a:lnTo>
                                <a:lnTo>
                                  <a:pt x="3902" y="-1986"/>
                                </a:lnTo>
                                <a:lnTo>
                                  <a:pt x="3902" y="-1976"/>
                                </a:lnTo>
                                <a:lnTo>
                                  <a:pt x="3874" y="-1919"/>
                                </a:lnTo>
                                <a:lnTo>
                                  <a:pt x="3830" y="-1875"/>
                                </a:lnTo>
                                <a:lnTo>
                                  <a:pt x="3830" y="-1871"/>
                                </a:lnTo>
                                <a:lnTo>
                                  <a:pt x="3920" y="-1871"/>
                                </a:lnTo>
                                <a:lnTo>
                                  <a:pt x="3926" y="-1888"/>
                                </a:lnTo>
                                <a:lnTo>
                                  <a:pt x="3854" y="-1888"/>
                                </a:lnTo>
                                <a:lnTo>
                                  <a:pt x="3857" y="-1891"/>
                                </a:lnTo>
                                <a:lnTo>
                                  <a:pt x="3900" y="-1938"/>
                                </a:lnTo>
                                <a:lnTo>
                                  <a:pt x="3921" y="-1979"/>
                                </a:lnTo>
                                <a:lnTo>
                                  <a:pt x="3921" y="-1997"/>
                                </a:lnTo>
                                <a:lnTo>
                                  <a:pt x="3917" y="-2006"/>
                                </a:lnTo>
                                <a:lnTo>
                                  <a:pt x="3914" y="-2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9">
                                <a:moveTo>
                                  <a:pt x="3930" y="-1901"/>
                                </a:moveTo>
                                <a:lnTo>
                                  <a:pt x="3926" y="-1901"/>
                                </a:lnTo>
                                <a:lnTo>
                                  <a:pt x="3924" y="-1897"/>
                                </a:lnTo>
                                <a:lnTo>
                                  <a:pt x="3922" y="-1895"/>
                                </a:lnTo>
                                <a:lnTo>
                                  <a:pt x="3919" y="-1893"/>
                                </a:lnTo>
                                <a:lnTo>
                                  <a:pt x="3917" y="-1891"/>
                                </a:lnTo>
                                <a:lnTo>
                                  <a:pt x="3914" y="-1890"/>
                                </a:lnTo>
                                <a:lnTo>
                                  <a:pt x="3911" y="-1889"/>
                                </a:lnTo>
                                <a:lnTo>
                                  <a:pt x="3907" y="-1889"/>
                                </a:lnTo>
                                <a:lnTo>
                                  <a:pt x="3902" y="-1888"/>
                                </a:lnTo>
                                <a:lnTo>
                                  <a:pt x="3926" y="-1888"/>
                                </a:lnTo>
                                <a:lnTo>
                                  <a:pt x="3930" y="-1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59">
                                <a:moveTo>
                                  <a:pt x="3890" y="-2026"/>
                                </a:moveTo>
                                <a:lnTo>
                                  <a:pt x="3866" y="-2026"/>
                                </a:lnTo>
                                <a:lnTo>
                                  <a:pt x="3857" y="-2023"/>
                                </a:lnTo>
                                <a:lnTo>
                                  <a:pt x="3841" y="-2008"/>
                                </a:lnTo>
                                <a:lnTo>
                                  <a:pt x="3836" y="-1997"/>
                                </a:lnTo>
                                <a:lnTo>
                                  <a:pt x="3834" y="-1984"/>
                                </a:lnTo>
                                <a:lnTo>
                                  <a:pt x="3839" y="-1984"/>
                                </a:lnTo>
                                <a:lnTo>
                                  <a:pt x="3841" y="-1992"/>
                                </a:lnTo>
                                <a:lnTo>
                                  <a:pt x="3846" y="-1998"/>
                                </a:lnTo>
                                <a:lnTo>
                                  <a:pt x="3858" y="-2007"/>
                                </a:lnTo>
                                <a:lnTo>
                                  <a:pt x="3864" y="-2009"/>
                                </a:lnTo>
                                <a:lnTo>
                                  <a:pt x="3914" y="-2009"/>
                                </a:lnTo>
                                <a:lnTo>
                                  <a:pt x="3901" y="-2022"/>
                                </a:lnTo>
                                <a:lnTo>
                                  <a:pt x="3890" y="-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-101.3pt;width:24.35pt;height:7.95pt" coordorigin="3444,-2026" coordsize="487,159">
                <v:shape id="shape_0" coordorigin="3444,4294965270" coordsize="487,159" path="l3459,-2008l3460,-2008l3462,-2007l3463,-2006l3464,-2004l3465,-2001l3466,-1998l3466,-1991l3466,-1889l3460,-1877l3458,-1876l3454,-1875l3446,-1875l3446,-1871l3504,-1871l3504,-1875l3497,-1875l3492,-1876l3484,-1889l3484,-2008xe" fillcolor="#231f20" stroked="f" o:allowincell="f" style="position:absolute;left:3444;top:-2026;width:486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3444,4294965270" coordsize="487,159" path="l3481,-2026l3444,-2008l3445,-2005l3450,-2007l3454,-2008l3484,-2008l3484,-2026xe" fillcolor="#231f20" stroked="f" o:allowincell="f" style="position:absolute;left:3444;top:-2026;width:486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3444,4294965270" coordsize="487,159" path="l3576,-2026l3566,-2023l3551,-2008l3547,-2000l3547,-1984l3549,-1977l3556,-1966l3564,-1958l3576,-1948l3565,-1940l3557,-1932l3552,-1926l3548,-1919l3546,-1913l3546,-1897l3549,-1889l3563,-1873l3575,-1869l3602,-1869l3613,-1872l3616,-1875l3583,-1875l3576,-1878l3565,-1889l3563,-1897l3563,-1914l3581,-1943l3614,-1943l3612,-1945l3599,-1955l3606,-1960l3593,-1960l3563,-1994l3563,-2004l3566,-2009l3571,-2013l3575,-2018l3582,-2020l3615,-2020l3611,-2023l3601,-2026xe" fillcolor="#231f20" stroked="f" o:allowincell="f" style="position:absolute;left:3444;top:-2026;width:486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3444,4294965270" coordsize="487,159" path="l3581,-1943l3589,-1937l3595,-1932l3618,-1903l3618,-1892l3615,-1886l3605,-1877l3599,-1875l3616,-1875l3629,-1887l3634,-1897l3634,-1916l3631,-1924l3625,-1931l3621,-1937l3614,-1943xe" fillcolor="#231f20" stroked="f" o:allowincell="f" style="position:absolute;left:3444;top:-2026;width:486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3444,4294965270" coordsize="487,159" path="l3597,-2020l3603,-2018l3612,-2009l3614,-2003l3614,-1989l3613,-1984l3611,-1979l3608,-1974l3603,-1968l3593,-1960l3606,-1960l3630,-1988l3630,-2002l3626,-2010l3615,-2020xe" fillcolor="#231f20" stroked="f" o:allowincell="f" style="position:absolute;left:3444;top:-2026;width:486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3444,4294965270" coordsize="487,159" path="l3676,-1977l3673,-1976l3668,-1971l3667,-1968l3667,-1961l3668,-1958l3673,-1953l3676,-1952l3682,-1952l3685,-1953l3690,-1958l3691,-1961l3691,-1968l3690,-1971l3685,-1976l3682,-1977xe" fillcolor="#231f20" stroked="f" o:allowincell="f" style="position:absolute;left:3444;top:-2026;width:486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3444,4294965270" coordsize="487,159" path="l3675,-1893l3672,-1892l3670,-1889l3668,-1887l3666,-1884l3666,-1877l3668,-1874l3672,-1869l3675,-1868l3682,-1868l3685,-1869l3690,-1874l3691,-1877l3691,-1884l3690,-1887l3688,-1889l3685,-1892l3682,-1893xe" fillcolor="#231f20" stroked="f" o:allowincell="f" style="position:absolute;left:3444;top:-2026;width:486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3444,4294965270" coordsize="487,159" path="l3752,-2008l3754,-2008l3755,-2007l3757,-2006l3758,-2004l3758,-2001l3759,-1998l3759,-1991l3759,-1889l3754,-1877l3752,-1876l3747,-1875l3740,-1875l3740,-1871l3797,-1871l3797,-1875l3790,-1875l3786,-1876l3778,-1889l3778,-2008xe" fillcolor="#231f20" stroked="f" o:allowincell="f" style="position:absolute;left:3444;top:-2026;width:486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3444,4294965270" coordsize="487,159" path="l3774,-2026l3737,-2008l3739,-2005l3744,-2007l3748,-2008l3778,-2008l3778,-2026xe" fillcolor="#231f20" stroked="f" o:allowincell="f" style="position:absolute;left:3444;top:-2026;width:486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3444,4294965270" coordsize="487,159" path="l3880,-2009l3887,-2006l3899,-1994l3902,-1986l3902,-1976l3874,-1919l3830,-1875l3830,-1871l3920,-1871l3926,-1888l3854,-1888l3857,-1891l3900,-1938l3921,-1979l3921,-1997l3917,-2006l3914,-2009xe" fillcolor="#231f20" stroked="f" o:allowincell="f" style="position:absolute;left:3444;top:-2026;width:486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3444,4294965270" coordsize="487,159" path="l3926,-1901l3924,-1897l3922,-1895l3919,-1893l3917,-1891l3914,-1890l3911,-1889l3907,-1889l3902,-1888l3926,-1888l3930,-1901xe" fillcolor="#231f20" stroked="f" o:allowincell="f" style="position:absolute;left:3444;top:-2026;width:486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3444,4294965270" coordsize="487,159" path="l3866,-2026l3857,-2023l3841,-2008l3836,-1997l3834,-1984l3839,-1984l3841,-1992l3846,-1998l3858,-2007l3864,-2009l3914,-2009l3901,-2022l3890,-2026xe" fillcolor="#231f20" stroked="f" o:allowincell="f" style="position:absolute;left:3444;top:-2026;width:486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5">
                <wp:simplePos x="0" y="0"/>
                <wp:positionH relativeFrom="page">
                  <wp:posOffset>3350260</wp:posOffset>
                </wp:positionH>
                <wp:positionV relativeFrom="paragraph">
                  <wp:posOffset>-1286510</wp:posOffset>
                </wp:positionV>
                <wp:extent cx="310515" cy="100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100800"/>
                          <a:chOff x="0" y="0"/>
                          <a:chExt cx="31068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9">
                                <a:moveTo>
                                  <a:pt x="5317" y="-2008"/>
                                </a:moveTo>
                                <a:lnTo>
                                  <a:pt x="5291" y="-2008"/>
                                </a:lnTo>
                                <a:lnTo>
                                  <a:pt x="5293" y="-2008"/>
                                </a:lnTo>
                                <a:lnTo>
                                  <a:pt x="5294" y="-2007"/>
                                </a:lnTo>
                                <a:lnTo>
                                  <a:pt x="5296" y="-2006"/>
                                </a:lnTo>
                                <a:lnTo>
                                  <a:pt x="5297" y="-2004"/>
                                </a:lnTo>
                                <a:lnTo>
                                  <a:pt x="5297" y="-2001"/>
                                </a:lnTo>
                                <a:lnTo>
                                  <a:pt x="5298" y="-1998"/>
                                </a:lnTo>
                                <a:lnTo>
                                  <a:pt x="5298" y="-1991"/>
                                </a:lnTo>
                                <a:lnTo>
                                  <a:pt x="5298" y="-1889"/>
                                </a:lnTo>
                                <a:lnTo>
                                  <a:pt x="5293" y="-1877"/>
                                </a:lnTo>
                                <a:lnTo>
                                  <a:pt x="5291" y="-1876"/>
                                </a:lnTo>
                                <a:lnTo>
                                  <a:pt x="5286" y="-1875"/>
                                </a:lnTo>
                                <a:lnTo>
                                  <a:pt x="5279" y="-1875"/>
                                </a:lnTo>
                                <a:lnTo>
                                  <a:pt x="5279" y="-1871"/>
                                </a:lnTo>
                                <a:lnTo>
                                  <a:pt x="5336" y="-1871"/>
                                </a:lnTo>
                                <a:lnTo>
                                  <a:pt x="5336" y="-1875"/>
                                </a:lnTo>
                                <a:lnTo>
                                  <a:pt x="5329" y="-1875"/>
                                </a:lnTo>
                                <a:lnTo>
                                  <a:pt x="5325" y="-1876"/>
                                </a:lnTo>
                                <a:lnTo>
                                  <a:pt x="5317" y="-1889"/>
                                </a:lnTo>
                                <a:lnTo>
                                  <a:pt x="5317" y="-2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9">
                                <a:moveTo>
                                  <a:pt x="5317" y="-2026"/>
                                </a:moveTo>
                                <a:lnTo>
                                  <a:pt x="5313" y="-2026"/>
                                </a:lnTo>
                                <a:lnTo>
                                  <a:pt x="5276" y="-2008"/>
                                </a:lnTo>
                                <a:lnTo>
                                  <a:pt x="5278" y="-2005"/>
                                </a:lnTo>
                                <a:lnTo>
                                  <a:pt x="5283" y="-2007"/>
                                </a:lnTo>
                                <a:lnTo>
                                  <a:pt x="5286" y="-2008"/>
                                </a:lnTo>
                                <a:lnTo>
                                  <a:pt x="5317" y="-2008"/>
                                </a:lnTo>
                                <a:lnTo>
                                  <a:pt x="5317" y="-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9">
                                <a:moveTo>
                                  <a:pt x="5467" y="-2026"/>
                                </a:moveTo>
                                <a:lnTo>
                                  <a:pt x="5453" y="-2026"/>
                                </a:lnTo>
                                <a:lnTo>
                                  <a:pt x="5444" y="-2025"/>
                                </a:lnTo>
                                <a:lnTo>
                                  <a:pt x="5395" y="-1990"/>
                                </a:lnTo>
                                <a:lnTo>
                                  <a:pt x="5374" y="-1944"/>
                                </a:lnTo>
                                <a:lnTo>
                                  <a:pt x="5374" y="-1931"/>
                                </a:lnTo>
                                <a:lnTo>
                                  <a:pt x="5403" y="-1872"/>
                                </a:lnTo>
                                <a:lnTo>
                                  <a:pt x="5411" y="-1869"/>
                                </a:lnTo>
                                <a:lnTo>
                                  <a:pt x="5422" y="-1869"/>
                                </a:lnTo>
                                <a:lnTo>
                                  <a:pt x="5420" y="-1875"/>
                                </a:lnTo>
                                <a:lnTo>
                                  <a:pt x="5415" y="-1877"/>
                                </a:lnTo>
                                <a:lnTo>
                                  <a:pt x="5395" y="-1916"/>
                                </a:lnTo>
                                <a:lnTo>
                                  <a:pt x="5395" y="-1930"/>
                                </a:lnTo>
                                <a:lnTo>
                                  <a:pt x="5413" y="-1956"/>
                                </a:lnTo>
                                <a:lnTo>
                                  <a:pt x="5399" y="-1956"/>
                                </a:lnTo>
                                <a:lnTo>
                                  <a:pt x="5424" y="-2003"/>
                                </a:lnTo>
                                <a:lnTo>
                                  <a:pt x="5431" y="-2009"/>
                                </a:lnTo>
                                <a:lnTo>
                                  <a:pt x="5437" y="-2013"/>
                                </a:lnTo>
                                <a:lnTo>
                                  <a:pt x="5449" y="-2019"/>
                                </a:lnTo>
                                <a:lnTo>
                                  <a:pt x="5457" y="-2021"/>
                                </a:lnTo>
                                <a:lnTo>
                                  <a:pt x="5467" y="-2022"/>
                                </a:lnTo>
                                <a:lnTo>
                                  <a:pt x="5467" y="-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9">
                                <a:moveTo>
                                  <a:pt x="5456" y="-1957"/>
                                </a:moveTo>
                                <a:lnTo>
                                  <a:pt x="5430" y="-1957"/>
                                </a:lnTo>
                                <a:lnTo>
                                  <a:pt x="5437" y="-1953"/>
                                </a:lnTo>
                                <a:lnTo>
                                  <a:pt x="5442" y="-1943"/>
                                </a:lnTo>
                                <a:lnTo>
                                  <a:pt x="5447" y="-1934"/>
                                </a:lnTo>
                                <a:lnTo>
                                  <a:pt x="5450" y="-1923"/>
                                </a:lnTo>
                                <a:lnTo>
                                  <a:pt x="5450" y="-1899"/>
                                </a:lnTo>
                                <a:lnTo>
                                  <a:pt x="5447" y="-1890"/>
                                </a:lnTo>
                                <a:lnTo>
                                  <a:pt x="5442" y="-1884"/>
                                </a:lnTo>
                                <a:lnTo>
                                  <a:pt x="5437" y="-1878"/>
                                </a:lnTo>
                                <a:lnTo>
                                  <a:pt x="5431" y="-1875"/>
                                </a:lnTo>
                                <a:lnTo>
                                  <a:pt x="5445" y="-1875"/>
                                </a:lnTo>
                                <a:lnTo>
                                  <a:pt x="5470" y="-1910"/>
                                </a:lnTo>
                                <a:lnTo>
                                  <a:pt x="5470" y="-1935"/>
                                </a:lnTo>
                                <a:lnTo>
                                  <a:pt x="5466" y="-1946"/>
                                </a:lnTo>
                                <a:lnTo>
                                  <a:pt x="5456" y="-1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9">
                                <a:moveTo>
                                  <a:pt x="5442" y="-1967"/>
                                </a:moveTo>
                                <a:lnTo>
                                  <a:pt x="5421" y="-1967"/>
                                </a:lnTo>
                                <a:lnTo>
                                  <a:pt x="5410" y="-1963"/>
                                </a:lnTo>
                                <a:lnTo>
                                  <a:pt x="5399" y="-1956"/>
                                </a:lnTo>
                                <a:lnTo>
                                  <a:pt x="5413" y="-1956"/>
                                </a:lnTo>
                                <a:lnTo>
                                  <a:pt x="5415" y="-1957"/>
                                </a:lnTo>
                                <a:lnTo>
                                  <a:pt x="5418" y="-1957"/>
                                </a:lnTo>
                                <a:lnTo>
                                  <a:pt x="5456" y="-1957"/>
                                </a:lnTo>
                                <a:lnTo>
                                  <a:pt x="5451" y="-1963"/>
                                </a:lnTo>
                                <a:lnTo>
                                  <a:pt x="5442" y="-1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9">
                                <a:moveTo>
                                  <a:pt x="5515" y="-1977"/>
                                </a:moveTo>
                                <a:lnTo>
                                  <a:pt x="5508" y="-1977"/>
                                </a:lnTo>
                                <a:lnTo>
                                  <a:pt x="5505" y="-1976"/>
                                </a:lnTo>
                                <a:lnTo>
                                  <a:pt x="5503" y="-1973"/>
                                </a:lnTo>
                                <a:lnTo>
                                  <a:pt x="5500" y="-1971"/>
                                </a:lnTo>
                                <a:lnTo>
                                  <a:pt x="5499" y="-1968"/>
                                </a:lnTo>
                                <a:lnTo>
                                  <a:pt x="5499" y="-1961"/>
                                </a:lnTo>
                                <a:lnTo>
                                  <a:pt x="5500" y="-1958"/>
                                </a:lnTo>
                                <a:lnTo>
                                  <a:pt x="5503" y="-1956"/>
                                </a:lnTo>
                                <a:lnTo>
                                  <a:pt x="5505" y="-1953"/>
                                </a:lnTo>
                                <a:lnTo>
                                  <a:pt x="5508" y="-1952"/>
                                </a:lnTo>
                                <a:lnTo>
                                  <a:pt x="5515" y="-1952"/>
                                </a:lnTo>
                                <a:lnTo>
                                  <a:pt x="5518" y="-1953"/>
                                </a:lnTo>
                                <a:lnTo>
                                  <a:pt x="5520" y="-1956"/>
                                </a:lnTo>
                                <a:lnTo>
                                  <a:pt x="5523" y="-1958"/>
                                </a:lnTo>
                                <a:lnTo>
                                  <a:pt x="5524" y="-1961"/>
                                </a:lnTo>
                                <a:lnTo>
                                  <a:pt x="5524" y="-1968"/>
                                </a:lnTo>
                                <a:lnTo>
                                  <a:pt x="5523" y="-1971"/>
                                </a:lnTo>
                                <a:lnTo>
                                  <a:pt x="5520" y="-1973"/>
                                </a:lnTo>
                                <a:lnTo>
                                  <a:pt x="5518" y="-1976"/>
                                </a:lnTo>
                                <a:lnTo>
                                  <a:pt x="5515" y="-19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9">
                                <a:moveTo>
                                  <a:pt x="5515" y="-1893"/>
                                </a:moveTo>
                                <a:lnTo>
                                  <a:pt x="5508" y="-1893"/>
                                </a:lnTo>
                                <a:lnTo>
                                  <a:pt x="5505" y="-1892"/>
                                </a:lnTo>
                                <a:lnTo>
                                  <a:pt x="5500" y="-1887"/>
                                </a:lnTo>
                                <a:lnTo>
                                  <a:pt x="5499" y="-1884"/>
                                </a:lnTo>
                                <a:lnTo>
                                  <a:pt x="5499" y="-1877"/>
                                </a:lnTo>
                                <a:lnTo>
                                  <a:pt x="5500" y="-1874"/>
                                </a:lnTo>
                                <a:lnTo>
                                  <a:pt x="5502" y="-1872"/>
                                </a:lnTo>
                                <a:lnTo>
                                  <a:pt x="5505" y="-1869"/>
                                </a:lnTo>
                                <a:lnTo>
                                  <a:pt x="5508" y="-1868"/>
                                </a:lnTo>
                                <a:lnTo>
                                  <a:pt x="5514" y="-1868"/>
                                </a:lnTo>
                                <a:lnTo>
                                  <a:pt x="5517" y="-1869"/>
                                </a:lnTo>
                                <a:lnTo>
                                  <a:pt x="5520" y="-1872"/>
                                </a:lnTo>
                                <a:lnTo>
                                  <a:pt x="5522" y="-1874"/>
                                </a:lnTo>
                                <a:lnTo>
                                  <a:pt x="5524" y="-1877"/>
                                </a:lnTo>
                                <a:lnTo>
                                  <a:pt x="5524" y="-1884"/>
                                </a:lnTo>
                                <a:lnTo>
                                  <a:pt x="5522" y="-1887"/>
                                </a:lnTo>
                                <a:lnTo>
                                  <a:pt x="5517" y="-1892"/>
                                </a:lnTo>
                                <a:lnTo>
                                  <a:pt x="5515" y="-1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9">
                                <a:moveTo>
                                  <a:pt x="5610" y="-2008"/>
                                </a:moveTo>
                                <a:lnTo>
                                  <a:pt x="5585" y="-2008"/>
                                </a:lnTo>
                                <a:lnTo>
                                  <a:pt x="5586" y="-2008"/>
                                </a:lnTo>
                                <a:lnTo>
                                  <a:pt x="5588" y="-2007"/>
                                </a:lnTo>
                                <a:lnTo>
                                  <a:pt x="5589" y="-2006"/>
                                </a:lnTo>
                                <a:lnTo>
                                  <a:pt x="5590" y="-2004"/>
                                </a:lnTo>
                                <a:lnTo>
                                  <a:pt x="5591" y="-2001"/>
                                </a:lnTo>
                                <a:lnTo>
                                  <a:pt x="5591" y="-1998"/>
                                </a:lnTo>
                                <a:lnTo>
                                  <a:pt x="5592" y="-1991"/>
                                </a:lnTo>
                                <a:lnTo>
                                  <a:pt x="5592" y="-1889"/>
                                </a:lnTo>
                                <a:lnTo>
                                  <a:pt x="5586" y="-1877"/>
                                </a:lnTo>
                                <a:lnTo>
                                  <a:pt x="5584" y="-1876"/>
                                </a:lnTo>
                                <a:lnTo>
                                  <a:pt x="5579" y="-1875"/>
                                </a:lnTo>
                                <a:lnTo>
                                  <a:pt x="5572" y="-1875"/>
                                </a:lnTo>
                                <a:lnTo>
                                  <a:pt x="5572" y="-1871"/>
                                </a:lnTo>
                                <a:lnTo>
                                  <a:pt x="5630" y="-1871"/>
                                </a:lnTo>
                                <a:lnTo>
                                  <a:pt x="5630" y="-1875"/>
                                </a:lnTo>
                                <a:lnTo>
                                  <a:pt x="5623" y="-1875"/>
                                </a:lnTo>
                                <a:lnTo>
                                  <a:pt x="5618" y="-1876"/>
                                </a:lnTo>
                                <a:lnTo>
                                  <a:pt x="5610" y="-1889"/>
                                </a:lnTo>
                                <a:lnTo>
                                  <a:pt x="5610" y="-2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9">
                                <a:moveTo>
                                  <a:pt x="5610" y="-2026"/>
                                </a:moveTo>
                                <a:lnTo>
                                  <a:pt x="5607" y="-2026"/>
                                </a:lnTo>
                                <a:lnTo>
                                  <a:pt x="5569" y="-2008"/>
                                </a:lnTo>
                                <a:lnTo>
                                  <a:pt x="5571" y="-2005"/>
                                </a:lnTo>
                                <a:lnTo>
                                  <a:pt x="5576" y="-2007"/>
                                </a:lnTo>
                                <a:lnTo>
                                  <a:pt x="5580" y="-2008"/>
                                </a:lnTo>
                                <a:lnTo>
                                  <a:pt x="5610" y="-2008"/>
                                </a:lnTo>
                                <a:lnTo>
                                  <a:pt x="5610" y="-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9">
                                <a:moveTo>
                                  <a:pt x="5744" y="-1911"/>
                                </a:moveTo>
                                <a:lnTo>
                                  <a:pt x="5725" y="-1911"/>
                                </a:lnTo>
                                <a:lnTo>
                                  <a:pt x="5725" y="-1871"/>
                                </a:lnTo>
                                <a:lnTo>
                                  <a:pt x="5744" y="-1871"/>
                                </a:lnTo>
                                <a:lnTo>
                                  <a:pt x="5744" y="-1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9">
                                <a:moveTo>
                                  <a:pt x="5744" y="-2026"/>
                                </a:moveTo>
                                <a:lnTo>
                                  <a:pt x="5732" y="-2026"/>
                                </a:lnTo>
                                <a:lnTo>
                                  <a:pt x="5661" y="-1926"/>
                                </a:lnTo>
                                <a:lnTo>
                                  <a:pt x="5661" y="-1911"/>
                                </a:lnTo>
                                <a:lnTo>
                                  <a:pt x="5764" y="-1911"/>
                                </a:lnTo>
                                <a:lnTo>
                                  <a:pt x="5764" y="-1927"/>
                                </a:lnTo>
                                <a:lnTo>
                                  <a:pt x="5672" y="-1927"/>
                                </a:lnTo>
                                <a:lnTo>
                                  <a:pt x="5725" y="-2003"/>
                                </a:lnTo>
                                <a:lnTo>
                                  <a:pt x="5744" y="-2003"/>
                                </a:lnTo>
                                <a:lnTo>
                                  <a:pt x="5744" y="-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9">
                                <a:moveTo>
                                  <a:pt x="5744" y="-2003"/>
                                </a:moveTo>
                                <a:lnTo>
                                  <a:pt x="5725" y="-2003"/>
                                </a:lnTo>
                                <a:lnTo>
                                  <a:pt x="5725" y="-1927"/>
                                </a:lnTo>
                                <a:lnTo>
                                  <a:pt x="5744" y="-1927"/>
                                </a:lnTo>
                                <a:lnTo>
                                  <a:pt x="5744" y="-2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pt;margin-top:-101.3pt;width:24.45pt;height:7.95pt" coordorigin="5276,-2026" coordsize="489,159">
                <v:shape id="shape_0" coordorigin="5276,4294965270" coordsize="489,159" path="l5291,-2008l5293,-2008l5294,-2007l5296,-2006l5297,-2004l5297,-2001l5298,-1998l5298,-1991l5298,-1889l5293,-1877l5291,-1876l5286,-1875l5279,-1875l5279,-1871l5336,-1871l5336,-1875l5329,-1875l5325,-1876l5317,-1889l5317,-2008xe" fillcolor="#231f20" stroked="f" o:allowincell="f" style="position:absolute;left:5276;top:-2026;width:488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5276,4294965270" coordsize="489,159" path="l5313,-2026l5276,-2008l5278,-2005l5283,-2007l5286,-2008l5317,-2008l5317,-2026xe" fillcolor="#231f20" stroked="f" o:allowincell="f" style="position:absolute;left:5276;top:-2026;width:488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5276,4294965270" coordsize="489,159" path="l5453,-2026l5444,-2025l5395,-1990l5374,-1944l5374,-1931l5403,-1872l5411,-1869l5422,-1869l5420,-1875l5415,-1877l5395,-1916l5395,-1930l5413,-1956l5399,-1956l5424,-2003l5431,-2009l5437,-2013l5449,-2019l5457,-2021l5467,-2022l5467,-2026xe" fillcolor="#231f20" stroked="f" o:allowincell="f" style="position:absolute;left:5276;top:-2026;width:488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5276,4294965270" coordsize="489,159" path="l5430,-1957l5437,-1953l5442,-1943l5447,-1934l5450,-1923l5450,-1899l5447,-1890l5442,-1884l5437,-1878l5431,-1875l5445,-1875l5470,-1910l5470,-1935l5466,-1946l5456,-1957xe" fillcolor="#231f20" stroked="f" o:allowincell="f" style="position:absolute;left:5276;top:-2026;width:488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5276,4294965270" coordsize="489,159" path="l5421,-1967l5410,-1963l5399,-1956l5413,-1956l5415,-1957l5418,-1957l5456,-1957l5451,-1963l5442,-1967xe" fillcolor="#231f20" stroked="f" o:allowincell="f" style="position:absolute;left:5276;top:-2026;width:488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5276,4294965270" coordsize="489,159" path="l5508,-1977l5505,-1976l5503,-1973l5500,-1971l5499,-1968l5499,-1961l5500,-1958l5503,-1956l5505,-1953l5508,-1952l5515,-1952l5518,-1953l5520,-1956l5523,-1958l5524,-1961l5524,-1968l5523,-1971l5520,-1973l5518,-1976l5515,-1977xe" fillcolor="#231f20" stroked="f" o:allowincell="f" style="position:absolute;left:5276;top:-2026;width:488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5276,4294965270" coordsize="489,159" path="l5508,-1893l5505,-1892l5500,-1887l5499,-1884l5499,-1877l5500,-1874l5502,-1872l5505,-1869l5508,-1868l5514,-1868l5517,-1869l5520,-1872l5522,-1874l5524,-1877l5524,-1884l5522,-1887l5517,-1892l5515,-1893xe" fillcolor="#231f20" stroked="f" o:allowincell="f" style="position:absolute;left:5276;top:-2026;width:488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5276,4294965270" coordsize="489,159" path="l5585,-2008l5586,-2008l5588,-2007l5589,-2006l5590,-2004l5591,-2001l5591,-1998l5592,-1991l5592,-1889l5586,-1877l5584,-1876l5579,-1875l5572,-1875l5572,-1871l5630,-1871l5630,-1875l5623,-1875l5618,-1876l5610,-1889l5610,-2008xe" fillcolor="#231f20" stroked="f" o:allowincell="f" style="position:absolute;left:5276;top:-2026;width:488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5276,4294965270" coordsize="489,159" path="l5607,-2026l5569,-2008l5571,-2005l5576,-2007l5580,-2008l5610,-2008l5610,-2026xe" fillcolor="#231f20" stroked="f" o:allowincell="f" style="position:absolute;left:5276;top:-2026;width:488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5276,4294965270" coordsize="489,159" path="l5725,-1911l5725,-1871l5744,-1871l5744,-1911xe" fillcolor="#231f20" stroked="f" o:allowincell="f" style="position:absolute;left:5276;top:-2026;width:488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5276,4294965270" coordsize="489,159" path="l5732,-2026l5661,-1926l5661,-1911l5764,-1911l5764,-1927l5672,-1927l5725,-2003l5744,-2003l5744,-2026xe" fillcolor="#231f20" stroked="f" o:allowincell="f" style="position:absolute;left:5276;top:-2026;width:488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5276,4294965270" coordsize="489,159" path="l5725,-2003l5725,-1927l5744,-1927l5744,-2003xe" fillcolor="#231f20" stroked="f" o:allowincell="f" style="position:absolute;left:5276;top:-2026;width:488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513580</wp:posOffset>
                </wp:positionH>
                <wp:positionV relativeFrom="paragraph">
                  <wp:posOffset>-1286510</wp:posOffset>
                </wp:positionV>
                <wp:extent cx="303530" cy="100965"/>
                <wp:effectExtent l="0" t="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100800"/>
                          <a:chOff x="0" y="0"/>
                          <a:chExt cx="30348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59">
                                <a:moveTo>
                                  <a:pt x="7149" y="-2008"/>
                                </a:moveTo>
                                <a:lnTo>
                                  <a:pt x="7124" y="-2008"/>
                                </a:lnTo>
                                <a:lnTo>
                                  <a:pt x="7125" y="-2008"/>
                                </a:lnTo>
                                <a:lnTo>
                                  <a:pt x="7127" y="-2007"/>
                                </a:lnTo>
                                <a:lnTo>
                                  <a:pt x="7128" y="-2006"/>
                                </a:lnTo>
                                <a:lnTo>
                                  <a:pt x="7129" y="-2004"/>
                                </a:lnTo>
                                <a:lnTo>
                                  <a:pt x="7129" y="-2001"/>
                                </a:lnTo>
                                <a:lnTo>
                                  <a:pt x="7130" y="-1998"/>
                                </a:lnTo>
                                <a:lnTo>
                                  <a:pt x="7131" y="-1991"/>
                                </a:lnTo>
                                <a:lnTo>
                                  <a:pt x="7131" y="-1889"/>
                                </a:lnTo>
                                <a:lnTo>
                                  <a:pt x="7125" y="-1877"/>
                                </a:lnTo>
                                <a:lnTo>
                                  <a:pt x="7123" y="-1876"/>
                                </a:lnTo>
                                <a:lnTo>
                                  <a:pt x="7118" y="-1875"/>
                                </a:lnTo>
                                <a:lnTo>
                                  <a:pt x="7111" y="-1875"/>
                                </a:lnTo>
                                <a:lnTo>
                                  <a:pt x="7111" y="-1871"/>
                                </a:lnTo>
                                <a:lnTo>
                                  <a:pt x="7168" y="-1871"/>
                                </a:lnTo>
                                <a:lnTo>
                                  <a:pt x="7168" y="-1875"/>
                                </a:lnTo>
                                <a:lnTo>
                                  <a:pt x="7162" y="-1875"/>
                                </a:lnTo>
                                <a:lnTo>
                                  <a:pt x="7157" y="-1876"/>
                                </a:lnTo>
                                <a:lnTo>
                                  <a:pt x="7155" y="-1877"/>
                                </a:lnTo>
                                <a:lnTo>
                                  <a:pt x="7152" y="-1878"/>
                                </a:lnTo>
                                <a:lnTo>
                                  <a:pt x="7151" y="-1880"/>
                                </a:lnTo>
                                <a:lnTo>
                                  <a:pt x="7150" y="-1882"/>
                                </a:lnTo>
                                <a:lnTo>
                                  <a:pt x="7150" y="-1884"/>
                                </a:lnTo>
                                <a:lnTo>
                                  <a:pt x="7149" y="-1889"/>
                                </a:lnTo>
                                <a:lnTo>
                                  <a:pt x="7149" y="-2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59">
                                <a:moveTo>
                                  <a:pt x="7149" y="-2026"/>
                                </a:moveTo>
                                <a:lnTo>
                                  <a:pt x="7145" y="-2026"/>
                                </a:lnTo>
                                <a:lnTo>
                                  <a:pt x="7108" y="-2008"/>
                                </a:lnTo>
                                <a:lnTo>
                                  <a:pt x="7110" y="-2005"/>
                                </a:lnTo>
                                <a:lnTo>
                                  <a:pt x="7115" y="-2007"/>
                                </a:lnTo>
                                <a:lnTo>
                                  <a:pt x="7119" y="-2008"/>
                                </a:lnTo>
                                <a:lnTo>
                                  <a:pt x="7149" y="-2008"/>
                                </a:lnTo>
                                <a:lnTo>
                                  <a:pt x="7149" y="-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59">
                                <a:moveTo>
                                  <a:pt x="7296" y="-2005"/>
                                </a:moveTo>
                                <a:lnTo>
                                  <a:pt x="7283" y="-2005"/>
                                </a:lnTo>
                                <a:lnTo>
                                  <a:pt x="7238" y="-1868"/>
                                </a:lnTo>
                                <a:lnTo>
                                  <a:pt x="7250" y="-1868"/>
                                </a:lnTo>
                                <a:lnTo>
                                  <a:pt x="7296" y="-2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59">
                                <a:moveTo>
                                  <a:pt x="7301" y="-2023"/>
                                </a:moveTo>
                                <a:lnTo>
                                  <a:pt x="7219" y="-2023"/>
                                </a:lnTo>
                                <a:lnTo>
                                  <a:pt x="7205" y="-1987"/>
                                </a:lnTo>
                                <a:lnTo>
                                  <a:pt x="7208" y="-1986"/>
                                </a:lnTo>
                                <a:lnTo>
                                  <a:pt x="7212" y="-1993"/>
                                </a:lnTo>
                                <a:lnTo>
                                  <a:pt x="7217" y="-1998"/>
                                </a:lnTo>
                                <a:lnTo>
                                  <a:pt x="7223" y="-2002"/>
                                </a:lnTo>
                                <a:lnTo>
                                  <a:pt x="7227" y="-2004"/>
                                </a:lnTo>
                                <a:lnTo>
                                  <a:pt x="7233" y="-2005"/>
                                </a:lnTo>
                                <a:lnTo>
                                  <a:pt x="7296" y="-2005"/>
                                </a:lnTo>
                                <a:lnTo>
                                  <a:pt x="7301" y="-2019"/>
                                </a:lnTo>
                                <a:lnTo>
                                  <a:pt x="7301" y="-20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59">
                                <a:moveTo>
                                  <a:pt x="7347" y="-1977"/>
                                </a:moveTo>
                                <a:lnTo>
                                  <a:pt x="7340" y="-1977"/>
                                </a:lnTo>
                                <a:lnTo>
                                  <a:pt x="7337" y="-1976"/>
                                </a:lnTo>
                                <a:lnTo>
                                  <a:pt x="7333" y="-1971"/>
                                </a:lnTo>
                                <a:lnTo>
                                  <a:pt x="7331" y="-1968"/>
                                </a:lnTo>
                                <a:lnTo>
                                  <a:pt x="7331" y="-1961"/>
                                </a:lnTo>
                                <a:lnTo>
                                  <a:pt x="7333" y="-1958"/>
                                </a:lnTo>
                                <a:lnTo>
                                  <a:pt x="7337" y="-1953"/>
                                </a:lnTo>
                                <a:lnTo>
                                  <a:pt x="7340" y="-1952"/>
                                </a:lnTo>
                                <a:lnTo>
                                  <a:pt x="7347" y="-1952"/>
                                </a:lnTo>
                                <a:lnTo>
                                  <a:pt x="7350" y="-1953"/>
                                </a:lnTo>
                                <a:lnTo>
                                  <a:pt x="7355" y="-1958"/>
                                </a:lnTo>
                                <a:lnTo>
                                  <a:pt x="7356" y="-1961"/>
                                </a:lnTo>
                                <a:lnTo>
                                  <a:pt x="7356" y="-1968"/>
                                </a:lnTo>
                                <a:lnTo>
                                  <a:pt x="7355" y="-1971"/>
                                </a:lnTo>
                                <a:lnTo>
                                  <a:pt x="7350" y="-1976"/>
                                </a:lnTo>
                                <a:lnTo>
                                  <a:pt x="7347" y="-19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59">
                                <a:moveTo>
                                  <a:pt x="7347" y="-1893"/>
                                </a:moveTo>
                                <a:lnTo>
                                  <a:pt x="7340" y="-1893"/>
                                </a:lnTo>
                                <a:lnTo>
                                  <a:pt x="7337" y="-1892"/>
                                </a:lnTo>
                                <a:lnTo>
                                  <a:pt x="7335" y="-1889"/>
                                </a:lnTo>
                                <a:lnTo>
                                  <a:pt x="7332" y="-1887"/>
                                </a:lnTo>
                                <a:lnTo>
                                  <a:pt x="7331" y="-1884"/>
                                </a:lnTo>
                                <a:lnTo>
                                  <a:pt x="7331" y="-1877"/>
                                </a:lnTo>
                                <a:lnTo>
                                  <a:pt x="7332" y="-1874"/>
                                </a:lnTo>
                                <a:lnTo>
                                  <a:pt x="7337" y="-1869"/>
                                </a:lnTo>
                                <a:lnTo>
                                  <a:pt x="7340" y="-1868"/>
                                </a:lnTo>
                                <a:lnTo>
                                  <a:pt x="7347" y="-1868"/>
                                </a:lnTo>
                                <a:lnTo>
                                  <a:pt x="7350" y="-1869"/>
                                </a:lnTo>
                                <a:lnTo>
                                  <a:pt x="7355" y="-1874"/>
                                </a:lnTo>
                                <a:lnTo>
                                  <a:pt x="7356" y="-1877"/>
                                </a:lnTo>
                                <a:lnTo>
                                  <a:pt x="7356" y="-1884"/>
                                </a:lnTo>
                                <a:lnTo>
                                  <a:pt x="7355" y="-1887"/>
                                </a:lnTo>
                                <a:lnTo>
                                  <a:pt x="7352" y="-1889"/>
                                </a:lnTo>
                                <a:lnTo>
                                  <a:pt x="7350" y="-1892"/>
                                </a:lnTo>
                                <a:lnTo>
                                  <a:pt x="7347" y="-1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59">
                                <a:moveTo>
                                  <a:pt x="7443" y="-2008"/>
                                </a:moveTo>
                                <a:lnTo>
                                  <a:pt x="7417" y="-2008"/>
                                </a:lnTo>
                                <a:lnTo>
                                  <a:pt x="7419" y="-2008"/>
                                </a:lnTo>
                                <a:lnTo>
                                  <a:pt x="7420" y="-2007"/>
                                </a:lnTo>
                                <a:lnTo>
                                  <a:pt x="7421" y="-2006"/>
                                </a:lnTo>
                                <a:lnTo>
                                  <a:pt x="7422" y="-2004"/>
                                </a:lnTo>
                                <a:lnTo>
                                  <a:pt x="7423" y="-2001"/>
                                </a:lnTo>
                                <a:lnTo>
                                  <a:pt x="7424" y="-1998"/>
                                </a:lnTo>
                                <a:lnTo>
                                  <a:pt x="7424" y="-1991"/>
                                </a:lnTo>
                                <a:lnTo>
                                  <a:pt x="7424" y="-1889"/>
                                </a:lnTo>
                                <a:lnTo>
                                  <a:pt x="7418" y="-1877"/>
                                </a:lnTo>
                                <a:lnTo>
                                  <a:pt x="7416" y="-1876"/>
                                </a:lnTo>
                                <a:lnTo>
                                  <a:pt x="7412" y="-1875"/>
                                </a:lnTo>
                                <a:lnTo>
                                  <a:pt x="7404" y="-1875"/>
                                </a:lnTo>
                                <a:lnTo>
                                  <a:pt x="7404" y="-1871"/>
                                </a:lnTo>
                                <a:lnTo>
                                  <a:pt x="7462" y="-1871"/>
                                </a:lnTo>
                                <a:lnTo>
                                  <a:pt x="7462" y="-1875"/>
                                </a:lnTo>
                                <a:lnTo>
                                  <a:pt x="7455" y="-1875"/>
                                </a:lnTo>
                                <a:lnTo>
                                  <a:pt x="7450" y="-1876"/>
                                </a:lnTo>
                                <a:lnTo>
                                  <a:pt x="7443" y="-1889"/>
                                </a:lnTo>
                                <a:lnTo>
                                  <a:pt x="7443" y="-20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59">
                                <a:moveTo>
                                  <a:pt x="7443" y="-2026"/>
                                </a:moveTo>
                                <a:lnTo>
                                  <a:pt x="7439" y="-2026"/>
                                </a:lnTo>
                                <a:lnTo>
                                  <a:pt x="7402" y="-2008"/>
                                </a:lnTo>
                                <a:lnTo>
                                  <a:pt x="7403" y="-2005"/>
                                </a:lnTo>
                                <a:lnTo>
                                  <a:pt x="7408" y="-2007"/>
                                </a:lnTo>
                                <a:lnTo>
                                  <a:pt x="7412" y="-2008"/>
                                </a:lnTo>
                                <a:lnTo>
                                  <a:pt x="7443" y="-2008"/>
                                </a:lnTo>
                                <a:lnTo>
                                  <a:pt x="7443" y="-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59">
                                <a:moveTo>
                                  <a:pt x="7510" y="-1889"/>
                                </a:moveTo>
                                <a:lnTo>
                                  <a:pt x="7506" y="-1889"/>
                                </a:lnTo>
                                <a:lnTo>
                                  <a:pt x="7504" y="-1888"/>
                                </a:lnTo>
                                <a:lnTo>
                                  <a:pt x="7500" y="-1885"/>
                                </a:lnTo>
                                <a:lnTo>
                                  <a:pt x="7499" y="-1883"/>
                                </a:lnTo>
                                <a:lnTo>
                                  <a:pt x="7499" y="-1878"/>
                                </a:lnTo>
                                <a:lnTo>
                                  <a:pt x="7501" y="-1875"/>
                                </a:lnTo>
                                <a:lnTo>
                                  <a:pt x="7505" y="-1872"/>
                                </a:lnTo>
                                <a:lnTo>
                                  <a:pt x="7508" y="-1870"/>
                                </a:lnTo>
                                <a:lnTo>
                                  <a:pt x="7515" y="-1869"/>
                                </a:lnTo>
                                <a:lnTo>
                                  <a:pt x="7526" y="-1869"/>
                                </a:lnTo>
                                <a:lnTo>
                                  <a:pt x="7563" y="-1878"/>
                                </a:lnTo>
                                <a:lnTo>
                                  <a:pt x="7538" y="-1878"/>
                                </a:lnTo>
                                <a:lnTo>
                                  <a:pt x="7535" y="-1879"/>
                                </a:lnTo>
                                <a:lnTo>
                                  <a:pt x="7532" y="-1879"/>
                                </a:lnTo>
                                <a:lnTo>
                                  <a:pt x="7530" y="-1880"/>
                                </a:lnTo>
                                <a:lnTo>
                                  <a:pt x="7527" y="-1881"/>
                                </a:lnTo>
                                <a:lnTo>
                                  <a:pt x="7518" y="-1886"/>
                                </a:lnTo>
                                <a:lnTo>
                                  <a:pt x="7515" y="-1887"/>
                                </a:lnTo>
                                <a:lnTo>
                                  <a:pt x="7514" y="-1888"/>
                                </a:lnTo>
                                <a:lnTo>
                                  <a:pt x="7512" y="-1888"/>
                                </a:lnTo>
                                <a:lnTo>
                                  <a:pt x="7510" y="-1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59">
                                <a:moveTo>
                                  <a:pt x="7573" y="-2011"/>
                                </a:moveTo>
                                <a:lnTo>
                                  <a:pt x="7541" y="-2011"/>
                                </a:lnTo>
                                <a:lnTo>
                                  <a:pt x="7547" y="-2009"/>
                                </a:lnTo>
                                <a:lnTo>
                                  <a:pt x="7557" y="-1999"/>
                                </a:lnTo>
                                <a:lnTo>
                                  <a:pt x="7559" y="-1993"/>
                                </a:lnTo>
                                <a:lnTo>
                                  <a:pt x="7559" y="-1979"/>
                                </a:lnTo>
                                <a:lnTo>
                                  <a:pt x="7558" y="-1974"/>
                                </a:lnTo>
                                <a:lnTo>
                                  <a:pt x="7555" y="-1969"/>
                                </a:lnTo>
                                <a:lnTo>
                                  <a:pt x="7553" y="-1964"/>
                                </a:lnTo>
                                <a:lnTo>
                                  <a:pt x="7548" y="-1960"/>
                                </a:lnTo>
                                <a:lnTo>
                                  <a:pt x="7537" y="-1953"/>
                                </a:lnTo>
                                <a:lnTo>
                                  <a:pt x="7531" y="-1951"/>
                                </a:lnTo>
                                <a:lnTo>
                                  <a:pt x="7525" y="-1950"/>
                                </a:lnTo>
                                <a:lnTo>
                                  <a:pt x="7525" y="-1947"/>
                                </a:lnTo>
                                <a:lnTo>
                                  <a:pt x="7534" y="-1947"/>
                                </a:lnTo>
                                <a:lnTo>
                                  <a:pt x="7540" y="-1945"/>
                                </a:lnTo>
                                <a:lnTo>
                                  <a:pt x="7565" y="-1925"/>
                                </a:lnTo>
                                <a:lnTo>
                                  <a:pt x="7568" y="-1920"/>
                                </a:lnTo>
                                <a:lnTo>
                                  <a:pt x="7569" y="-1914"/>
                                </a:lnTo>
                                <a:lnTo>
                                  <a:pt x="7569" y="-1900"/>
                                </a:lnTo>
                                <a:lnTo>
                                  <a:pt x="7566" y="-1893"/>
                                </a:lnTo>
                                <a:lnTo>
                                  <a:pt x="7555" y="-1881"/>
                                </a:lnTo>
                                <a:lnTo>
                                  <a:pt x="7548" y="-1878"/>
                                </a:lnTo>
                                <a:lnTo>
                                  <a:pt x="7563" y="-1878"/>
                                </a:lnTo>
                                <a:lnTo>
                                  <a:pt x="7568" y="-1882"/>
                                </a:lnTo>
                                <a:lnTo>
                                  <a:pt x="7573" y="-1887"/>
                                </a:lnTo>
                                <a:lnTo>
                                  <a:pt x="7581" y="-1897"/>
                                </a:lnTo>
                                <a:lnTo>
                                  <a:pt x="7586" y="-1908"/>
                                </a:lnTo>
                                <a:lnTo>
                                  <a:pt x="7586" y="-1931"/>
                                </a:lnTo>
                                <a:lnTo>
                                  <a:pt x="7583" y="-1939"/>
                                </a:lnTo>
                                <a:lnTo>
                                  <a:pt x="7574" y="-1952"/>
                                </a:lnTo>
                                <a:lnTo>
                                  <a:pt x="7567" y="-1958"/>
                                </a:lnTo>
                                <a:lnTo>
                                  <a:pt x="7557" y="-1961"/>
                                </a:lnTo>
                                <a:lnTo>
                                  <a:pt x="7565" y="-1968"/>
                                </a:lnTo>
                                <a:lnTo>
                                  <a:pt x="7571" y="-1975"/>
                                </a:lnTo>
                                <a:lnTo>
                                  <a:pt x="7575" y="-1982"/>
                                </a:lnTo>
                                <a:lnTo>
                                  <a:pt x="7577" y="-1989"/>
                                </a:lnTo>
                                <a:lnTo>
                                  <a:pt x="7578" y="-1995"/>
                                </a:lnTo>
                                <a:lnTo>
                                  <a:pt x="7578" y="-2002"/>
                                </a:lnTo>
                                <a:lnTo>
                                  <a:pt x="7576" y="-2009"/>
                                </a:lnTo>
                                <a:lnTo>
                                  <a:pt x="7573" y="-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59">
                                <a:moveTo>
                                  <a:pt x="7555" y="-2026"/>
                                </a:moveTo>
                                <a:lnTo>
                                  <a:pt x="7533" y="-2026"/>
                                </a:lnTo>
                                <a:lnTo>
                                  <a:pt x="7524" y="-2024"/>
                                </a:lnTo>
                                <a:lnTo>
                                  <a:pt x="7511" y="-2012"/>
                                </a:lnTo>
                                <a:lnTo>
                                  <a:pt x="7506" y="-2004"/>
                                </a:lnTo>
                                <a:lnTo>
                                  <a:pt x="7501" y="-1994"/>
                                </a:lnTo>
                                <a:lnTo>
                                  <a:pt x="7505" y="-1992"/>
                                </a:lnTo>
                                <a:lnTo>
                                  <a:pt x="7513" y="-2005"/>
                                </a:lnTo>
                                <a:lnTo>
                                  <a:pt x="7523" y="-2011"/>
                                </a:lnTo>
                                <a:lnTo>
                                  <a:pt x="7573" y="-2011"/>
                                </a:lnTo>
                                <a:lnTo>
                                  <a:pt x="7571" y="-2014"/>
                                </a:lnTo>
                                <a:lnTo>
                                  <a:pt x="7564" y="-2022"/>
                                </a:lnTo>
                                <a:lnTo>
                                  <a:pt x="7555" y="-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pt;margin-top:-101.3pt;width:23.9pt;height:7.95pt" coordorigin="7108,-2026" coordsize="478,159">
                <v:shape id="shape_0" coordorigin="7108,4294965270" coordsize="478,159" path="l7124,-2008l7125,-2008l7127,-2007l7128,-2006l7129,-2004l7129,-2001l7130,-1998l7131,-1991l7131,-1889l7125,-1877l7123,-1876l7118,-1875l7111,-1875l7111,-1871l7168,-1871l7168,-1875l7162,-1875l7157,-1876l7155,-1877l7152,-1878l7151,-1880l7150,-1882l7150,-1884l7149,-1889l7149,-2008xe" fillcolor="#231f20" stroked="f" o:allowincell="f" style="position:absolute;left:7108;top:-2026;width:477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108,4294965270" coordsize="478,159" path="l7145,-2026l7108,-2008l7110,-2005l7115,-2007l7119,-2008l7149,-2008l7149,-2026xe" fillcolor="#231f20" stroked="f" o:allowincell="f" style="position:absolute;left:7108;top:-2026;width:477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108,4294965270" coordsize="478,159" path="l7283,-2005l7238,-1868l7250,-1868l7296,-2005xe" fillcolor="#231f20" stroked="f" o:allowincell="f" style="position:absolute;left:7108;top:-2026;width:477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108,4294965270" coordsize="478,159" path="l7219,-2023l7205,-1987l7208,-1986l7212,-1993l7217,-1998l7223,-2002l7227,-2004l7233,-2005l7296,-2005l7301,-2019l7301,-2023xe" fillcolor="#231f20" stroked="f" o:allowincell="f" style="position:absolute;left:7108;top:-2026;width:477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108,4294965270" coordsize="478,159" path="l7340,-1977l7337,-1976l7333,-1971l7331,-1968l7331,-1961l7333,-1958l7337,-1953l7340,-1952l7347,-1952l7350,-1953l7355,-1958l7356,-1961l7356,-1968l7355,-1971l7350,-1976l7347,-1977xe" fillcolor="#231f20" stroked="f" o:allowincell="f" style="position:absolute;left:7108;top:-2026;width:477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108,4294965270" coordsize="478,159" path="l7340,-1893l7337,-1892l7335,-1889l7332,-1887l7331,-1884l7331,-1877l7332,-1874l7337,-1869l7340,-1868l7347,-1868l7350,-1869l7355,-1874l7356,-1877l7356,-1884l7355,-1887l7352,-1889l7350,-1892l7347,-1893xe" fillcolor="#231f20" stroked="f" o:allowincell="f" style="position:absolute;left:7108;top:-2026;width:477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108,4294965270" coordsize="478,159" path="l7417,-2008l7419,-2008l7420,-2007l7421,-2006l7422,-2004l7423,-2001l7424,-1998l7424,-1991l7424,-1889l7418,-1877l7416,-1876l7412,-1875l7404,-1875l7404,-1871l7462,-1871l7462,-1875l7455,-1875l7450,-1876l7443,-1889l7443,-2008xe" fillcolor="#231f20" stroked="f" o:allowincell="f" style="position:absolute;left:7108;top:-2026;width:477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108,4294965270" coordsize="478,159" path="l7439,-2026l7402,-2008l7403,-2005l7408,-2007l7412,-2008l7443,-2008l7443,-2026xe" fillcolor="#231f20" stroked="f" o:allowincell="f" style="position:absolute;left:7108;top:-2026;width:477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108,4294965270" coordsize="478,159" path="l7506,-1889l7504,-1888l7500,-1885l7499,-1883l7499,-1878l7501,-1875l7505,-1872l7508,-1870l7515,-1869l7526,-1869l7563,-1878l7538,-1878l7535,-1879l7532,-1879l7530,-1880l7527,-1881l7518,-1886l7515,-1887l7514,-1888l7512,-1888l7510,-1889xe" fillcolor="#231f20" stroked="f" o:allowincell="f" style="position:absolute;left:7108;top:-2026;width:477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108,4294965270" coordsize="478,159" path="l7541,-2011l7547,-2009l7557,-1999l7559,-1993l7559,-1979l7558,-1974l7555,-1969l7553,-1964l7548,-1960l7537,-1953l7531,-1951l7525,-1950l7525,-1947l7534,-1947l7540,-1945l7565,-1925l7568,-1920l7569,-1914l7569,-1900l7566,-1893l7555,-1881l7548,-1878l7563,-1878l7568,-1882l7573,-1887l7581,-1897l7586,-1908l7586,-1931l7583,-1939l7574,-1952l7567,-1958l7557,-1961l7565,-1968l7571,-1975l7575,-1982l7577,-1989l7578,-1995l7578,-2002l7576,-2009l7573,-2011xe" fillcolor="#231f20" stroked="f" o:allowincell="f" style="position:absolute;left:7108;top:-2026;width:477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108,4294965270" coordsize="478,159" path="l7533,-2026l7524,-2024l7511,-2012l7506,-2004l7501,-1994l7505,-1992l7513,-2005l7523,-2011l7573,-2011l7571,-2014l7564,-2022l7555,-2026xe" fillcolor="#231f20" stroked="f" o:allowincell="f" style="position:absolute;left:7108;top:-2026;width:477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5664200</wp:posOffset>
                </wp:positionH>
                <wp:positionV relativeFrom="paragraph">
                  <wp:posOffset>-1286510</wp:posOffset>
                </wp:positionV>
                <wp:extent cx="314960" cy="10096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100800"/>
                          <a:chOff x="0" y="0"/>
                          <a:chExt cx="31500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59">
                                <a:moveTo>
                                  <a:pt x="8981" y="-2026"/>
                                </a:moveTo>
                                <a:lnTo>
                                  <a:pt x="8962" y="-2026"/>
                                </a:lnTo>
                                <a:lnTo>
                                  <a:pt x="8955" y="-2024"/>
                                </a:lnTo>
                                <a:lnTo>
                                  <a:pt x="8949" y="-2019"/>
                                </a:lnTo>
                                <a:lnTo>
                                  <a:pt x="8940" y="-2013"/>
                                </a:lnTo>
                                <a:lnTo>
                                  <a:pt x="8920" y="-1955"/>
                                </a:lnTo>
                                <a:lnTo>
                                  <a:pt x="8920" y="-1946"/>
                                </a:lnTo>
                                <a:lnTo>
                                  <a:pt x="8920" y="-1938"/>
                                </a:lnTo>
                                <a:lnTo>
                                  <a:pt x="8943" y="-1880"/>
                                </a:lnTo>
                                <a:lnTo>
                                  <a:pt x="8968" y="-1869"/>
                                </a:lnTo>
                                <a:lnTo>
                                  <a:pt x="8976" y="-1869"/>
                                </a:lnTo>
                                <a:lnTo>
                                  <a:pt x="8983" y="-1871"/>
                                </a:lnTo>
                                <a:lnTo>
                                  <a:pt x="8989" y="-1876"/>
                                </a:lnTo>
                                <a:lnTo>
                                  <a:pt x="8960" y="-1876"/>
                                </a:lnTo>
                                <a:lnTo>
                                  <a:pt x="8954" y="-1881"/>
                                </a:lnTo>
                                <a:lnTo>
                                  <a:pt x="8942" y="-1944"/>
                                </a:lnTo>
                                <a:lnTo>
                                  <a:pt x="8942" y="-1956"/>
                                </a:lnTo>
                                <a:lnTo>
                                  <a:pt x="8943" y="-1970"/>
                                </a:lnTo>
                                <a:lnTo>
                                  <a:pt x="8945" y="-1983"/>
                                </a:lnTo>
                                <a:lnTo>
                                  <a:pt x="8947" y="-1996"/>
                                </a:lnTo>
                                <a:lnTo>
                                  <a:pt x="8951" y="-2006"/>
                                </a:lnTo>
                                <a:lnTo>
                                  <a:pt x="8960" y="-2017"/>
                                </a:lnTo>
                                <a:lnTo>
                                  <a:pt x="8964" y="-2019"/>
                                </a:lnTo>
                                <a:lnTo>
                                  <a:pt x="8993" y="-2019"/>
                                </a:lnTo>
                                <a:lnTo>
                                  <a:pt x="8992" y="-2020"/>
                                </a:lnTo>
                                <a:lnTo>
                                  <a:pt x="8981" y="-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59">
                                <a:moveTo>
                                  <a:pt x="8993" y="-2019"/>
                                </a:moveTo>
                                <a:lnTo>
                                  <a:pt x="8974" y="-2019"/>
                                </a:lnTo>
                                <a:lnTo>
                                  <a:pt x="8977" y="-2018"/>
                                </a:lnTo>
                                <a:lnTo>
                                  <a:pt x="8980" y="-2015"/>
                                </a:lnTo>
                                <a:lnTo>
                                  <a:pt x="8996" y="-1954"/>
                                </a:lnTo>
                                <a:lnTo>
                                  <a:pt x="8996" y="-1944"/>
                                </a:lnTo>
                                <a:lnTo>
                                  <a:pt x="8986" y="-1885"/>
                                </a:lnTo>
                                <a:lnTo>
                                  <a:pt x="8973" y="-1876"/>
                                </a:lnTo>
                                <a:lnTo>
                                  <a:pt x="8989" y="-1876"/>
                                </a:lnTo>
                                <a:lnTo>
                                  <a:pt x="9017" y="-1932"/>
                                </a:lnTo>
                                <a:lnTo>
                                  <a:pt x="9018" y="-1949"/>
                                </a:lnTo>
                                <a:lnTo>
                                  <a:pt x="9018" y="-1958"/>
                                </a:lnTo>
                                <a:lnTo>
                                  <a:pt x="9001" y="-2009"/>
                                </a:lnTo>
                                <a:lnTo>
                                  <a:pt x="8993" y="-20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59">
                                <a:moveTo>
                                  <a:pt x="9059" y="-1893"/>
                                </a:moveTo>
                                <a:lnTo>
                                  <a:pt x="9052" y="-1893"/>
                                </a:lnTo>
                                <a:lnTo>
                                  <a:pt x="9049" y="-1892"/>
                                </a:lnTo>
                                <a:lnTo>
                                  <a:pt x="9044" y="-1887"/>
                                </a:lnTo>
                                <a:lnTo>
                                  <a:pt x="9043" y="-1884"/>
                                </a:lnTo>
                                <a:lnTo>
                                  <a:pt x="9043" y="-1877"/>
                                </a:lnTo>
                                <a:lnTo>
                                  <a:pt x="9044" y="-1874"/>
                                </a:lnTo>
                                <a:lnTo>
                                  <a:pt x="9049" y="-1869"/>
                                </a:lnTo>
                                <a:lnTo>
                                  <a:pt x="9052" y="-1868"/>
                                </a:lnTo>
                                <a:lnTo>
                                  <a:pt x="9059" y="-1868"/>
                                </a:lnTo>
                                <a:lnTo>
                                  <a:pt x="9062" y="-1869"/>
                                </a:lnTo>
                                <a:lnTo>
                                  <a:pt x="9066" y="-1874"/>
                                </a:lnTo>
                                <a:lnTo>
                                  <a:pt x="9068" y="-1877"/>
                                </a:lnTo>
                                <a:lnTo>
                                  <a:pt x="9068" y="-1884"/>
                                </a:lnTo>
                                <a:lnTo>
                                  <a:pt x="9066" y="-1887"/>
                                </a:lnTo>
                                <a:lnTo>
                                  <a:pt x="9062" y="-1892"/>
                                </a:lnTo>
                                <a:lnTo>
                                  <a:pt x="9059" y="-1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59">
                                <a:moveTo>
                                  <a:pt x="9153" y="-2026"/>
                                </a:moveTo>
                                <a:lnTo>
                                  <a:pt x="9135" y="-2026"/>
                                </a:lnTo>
                                <a:lnTo>
                                  <a:pt x="9128" y="-2024"/>
                                </a:lnTo>
                                <a:lnTo>
                                  <a:pt x="9121" y="-2019"/>
                                </a:lnTo>
                                <a:lnTo>
                                  <a:pt x="9112" y="-2013"/>
                                </a:lnTo>
                                <a:lnTo>
                                  <a:pt x="9092" y="-1955"/>
                                </a:lnTo>
                                <a:lnTo>
                                  <a:pt x="9092" y="-1946"/>
                                </a:lnTo>
                                <a:lnTo>
                                  <a:pt x="9092" y="-1938"/>
                                </a:lnTo>
                                <a:lnTo>
                                  <a:pt x="9115" y="-1880"/>
                                </a:lnTo>
                                <a:lnTo>
                                  <a:pt x="9141" y="-1869"/>
                                </a:lnTo>
                                <a:lnTo>
                                  <a:pt x="9148" y="-1869"/>
                                </a:lnTo>
                                <a:lnTo>
                                  <a:pt x="9156" y="-1871"/>
                                </a:lnTo>
                                <a:lnTo>
                                  <a:pt x="9162" y="-1876"/>
                                </a:lnTo>
                                <a:lnTo>
                                  <a:pt x="9133" y="-1876"/>
                                </a:lnTo>
                                <a:lnTo>
                                  <a:pt x="9126" y="-1881"/>
                                </a:lnTo>
                                <a:lnTo>
                                  <a:pt x="9114" y="-1944"/>
                                </a:lnTo>
                                <a:lnTo>
                                  <a:pt x="9114" y="-1956"/>
                                </a:lnTo>
                                <a:lnTo>
                                  <a:pt x="9115" y="-1970"/>
                                </a:lnTo>
                                <a:lnTo>
                                  <a:pt x="9117" y="-1983"/>
                                </a:lnTo>
                                <a:lnTo>
                                  <a:pt x="9119" y="-1996"/>
                                </a:lnTo>
                                <a:lnTo>
                                  <a:pt x="9123" y="-2006"/>
                                </a:lnTo>
                                <a:lnTo>
                                  <a:pt x="9132" y="-2017"/>
                                </a:lnTo>
                                <a:lnTo>
                                  <a:pt x="9137" y="-2019"/>
                                </a:lnTo>
                                <a:lnTo>
                                  <a:pt x="9165" y="-2019"/>
                                </a:lnTo>
                                <a:lnTo>
                                  <a:pt x="9164" y="-2020"/>
                                </a:lnTo>
                                <a:lnTo>
                                  <a:pt x="9153" y="-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59">
                                <a:moveTo>
                                  <a:pt x="9165" y="-2019"/>
                                </a:moveTo>
                                <a:lnTo>
                                  <a:pt x="9146" y="-2019"/>
                                </a:lnTo>
                                <a:lnTo>
                                  <a:pt x="9150" y="-2018"/>
                                </a:lnTo>
                                <a:lnTo>
                                  <a:pt x="9153" y="-2015"/>
                                </a:lnTo>
                                <a:lnTo>
                                  <a:pt x="9168" y="-1954"/>
                                </a:lnTo>
                                <a:lnTo>
                                  <a:pt x="9168" y="-1944"/>
                                </a:lnTo>
                                <a:lnTo>
                                  <a:pt x="9158" y="-1885"/>
                                </a:lnTo>
                                <a:lnTo>
                                  <a:pt x="9145" y="-1876"/>
                                </a:lnTo>
                                <a:lnTo>
                                  <a:pt x="9162" y="-1876"/>
                                </a:lnTo>
                                <a:lnTo>
                                  <a:pt x="9190" y="-1932"/>
                                </a:lnTo>
                                <a:lnTo>
                                  <a:pt x="9191" y="-1949"/>
                                </a:lnTo>
                                <a:lnTo>
                                  <a:pt x="9190" y="-1958"/>
                                </a:lnTo>
                                <a:lnTo>
                                  <a:pt x="9173" y="-2009"/>
                                </a:lnTo>
                                <a:lnTo>
                                  <a:pt x="9165" y="-20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59">
                                <a:moveTo>
                                  <a:pt x="9221" y="-1891"/>
                                </a:moveTo>
                                <a:lnTo>
                                  <a:pt x="9216" y="-1891"/>
                                </a:lnTo>
                                <a:lnTo>
                                  <a:pt x="9214" y="-1890"/>
                                </a:lnTo>
                                <a:lnTo>
                                  <a:pt x="9212" y="-1889"/>
                                </a:lnTo>
                                <a:lnTo>
                                  <a:pt x="9211" y="-1887"/>
                                </a:lnTo>
                                <a:lnTo>
                                  <a:pt x="9210" y="-1885"/>
                                </a:lnTo>
                                <a:lnTo>
                                  <a:pt x="9210" y="-1880"/>
                                </a:lnTo>
                                <a:lnTo>
                                  <a:pt x="9212" y="-1876"/>
                                </a:lnTo>
                                <a:lnTo>
                                  <a:pt x="9220" y="-1870"/>
                                </a:lnTo>
                                <a:lnTo>
                                  <a:pt x="9227" y="-1869"/>
                                </a:lnTo>
                                <a:lnTo>
                                  <a:pt x="9245" y="-1869"/>
                                </a:lnTo>
                                <a:lnTo>
                                  <a:pt x="9254" y="-1871"/>
                                </a:lnTo>
                                <a:lnTo>
                                  <a:pt x="9268" y="-1878"/>
                                </a:lnTo>
                                <a:lnTo>
                                  <a:pt x="9272" y="-1880"/>
                                </a:lnTo>
                                <a:lnTo>
                                  <a:pt x="9243" y="-1880"/>
                                </a:lnTo>
                                <a:lnTo>
                                  <a:pt x="9237" y="-1882"/>
                                </a:lnTo>
                                <a:lnTo>
                                  <a:pt x="9228" y="-1888"/>
                                </a:lnTo>
                                <a:lnTo>
                                  <a:pt x="9225" y="-1890"/>
                                </a:lnTo>
                                <a:lnTo>
                                  <a:pt x="9224" y="-1890"/>
                                </a:lnTo>
                                <a:lnTo>
                                  <a:pt x="9222" y="-1891"/>
                                </a:lnTo>
                                <a:lnTo>
                                  <a:pt x="9221" y="-1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59">
                                <a:moveTo>
                                  <a:pt x="9298" y="-2023"/>
                                </a:moveTo>
                                <a:lnTo>
                                  <a:pt x="9244" y="-2023"/>
                                </a:lnTo>
                                <a:lnTo>
                                  <a:pt x="9215" y="-1964"/>
                                </a:lnTo>
                                <a:lnTo>
                                  <a:pt x="9229" y="-1964"/>
                                </a:lnTo>
                                <a:lnTo>
                                  <a:pt x="9240" y="-1962"/>
                                </a:lnTo>
                                <a:lnTo>
                                  <a:pt x="9258" y="-1954"/>
                                </a:lnTo>
                                <a:lnTo>
                                  <a:pt x="9267" y="-1948"/>
                                </a:lnTo>
                                <a:lnTo>
                                  <a:pt x="9278" y="-1932"/>
                                </a:lnTo>
                                <a:lnTo>
                                  <a:pt x="9281" y="-1923"/>
                                </a:lnTo>
                                <a:lnTo>
                                  <a:pt x="9281" y="-1905"/>
                                </a:lnTo>
                                <a:lnTo>
                                  <a:pt x="9278" y="-1897"/>
                                </a:lnTo>
                                <a:lnTo>
                                  <a:pt x="9265" y="-1883"/>
                                </a:lnTo>
                                <a:lnTo>
                                  <a:pt x="9257" y="-1880"/>
                                </a:lnTo>
                                <a:lnTo>
                                  <a:pt x="9272" y="-1880"/>
                                </a:lnTo>
                                <a:lnTo>
                                  <a:pt x="9274" y="-1881"/>
                                </a:lnTo>
                                <a:lnTo>
                                  <a:pt x="9284" y="-1891"/>
                                </a:lnTo>
                                <a:lnTo>
                                  <a:pt x="9288" y="-1897"/>
                                </a:lnTo>
                                <a:lnTo>
                                  <a:pt x="9291" y="-1904"/>
                                </a:lnTo>
                                <a:lnTo>
                                  <a:pt x="9294" y="-1910"/>
                                </a:lnTo>
                                <a:lnTo>
                                  <a:pt x="9296" y="-1918"/>
                                </a:lnTo>
                                <a:lnTo>
                                  <a:pt x="9296" y="-1940"/>
                                </a:lnTo>
                                <a:lnTo>
                                  <a:pt x="9250" y="-1980"/>
                                </a:lnTo>
                                <a:lnTo>
                                  <a:pt x="9234" y="-1984"/>
                                </a:lnTo>
                                <a:lnTo>
                                  <a:pt x="9244" y="-2004"/>
                                </a:lnTo>
                                <a:lnTo>
                                  <a:pt x="9290" y="-2004"/>
                                </a:lnTo>
                                <a:lnTo>
                                  <a:pt x="9298" y="-20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59">
                                <a:moveTo>
                                  <a:pt x="9383" y="-2026"/>
                                </a:moveTo>
                                <a:lnTo>
                                  <a:pt x="9358" y="-2026"/>
                                </a:lnTo>
                                <a:lnTo>
                                  <a:pt x="9348" y="-2023"/>
                                </a:lnTo>
                                <a:lnTo>
                                  <a:pt x="9333" y="-2008"/>
                                </a:lnTo>
                                <a:lnTo>
                                  <a:pt x="9329" y="-2000"/>
                                </a:lnTo>
                                <a:lnTo>
                                  <a:pt x="9329" y="-1984"/>
                                </a:lnTo>
                                <a:lnTo>
                                  <a:pt x="9331" y="-1977"/>
                                </a:lnTo>
                                <a:lnTo>
                                  <a:pt x="9338" y="-1966"/>
                                </a:lnTo>
                                <a:lnTo>
                                  <a:pt x="9345" y="-1958"/>
                                </a:lnTo>
                                <a:lnTo>
                                  <a:pt x="9358" y="-1948"/>
                                </a:lnTo>
                                <a:lnTo>
                                  <a:pt x="9347" y="-1940"/>
                                </a:lnTo>
                                <a:lnTo>
                                  <a:pt x="9339" y="-1932"/>
                                </a:lnTo>
                                <a:lnTo>
                                  <a:pt x="9334" y="-1926"/>
                                </a:lnTo>
                                <a:lnTo>
                                  <a:pt x="9330" y="-1919"/>
                                </a:lnTo>
                                <a:lnTo>
                                  <a:pt x="9327" y="-1913"/>
                                </a:lnTo>
                                <a:lnTo>
                                  <a:pt x="9327" y="-1897"/>
                                </a:lnTo>
                                <a:lnTo>
                                  <a:pt x="9331" y="-1889"/>
                                </a:lnTo>
                                <a:lnTo>
                                  <a:pt x="9345" y="-1873"/>
                                </a:lnTo>
                                <a:lnTo>
                                  <a:pt x="9356" y="-1869"/>
                                </a:lnTo>
                                <a:lnTo>
                                  <a:pt x="9384" y="-1869"/>
                                </a:lnTo>
                                <a:lnTo>
                                  <a:pt x="9395" y="-1872"/>
                                </a:lnTo>
                                <a:lnTo>
                                  <a:pt x="9397" y="-1875"/>
                                </a:lnTo>
                                <a:lnTo>
                                  <a:pt x="9365" y="-1875"/>
                                </a:lnTo>
                                <a:lnTo>
                                  <a:pt x="9358" y="-1878"/>
                                </a:lnTo>
                                <a:lnTo>
                                  <a:pt x="9347" y="-1889"/>
                                </a:lnTo>
                                <a:lnTo>
                                  <a:pt x="9345" y="-1897"/>
                                </a:lnTo>
                                <a:lnTo>
                                  <a:pt x="9345" y="-1914"/>
                                </a:lnTo>
                                <a:lnTo>
                                  <a:pt x="9363" y="-1943"/>
                                </a:lnTo>
                                <a:lnTo>
                                  <a:pt x="9396" y="-1943"/>
                                </a:lnTo>
                                <a:lnTo>
                                  <a:pt x="9394" y="-1945"/>
                                </a:lnTo>
                                <a:lnTo>
                                  <a:pt x="9381" y="-1955"/>
                                </a:lnTo>
                                <a:lnTo>
                                  <a:pt x="9388" y="-1960"/>
                                </a:lnTo>
                                <a:lnTo>
                                  <a:pt x="9375" y="-1960"/>
                                </a:lnTo>
                                <a:lnTo>
                                  <a:pt x="9345" y="-1994"/>
                                </a:lnTo>
                                <a:lnTo>
                                  <a:pt x="9345" y="-2004"/>
                                </a:lnTo>
                                <a:lnTo>
                                  <a:pt x="9348" y="-2009"/>
                                </a:lnTo>
                                <a:lnTo>
                                  <a:pt x="9352" y="-2013"/>
                                </a:lnTo>
                                <a:lnTo>
                                  <a:pt x="9357" y="-2018"/>
                                </a:lnTo>
                                <a:lnTo>
                                  <a:pt x="9364" y="-2020"/>
                                </a:lnTo>
                                <a:lnTo>
                                  <a:pt x="9396" y="-2020"/>
                                </a:lnTo>
                                <a:lnTo>
                                  <a:pt x="9393" y="-2023"/>
                                </a:lnTo>
                                <a:lnTo>
                                  <a:pt x="9383" y="-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59">
                                <a:moveTo>
                                  <a:pt x="9396" y="-1943"/>
                                </a:moveTo>
                                <a:lnTo>
                                  <a:pt x="9363" y="-1943"/>
                                </a:lnTo>
                                <a:lnTo>
                                  <a:pt x="9371" y="-1937"/>
                                </a:lnTo>
                                <a:lnTo>
                                  <a:pt x="9377" y="-1932"/>
                                </a:lnTo>
                                <a:lnTo>
                                  <a:pt x="9399" y="-1903"/>
                                </a:lnTo>
                                <a:lnTo>
                                  <a:pt x="9399" y="-1892"/>
                                </a:lnTo>
                                <a:lnTo>
                                  <a:pt x="9397" y="-1886"/>
                                </a:lnTo>
                                <a:lnTo>
                                  <a:pt x="9387" y="-1877"/>
                                </a:lnTo>
                                <a:lnTo>
                                  <a:pt x="9381" y="-1875"/>
                                </a:lnTo>
                                <a:lnTo>
                                  <a:pt x="9397" y="-1875"/>
                                </a:lnTo>
                                <a:lnTo>
                                  <a:pt x="9411" y="-1887"/>
                                </a:lnTo>
                                <a:lnTo>
                                  <a:pt x="9415" y="-1897"/>
                                </a:lnTo>
                                <a:lnTo>
                                  <a:pt x="9415" y="-1916"/>
                                </a:lnTo>
                                <a:lnTo>
                                  <a:pt x="9412" y="-1924"/>
                                </a:lnTo>
                                <a:lnTo>
                                  <a:pt x="9407" y="-1931"/>
                                </a:lnTo>
                                <a:lnTo>
                                  <a:pt x="9402" y="-1937"/>
                                </a:lnTo>
                                <a:lnTo>
                                  <a:pt x="9396" y="-1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59">
                                <a:moveTo>
                                  <a:pt x="9396" y="-2020"/>
                                </a:moveTo>
                                <a:lnTo>
                                  <a:pt x="9379" y="-2020"/>
                                </a:lnTo>
                                <a:lnTo>
                                  <a:pt x="9385" y="-2018"/>
                                </a:lnTo>
                                <a:lnTo>
                                  <a:pt x="9394" y="-2009"/>
                                </a:lnTo>
                                <a:lnTo>
                                  <a:pt x="9396" y="-2003"/>
                                </a:lnTo>
                                <a:lnTo>
                                  <a:pt x="9396" y="-1989"/>
                                </a:lnTo>
                                <a:lnTo>
                                  <a:pt x="9395" y="-1984"/>
                                </a:lnTo>
                                <a:lnTo>
                                  <a:pt x="9392" y="-1979"/>
                                </a:lnTo>
                                <a:lnTo>
                                  <a:pt x="9390" y="-1974"/>
                                </a:lnTo>
                                <a:lnTo>
                                  <a:pt x="9384" y="-1968"/>
                                </a:lnTo>
                                <a:lnTo>
                                  <a:pt x="9375" y="-1960"/>
                                </a:lnTo>
                                <a:lnTo>
                                  <a:pt x="9388" y="-1960"/>
                                </a:lnTo>
                                <a:lnTo>
                                  <a:pt x="9412" y="-1988"/>
                                </a:lnTo>
                                <a:lnTo>
                                  <a:pt x="9412" y="-2002"/>
                                </a:lnTo>
                                <a:lnTo>
                                  <a:pt x="9408" y="-2010"/>
                                </a:lnTo>
                                <a:lnTo>
                                  <a:pt x="9396" y="-2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pt;margin-top:-101.3pt;width:24.8pt;height:7.95pt" coordorigin="8920,-2026" coordsize="496,159">
                <v:shape id="shape_0" coordorigin="8920,4294965270" coordsize="496,159" path="l8962,-2026l8955,-2024l8949,-2019l8940,-2013l8920,-1955l8920,-1946l8920,-1938l8943,-1880l8968,-1869l8976,-1869l8983,-1871l8989,-1876l8960,-1876l8954,-1881l8942,-1944l8942,-1956l8943,-1970l8945,-1983l8947,-1996l8951,-2006l8960,-2017l8964,-2019l8993,-2019l8992,-2020l8981,-2026xe" fillcolor="#231f20" stroked="f" o:allowincell="f" style="position:absolute;left:8920;top:-2026;width:495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920,4294965270" coordsize="496,159" path="l8974,-2019l8977,-2018l8980,-2015l8996,-1954l8996,-1944l8986,-1885l8973,-1876l8989,-1876l9017,-1932l9018,-1949l9018,-1958l9001,-2009l8993,-2019xe" fillcolor="#231f20" stroked="f" o:allowincell="f" style="position:absolute;left:8920;top:-2026;width:495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920,4294965270" coordsize="496,159" path="l9052,-1893l9049,-1892l9044,-1887l9043,-1884l9043,-1877l9044,-1874l9049,-1869l9052,-1868l9059,-1868l9062,-1869l9066,-1874l9068,-1877l9068,-1884l9066,-1887l9062,-1892l9059,-1893xe" fillcolor="#231f20" stroked="f" o:allowincell="f" style="position:absolute;left:8920;top:-2026;width:495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920,4294965270" coordsize="496,159" path="l9135,-2026l9128,-2024l9121,-2019l9112,-2013l9092,-1955l9092,-1946l9092,-1938l9115,-1880l9141,-1869l9148,-1869l9156,-1871l9162,-1876l9133,-1876l9126,-1881l9114,-1944l9114,-1956l9115,-1970l9117,-1983l9119,-1996l9123,-2006l9132,-2017l9137,-2019l9165,-2019l9164,-2020l9153,-2026xe" fillcolor="#231f20" stroked="f" o:allowincell="f" style="position:absolute;left:8920;top:-2026;width:495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920,4294965270" coordsize="496,159" path="l9146,-2019l9150,-2018l9153,-2015l9168,-1954l9168,-1944l9158,-1885l9145,-1876l9162,-1876l9190,-1932l9191,-1949l9190,-1958l9173,-2009l9165,-2019xe" fillcolor="#231f20" stroked="f" o:allowincell="f" style="position:absolute;left:8920;top:-2026;width:495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920,4294965270" coordsize="496,159" path="l9216,-1891l9214,-1890l9212,-1889l9211,-1887l9210,-1885l9210,-1880l9212,-1876l9220,-1870l9227,-1869l9245,-1869l9254,-1871l9268,-1878l9272,-1880l9243,-1880l9237,-1882l9228,-1888l9225,-1890l9224,-1890l9222,-1891l9221,-1891xe" fillcolor="#231f20" stroked="f" o:allowincell="f" style="position:absolute;left:8920;top:-2026;width:495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920,4294965270" coordsize="496,159" path="l9244,-2023l9215,-1964l9229,-1964l9240,-1962l9258,-1954l9267,-1948l9278,-1932l9281,-1923l9281,-1905l9278,-1897l9265,-1883l9257,-1880l9272,-1880l9274,-1881l9284,-1891l9288,-1897l9291,-1904l9294,-1910l9296,-1918l9296,-1940l9250,-1980l9234,-1984l9244,-2004l9290,-2004l9298,-2023xe" fillcolor="#231f20" stroked="f" o:allowincell="f" style="position:absolute;left:8920;top:-2026;width:495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920,4294965270" coordsize="496,159" path="l9358,-2026l9348,-2023l9333,-2008l9329,-2000l9329,-1984l9331,-1977l9338,-1966l9345,-1958l9358,-1948l9347,-1940l9339,-1932l9334,-1926l9330,-1919l9327,-1913l9327,-1897l9331,-1889l9345,-1873l9356,-1869l9384,-1869l9395,-1872l9397,-1875l9365,-1875l9358,-1878l9347,-1889l9345,-1897l9345,-1914l9363,-1943l9396,-1943l9394,-1945l9381,-1955l9388,-1960l9375,-1960l9345,-1994l9345,-2004l9348,-2009l9352,-2013l9357,-2018l9364,-2020l9396,-2020l9393,-2023l9383,-2026xe" fillcolor="#231f20" stroked="f" o:allowincell="f" style="position:absolute;left:8920;top:-2026;width:495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920,4294965270" coordsize="496,159" path="l9363,-1943l9371,-1937l9377,-1932l9399,-1903l9399,-1892l9397,-1886l9387,-1877l9381,-1875l9397,-1875l9411,-1887l9415,-1897l9415,-1916l9412,-1924l9407,-1931l9402,-1937l9396,-1943xe" fillcolor="#231f20" stroked="f" o:allowincell="f" style="position:absolute;left:8920;top:-2026;width:495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8920,4294965270" coordsize="496,159" path="l9379,-2020l9385,-2018l9394,-2009l9396,-2003l9396,-1989l9395,-1984l9392,-1979l9390,-1974l9384,-1968l9375,-1960l9388,-1960l9412,-1988l9412,-2002l9408,-2010l9396,-2020xe" fillcolor="#231f20" stroked="f" o:allowincell="f" style="position:absolute;left:8920;top:-2026;width:495;height:158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 xml:space="preserve">Compared with the baseline study parameters the mean heart </w:t>
      </w:r>
      <w:r>
        <w:rPr>
          <w:color w:val="231F20"/>
          <w:spacing w:val="-3"/>
        </w:rPr>
        <w:t xml:space="preserve">rate </w:t>
      </w:r>
      <w:r>
        <w:rPr>
          <w:color w:val="231F20"/>
        </w:rPr>
        <w:t>was increased after laryngoscopy and tracheal intubation in all three groups. This was highest in the control group whe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ryngoscop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tuba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us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is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ea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baseli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valu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80.6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3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114.0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an increase of 41.4% which was statistically significant (p=0.000). In the lidocaine group, the heart </w:t>
      </w:r>
      <w:r>
        <w:rPr>
          <w:color w:val="231F20"/>
          <w:spacing w:val="-3"/>
        </w:rPr>
        <w:t>rat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creas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82.2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108.4(25.7%)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ignificantl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i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bserv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 xml:space="preserve">the control group (p=0.012). In the esmolol group, mean heart </w:t>
      </w:r>
      <w:r>
        <w:rPr>
          <w:color w:val="231F20"/>
          <w:spacing w:val="-3"/>
        </w:rPr>
        <w:t xml:space="preserve">rate </w:t>
      </w:r>
      <w:r>
        <w:rPr>
          <w:color w:val="231F20"/>
        </w:rPr>
        <w:t xml:space="preserve">increased from 86.8 to 103.4(19.1%).This differed significantly from the control group (p=0.001) but not the lidocaine group(p=0.275) The administration of esmolol resulted in an initial significant drop in heart </w:t>
      </w:r>
      <w:r>
        <w:rPr>
          <w:color w:val="231F20"/>
          <w:spacing w:val="-3"/>
        </w:rPr>
        <w:t xml:space="preserve">rate </w:t>
      </w:r>
      <w:r>
        <w:rPr>
          <w:color w:val="231F20"/>
        </w:rPr>
        <w:t>(p=0.04)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shown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Figur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2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808355</wp:posOffset>
                </wp:positionH>
                <wp:positionV relativeFrom="page">
                  <wp:posOffset>9778365</wp:posOffset>
                </wp:positionV>
                <wp:extent cx="5943600" cy="1270"/>
                <wp:effectExtent l="3810" t="381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3" y="15399"/>
                                </a:moveTo>
                                <a:lnTo>
                                  <a:pt x="1273" y="153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69.95pt;width:468pt;height:0.1pt" coordorigin="1273,15399" coordsize="9360,2">
                <v:shape id="shape_0" coordorigin="1273,15399" coordsize="9360,0" path="m10633,15399l1273,15399e" stroked="t" o:allowincell="f" style="position:absolute;left:1273;top:15399;width:9359;height: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16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GB" w:eastAsia="en-US"/>
        </w:rPr>
        <w:drawing>
          <wp:inline distT="0" distB="0" distL="0" distR="0">
            <wp:extent cx="5245100" cy="638175"/>
            <wp:effectExtent l="0" t="0" r="0" b="0"/>
            <wp:docPr id="44" name="image67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74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790575</wp:posOffset>
            </wp:positionH>
            <wp:positionV relativeFrom="paragraph">
              <wp:posOffset>208915</wp:posOffset>
            </wp:positionV>
            <wp:extent cx="3907790" cy="128905"/>
            <wp:effectExtent l="0" t="0" r="0" b="0"/>
            <wp:wrapTopAndBottom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" w:after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exact" w:line="217"/>
        <w:ind w:left="1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5884545" cy="13779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137880"/>
                          <a:chOff x="0" y="0"/>
                          <a:chExt cx="5884560" cy="1378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341000" y="33120"/>
                            <a:ext cx="49608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7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0">
                                  <a:moveTo>
                                    <a:pt x="5" y="5"/>
                                  </a:moveTo>
                                  <a:lnTo>
                                    <a:pt x="2004" y="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004" y="5"/>
                                  </a:moveTo>
                                  <a:lnTo>
                                    <a:pt x="2013" y="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200" y="0"/>
                            <a:ext cx="114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6" h="0">
                                  <a:moveTo>
                                    <a:pt x="2013" y="5"/>
                                  </a:moveTo>
                                  <a:lnTo>
                                    <a:pt x="3819" y="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46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3819" y="5"/>
                                  </a:moveTo>
                                  <a:lnTo>
                                    <a:pt x="3828" y="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0"/>
                              <a:ext cx="64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30000" y="0"/>
                            <a:ext cx="114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6" h="0">
                                  <a:moveTo>
                                    <a:pt x="3828" y="5"/>
                                  </a:moveTo>
                                  <a:lnTo>
                                    <a:pt x="5634" y="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84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634" y="5"/>
                                  </a:moveTo>
                                  <a:lnTo>
                                    <a:pt x="5643" y="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36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83800" y="0"/>
                            <a:ext cx="114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6" h="0">
                                  <a:moveTo>
                                    <a:pt x="5643" y="5"/>
                                  </a:moveTo>
                                  <a:lnTo>
                                    <a:pt x="7449" y="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2200" y="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449" y="5"/>
                                  </a:moveTo>
                                  <a:lnTo>
                                    <a:pt x="7458" y="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36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37600" y="0"/>
                            <a:ext cx="114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6" h="0">
                                  <a:moveTo>
                                    <a:pt x="7458" y="5"/>
                                  </a:moveTo>
                                  <a:lnTo>
                                    <a:pt x="9264" y="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65pt;width:463.35pt;height:10.85pt" coordorigin="0,-173" coordsize="9267,217">
                <v:shape id="shape_0" stroked="f" o:allowincell="f" style="position:absolute;left:2112;top:-121;width:780;height:164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group id="shape_0" style="position:absolute;left:0;top:-173;width:2001;height:2">
                  <v:shape id="shape_0" coordorigin="5,5" coordsize="2000,0" path="m5,5l2004,5e" stroked="t" o:allowincell="f" style="position:absolute;left:0;top:-173;width:2000;height:1;mso-wrap-style:none;v-text-anchor:middle;mso-position-horizontal-relative:char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2001;top:-173;width:10;height:2">
                  <v:shape id="shape_0" coordorigin="2004,5" coordsize="10,0" path="m2004,5l2013,5e" stroked="t" o:allowincell="f" style="position:absolute;left:2001;top:-173;width:9;height:1;mso-wrap-style:none;v-text-anchor:middle;mso-position-horizontal-relative:char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2010;top:-173;width:1806;height:2">
                  <v:shape id="shape_0" coordorigin="2013,5" coordsize="1806,0" path="m2013,5l3819,5e" stroked="t" o:allowincell="f" style="position:absolute;left:2010;top:-173;width:1805;height:1;mso-wrap-style:none;v-text-anchor:middle;mso-position-horizontal-relative:char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3818;top:-173;width:10;height:2">
                  <v:shape id="shape_0" coordorigin="3819,5" coordsize="10,0" path="m3819,5l3828,5e" stroked="t" o:allowincell="f" style="position:absolute;left:3818;top:-173;width:0;height:0;mso-wrap-style:none;v-text-anchor:middle;mso-position-horizontal-relative:char">
                    <v:fill o:detectmouseclick="t" on="false"/>
                    <v:stroke color="#231f20" weight="5760" joinstyle="round" endcap="flat"/>
                    <w10:wrap type="none"/>
                  </v:shape>
                  <v:shape id="shape_0" stroked="f" o:allowincell="f" style="position:absolute;left:3818;top:-173;width:9;height:1;mso-wrap-style:none;v-text-anchor:middle;mso-position-horizontal-relative:char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group id="shape_0" style="position:absolute;left:3827;top:-173;width:1806;height:2">
                  <v:shape id="shape_0" coordorigin="3828,5" coordsize="1806,0" path="m3828,5l5634,5e" stroked="t" o:allowincell="f" style="position:absolute;left:3827;top:-173;width:1805;height:1;mso-wrap-style:none;v-text-anchor:middle;mso-position-horizontal-relative:char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5635;top:-173;width:10;height:2">
                  <v:shape id="shape_0" coordorigin="5634,5" coordsize="10,0" path="m5634,5l5643,5e" stroked="t" o:allowincell="f" style="position:absolute;left:5635;top:-173;width:0;height:0;mso-wrap-style:none;v-text-anchor:middle;mso-position-horizontal-relative:char">
                    <v:fill o:detectmouseclick="t" on="false"/>
                    <v:stroke color="#231f20" weight="5760" joinstyle="round" endcap="flat"/>
                    <w10:wrap type="none"/>
                  </v:shape>
                  <v:shape id="shape_0" stroked="f" o:allowincell="f" style="position:absolute;left:5636;top:-173;width:8;height:1;mso-wrap-style:none;v-text-anchor:middle;mso-position-horizontal-relative:char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group id="shape_0" style="position:absolute;left:5644;top:-173;width:1806;height:2">
                  <v:shape id="shape_0" coordorigin="5643,5" coordsize="1806,0" path="m5643,5l7449,5e" stroked="t" o:allowincell="f" style="position:absolute;left:5644;top:-173;width:1805;height:1;mso-wrap-style:none;v-text-anchor:middle;mso-position-horizontal-relative:char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7452;top:-173;width:10;height:2">
                  <v:shape id="shape_0" coordorigin="7449,5" coordsize="10,0" path="m7449,5l7458,5e" stroked="t" o:allowincell="f" style="position:absolute;left:7452;top:-173;width:0;height:0;mso-wrap-style:none;v-text-anchor:middle;mso-position-horizontal-relative:char">
                    <v:fill o:detectmouseclick="t" on="false"/>
                    <v:stroke color="#231f20" weight="5760" joinstyle="round" endcap="flat"/>
                    <w10:wrap type="none"/>
                  </v:shape>
                  <v:shape id="shape_0" stroked="f" o:allowincell="f" style="position:absolute;left:7453;top:-173;width:8;height:1;mso-wrap-style:none;v-text-anchor:middle;mso-position-horizontal-relative:char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group id="shape_0" style="position:absolute;left:7461;top:-173;width:1806;height:2">
                  <v:shape id="shape_0" coordorigin="7458,5" coordsize="1806,0" path="m7458,5l9264,5e" stroked="t" o:allowincell="f" style="position:absolute;left:7461;top:-173;width:1805;height:1;mso-wrap-style:none;v-text-anchor:middle;mso-position-horizontal-relative:char">
                    <v:fill o:detectmouseclick="t" on="false"/>
                    <v:stroke color="#231f20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821690</wp:posOffset>
                </wp:positionH>
                <wp:positionV relativeFrom="paragraph">
                  <wp:posOffset>66675</wp:posOffset>
                </wp:positionV>
                <wp:extent cx="5884545" cy="958215"/>
                <wp:effectExtent l="3810" t="635" r="381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958320"/>
                          <a:chOff x="0" y="0"/>
                          <a:chExt cx="5884560" cy="958320"/>
                        </a:xfrm>
                      </wpg:grpSpPr>
                      <wpg:grpSp>
                        <wpg:cNvGrpSpPr/>
                        <wpg:grpSpPr>
                          <a:xfrm>
                            <a:off x="1334160" y="0"/>
                            <a:ext cx="32580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0"/>
                              <a:ext cx="66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3464" y="140"/>
                                  </a:moveTo>
                                  <a:lnTo>
                                    <a:pt x="3437" y="140"/>
                                  </a:lnTo>
                                  <a:lnTo>
                                    <a:pt x="3536" y="261"/>
                                  </a:lnTo>
                                  <a:lnTo>
                                    <a:pt x="3540" y="261"/>
                                  </a:lnTo>
                                  <a:lnTo>
                                    <a:pt x="3540" y="221"/>
                                  </a:lnTo>
                                  <a:lnTo>
                                    <a:pt x="3531" y="221"/>
                                  </a:lnTo>
                                  <a:lnTo>
                                    <a:pt x="3464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66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3459" y="255"/>
                                  </a:moveTo>
                                  <a:lnTo>
                                    <a:pt x="3406" y="255"/>
                                  </a:lnTo>
                                  <a:lnTo>
                                    <a:pt x="3406" y="259"/>
                                  </a:lnTo>
                                  <a:lnTo>
                                    <a:pt x="3459" y="259"/>
                                  </a:lnTo>
                                  <a:lnTo>
                                    <a:pt x="3459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66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3438" y="108"/>
                                  </a:moveTo>
                                  <a:lnTo>
                                    <a:pt x="3398" y="108"/>
                                  </a:lnTo>
                                  <a:lnTo>
                                    <a:pt x="3398" y="112"/>
                                  </a:lnTo>
                                  <a:lnTo>
                                    <a:pt x="3402" y="112"/>
                                  </a:lnTo>
                                  <a:lnTo>
                                    <a:pt x="3405" y="112"/>
                                  </a:lnTo>
                                  <a:lnTo>
                                    <a:pt x="3427" y="128"/>
                                  </a:lnTo>
                                  <a:lnTo>
                                    <a:pt x="3427" y="241"/>
                                  </a:lnTo>
                                  <a:lnTo>
                                    <a:pt x="3427" y="247"/>
                                  </a:lnTo>
                                  <a:lnTo>
                                    <a:pt x="3425" y="249"/>
                                  </a:lnTo>
                                  <a:lnTo>
                                    <a:pt x="3422" y="253"/>
                                  </a:lnTo>
                                  <a:lnTo>
                                    <a:pt x="3418" y="255"/>
                                  </a:lnTo>
                                  <a:lnTo>
                                    <a:pt x="3447" y="255"/>
                                  </a:lnTo>
                                  <a:lnTo>
                                    <a:pt x="3443" y="253"/>
                                  </a:lnTo>
                                  <a:lnTo>
                                    <a:pt x="3440" y="250"/>
                                  </a:lnTo>
                                  <a:lnTo>
                                    <a:pt x="3438" y="248"/>
                                  </a:lnTo>
                                  <a:lnTo>
                                    <a:pt x="3437" y="242"/>
                                  </a:lnTo>
                                  <a:lnTo>
                                    <a:pt x="3437" y="140"/>
                                  </a:lnTo>
                                  <a:lnTo>
                                    <a:pt x="3464" y="140"/>
                                  </a:lnTo>
                                  <a:lnTo>
                                    <a:pt x="3438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66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3550" y="112"/>
                                  </a:moveTo>
                                  <a:lnTo>
                                    <a:pt x="3520" y="112"/>
                                  </a:lnTo>
                                  <a:lnTo>
                                    <a:pt x="3525" y="114"/>
                                  </a:lnTo>
                                  <a:lnTo>
                                    <a:pt x="3530" y="119"/>
                                  </a:lnTo>
                                  <a:lnTo>
                                    <a:pt x="3531" y="125"/>
                                  </a:lnTo>
                                  <a:lnTo>
                                    <a:pt x="3531" y="221"/>
                                  </a:lnTo>
                                  <a:lnTo>
                                    <a:pt x="3540" y="221"/>
                                  </a:lnTo>
                                  <a:lnTo>
                                    <a:pt x="3540" y="126"/>
                                  </a:lnTo>
                                  <a:lnTo>
                                    <a:pt x="3541" y="120"/>
                                  </a:lnTo>
                                  <a:lnTo>
                                    <a:pt x="3543" y="118"/>
                                  </a:lnTo>
                                  <a:lnTo>
                                    <a:pt x="3546" y="114"/>
                                  </a:lnTo>
                                  <a:lnTo>
                                    <a:pt x="355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66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3562" y="108"/>
                                  </a:moveTo>
                                  <a:lnTo>
                                    <a:pt x="3509" y="108"/>
                                  </a:lnTo>
                                  <a:lnTo>
                                    <a:pt x="3509" y="112"/>
                                  </a:lnTo>
                                  <a:lnTo>
                                    <a:pt x="3562" y="112"/>
                                  </a:lnTo>
                                  <a:lnTo>
                                    <a:pt x="356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66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3688" y="161"/>
                                  </a:moveTo>
                                  <a:lnTo>
                                    <a:pt x="3568" y="161"/>
                                  </a:lnTo>
                                  <a:lnTo>
                                    <a:pt x="3568" y="170"/>
                                  </a:lnTo>
                                  <a:lnTo>
                                    <a:pt x="3688" y="170"/>
                                  </a:lnTo>
                                  <a:lnTo>
                                    <a:pt x="3688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66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3688" y="197"/>
                                  </a:moveTo>
                                  <a:lnTo>
                                    <a:pt x="3568" y="197"/>
                                  </a:lnTo>
                                  <a:lnTo>
                                    <a:pt x="3568" y="206"/>
                                  </a:lnTo>
                                  <a:lnTo>
                                    <a:pt x="3688" y="206"/>
                                  </a:lnTo>
                                  <a:lnTo>
                                    <a:pt x="3688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66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3711" y="241"/>
                                  </a:moveTo>
                                  <a:lnTo>
                                    <a:pt x="3707" y="241"/>
                                  </a:lnTo>
                                  <a:lnTo>
                                    <a:pt x="3705" y="242"/>
                                  </a:lnTo>
                                  <a:lnTo>
                                    <a:pt x="3703" y="244"/>
                                  </a:lnTo>
                                  <a:lnTo>
                                    <a:pt x="3701" y="245"/>
                                  </a:lnTo>
                                  <a:lnTo>
                                    <a:pt x="3701" y="247"/>
                                  </a:lnTo>
                                  <a:lnTo>
                                    <a:pt x="3701" y="252"/>
                                  </a:lnTo>
                                  <a:lnTo>
                                    <a:pt x="3702" y="255"/>
                                  </a:lnTo>
                                  <a:lnTo>
                                    <a:pt x="3706" y="258"/>
                                  </a:lnTo>
                                  <a:lnTo>
                                    <a:pt x="3710" y="260"/>
                                  </a:lnTo>
                                  <a:lnTo>
                                    <a:pt x="3717" y="261"/>
                                  </a:lnTo>
                                  <a:lnTo>
                                    <a:pt x="3727" y="261"/>
                                  </a:lnTo>
                                  <a:lnTo>
                                    <a:pt x="3763" y="252"/>
                                  </a:lnTo>
                                  <a:lnTo>
                                    <a:pt x="3739" y="252"/>
                                  </a:lnTo>
                                  <a:lnTo>
                                    <a:pt x="3736" y="251"/>
                                  </a:lnTo>
                                  <a:lnTo>
                                    <a:pt x="3733" y="251"/>
                                  </a:lnTo>
                                  <a:lnTo>
                                    <a:pt x="3731" y="250"/>
                                  </a:lnTo>
                                  <a:lnTo>
                                    <a:pt x="3728" y="249"/>
                                  </a:lnTo>
                                  <a:lnTo>
                                    <a:pt x="3719" y="244"/>
                                  </a:lnTo>
                                  <a:lnTo>
                                    <a:pt x="3716" y="243"/>
                                  </a:lnTo>
                                  <a:lnTo>
                                    <a:pt x="3713" y="242"/>
                                  </a:lnTo>
                                  <a:lnTo>
                                    <a:pt x="37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66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3774" y="120"/>
                                  </a:moveTo>
                                  <a:lnTo>
                                    <a:pt x="3742" y="120"/>
                                  </a:lnTo>
                                  <a:lnTo>
                                    <a:pt x="3748" y="122"/>
                                  </a:lnTo>
                                  <a:lnTo>
                                    <a:pt x="3758" y="132"/>
                                  </a:lnTo>
                                  <a:lnTo>
                                    <a:pt x="3760" y="138"/>
                                  </a:lnTo>
                                  <a:lnTo>
                                    <a:pt x="3760" y="151"/>
                                  </a:lnTo>
                                  <a:lnTo>
                                    <a:pt x="3759" y="157"/>
                                  </a:lnTo>
                                  <a:lnTo>
                                    <a:pt x="3756" y="162"/>
                                  </a:lnTo>
                                  <a:lnTo>
                                    <a:pt x="3754" y="167"/>
                                  </a:lnTo>
                                  <a:lnTo>
                                    <a:pt x="3749" y="171"/>
                                  </a:lnTo>
                                  <a:lnTo>
                                    <a:pt x="3738" y="178"/>
                                  </a:lnTo>
                                  <a:lnTo>
                                    <a:pt x="3732" y="180"/>
                                  </a:lnTo>
                                  <a:lnTo>
                                    <a:pt x="3726" y="181"/>
                                  </a:lnTo>
                                  <a:lnTo>
                                    <a:pt x="3726" y="184"/>
                                  </a:lnTo>
                                  <a:lnTo>
                                    <a:pt x="3735" y="184"/>
                                  </a:lnTo>
                                  <a:lnTo>
                                    <a:pt x="3741" y="185"/>
                                  </a:lnTo>
                                  <a:lnTo>
                                    <a:pt x="3766" y="205"/>
                                  </a:lnTo>
                                  <a:lnTo>
                                    <a:pt x="3769" y="211"/>
                                  </a:lnTo>
                                  <a:lnTo>
                                    <a:pt x="3770" y="216"/>
                                  </a:lnTo>
                                  <a:lnTo>
                                    <a:pt x="3770" y="230"/>
                                  </a:lnTo>
                                  <a:lnTo>
                                    <a:pt x="3767" y="237"/>
                                  </a:lnTo>
                                  <a:lnTo>
                                    <a:pt x="3756" y="249"/>
                                  </a:lnTo>
                                  <a:lnTo>
                                    <a:pt x="3749" y="252"/>
                                  </a:lnTo>
                                  <a:lnTo>
                                    <a:pt x="3763" y="252"/>
                                  </a:lnTo>
                                  <a:lnTo>
                                    <a:pt x="3769" y="248"/>
                                  </a:lnTo>
                                  <a:lnTo>
                                    <a:pt x="3774" y="243"/>
                                  </a:lnTo>
                                  <a:lnTo>
                                    <a:pt x="3782" y="233"/>
                                  </a:lnTo>
                                  <a:lnTo>
                                    <a:pt x="3786" y="222"/>
                                  </a:lnTo>
                                  <a:lnTo>
                                    <a:pt x="3786" y="200"/>
                                  </a:lnTo>
                                  <a:lnTo>
                                    <a:pt x="3784" y="192"/>
                                  </a:lnTo>
                                  <a:lnTo>
                                    <a:pt x="3774" y="178"/>
                                  </a:lnTo>
                                  <a:lnTo>
                                    <a:pt x="3767" y="173"/>
                                  </a:lnTo>
                                  <a:lnTo>
                                    <a:pt x="3758" y="170"/>
                                  </a:lnTo>
                                  <a:lnTo>
                                    <a:pt x="3772" y="158"/>
                                  </a:lnTo>
                                  <a:lnTo>
                                    <a:pt x="3779" y="147"/>
                                  </a:lnTo>
                                  <a:lnTo>
                                    <a:pt x="3779" y="129"/>
                                  </a:lnTo>
                                  <a:lnTo>
                                    <a:pt x="3776" y="123"/>
                                  </a:lnTo>
                                  <a:lnTo>
                                    <a:pt x="377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66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3756" y="105"/>
                                  </a:moveTo>
                                  <a:lnTo>
                                    <a:pt x="3734" y="105"/>
                                  </a:lnTo>
                                  <a:lnTo>
                                    <a:pt x="3726" y="108"/>
                                  </a:lnTo>
                                  <a:lnTo>
                                    <a:pt x="3713" y="119"/>
                                  </a:lnTo>
                                  <a:lnTo>
                                    <a:pt x="3707" y="127"/>
                                  </a:lnTo>
                                  <a:lnTo>
                                    <a:pt x="3703" y="137"/>
                                  </a:lnTo>
                                  <a:lnTo>
                                    <a:pt x="3707" y="139"/>
                                  </a:lnTo>
                                  <a:lnTo>
                                    <a:pt x="3714" y="126"/>
                                  </a:lnTo>
                                  <a:lnTo>
                                    <a:pt x="3724" y="120"/>
                                  </a:lnTo>
                                  <a:lnTo>
                                    <a:pt x="3774" y="120"/>
                                  </a:lnTo>
                                  <a:lnTo>
                                    <a:pt x="3771" y="117"/>
                                  </a:lnTo>
                                  <a:lnTo>
                                    <a:pt x="3765" y="109"/>
                                  </a:lnTo>
                                  <a:lnTo>
                                    <a:pt x="3756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66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3874" y="105"/>
                                  </a:moveTo>
                                  <a:lnTo>
                                    <a:pt x="3855" y="105"/>
                                  </a:lnTo>
                                  <a:lnTo>
                                    <a:pt x="3848" y="107"/>
                                  </a:lnTo>
                                  <a:lnTo>
                                    <a:pt x="3842" y="112"/>
                                  </a:lnTo>
                                  <a:lnTo>
                                    <a:pt x="3833" y="118"/>
                                  </a:lnTo>
                                  <a:lnTo>
                                    <a:pt x="3814" y="176"/>
                                  </a:lnTo>
                                  <a:lnTo>
                                    <a:pt x="3813" y="184"/>
                                  </a:lnTo>
                                  <a:lnTo>
                                    <a:pt x="3814" y="193"/>
                                  </a:lnTo>
                                  <a:lnTo>
                                    <a:pt x="3836" y="250"/>
                                  </a:lnTo>
                                  <a:lnTo>
                                    <a:pt x="3861" y="261"/>
                                  </a:lnTo>
                                  <a:lnTo>
                                    <a:pt x="3869" y="261"/>
                                  </a:lnTo>
                                  <a:lnTo>
                                    <a:pt x="3876" y="259"/>
                                  </a:lnTo>
                                  <a:lnTo>
                                    <a:pt x="3882" y="254"/>
                                  </a:lnTo>
                                  <a:lnTo>
                                    <a:pt x="3853" y="254"/>
                                  </a:lnTo>
                                  <a:lnTo>
                                    <a:pt x="3847" y="249"/>
                                  </a:lnTo>
                                  <a:lnTo>
                                    <a:pt x="3835" y="187"/>
                                  </a:lnTo>
                                  <a:lnTo>
                                    <a:pt x="3835" y="174"/>
                                  </a:lnTo>
                                  <a:lnTo>
                                    <a:pt x="3836" y="161"/>
                                  </a:lnTo>
                                  <a:lnTo>
                                    <a:pt x="3838" y="148"/>
                                  </a:lnTo>
                                  <a:lnTo>
                                    <a:pt x="3840" y="135"/>
                                  </a:lnTo>
                                  <a:lnTo>
                                    <a:pt x="3844" y="125"/>
                                  </a:lnTo>
                                  <a:lnTo>
                                    <a:pt x="3849" y="119"/>
                                  </a:lnTo>
                                  <a:lnTo>
                                    <a:pt x="3853" y="115"/>
                                  </a:lnTo>
                                  <a:lnTo>
                                    <a:pt x="3857" y="112"/>
                                  </a:lnTo>
                                  <a:lnTo>
                                    <a:pt x="3885" y="112"/>
                                  </a:lnTo>
                                  <a:lnTo>
                                    <a:pt x="3884" y="111"/>
                                  </a:lnTo>
                                  <a:lnTo>
                                    <a:pt x="38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66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3885" y="112"/>
                                  </a:moveTo>
                                  <a:lnTo>
                                    <a:pt x="3867" y="112"/>
                                  </a:lnTo>
                                  <a:lnTo>
                                    <a:pt x="3870" y="114"/>
                                  </a:lnTo>
                                  <a:lnTo>
                                    <a:pt x="3873" y="116"/>
                                  </a:lnTo>
                                  <a:lnTo>
                                    <a:pt x="3889" y="177"/>
                                  </a:lnTo>
                                  <a:lnTo>
                                    <a:pt x="3889" y="187"/>
                                  </a:lnTo>
                                  <a:lnTo>
                                    <a:pt x="3870" y="252"/>
                                  </a:lnTo>
                                  <a:lnTo>
                                    <a:pt x="3866" y="254"/>
                                  </a:lnTo>
                                  <a:lnTo>
                                    <a:pt x="3882" y="254"/>
                                  </a:lnTo>
                                  <a:lnTo>
                                    <a:pt x="3910" y="199"/>
                                  </a:lnTo>
                                  <a:lnTo>
                                    <a:pt x="3911" y="182"/>
                                  </a:lnTo>
                                  <a:lnTo>
                                    <a:pt x="3910" y="173"/>
                                  </a:lnTo>
                                  <a:lnTo>
                                    <a:pt x="3894" y="123"/>
                                  </a:lnTo>
                                  <a:lnTo>
                                    <a:pt x="388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14760"/>
                              <a:ext cx="17856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36440"/>
                            <a:ext cx="127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0">
                                  <a:moveTo>
                                    <a:pt x="1299" y="320"/>
                                  </a:moveTo>
                                  <a:lnTo>
                                    <a:pt x="3298" y="32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0" y="1364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3298" y="320"/>
                                  </a:moveTo>
                                  <a:lnTo>
                                    <a:pt x="3308" y="32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360" y="0"/>
                              <a:ext cx="576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76920" y="136440"/>
                            <a:ext cx="114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6" h="0">
                                  <a:moveTo>
                                    <a:pt x="3308" y="320"/>
                                  </a:moveTo>
                                  <a:lnTo>
                                    <a:pt x="5113" y="32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4600" y="1364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113" y="320"/>
                                  </a:moveTo>
                                  <a:lnTo>
                                    <a:pt x="5123" y="32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960" y="0"/>
                            <a:ext cx="32508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5279" y="140"/>
                                  </a:moveTo>
                                  <a:lnTo>
                                    <a:pt x="5252" y="140"/>
                                  </a:lnTo>
                                  <a:lnTo>
                                    <a:pt x="5351" y="261"/>
                                  </a:lnTo>
                                  <a:lnTo>
                                    <a:pt x="5355" y="261"/>
                                  </a:lnTo>
                                  <a:lnTo>
                                    <a:pt x="5355" y="221"/>
                                  </a:lnTo>
                                  <a:lnTo>
                                    <a:pt x="5346" y="221"/>
                                  </a:lnTo>
                                  <a:lnTo>
                                    <a:pt x="5279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5274" y="255"/>
                                  </a:moveTo>
                                  <a:lnTo>
                                    <a:pt x="5221" y="255"/>
                                  </a:lnTo>
                                  <a:lnTo>
                                    <a:pt x="5221" y="259"/>
                                  </a:lnTo>
                                  <a:lnTo>
                                    <a:pt x="5274" y="259"/>
                                  </a:lnTo>
                                  <a:lnTo>
                                    <a:pt x="5274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5253" y="108"/>
                                  </a:moveTo>
                                  <a:lnTo>
                                    <a:pt x="5213" y="108"/>
                                  </a:lnTo>
                                  <a:lnTo>
                                    <a:pt x="5213" y="112"/>
                                  </a:lnTo>
                                  <a:lnTo>
                                    <a:pt x="5217" y="112"/>
                                  </a:lnTo>
                                  <a:lnTo>
                                    <a:pt x="5220" y="112"/>
                                  </a:lnTo>
                                  <a:lnTo>
                                    <a:pt x="5242" y="128"/>
                                  </a:lnTo>
                                  <a:lnTo>
                                    <a:pt x="5242" y="241"/>
                                  </a:lnTo>
                                  <a:lnTo>
                                    <a:pt x="5242" y="247"/>
                                  </a:lnTo>
                                  <a:lnTo>
                                    <a:pt x="5240" y="249"/>
                                  </a:lnTo>
                                  <a:lnTo>
                                    <a:pt x="5237" y="253"/>
                                  </a:lnTo>
                                  <a:lnTo>
                                    <a:pt x="5233" y="255"/>
                                  </a:lnTo>
                                  <a:lnTo>
                                    <a:pt x="5262" y="255"/>
                                  </a:lnTo>
                                  <a:lnTo>
                                    <a:pt x="5258" y="253"/>
                                  </a:lnTo>
                                  <a:lnTo>
                                    <a:pt x="5255" y="250"/>
                                  </a:lnTo>
                                  <a:lnTo>
                                    <a:pt x="5253" y="248"/>
                                  </a:lnTo>
                                  <a:lnTo>
                                    <a:pt x="5252" y="242"/>
                                  </a:lnTo>
                                  <a:lnTo>
                                    <a:pt x="5252" y="140"/>
                                  </a:lnTo>
                                  <a:lnTo>
                                    <a:pt x="5279" y="140"/>
                                  </a:lnTo>
                                  <a:lnTo>
                                    <a:pt x="5253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5365" y="112"/>
                                  </a:moveTo>
                                  <a:lnTo>
                                    <a:pt x="5335" y="112"/>
                                  </a:lnTo>
                                  <a:lnTo>
                                    <a:pt x="5340" y="114"/>
                                  </a:lnTo>
                                  <a:lnTo>
                                    <a:pt x="5345" y="119"/>
                                  </a:lnTo>
                                  <a:lnTo>
                                    <a:pt x="5346" y="125"/>
                                  </a:lnTo>
                                  <a:lnTo>
                                    <a:pt x="5346" y="221"/>
                                  </a:lnTo>
                                  <a:lnTo>
                                    <a:pt x="5355" y="221"/>
                                  </a:lnTo>
                                  <a:lnTo>
                                    <a:pt x="5355" y="126"/>
                                  </a:lnTo>
                                  <a:lnTo>
                                    <a:pt x="5356" y="120"/>
                                  </a:lnTo>
                                  <a:lnTo>
                                    <a:pt x="5358" y="118"/>
                                  </a:lnTo>
                                  <a:lnTo>
                                    <a:pt x="5361" y="114"/>
                                  </a:lnTo>
                                  <a:lnTo>
                                    <a:pt x="536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5377" y="108"/>
                                  </a:moveTo>
                                  <a:lnTo>
                                    <a:pt x="5324" y="108"/>
                                  </a:lnTo>
                                  <a:lnTo>
                                    <a:pt x="5324" y="112"/>
                                  </a:lnTo>
                                  <a:lnTo>
                                    <a:pt x="5377" y="112"/>
                                  </a:lnTo>
                                  <a:lnTo>
                                    <a:pt x="5377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5503" y="161"/>
                                  </a:moveTo>
                                  <a:lnTo>
                                    <a:pt x="5383" y="161"/>
                                  </a:lnTo>
                                  <a:lnTo>
                                    <a:pt x="5383" y="170"/>
                                  </a:lnTo>
                                  <a:lnTo>
                                    <a:pt x="5503" y="170"/>
                                  </a:lnTo>
                                  <a:lnTo>
                                    <a:pt x="5503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5503" y="197"/>
                                  </a:moveTo>
                                  <a:lnTo>
                                    <a:pt x="5383" y="197"/>
                                  </a:lnTo>
                                  <a:lnTo>
                                    <a:pt x="5383" y="206"/>
                                  </a:lnTo>
                                  <a:lnTo>
                                    <a:pt x="5503" y="206"/>
                                  </a:lnTo>
                                  <a:lnTo>
                                    <a:pt x="5503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5526" y="241"/>
                                  </a:moveTo>
                                  <a:lnTo>
                                    <a:pt x="5522" y="241"/>
                                  </a:lnTo>
                                  <a:lnTo>
                                    <a:pt x="5520" y="242"/>
                                  </a:lnTo>
                                  <a:lnTo>
                                    <a:pt x="5518" y="244"/>
                                  </a:lnTo>
                                  <a:lnTo>
                                    <a:pt x="5516" y="245"/>
                                  </a:lnTo>
                                  <a:lnTo>
                                    <a:pt x="5516" y="247"/>
                                  </a:lnTo>
                                  <a:lnTo>
                                    <a:pt x="5516" y="252"/>
                                  </a:lnTo>
                                  <a:lnTo>
                                    <a:pt x="5517" y="255"/>
                                  </a:lnTo>
                                  <a:lnTo>
                                    <a:pt x="5525" y="260"/>
                                  </a:lnTo>
                                  <a:lnTo>
                                    <a:pt x="5532" y="261"/>
                                  </a:lnTo>
                                  <a:lnTo>
                                    <a:pt x="5542" y="261"/>
                                  </a:lnTo>
                                  <a:lnTo>
                                    <a:pt x="5578" y="252"/>
                                  </a:lnTo>
                                  <a:lnTo>
                                    <a:pt x="5554" y="252"/>
                                  </a:lnTo>
                                  <a:lnTo>
                                    <a:pt x="5551" y="251"/>
                                  </a:lnTo>
                                  <a:lnTo>
                                    <a:pt x="5548" y="251"/>
                                  </a:lnTo>
                                  <a:lnTo>
                                    <a:pt x="5546" y="250"/>
                                  </a:lnTo>
                                  <a:lnTo>
                                    <a:pt x="5543" y="249"/>
                                  </a:lnTo>
                                  <a:lnTo>
                                    <a:pt x="5534" y="244"/>
                                  </a:lnTo>
                                  <a:lnTo>
                                    <a:pt x="5531" y="243"/>
                                  </a:lnTo>
                                  <a:lnTo>
                                    <a:pt x="5530" y="242"/>
                                  </a:lnTo>
                                  <a:lnTo>
                                    <a:pt x="5528" y="242"/>
                                  </a:lnTo>
                                  <a:lnTo>
                                    <a:pt x="5526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5589" y="120"/>
                                  </a:moveTo>
                                  <a:lnTo>
                                    <a:pt x="5557" y="120"/>
                                  </a:lnTo>
                                  <a:lnTo>
                                    <a:pt x="5563" y="122"/>
                                  </a:lnTo>
                                  <a:lnTo>
                                    <a:pt x="5573" y="132"/>
                                  </a:lnTo>
                                  <a:lnTo>
                                    <a:pt x="5575" y="138"/>
                                  </a:lnTo>
                                  <a:lnTo>
                                    <a:pt x="5575" y="151"/>
                                  </a:lnTo>
                                  <a:lnTo>
                                    <a:pt x="5574" y="157"/>
                                  </a:lnTo>
                                  <a:lnTo>
                                    <a:pt x="5571" y="162"/>
                                  </a:lnTo>
                                  <a:lnTo>
                                    <a:pt x="5569" y="167"/>
                                  </a:lnTo>
                                  <a:lnTo>
                                    <a:pt x="5564" y="171"/>
                                  </a:lnTo>
                                  <a:lnTo>
                                    <a:pt x="5553" y="178"/>
                                  </a:lnTo>
                                  <a:lnTo>
                                    <a:pt x="5547" y="180"/>
                                  </a:lnTo>
                                  <a:lnTo>
                                    <a:pt x="5541" y="181"/>
                                  </a:lnTo>
                                  <a:lnTo>
                                    <a:pt x="5541" y="184"/>
                                  </a:lnTo>
                                  <a:lnTo>
                                    <a:pt x="5550" y="184"/>
                                  </a:lnTo>
                                  <a:lnTo>
                                    <a:pt x="5556" y="185"/>
                                  </a:lnTo>
                                  <a:lnTo>
                                    <a:pt x="5581" y="205"/>
                                  </a:lnTo>
                                  <a:lnTo>
                                    <a:pt x="5584" y="211"/>
                                  </a:lnTo>
                                  <a:lnTo>
                                    <a:pt x="5585" y="216"/>
                                  </a:lnTo>
                                  <a:lnTo>
                                    <a:pt x="5585" y="230"/>
                                  </a:lnTo>
                                  <a:lnTo>
                                    <a:pt x="5582" y="237"/>
                                  </a:lnTo>
                                  <a:lnTo>
                                    <a:pt x="5571" y="249"/>
                                  </a:lnTo>
                                  <a:lnTo>
                                    <a:pt x="5564" y="252"/>
                                  </a:lnTo>
                                  <a:lnTo>
                                    <a:pt x="5578" y="252"/>
                                  </a:lnTo>
                                  <a:lnTo>
                                    <a:pt x="5584" y="248"/>
                                  </a:lnTo>
                                  <a:lnTo>
                                    <a:pt x="5589" y="243"/>
                                  </a:lnTo>
                                  <a:lnTo>
                                    <a:pt x="5597" y="233"/>
                                  </a:lnTo>
                                  <a:lnTo>
                                    <a:pt x="5601" y="222"/>
                                  </a:lnTo>
                                  <a:lnTo>
                                    <a:pt x="5601" y="200"/>
                                  </a:lnTo>
                                  <a:lnTo>
                                    <a:pt x="5599" y="192"/>
                                  </a:lnTo>
                                  <a:lnTo>
                                    <a:pt x="5589" y="178"/>
                                  </a:lnTo>
                                  <a:lnTo>
                                    <a:pt x="5582" y="173"/>
                                  </a:lnTo>
                                  <a:lnTo>
                                    <a:pt x="5573" y="170"/>
                                  </a:lnTo>
                                  <a:lnTo>
                                    <a:pt x="5587" y="158"/>
                                  </a:lnTo>
                                  <a:lnTo>
                                    <a:pt x="5594" y="147"/>
                                  </a:lnTo>
                                  <a:lnTo>
                                    <a:pt x="5594" y="129"/>
                                  </a:lnTo>
                                  <a:lnTo>
                                    <a:pt x="5591" y="123"/>
                                  </a:lnTo>
                                  <a:lnTo>
                                    <a:pt x="558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5571" y="105"/>
                                  </a:moveTo>
                                  <a:lnTo>
                                    <a:pt x="5549" y="105"/>
                                  </a:lnTo>
                                  <a:lnTo>
                                    <a:pt x="5541" y="108"/>
                                  </a:lnTo>
                                  <a:lnTo>
                                    <a:pt x="5528" y="119"/>
                                  </a:lnTo>
                                  <a:lnTo>
                                    <a:pt x="5522" y="127"/>
                                  </a:lnTo>
                                  <a:lnTo>
                                    <a:pt x="5518" y="137"/>
                                  </a:lnTo>
                                  <a:lnTo>
                                    <a:pt x="5522" y="139"/>
                                  </a:lnTo>
                                  <a:lnTo>
                                    <a:pt x="5529" y="126"/>
                                  </a:lnTo>
                                  <a:lnTo>
                                    <a:pt x="5539" y="120"/>
                                  </a:lnTo>
                                  <a:lnTo>
                                    <a:pt x="5589" y="120"/>
                                  </a:lnTo>
                                  <a:lnTo>
                                    <a:pt x="5586" y="117"/>
                                  </a:lnTo>
                                  <a:lnTo>
                                    <a:pt x="5580" y="109"/>
                                  </a:lnTo>
                                  <a:lnTo>
                                    <a:pt x="5571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5689" y="105"/>
                                  </a:moveTo>
                                  <a:lnTo>
                                    <a:pt x="5670" y="105"/>
                                  </a:lnTo>
                                  <a:lnTo>
                                    <a:pt x="5663" y="107"/>
                                  </a:lnTo>
                                  <a:lnTo>
                                    <a:pt x="5657" y="112"/>
                                  </a:lnTo>
                                  <a:lnTo>
                                    <a:pt x="5648" y="118"/>
                                  </a:lnTo>
                                  <a:lnTo>
                                    <a:pt x="5629" y="176"/>
                                  </a:lnTo>
                                  <a:lnTo>
                                    <a:pt x="5628" y="184"/>
                                  </a:lnTo>
                                  <a:lnTo>
                                    <a:pt x="5629" y="193"/>
                                  </a:lnTo>
                                  <a:lnTo>
                                    <a:pt x="5651" y="250"/>
                                  </a:lnTo>
                                  <a:lnTo>
                                    <a:pt x="5676" y="261"/>
                                  </a:lnTo>
                                  <a:lnTo>
                                    <a:pt x="5684" y="261"/>
                                  </a:lnTo>
                                  <a:lnTo>
                                    <a:pt x="5691" y="259"/>
                                  </a:lnTo>
                                  <a:lnTo>
                                    <a:pt x="5697" y="254"/>
                                  </a:lnTo>
                                  <a:lnTo>
                                    <a:pt x="5668" y="254"/>
                                  </a:lnTo>
                                  <a:lnTo>
                                    <a:pt x="5662" y="249"/>
                                  </a:lnTo>
                                  <a:lnTo>
                                    <a:pt x="5650" y="187"/>
                                  </a:lnTo>
                                  <a:lnTo>
                                    <a:pt x="5650" y="174"/>
                                  </a:lnTo>
                                  <a:lnTo>
                                    <a:pt x="5651" y="161"/>
                                  </a:lnTo>
                                  <a:lnTo>
                                    <a:pt x="5653" y="148"/>
                                  </a:lnTo>
                                  <a:lnTo>
                                    <a:pt x="5655" y="135"/>
                                  </a:lnTo>
                                  <a:lnTo>
                                    <a:pt x="5659" y="125"/>
                                  </a:lnTo>
                                  <a:lnTo>
                                    <a:pt x="5668" y="115"/>
                                  </a:lnTo>
                                  <a:lnTo>
                                    <a:pt x="5672" y="112"/>
                                  </a:lnTo>
                                  <a:lnTo>
                                    <a:pt x="5700" y="112"/>
                                  </a:lnTo>
                                  <a:lnTo>
                                    <a:pt x="5699" y="111"/>
                                  </a:lnTo>
                                  <a:lnTo>
                                    <a:pt x="568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5700" y="112"/>
                                  </a:moveTo>
                                  <a:lnTo>
                                    <a:pt x="5682" y="112"/>
                                  </a:lnTo>
                                  <a:lnTo>
                                    <a:pt x="5685" y="114"/>
                                  </a:lnTo>
                                  <a:lnTo>
                                    <a:pt x="5688" y="116"/>
                                  </a:lnTo>
                                  <a:lnTo>
                                    <a:pt x="5704" y="177"/>
                                  </a:lnTo>
                                  <a:lnTo>
                                    <a:pt x="5704" y="187"/>
                                  </a:lnTo>
                                  <a:lnTo>
                                    <a:pt x="5685" y="252"/>
                                  </a:lnTo>
                                  <a:lnTo>
                                    <a:pt x="5681" y="254"/>
                                  </a:lnTo>
                                  <a:lnTo>
                                    <a:pt x="5697" y="254"/>
                                  </a:lnTo>
                                  <a:lnTo>
                                    <a:pt x="5725" y="199"/>
                                  </a:lnTo>
                                  <a:lnTo>
                                    <a:pt x="5726" y="182"/>
                                  </a:lnTo>
                                  <a:lnTo>
                                    <a:pt x="5725" y="173"/>
                                  </a:lnTo>
                                  <a:lnTo>
                                    <a:pt x="5709" y="123"/>
                                  </a:lnTo>
                                  <a:lnTo>
                                    <a:pt x="570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3240" y="58320"/>
                              <a:ext cx="321840" cy="4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30720" y="136440"/>
                            <a:ext cx="114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6" h="0">
                                  <a:moveTo>
                                    <a:pt x="5123" y="320"/>
                                  </a:moveTo>
                                  <a:lnTo>
                                    <a:pt x="6928" y="32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8400" y="1364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6928" y="320"/>
                                  </a:moveTo>
                                  <a:lnTo>
                                    <a:pt x="6937" y="32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1760" y="0"/>
                            <a:ext cx="32508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7094" y="140"/>
                                  </a:moveTo>
                                  <a:lnTo>
                                    <a:pt x="7067" y="140"/>
                                  </a:lnTo>
                                  <a:lnTo>
                                    <a:pt x="7166" y="261"/>
                                  </a:lnTo>
                                  <a:lnTo>
                                    <a:pt x="7170" y="261"/>
                                  </a:lnTo>
                                  <a:lnTo>
                                    <a:pt x="7170" y="221"/>
                                  </a:lnTo>
                                  <a:lnTo>
                                    <a:pt x="7161" y="221"/>
                                  </a:lnTo>
                                  <a:lnTo>
                                    <a:pt x="7094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7089" y="255"/>
                                  </a:moveTo>
                                  <a:lnTo>
                                    <a:pt x="7036" y="255"/>
                                  </a:lnTo>
                                  <a:lnTo>
                                    <a:pt x="7036" y="259"/>
                                  </a:lnTo>
                                  <a:lnTo>
                                    <a:pt x="7089" y="259"/>
                                  </a:lnTo>
                                  <a:lnTo>
                                    <a:pt x="7089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7068" y="108"/>
                                  </a:moveTo>
                                  <a:lnTo>
                                    <a:pt x="7028" y="108"/>
                                  </a:lnTo>
                                  <a:lnTo>
                                    <a:pt x="7028" y="112"/>
                                  </a:lnTo>
                                  <a:lnTo>
                                    <a:pt x="7032" y="112"/>
                                  </a:lnTo>
                                  <a:lnTo>
                                    <a:pt x="7035" y="112"/>
                                  </a:lnTo>
                                  <a:lnTo>
                                    <a:pt x="7057" y="128"/>
                                  </a:lnTo>
                                  <a:lnTo>
                                    <a:pt x="7057" y="241"/>
                                  </a:lnTo>
                                  <a:lnTo>
                                    <a:pt x="7057" y="247"/>
                                  </a:lnTo>
                                  <a:lnTo>
                                    <a:pt x="7055" y="249"/>
                                  </a:lnTo>
                                  <a:lnTo>
                                    <a:pt x="7052" y="253"/>
                                  </a:lnTo>
                                  <a:lnTo>
                                    <a:pt x="7048" y="255"/>
                                  </a:lnTo>
                                  <a:lnTo>
                                    <a:pt x="7077" y="255"/>
                                  </a:lnTo>
                                  <a:lnTo>
                                    <a:pt x="7073" y="253"/>
                                  </a:lnTo>
                                  <a:lnTo>
                                    <a:pt x="7070" y="250"/>
                                  </a:lnTo>
                                  <a:lnTo>
                                    <a:pt x="7068" y="248"/>
                                  </a:lnTo>
                                  <a:lnTo>
                                    <a:pt x="7067" y="242"/>
                                  </a:lnTo>
                                  <a:lnTo>
                                    <a:pt x="7067" y="140"/>
                                  </a:lnTo>
                                  <a:lnTo>
                                    <a:pt x="7094" y="140"/>
                                  </a:lnTo>
                                  <a:lnTo>
                                    <a:pt x="7068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7180" y="112"/>
                                  </a:moveTo>
                                  <a:lnTo>
                                    <a:pt x="7150" y="112"/>
                                  </a:lnTo>
                                  <a:lnTo>
                                    <a:pt x="7155" y="114"/>
                                  </a:lnTo>
                                  <a:lnTo>
                                    <a:pt x="7160" y="119"/>
                                  </a:lnTo>
                                  <a:lnTo>
                                    <a:pt x="7161" y="125"/>
                                  </a:lnTo>
                                  <a:lnTo>
                                    <a:pt x="7161" y="221"/>
                                  </a:lnTo>
                                  <a:lnTo>
                                    <a:pt x="7170" y="221"/>
                                  </a:lnTo>
                                  <a:lnTo>
                                    <a:pt x="7170" y="126"/>
                                  </a:lnTo>
                                  <a:lnTo>
                                    <a:pt x="7171" y="120"/>
                                  </a:lnTo>
                                  <a:lnTo>
                                    <a:pt x="7173" y="118"/>
                                  </a:lnTo>
                                  <a:lnTo>
                                    <a:pt x="7176" y="114"/>
                                  </a:lnTo>
                                  <a:lnTo>
                                    <a:pt x="718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7192" y="108"/>
                                  </a:moveTo>
                                  <a:lnTo>
                                    <a:pt x="7139" y="108"/>
                                  </a:lnTo>
                                  <a:lnTo>
                                    <a:pt x="7139" y="112"/>
                                  </a:lnTo>
                                  <a:lnTo>
                                    <a:pt x="7192" y="112"/>
                                  </a:lnTo>
                                  <a:lnTo>
                                    <a:pt x="719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7318" y="161"/>
                                  </a:moveTo>
                                  <a:lnTo>
                                    <a:pt x="7198" y="161"/>
                                  </a:lnTo>
                                  <a:lnTo>
                                    <a:pt x="7198" y="170"/>
                                  </a:lnTo>
                                  <a:lnTo>
                                    <a:pt x="7318" y="170"/>
                                  </a:lnTo>
                                  <a:lnTo>
                                    <a:pt x="7318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7318" y="197"/>
                                  </a:moveTo>
                                  <a:lnTo>
                                    <a:pt x="7198" y="197"/>
                                  </a:lnTo>
                                  <a:lnTo>
                                    <a:pt x="7198" y="206"/>
                                  </a:lnTo>
                                  <a:lnTo>
                                    <a:pt x="7318" y="206"/>
                                  </a:lnTo>
                                  <a:lnTo>
                                    <a:pt x="7318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7341" y="241"/>
                                  </a:moveTo>
                                  <a:lnTo>
                                    <a:pt x="7337" y="241"/>
                                  </a:lnTo>
                                  <a:lnTo>
                                    <a:pt x="7335" y="242"/>
                                  </a:lnTo>
                                  <a:lnTo>
                                    <a:pt x="7331" y="245"/>
                                  </a:lnTo>
                                  <a:lnTo>
                                    <a:pt x="7331" y="247"/>
                                  </a:lnTo>
                                  <a:lnTo>
                                    <a:pt x="7331" y="252"/>
                                  </a:lnTo>
                                  <a:lnTo>
                                    <a:pt x="7332" y="255"/>
                                  </a:lnTo>
                                  <a:lnTo>
                                    <a:pt x="7340" y="260"/>
                                  </a:lnTo>
                                  <a:lnTo>
                                    <a:pt x="7347" y="261"/>
                                  </a:lnTo>
                                  <a:lnTo>
                                    <a:pt x="7357" y="261"/>
                                  </a:lnTo>
                                  <a:lnTo>
                                    <a:pt x="7393" y="252"/>
                                  </a:lnTo>
                                  <a:lnTo>
                                    <a:pt x="7369" y="252"/>
                                  </a:lnTo>
                                  <a:lnTo>
                                    <a:pt x="7366" y="251"/>
                                  </a:lnTo>
                                  <a:lnTo>
                                    <a:pt x="7363" y="251"/>
                                  </a:lnTo>
                                  <a:lnTo>
                                    <a:pt x="7361" y="250"/>
                                  </a:lnTo>
                                  <a:lnTo>
                                    <a:pt x="7358" y="249"/>
                                  </a:lnTo>
                                  <a:lnTo>
                                    <a:pt x="7349" y="244"/>
                                  </a:lnTo>
                                  <a:lnTo>
                                    <a:pt x="7346" y="243"/>
                                  </a:lnTo>
                                  <a:lnTo>
                                    <a:pt x="7345" y="242"/>
                                  </a:lnTo>
                                  <a:lnTo>
                                    <a:pt x="7343" y="242"/>
                                  </a:lnTo>
                                  <a:lnTo>
                                    <a:pt x="734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7404" y="120"/>
                                  </a:moveTo>
                                  <a:lnTo>
                                    <a:pt x="7372" y="120"/>
                                  </a:lnTo>
                                  <a:lnTo>
                                    <a:pt x="7378" y="122"/>
                                  </a:lnTo>
                                  <a:lnTo>
                                    <a:pt x="7388" y="132"/>
                                  </a:lnTo>
                                  <a:lnTo>
                                    <a:pt x="7390" y="138"/>
                                  </a:lnTo>
                                  <a:lnTo>
                                    <a:pt x="7390" y="151"/>
                                  </a:lnTo>
                                  <a:lnTo>
                                    <a:pt x="7389" y="157"/>
                                  </a:lnTo>
                                  <a:lnTo>
                                    <a:pt x="7386" y="162"/>
                                  </a:lnTo>
                                  <a:lnTo>
                                    <a:pt x="7384" y="167"/>
                                  </a:lnTo>
                                  <a:lnTo>
                                    <a:pt x="7379" y="171"/>
                                  </a:lnTo>
                                  <a:lnTo>
                                    <a:pt x="7368" y="178"/>
                                  </a:lnTo>
                                  <a:lnTo>
                                    <a:pt x="7362" y="180"/>
                                  </a:lnTo>
                                  <a:lnTo>
                                    <a:pt x="7356" y="181"/>
                                  </a:lnTo>
                                  <a:lnTo>
                                    <a:pt x="7356" y="184"/>
                                  </a:lnTo>
                                  <a:lnTo>
                                    <a:pt x="7365" y="184"/>
                                  </a:lnTo>
                                  <a:lnTo>
                                    <a:pt x="7371" y="185"/>
                                  </a:lnTo>
                                  <a:lnTo>
                                    <a:pt x="7396" y="205"/>
                                  </a:lnTo>
                                  <a:lnTo>
                                    <a:pt x="7399" y="211"/>
                                  </a:lnTo>
                                  <a:lnTo>
                                    <a:pt x="7400" y="216"/>
                                  </a:lnTo>
                                  <a:lnTo>
                                    <a:pt x="7400" y="230"/>
                                  </a:lnTo>
                                  <a:lnTo>
                                    <a:pt x="7397" y="237"/>
                                  </a:lnTo>
                                  <a:lnTo>
                                    <a:pt x="7386" y="249"/>
                                  </a:lnTo>
                                  <a:lnTo>
                                    <a:pt x="7379" y="252"/>
                                  </a:lnTo>
                                  <a:lnTo>
                                    <a:pt x="7393" y="252"/>
                                  </a:lnTo>
                                  <a:lnTo>
                                    <a:pt x="7399" y="248"/>
                                  </a:lnTo>
                                  <a:lnTo>
                                    <a:pt x="7404" y="243"/>
                                  </a:lnTo>
                                  <a:lnTo>
                                    <a:pt x="7412" y="233"/>
                                  </a:lnTo>
                                  <a:lnTo>
                                    <a:pt x="7416" y="222"/>
                                  </a:lnTo>
                                  <a:lnTo>
                                    <a:pt x="7416" y="200"/>
                                  </a:lnTo>
                                  <a:lnTo>
                                    <a:pt x="7414" y="192"/>
                                  </a:lnTo>
                                  <a:lnTo>
                                    <a:pt x="7404" y="178"/>
                                  </a:lnTo>
                                  <a:lnTo>
                                    <a:pt x="7397" y="173"/>
                                  </a:lnTo>
                                  <a:lnTo>
                                    <a:pt x="7388" y="170"/>
                                  </a:lnTo>
                                  <a:lnTo>
                                    <a:pt x="7402" y="158"/>
                                  </a:lnTo>
                                  <a:lnTo>
                                    <a:pt x="7409" y="147"/>
                                  </a:lnTo>
                                  <a:lnTo>
                                    <a:pt x="7409" y="129"/>
                                  </a:lnTo>
                                  <a:lnTo>
                                    <a:pt x="7406" y="123"/>
                                  </a:lnTo>
                                  <a:lnTo>
                                    <a:pt x="7404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7386" y="105"/>
                                  </a:moveTo>
                                  <a:lnTo>
                                    <a:pt x="7364" y="105"/>
                                  </a:lnTo>
                                  <a:lnTo>
                                    <a:pt x="7356" y="108"/>
                                  </a:lnTo>
                                  <a:lnTo>
                                    <a:pt x="7343" y="119"/>
                                  </a:lnTo>
                                  <a:lnTo>
                                    <a:pt x="7337" y="127"/>
                                  </a:lnTo>
                                  <a:lnTo>
                                    <a:pt x="7333" y="137"/>
                                  </a:lnTo>
                                  <a:lnTo>
                                    <a:pt x="7336" y="139"/>
                                  </a:lnTo>
                                  <a:lnTo>
                                    <a:pt x="7344" y="126"/>
                                  </a:lnTo>
                                  <a:lnTo>
                                    <a:pt x="7354" y="120"/>
                                  </a:lnTo>
                                  <a:lnTo>
                                    <a:pt x="7404" y="120"/>
                                  </a:lnTo>
                                  <a:lnTo>
                                    <a:pt x="7401" y="117"/>
                                  </a:lnTo>
                                  <a:lnTo>
                                    <a:pt x="7395" y="109"/>
                                  </a:lnTo>
                                  <a:lnTo>
                                    <a:pt x="7386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7504" y="105"/>
                                  </a:moveTo>
                                  <a:lnTo>
                                    <a:pt x="7485" y="105"/>
                                  </a:lnTo>
                                  <a:lnTo>
                                    <a:pt x="7478" y="107"/>
                                  </a:lnTo>
                                  <a:lnTo>
                                    <a:pt x="7472" y="112"/>
                                  </a:lnTo>
                                  <a:lnTo>
                                    <a:pt x="7463" y="118"/>
                                  </a:lnTo>
                                  <a:lnTo>
                                    <a:pt x="7444" y="176"/>
                                  </a:lnTo>
                                  <a:lnTo>
                                    <a:pt x="7443" y="184"/>
                                  </a:lnTo>
                                  <a:lnTo>
                                    <a:pt x="7444" y="193"/>
                                  </a:lnTo>
                                  <a:lnTo>
                                    <a:pt x="7466" y="250"/>
                                  </a:lnTo>
                                  <a:lnTo>
                                    <a:pt x="7491" y="261"/>
                                  </a:lnTo>
                                  <a:lnTo>
                                    <a:pt x="7499" y="261"/>
                                  </a:lnTo>
                                  <a:lnTo>
                                    <a:pt x="7506" y="259"/>
                                  </a:lnTo>
                                  <a:lnTo>
                                    <a:pt x="7512" y="254"/>
                                  </a:lnTo>
                                  <a:lnTo>
                                    <a:pt x="7483" y="254"/>
                                  </a:lnTo>
                                  <a:lnTo>
                                    <a:pt x="7477" y="249"/>
                                  </a:lnTo>
                                  <a:lnTo>
                                    <a:pt x="7465" y="187"/>
                                  </a:lnTo>
                                  <a:lnTo>
                                    <a:pt x="7465" y="174"/>
                                  </a:lnTo>
                                  <a:lnTo>
                                    <a:pt x="7466" y="161"/>
                                  </a:lnTo>
                                  <a:lnTo>
                                    <a:pt x="7468" y="148"/>
                                  </a:lnTo>
                                  <a:lnTo>
                                    <a:pt x="7470" y="135"/>
                                  </a:lnTo>
                                  <a:lnTo>
                                    <a:pt x="7474" y="125"/>
                                  </a:lnTo>
                                  <a:lnTo>
                                    <a:pt x="7483" y="115"/>
                                  </a:lnTo>
                                  <a:lnTo>
                                    <a:pt x="7487" y="112"/>
                                  </a:lnTo>
                                  <a:lnTo>
                                    <a:pt x="7515" y="112"/>
                                  </a:lnTo>
                                  <a:lnTo>
                                    <a:pt x="7514" y="111"/>
                                  </a:lnTo>
                                  <a:lnTo>
                                    <a:pt x="750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57">
                                  <a:moveTo>
                                    <a:pt x="7515" y="112"/>
                                  </a:moveTo>
                                  <a:lnTo>
                                    <a:pt x="7497" y="112"/>
                                  </a:lnTo>
                                  <a:lnTo>
                                    <a:pt x="7500" y="114"/>
                                  </a:lnTo>
                                  <a:lnTo>
                                    <a:pt x="7503" y="116"/>
                                  </a:lnTo>
                                  <a:lnTo>
                                    <a:pt x="7519" y="177"/>
                                  </a:lnTo>
                                  <a:lnTo>
                                    <a:pt x="7519" y="187"/>
                                  </a:lnTo>
                                  <a:lnTo>
                                    <a:pt x="7500" y="252"/>
                                  </a:lnTo>
                                  <a:lnTo>
                                    <a:pt x="7496" y="254"/>
                                  </a:lnTo>
                                  <a:lnTo>
                                    <a:pt x="7512" y="254"/>
                                  </a:lnTo>
                                  <a:lnTo>
                                    <a:pt x="7540" y="199"/>
                                  </a:lnTo>
                                  <a:lnTo>
                                    <a:pt x="7541" y="182"/>
                                  </a:lnTo>
                                  <a:lnTo>
                                    <a:pt x="7540" y="173"/>
                                  </a:lnTo>
                                  <a:lnTo>
                                    <a:pt x="7523" y="123"/>
                                  </a:lnTo>
                                  <a:lnTo>
                                    <a:pt x="751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3240" y="58320"/>
                              <a:ext cx="321840" cy="4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83800" y="136440"/>
                            <a:ext cx="114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6" h="0">
                                  <a:moveTo>
                                    <a:pt x="6937" y="320"/>
                                  </a:moveTo>
                                  <a:lnTo>
                                    <a:pt x="8743" y="32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2200" y="1364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743" y="320"/>
                                  </a:moveTo>
                                  <a:lnTo>
                                    <a:pt x="8752" y="32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1320" y="172080"/>
                            <a:ext cx="31428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57">
                                  <a:moveTo>
                                    <a:pt x="8912" y="376"/>
                                  </a:moveTo>
                                  <a:lnTo>
                                    <a:pt x="8894" y="376"/>
                                  </a:lnTo>
                                  <a:lnTo>
                                    <a:pt x="8887" y="378"/>
                                  </a:lnTo>
                                  <a:lnTo>
                                    <a:pt x="8880" y="383"/>
                                  </a:lnTo>
                                  <a:lnTo>
                                    <a:pt x="8871" y="389"/>
                                  </a:lnTo>
                                  <a:lnTo>
                                    <a:pt x="8852" y="447"/>
                                  </a:lnTo>
                                  <a:lnTo>
                                    <a:pt x="8852" y="455"/>
                                  </a:lnTo>
                                  <a:lnTo>
                                    <a:pt x="8852" y="463"/>
                                  </a:lnTo>
                                  <a:lnTo>
                                    <a:pt x="8874" y="521"/>
                                  </a:lnTo>
                                  <a:lnTo>
                                    <a:pt x="8900" y="532"/>
                                  </a:lnTo>
                                  <a:lnTo>
                                    <a:pt x="8907" y="532"/>
                                  </a:lnTo>
                                  <a:lnTo>
                                    <a:pt x="8914" y="529"/>
                                  </a:lnTo>
                                  <a:lnTo>
                                    <a:pt x="8920" y="525"/>
                                  </a:lnTo>
                                  <a:lnTo>
                                    <a:pt x="8892" y="525"/>
                                  </a:lnTo>
                                  <a:lnTo>
                                    <a:pt x="8885" y="519"/>
                                  </a:lnTo>
                                  <a:lnTo>
                                    <a:pt x="8873" y="458"/>
                                  </a:lnTo>
                                  <a:lnTo>
                                    <a:pt x="8873" y="445"/>
                                  </a:lnTo>
                                  <a:lnTo>
                                    <a:pt x="8874" y="432"/>
                                  </a:lnTo>
                                  <a:lnTo>
                                    <a:pt x="8876" y="419"/>
                                  </a:lnTo>
                                  <a:lnTo>
                                    <a:pt x="8878" y="406"/>
                                  </a:lnTo>
                                  <a:lnTo>
                                    <a:pt x="8882" y="396"/>
                                  </a:lnTo>
                                  <a:lnTo>
                                    <a:pt x="8891" y="385"/>
                                  </a:lnTo>
                                  <a:lnTo>
                                    <a:pt x="8895" y="383"/>
                                  </a:lnTo>
                                  <a:lnTo>
                                    <a:pt x="8924" y="383"/>
                                  </a:lnTo>
                                  <a:lnTo>
                                    <a:pt x="8923" y="382"/>
                                  </a:lnTo>
                                  <a:lnTo>
                                    <a:pt x="8912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2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57">
                                  <a:moveTo>
                                    <a:pt x="8924" y="383"/>
                                  </a:moveTo>
                                  <a:lnTo>
                                    <a:pt x="8905" y="383"/>
                                  </a:lnTo>
                                  <a:lnTo>
                                    <a:pt x="8908" y="384"/>
                                  </a:lnTo>
                                  <a:lnTo>
                                    <a:pt x="8911" y="387"/>
                                  </a:lnTo>
                                  <a:lnTo>
                                    <a:pt x="8927" y="448"/>
                                  </a:lnTo>
                                  <a:lnTo>
                                    <a:pt x="8927" y="457"/>
                                  </a:lnTo>
                                  <a:lnTo>
                                    <a:pt x="8908" y="523"/>
                                  </a:lnTo>
                                  <a:lnTo>
                                    <a:pt x="8904" y="525"/>
                                  </a:lnTo>
                                  <a:lnTo>
                                    <a:pt x="8920" y="525"/>
                                  </a:lnTo>
                                  <a:lnTo>
                                    <a:pt x="8948" y="469"/>
                                  </a:lnTo>
                                  <a:lnTo>
                                    <a:pt x="8949" y="453"/>
                                  </a:lnTo>
                                  <a:lnTo>
                                    <a:pt x="8949" y="444"/>
                                  </a:lnTo>
                                  <a:lnTo>
                                    <a:pt x="8932" y="393"/>
                                  </a:lnTo>
                                  <a:lnTo>
                                    <a:pt x="8924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2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57">
                                  <a:moveTo>
                                    <a:pt x="8989" y="508"/>
                                  </a:moveTo>
                                  <a:lnTo>
                                    <a:pt x="8982" y="508"/>
                                  </a:lnTo>
                                  <a:lnTo>
                                    <a:pt x="8979" y="509"/>
                                  </a:lnTo>
                                  <a:lnTo>
                                    <a:pt x="8977" y="511"/>
                                  </a:lnTo>
                                  <a:lnTo>
                                    <a:pt x="8974" y="514"/>
                                  </a:lnTo>
                                  <a:lnTo>
                                    <a:pt x="8973" y="517"/>
                                  </a:lnTo>
                                  <a:lnTo>
                                    <a:pt x="8973" y="524"/>
                                  </a:lnTo>
                                  <a:lnTo>
                                    <a:pt x="8974" y="526"/>
                                  </a:lnTo>
                                  <a:lnTo>
                                    <a:pt x="8979" y="531"/>
                                  </a:lnTo>
                                  <a:lnTo>
                                    <a:pt x="8982" y="532"/>
                                  </a:lnTo>
                                  <a:lnTo>
                                    <a:pt x="8989" y="532"/>
                                  </a:lnTo>
                                  <a:lnTo>
                                    <a:pt x="8992" y="531"/>
                                  </a:lnTo>
                                  <a:lnTo>
                                    <a:pt x="8997" y="526"/>
                                  </a:lnTo>
                                  <a:lnTo>
                                    <a:pt x="8998" y="524"/>
                                  </a:lnTo>
                                  <a:lnTo>
                                    <a:pt x="8998" y="517"/>
                                  </a:lnTo>
                                  <a:lnTo>
                                    <a:pt x="8997" y="514"/>
                                  </a:lnTo>
                                  <a:lnTo>
                                    <a:pt x="8994" y="511"/>
                                  </a:lnTo>
                                  <a:lnTo>
                                    <a:pt x="8992" y="509"/>
                                  </a:lnTo>
                                  <a:lnTo>
                                    <a:pt x="8989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2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57">
                                  <a:moveTo>
                                    <a:pt x="9083" y="376"/>
                                  </a:moveTo>
                                  <a:lnTo>
                                    <a:pt x="9058" y="376"/>
                                  </a:lnTo>
                                  <a:lnTo>
                                    <a:pt x="9048" y="379"/>
                                  </a:lnTo>
                                  <a:lnTo>
                                    <a:pt x="9033" y="393"/>
                                  </a:lnTo>
                                  <a:lnTo>
                                    <a:pt x="9029" y="402"/>
                                  </a:lnTo>
                                  <a:lnTo>
                                    <a:pt x="9029" y="418"/>
                                  </a:lnTo>
                                  <a:lnTo>
                                    <a:pt x="9031" y="424"/>
                                  </a:lnTo>
                                  <a:lnTo>
                                    <a:pt x="9038" y="436"/>
                                  </a:lnTo>
                                  <a:lnTo>
                                    <a:pt x="9046" y="444"/>
                                  </a:lnTo>
                                  <a:lnTo>
                                    <a:pt x="9058" y="454"/>
                                  </a:lnTo>
                                  <a:lnTo>
                                    <a:pt x="9047" y="461"/>
                                  </a:lnTo>
                                  <a:lnTo>
                                    <a:pt x="9039" y="469"/>
                                  </a:lnTo>
                                  <a:lnTo>
                                    <a:pt x="9030" y="482"/>
                                  </a:lnTo>
                                  <a:lnTo>
                                    <a:pt x="9028" y="488"/>
                                  </a:lnTo>
                                  <a:lnTo>
                                    <a:pt x="9028" y="504"/>
                                  </a:lnTo>
                                  <a:lnTo>
                                    <a:pt x="9031" y="511"/>
                                  </a:lnTo>
                                  <a:lnTo>
                                    <a:pt x="9045" y="527"/>
                                  </a:lnTo>
                                  <a:lnTo>
                                    <a:pt x="9056" y="532"/>
                                  </a:lnTo>
                                  <a:lnTo>
                                    <a:pt x="9084" y="532"/>
                                  </a:lnTo>
                                  <a:lnTo>
                                    <a:pt x="9094" y="528"/>
                                  </a:lnTo>
                                  <a:lnTo>
                                    <a:pt x="9097" y="526"/>
                                  </a:lnTo>
                                  <a:lnTo>
                                    <a:pt x="9064" y="526"/>
                                  </a:lnTo>
                                  <a:lnTo>
                                    <a:pt x="9058" y="523"/>
                                  </a:lnTo>
                                  <a:lnTo>
                                    <a:pt x="9047" y="512"/>
                                  </a:lnTo>
                                  <a:lnTo>
                                    <a:pt x="9045" y="504"/>
                                  </a:lnTo>
                                  <a:lnTo>
                                    <a:pt x="9045" y="487"/>
                                  </a:lnTo>
                                  <a:lnTo>
                                    <a:pt x="9063" y="458"/>
                                  </a:lnTo>
                                  <a:lnTo>
                                    <a:pt x="9095" y="458"/>
                                  </a:lnTo>
                                  <a:lnTo>
                                    <a:pt x="9093" y="456"/>
                                  </a:lnTo>
                                  <a:lnTo>
                                    <a:pt x="9080" y="446"/>
                                  </a:lnTo>
                                  <a:lnTo>
                                    <a:pt x="9087" y="442"/>
                                  </a:lnTo>
                                  <a:lnTo>
                                    <a:pt x="9075" y="442"/>
                                  </a:lnTo>
                                  <a:lnTo>
                                    <a:pt x="9057" y="426"/>
                                  </a:lnTo>
                                  <a:lnTo>
                                    <a:pt x="9053" y="423"/>
                                  </a:lnTo>
                                  <a:lnTo>
                                    <a:pt x="9050" y="419"/>
                                  </a:lnTo>
                                  <a:lnTo>
                                    <a:pt x="9048" y="415"/>
                                  </a:lnTo>
                                  <a:lnTo>
                                    <a:pt x="9046" y="412"/>
                                  </a:lnTo>
                                  <a:lnTo>
                                    <a:pt x="9045" y="408"/>
                                  </a:lnTo>
                                  <a:lnTo>
                                    <a:pt x="9045" y="398"/>
                                  </a:lnTo>
                                  <a:lnTo>
                                    <a:pt x="9048" y="393"/>
                                  </a:lnTo>
                                  <a:lnTo>
                                    <a:pt x="9053" y="388"/>
                                  </a:lnTo>
                                  <a:lnTo>
                                    <a:pt x="9057" y="384"/>
                                  </a:lnTo>
                                  <a:lnTo>
                                    <a:pt x="9063" y="382"/>
                                  </a:lnTo>
                                  <a:lnTo>
                                    <a:pt x="9096" y="382"/>
                                  </a:lnTo>
                                  <a:lnTo>
                                    <a:pt x="9093" y="379"/>
                                  </a:lnTo>
                                  <a:lnTo>
                                    <a:pt x="9083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2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57">
                                  <a:moveTo>
                                    <a:pt x="9095" y="458"/>
                                  </a:moveTo>
                                  <a:lnTo>
                                    <a:pt x="9063" y="458"/>
                                  </a:lnTo>
                                  <a:lnTo>
                                    <a:pt x="9070" y="464"/>
                                  </a:lnTo>
                                  <a:lnTo>
                                    <a:pt x="9077" y="470"/>
                                  </a:lnTo>
                                  <a:lnTo>
                                    <a:pt x="9099" y="497"/>
                                  </a:lnTo>
                                  <a:lnTo>
                                    <a:pt x="9099" y="509"/>
                                  </a:lnTo>
                                  <a:lnTo>
                                    <a:pt x="9097" y="515"/>
                                  </a:lnTo>
                                  <a:lnTo>
                                    <a:pt x="9087" y="524"/>
                                  </a:lnTo>
                                  <a:lnTo>
                                    <a:pt x="9081" y="526"/>
                                  </a:lnTo>
                                  <a:lnTo>
                                    <a:pt x="9097" y="526"/>
                                  </a:lnTo>
                                  <a:lnTo>
                                    <a:pt x="9111" y="513"/>
                                  </a:lnTo>
                                  <a:lnTo>
                                    <a:pt x="9115" y="504"/>
                                  </a:lnTo>
                                  <a:lnTo>
                                    <a:pt x="9115" y="485"/>
                                  </a:lnTo>
                                  <a:lnTo>
                                    <a:pt x="9112" y="477"/>
                                  </a:lnTo>
                                  <a:lnTo>
                                    <a:pt x="9106" y="470"/>
                                  </a:lnTo>
                                  <a:lnTo>
                                    <a:pt x="9102" y="464"/>
                                  </a:lnTo>
                                  <a:lnTo>
                                    <a:pt x="9095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2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57">
                                  <a:moveTo>
                                    <a:pt x="9096" y="382"/>
                                  </a:moveTo>
                                  <a:lnTo>
                                    <a:pt x="9079" y="382"/>
                                  </a:lnTo>
                                  <a:lnTo>
                                    <a:pt x="9085" y="384"/>
                                  </a:lnTo>
                                  <a:lnTo>
                                    <a:pt x="9093" y="393"/>
                                  </a:lnTo>
                                  <a:lnTo>
                                    <a:pt x="9096" y="399"/>
                                  </a:lnTo>
                                  <a:lnTo>
                                    <a:pt x="9096" y="413"/>
                                  </a:lnTo>
                                  <a:lnTo>
                                    <a:pt x="9094" y="418"/>
                                  </a:lnTo>
                                  <a:lnTo>
                                    <a:pt x="9092" y="423"/>
                                  </a:lnTo>
                                  <a:lnTo>
                                    <a:pt x="9090" y="427"/>
                                  </a:lnTo>
                                  <a:lnTo>
                                    <a:pt x="9084" y="434"/>
                                  </a:lnTo>
                                  <a:lnTo>
                                    <a:pt x="9075" y="442"/>
                                  </a:lnTo>
                                  <a:lnTo>
                                    <a:pt x="9087" y="442"/>
                                  </a:lnTo>
                                  <a:lnTo>
                                    <a:pt x="9093" y="438"/>
                                  </a:lnTo>
                                  <a:lnTo>
                                    <a:pt x="9101" y="431"/>
                                  </a:lnTo>
                                  <a:lnTo>
                                    <a:pt x="9109" y="419"/>
                                  </a:lnTo>
                                  <a:lnTo>
                                    <a:pt x="9111" y="414"/>
                                  </a:lnTo>
                                  <a:lnTo>
                                    <a:pt x="9111" y="400"/>
                                  </a:lnTo>
                                  <a:lnTo>
                                    <a:pt x="9108" y="392"/>
                                  </a:lnTo>
                                  <a:lnTo>
                                    <a:pt x="9096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2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57">
                                  <a:moveTo>
                                    <a:pt x="9213" y="490"/>
                                  </a:moveTo>
                                  <a:lnTo>
                                    <a:pt x="9195" y="490"/>
                                  </a:lnTo>
                                  <a:lnTo>
                                    <a:pt x="9195" y="529"/>
                                  </a:lnTo>
                                  <a:lnTo>
                                    <a:pt x="9213" y="529"/>
                                  </a:lnTo>
                                  <a:lnTo>
                                    <a:pt x="9213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2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57">
                                  <a:moveTo>
                                    <a:pt x="9213" y="376"/>
                                  </a:moveTo>
                                  <a:lnTo>
                                    <a:pt x="9201" y="376"/>
                                  </a:lnTo>
                                  <a:lnTo>
                                    <a:pt x="9131" y="476"/>
                                  </a:lnTo>
                                  <a:lnTo>
                                    <a:pt x="9131" y="490"/>
                                  </a:lnTo>
                                  <a:lnTo>
                                    <a:pt x="9233" y="490"/>
                                  </a:lnTo>
                                  <a:lnTo>
                                    <a:pt x="9233" y="474"/>
                                  </a:lnTo>
                                  <a:lnTo>
                                    <a:pt x="9142" y="474"/>
                                  </a:lnTo>
                                  <a:lnTo>
                                    <a:pt x="9195" y="399"/>
                                  </a:lnTo>
                                  <a:lnTo>
                                    <a:pt x="9213" y="399"/>
                                  </a:lnTo>
                                  <a:lnTo>
                                    <a:pt x="9213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2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57">
                                  <a:moveTo>
                                    <a:pt x="9213" y="399"/>
                                  </a:moveTo>
                                  <a:lnTo>
                                    <a:pt x="9195" y="399"/>
                                  </a:lnTo>
                                  <a:lnTo>
                                    <a:pt x="9195" y="474"/>
                                  </a:lnTo>
                                  <a:lnTo>
                                    <a:pt x="9213" y="474"/>
                                  </a:lnTo>
                                  <a:lnTo>
                                    <a:pt x="9213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2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57">
                                  <a:moveTo>
                                    <a:pt x="9343" y="376"/>
                                  </a:moveTo>
                                  <a:lnTo>
                                    <a:pt x="9329" y="376"/>
                                  </a:lnTo>
                                  <a:lnTo>
                                    <a:pt x="9320" y="377"/>
                                  </a:lnTo>
                                  <a:lnTo>
                                    <a:pt x="9265" y="420"/>
                                  </a:lnTo>
                                  <a:lnTo>
                                    <a:pt x="9259" y="432"/>
                                  </a:lnTo>
                                  <a:lnTo>
                                    <a:pt x="9254" y="444"/>
                                  </a:lnTo>
                                  <a:lnTo>
                                    <a:pt x="9251" y="457"/>
                                  </a:lnTo>
                                  <a:lnTo>
                                    <a:pt x="9251" y="470"/>
                                  </a:lnTo>
                                  <a:lnTo>
                                    <a:pt x="9279" y="529"/>
                                  </a:lnTo>
                                  <a:lnTo>
                                    <a:pt x="9288" y="532"/>
                                  </a:lnTo>
                                  <a:lnTo>
                                    <a:pt x="9298" y="532"/>
                                  </a:lnTo>
                                  <a:lnTo>
                                    <a:pt x="9306" y="531"/>
                                  </a:lnTo>
                                  <a:lnTo>
                                    <a:pt x="9313" y="530"/>
                                  </a:lnTo>
                                  <a:lnTo>
                                    <a:pt x="9319" y="527"/>
                                  </a:lnTo>
                                  <a:lnTo>
                                    <a:pt x="9321" y="526"/>
                                  </a:lnTo>
                                  <a:lnTo>
                                    <a:pt x="9296" y="526"/>
                                  </a:lnTo>
                                  <a:lnTo>
                                    <a:pt x="9292" y="524"/>
                                  </a:lnTo>
                                  <a:lnTo>
                                    <a:pt x="9272" y="485"/>
                                  </a:lnTo>
                                  <a:lnTo>
                                    <a:pt x="9272" y="471"/>
                                  </a:lnTo>
                                  <a:lnTo>
                                    <a:pt x="9290" y="445"/>
                                  </a:lnTo>
                                  <a:lnTo>
                                    <a:pt x="9276" y="445"/>
                                  </a:lnTo>
                                  <a:lnTo>
                                    <a:pt x="9307" y="393"/>
                                  </a:lnTo>
                                  <a:lnTo>
                                    <a:pt x="9343" y="380"/>
                                  </a:lnTo>
                                  <a:lnTo>
                                    <a:pt x="9343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2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57">
                                  <a:moveTo>
                                    <a:pt x="9332" y="444"/>
                                  </a:moveTo>
                                  <a:lnTo>
                                    <a:pt x="9307" y="444"/>
                                  </a:lnTo>
                                  <a:lnTo>
                                    <a:pt x="9314" y="449"/>
                                  </a:lnTo>
                                  <a:lnTo>
                                    <a:pt x="9319" y="458"/>
                                  </a:lnTo>
                                  <a:lnTo>
                                    <a:pt x="9324" y="467"/>
                                  </a:lnTo>
                                  <a:lnTo>
                                    <a:pt x="9326" y="478"/>
                                  </a:lnTo>
                                  <a:lnTo>
                                    <a:pt x="9326" y="502"/>
                                  </a:lnTo>
                                  <a:lnTo>
                                    <a:pt x="9324" y="511"/>
                                  </a:lnTo>
                                  <a:lnTo>
                                    <a:pt x="9314" y="523"/>
                                  </a:lnTo>
                                  <a:lnTo>
                                    <a:pt x="9308" y="526"/>
                                  </a:lnTo>
                                  <a:lnTo>
                                    <a:pt x="9321" y="526"/>
                                  </a:lnTo>
                                  <a:lnTo>
                                    <a:pt x="9346" y="491"/>
                                  </a:lnTo>
                                  <a:lnTo>
                                    <a:pt x="9346" y="466"/>
                                  </a:lnTo>
                                  <a:lnTo>
                                    <a:pt x="9342" y="455"/>
                                  </a:lnTo>
                                  <a:lnTo>
                                    <a:pt x="9332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42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57">
                                  <a:moveTo>
                                    <a:pt x="9319" y="434"/>
                                  </a:moveTo>
                                  <a:lnTo>
                                    <a:pt x="9298" y="434"/>
                                  </a:lnTo>
                                  <a:lnTo>
                                    <a:pt x="9287" y="438"/>
                                  </a:lnTo>
                                  <a:lnTo>
                                    <a:pt x="9276" y="445"/>
                                  </a:lnTo>
                                  <a:lnTo>
                                    <a:pt x="9290" y="445"/>
                                  </a:lnTo>
                                  <a:lnTo>
                                    <a:pt x="9292" y="445"/>
                                  </a:lnTo>
                                  <a:lnTo>
                                    <a:pt x="9295" y="444"/>
                                  </a:lnTo>
                                  <a:lnTo>
                                    <a:pt x="9332" y="444"/>
                                  </a:lnTo>
                                  <a:lnTo>
                                    <a:pt x="9327" y="439"/>
                                  </a:lnTo>
                                  <a:lnTo>
                                    <a:pt x="9319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7600" y="136440"/>
                            <a:ext cx="1146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6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6" h="0">
                                  <a:moveTo>
                                    <a:pt x="8752" y="320"/>
                                  </a:moveTo>
                                  <a:lnTo>
                                    <a:pt x="10558" y="32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2440" y="504360"/>
                            <a:ext cx="57204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92">
                                  <a:moveTo>
                                    <a:pt x="3503" y="899"/>
                                  </a:moveTo>
                                  <a:lnTo>
                                    <a:pt x="3488" y="899"/>
                                  </a:lnTo>
                                  <a:lnTo>
                                    <a:pt x="3480" y="900"/>
                                  </a:lnTo>
                                  <a:lnTo>
                                    <a:pt x="3424" y="943"/>
                                  </a:lnTo>
                                  <a:lnTo>
                                    <a:pt x="3411" y="980"/>
                                  </a:lnTo>
                                  <a:lnTo>
                                    <a:pt x="3411" y="993"/>
                                  </a:lnTo>
                                  <a:lnTo>
                                    <a:pt x="3439" y="1052"/>
                                  </a:lnTo>
                                  <a:lnTo>
                                    <a:pt x="3448" y="1055"/>
                                  </a:lnTo>
                                  <a:lnTo>
                                    <a:pt x="3458" y="1055"/>
                                  </a:lnTo>
                                  <a:lnTo>
                                    <a:pt x="3456" y="1049"/>
                                  </a:lnTo>
                                  <a:lnTo>
                                    <a:pt x="3451" y="1047"/>
                                  </a:lnTo>
                                  <a:lnTo>
                                    <a:pt x="3442" y="1039"/>
                                  </a:lnTo>
                                  <a:lnTo>
                                    <a:pt x="3438" y="1032"/>
                                  </a:lnTo>
                                  <a:lnTo>
                                    <a:pt x="3436" y="1024"/>
                                  </a:lnTo>
                                  <a:lnTo>
                                    <a:pt x="3433" y="1016"/>
                                  </a:lnTo>
                                  <a:lnTo>
                                    <a:pt x="3432" y="1008"/>
                                  </a:lnTo>
                                  <a:lnTo>
                                    <a:pt x="3432" y="995"/>
                                  </a:lnTo>
                                  <a:lnTo>
                                    <a:pt x="3449" y="968"/>
                                  </a:lnTo>
                                  <a:lnTo>
                                    <a:pt x="3436" y="968"/>
                                  </a:lnTo>
                                  <a:lnTo>
                                    <a:pt x="3438" y="958"/>
                                  </a:lnTo>
                                  <a:lnTo>
                                    <a:pt x="3442" y="950"/>
                                  </a:lnTo>
                                  <a:lnTo>
                                    <a:pt x="3446" y="942"/>
                                  </a:lnTo>
                                  <a:lnTo>
                                    <a:pt x="3449" y="935"/>
                                  </a:lnTo>
                                  <a:lnTo>
                                    <a:pt x="3503" y="903"/>
                                  </a:lnTo>
                                  <a:lnTo>
                                    <a:pt x="3503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92">
                                  <a:moveTo>
                                    <a:pt x="3492" y="967"/>
                                  </a:moveTo>
                                  <a:lnTo>
                                    <a:pt x="3466" y="967"/>
                                  </a:lnTo>
                                  <a:lnTo>
                                    <a:pt x="3473" y="972"/>
                                  </a:lnTo>
                                  <a:lnTo>
                                    <a:pt x="3478" y="981"/>
                                  </a:lnTo>
                                  <a:lnTo>
                                    <a:pt x="3483" y="990"/>
                                  </a:lnTo>
                                  <a:lnTo>
                                    <a:pt x="3486" y="1001"/>
                                  </a:lnTo>
                                  <a:lnTo>
                                    <a:pt x="3486" y="1025"/>
                                  </a:lnTo>
                                  <a:lnTo>
                                    <a:pt x="3483" y="1034"/>
                                  </a:lnTo>
                                  <a:lnTo>
                                    <a:pt x="3473" y="1046"/>
                                  </a:lnTo>
                                  <a:lnTo>
                                    <a:pt x="3467" y="1049"/>
                                  </a:lnTo>
                                  <a:lnTo>
                                    <a:pt x="3481" y="1049"/>
                                  </a:lnTo>
                                  <a:lnTo>
                                    <a:pt x="3506" y="1014"/>
                                  </a:lnTo>
                                  <a:lnTo>
                                    <a:pt x="3506" y="989"/>
                                  </a:lnTo>
                                  <a:lnTo>
                                    <a:pt x="3502" y="978"/>
                                  </a:lnTo>
                                  <a:lnTo>
                                    <a:pt x="3492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92">
                                  <a:moveTo>
                                    <a:pt x="3478" y="957"/>
                                  </a:moveTo>
                                  <a:lnTo>
                                    <a:pt x="3457" y="957"/>
                                  </a:lnTo>
                                  <a:lnTo>
                                    <a:pt x="3446" y="961"/>
                                  </a:lnTo>
                                  <a:lnTo>
                                    <a:pt x="3436" y="968"/>
                                  </a:lnTo>
                                  <a:lnTo>
                                    <a:pt x="3449" y="968"/>
                                  </a:lnTo>
                                  <a:lnTo>
                                    <a:pt x="3451" y="968"/>
                                  </a:lnTo>
                                  <a:lnTo>
                                    <a:pt x="3454" y="967"/>
                                  </a:lnTo>
                                  <a:lnTo>
                                    <a:pt x="3492" y="967"/>
                                  </a:lnTo>
                                  <a:lnTo>
                                    <a:pt x="3487" y="962"/>
                                  </a:lnTo>
                                  <a:lnTo>
                                    <a:pt x="3478" y="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92">
                                  <a:moveTo>
                                    <a:pt x="3616" y="899"/>
                                  </a:moveTo>
                                  <a:lnTo>
                                    <a:pt x="3602" y="899"/>
                                  </a:lnTo>
                                  <a:lnTo>
                                    <a:pt x="3594" y="900"/>
                                  </a:lnTo>
                                  <a:lnTo>
                                    <a:pt x="3538" y="943"/>
                                  </a:lnTo>
                                  <a:lnTo>
                                    <a:pt x="3524" y="980"/>
                                  </a:lnTo>
                                  <a:lnTo>
                                    <a:pt x="3524" y="993"/>
                                  </a:lnTo>
                                  <a:lnTo>
                                    <a:pt x="3553" y="1052"/>
                                  </a:lnTo>
                                  <a:lnTo>
                                    <a:pt x="3561" y="1055"/>
                                  </a:lnTo>
                                  <a:lnTo>
                                    <a:pt x="3572" y="1055"/>
                                  </a:lnTo>
                                  <a:lnTo>
                                    <a:pt x="3569" y="1049"/>
                                  </a:lnTo>
                                  <a:lnTo>
                                    <a:pt x="3565" y="1047"/>
                                  </a:lnTo>
                                  <a:lnTo>
                                    <a:pt x="3556" y="1039"/>
                                  </a:lnTo>
                                  <a:lnTo>
                                    <a:pt x="3552" y="1032"/>
                                  </a:lnTo>
                                  <a:lnTo>
                                    <a:pt x="3549" y="1024"/>
                                  </a:lnTo>
                                  <a:lnTo>
                                    <a:pt x="3547" y="1016"/>
                                  </a:lnTo>
                                  <a:lnTo>
                                    <a:pt x="3545" y="1008"/>
                                  </a:lnTo>
                                  <a:lnTo>
                                    <a:pt x="3545" y="995"/>
                                  </a:lnTo>
                                  <a:lnTo>
                                    <a:pt x="3563" y="968"/>
                                  </a:lnTo>
                                  <a:lnTo>
                                    <a:pt x="3549" y="968"/>
                                  </a:lnTo>
                                  <a:lnTo>
                                    <a:pt x="3580" y="916"/>
                                  </a:lnTo>
                                  <a:lnTo>
                                    <a:pt x="3616" y="903"/>
                                  </a:lnTo>
                                  <a:lnTo>
                                    <a:pt x="3616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92">
                                  <a:moveTo>
                                    <a:pt x="3605" y="967"/>
                                  </a:moveTo>
                                  <a:lnTo>
                                    <a:pt x="3580" y="967"/>
                                  </a:lnTo>
                                  <a:lnTo>
                                    <a:pt x="3587" y="972"/>
                                  </a:lnTo>
                                  <a:lnTo>
                                    <a:pt x="3592" y="981"/>
                                  </a:lnTo>
                                  <a:lnTo>
                                    <a:pt x="3597" y="990"/>
                                  </a:lnTo>
                                  <a:lnTo>
                                    <a:pt x="3600" y="1001"/>
                                  </a:lnTo>
                                  <a:lnTo>
                                    <a:pt x="3600" y="1025"/>
                                  </a:lnTo>
                                  <a:lnTo>
                                    <a:pt x="3597" y="1034"/>
                                  </a:lnTo>
                                  <a:lnTo>
                                    <a:pt x="3587" y="1046"/>
                                  </a:lnTo>
                                  <a:lnTo>
                                    <a:pt x="3581" y="1049"/>
                                  </a:lnTo>
                                  <a:lnTo>
                                    <a:pt x="3594" y="1049"/>
                                  </a:lnTo>
                                  <a:lnTo>
                                    <a:pt x="3619" y="1014"/>
                                  </a:lnTo>
                                  <a:lnTo>
                                    <a:pt x="3619" y="989"/>
                                  </a:lnTo>
                                  <a:lnTo>
                                    <a:pt x="3616" y="978"/>
                                  </a:lnTo>
                                  <a:lnTo>
                                    <a:pt x="3605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92">
                                  <a:moveTo>
                                    <a:pt x="3592" y="957"/>
                                  </a:moveTo>
                                  <a:lnTo>
                                    <a:pt x="3571" y="957"/>
                                  </a:lnTo>
                                  <a:lnTo>
                                    <a:pt x="3560" y="961"/>
                                  </a:lnTo>
                                  <a:lnTo>
                                    <a:pt x="3549" y="968"/>
                                  </a:lnTo>
                                  <a:lnTo>
                                    <a:pt x="3563" y="968"/>
                                  </a:lnTo>
                                  <a:lnTo>
                                    <a:pt x="3565" y="968"/>
                                  </a:lnTo>
                                  <a:lnTo>
                                    <a:pt x="3568" y="967"/>
                                  </a:lnTo>
                                  <a:lnTo>
                                    <a:pt x="3605" y="967"/>
                                  </a:lnTo>
                                  <a:lnTo>
                                    <a:pt x="3601" y="962"/>
                                  </a:lnTo>
                                  <a:lnTo>
                                    <a:pt x="3592" y="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92">
                                  <a:moveTo>
                                    <a:pt x="3674" y="1052"/>
                                  </a:moveTo>
                                  <a:lnTo>
                                    <a:pt x="3663" y="1052"/>
                                  </a:lnTo>
                                  <a:lnTo>
                                    <a:pt x="3663" y="1053"/>
                                  </a:lnTo>
                                  <a:lnTo>
                                    <a:pt x="3664" y="1053"/>
                                  </a:lnTo>
                                  <a:lnTo>
                                    <a:pt x="3664" y="1054"/>
                                  </a:lnTo>
                                  <a:lnTo>
                                    <a:pt x="3665" y="1055"/>
                                  </a:lnTo>
                                  <a:lnTo>
                                    <a:pt x="3665" y="1063"/>
                                  </a:lnTo>
                                  <a:lnTo>
                                    <a:pt x="3641" y="1085"/>
                                  </a:lnTo>
                                  <a:lnTo>
                                    <a:pt x="3641" y="1090"/>
                                  </a:lnTo>
                                  <a:lnTo>
                                    <a:pt x="3652" y="1087"/>
                                  </a:lnTo>
                                  <a:lnTo>
                                    <a:pt x="3660" y="1081"/>
                                  </a:lnTo>
                                  <a:lnTo>
                                    <a:pt x="3671" y="1068"/>
                                  </a:lnTo>
                                  <a:lnTo>
                                    <a:pt x="3674" y="1061"/>
                                  </a:lnTo>
                                  <a:lnTo>
                                    <a:pt x="3674" y="1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92">
                                  <a:moveTo>
                                    <a:pt x="3660" y="1030"/>
                                  </a:moveTo>
                                  <a:lnTo>
                                    <a:pt x="3651" y="1030"/>
                                  </a:lnTo>
                                  <a:lnTo>
                                    <a:pt x="3647" y="1032"/>
                                  </a:lnTo>
                                  <a:lnTo>
                                    <a:pt x="3642" y="1037"/>
                                  </a:lnTo>
                                  <a:lnTo>
                                    <a:pt x="3641" y="1040"/>
                                  </a:lnTo>
                                  <a:lnTo>
                                    <a:pt x="3641" y="1047"/>
                                  </a:lnTo>
                                  <a:lnTo>
                                    <a:pt x="3642" y="1050"/>
                                  </a:lnTo>
                                  <a:lnTo>
                                    <a:pt x="3646" y="1054"/>
                                  </a:lnTo>
                                  <a:lnTo>
                                    <a:pt x="3649" y="1056"/>
                                  </a:lnTo>
                                  <a:lnTo>
                                    <a:pt x="3654" y="1056"/>
                                  </a:lnTo>
                                  <a:lnTo>
                                    <a:pt x="3655" y="1055"/>
                                  </a:lnTo>
                                  <a:lnTo>
                                    <a:pt x="3657" y="1055"/>
                                  </a:lnTo>
                                  <a:lnTo>
                                    <a:pt x="3659" y="1053"/>
                                  </a:lnTo>
                                  <a:lnTo>
                                    <a:pt x="3661" y="1052"/>
                                  </a:lnTo>
                                  <a:lnTo>
                                    <a:pt x="3674" y="1052"/>
                                  </a:lnTo>
                                  <a:lnTo>
                                    <a:pt x="3674" y="1047"/>
                                  </a:lnTo>
                                  <a:lnTo>
                                    <a:pt x="3672" y="1041"/>
                                  </a:lnTo>
                                  <a:lnTo>
                                    <a:pt x="3664" y="1032"/>
                                  </a:lnTo>
                                  <a:lnTo>
                                    <a:pt x="366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92">
                                  <a:moveTo>
                                    <a:pt x="3705" y="1035"/>
                                  </a:moveTo>
                                  <a:lnTo>
                                    <a:pt x="3701" y="1035"/>
                                  </a:lnTo>
                                  <a:lnTo>
                                    <a:pt x="3699" y="1036"/>
                                  </a:lnTo>
                                  <a:lnTo>
                                    <a:pt x="3697" y="1038"/>
                                  </a:lnTo>
                                  <a:lnTo>
                                    <a:pt x="3695" y="1039"/>
                                  </a:lnTo>
                                  <a:lnTo>
                                    <a:pt x="3694" y="1041"/>
                                  </a:lnTo>
                                  <a:lnTo>
                                    <a:pt x="3694" y="1046"/>
                                  </a:lnTo>
                                  <a:lnTo>
                                    <a:pt x="3696" y="1049"/>
                                  </a:lnTo>
                                  <a:lnTo>
                                    <a:pt x="3703" y="1054"/>
                                  </a:lnTo>
                                  <a:lnTo>
                                    <a:pt x="3710" y="1055"/>
                                  </a:lnTo>
                                  <a:lnTo>
                                    <a:pt x="3720" y="1055"/>
                                  </a:lnTo>
                                  <a:lnTo>
                                    <a:pt x="3757" y="1046"/>
                                  </a:lnTo>
                                  <a:lnTo>
                                    <a:pt x="3732" y="1046"/>
                                  </a:lnTo>
                                  <a:lnTo>
                                    <a:pt x="3729" y="1045"/>
                                  </a:lnTo>
                                  <a:lnTo>
                                    <a:pt x="3727" y="1044"/>
                                  </a:lnTo>
                                  <a:lnTo>
                                    <a:pt x="3725" y="1044"/>
                                  </a:lnTo>
                                  <a:lnTo>
                                    <a:pt x="3722" y="1042"/>
                                  </a:lnTo>
                                  <a:lnTo>
                                    <a:pt x="3713" y="1038"/>
                                  </a:lnTo>
                                  <a:lnTo>
                                    <a:pt x="3710" y="1036"/>
                                  </a:lnTo>
                                  <a:lnTo>
                                    <a:pt x="3709" y="1036"/>
                                  </a:lnTo>
                                  <a:lnTo>
                                    <a:pt x="3707" y="1035"/>
                                  </a:lnTo>
                                  <a:lnTo>
                                    <a:pt x="3705" y="1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92">
                                  <a:moveTo>
                                    <a:pt x="3768" y="914"/>
                                  </a:moveTo>
                                  <a:lnTo>
                                    <a:pt x="3736" y="914"/>
                                  </a:lnTo>
                                  <a:lnTo>
                                    <a:pt x="3742" y="916"/>
                                  </a:lnTo>
                                  <a:lnTo>
                                    <a:pt x="3747" y="921"/>
                                  </a:lnTo>
                                  <a:lnTo>
                                    <a:pt x="3752" y="926"/>
                                  </a:lnTo>
                                  <a:lnTo>
                                    <a:pt x="3754" y="932"/>
                                  </a:lnTo>
                                  <a:lnTo>
                                    <a:pt x="3754" y="945"/>
                                  </a:lnTo>
                                  <a:lnTo>
                                    <a:pt x="3753" y="951"/>
                                  </a:lnTo>
                                  <a:lnTo>
                                    <a:pt x="3750" y="955"/>
                                  </a:lnTo>
                                  <a:lnTo>
                                    <a:pt x="3747" y="960"/>
                                  </a:lnTo>
                                  <a:lnTo>
                                    <a:pt x="3743" y="965"/>
                                  </a:lnTo>
                                  <a:lnTo>
                                    <a:pt x="3731" y="971"/>
                                  </a:lnTo>
                                  <a:lnTo>
                                    <a:pt x="3725" y="974"/>
                                  </a:lnTo>
                                  <a:lnTo>
                                    <a:pt x="3720" y="974"/>
                                  </a:lnTo>
                                  <a:lnTo>
                                    <a:pt x="3720" y="978"/>
                                  </a:lnTo>
                                  <a:lnTo>
                                    <a:pt x="3729" y="978"/>
                                  </a:lnTo>
                                  <a:lnTo>
                                    <a:pt x="3735" y="979"/>
                                  </a:lnTo>
                                  <a:lnTo>
                                    <a:pt x="3760" y="999"/>
                                  </a:lnTo>
                                  <a:lnTo>
                                    <a:pt x="3762" y="1004"/>
                                  </a:lnTo>
                                  <a:lnTo>
                                    <a:pt x="3764" y="1010"/>
                                  </a:lnTo>
                                  <a:lnTo>
                                    <a:pt x="3764" y="1024"/>
                                  </a:lnTo>
                                  <a:lnTo>
                                    <a:pt x="3761" y="1031"/>
                                  </a:lnTo>
                                  <a:lnTo>
                                    <a:pt x="3750" y="1043"/>
                                  </a:lnTo>
                                  <a:lnTo>
                                    <a:pt x="3743" y="1046"/>
                                  </a:lnTo>
                                  <a:lnTo>
                                    <a:pt x="3757" y="1046"/>
                                  </a:lnTo>
                                  <a:lnTo>
                                    <a:pt x="3763" y="1041"/>
                                  </a:lnTo>
                                  <a:lnTo>
                                    <a:pt x="3767" y="1036"/>
                                  </a:lnTo>
                                  <a:lnTo>
                                    <a:pt x="3776" y="1027"/>
                                  </a:lnTo>
                                  <a:lnTo>
                                    <a:pt x="3780" y="1016"/>
                                  </a:lnTo>
                                  <a:lnTo>
                                    <a:pt x="3780" y="993"/>
                                  </a:lnTo>
                                  <a:lnTo>
                                    <a:pt x="3752" y="963"/>
                                  </a:lnTo>
                                  <a:lnTo>
                                    <a:pt x="3766" y="952"/>
                                  </a:lnTo>
                                  <a:lnTo>
                                    <a:pt x="3772" y="940"/>
                                  </a:lnTo>
                                  <a:lnTo>
                                    <a:pt x="3772" y="923"/>
                                  </a:lnTo>
                                  <a:lnTo>
                                    <a:pt x="3770" y="916"/>
                                  </a:lnTo>
                                  <a:lnTo>
                                    <a:pt x="3768" y="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92">
                                  <a:moveTo>
                                    <a:pt x="3749" y="899"/>
                                  </a:moveTo>
                                  <a:lnTo>
                                    <a:pt x="3728" y="899"/>
                                  </a:lnTo>
                                  <a:lnTo>
                                    <a:pt x="3719" y="902"/>
                                  </a:lnTo>
                                  <a:lnTo>
                                    <a:pt x="3706" y="913"/>
                                  </a:lnTo>
                                  <a:lnTo>
                                    <a:pt x="3701" y="921"/>
                                  </a:lnTo>
                                  <a:lnTo>
                                    <a:pt x="3696" y="931"/>
                                  </a:lnTo>
                                  <a:lnTo>
                                    <a:pt x="3700" y="932"/>
                                  </a:lnTo>
                                  <a:lnTo>
                                    <a:pt x="3708" y="920"/>
                                  </a:lnTo>
                                  <a:lnTo>
                                    <a:pt x="3717" y="914"/>
                                  </a:lnTo>
                                  <a:lnTo>
                                    <a:pt x="3768" y="914"/>
                                  </a:lnTo>
                                  <a:lnTo>
                                    <a:pt x="3765" y="911"/>
                                  </a:lnTo>
                                  <a:lnTo>
                                    <a:pt x="3759" y="903"/>
                                  </a:lnTo>
                                  <a:lnTo>
                                    <a:pt x="3749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92">
                                  <a:moveTo>
                                    <a:pt x="3920" y="1028"/>
                                  </a:moveTo>
                                  <a:lnTo>
                                    <a:pt x="3800" y="1028"/>
                                  </a:lnTo>
                                  <a:lnTo>
                                    <a:pt x="3800" y="1037"/>
                                  </a:lnTo>
                                  <a:lnTo>
                                    <a:pt x="3920" y="1037"/>
                                  </a:lnTo>
                                  <a:lnTo>
                                    <a:pt x="3920" y="1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92">
                                  <a:moveTo>
                                    <a:pt x="3864" y="981"/>
                                  </a:moveTo>
                                  <a:lnTo>
                                    <a:pt x="3855" y="981"/>
                                  </a:lnTo>
                                  <a:lnTo>
                                    <a:pt x="3855" y="1028"/>
                                  </a:lnTo>
                                  <a:lnTo>
                                    <a:pt x="3864" y="1028"/>
                                  </a:lnTo>
                                  <a:lnTo>
                                    <a:pt x="3864" y="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92">
                                  <a:moveTo>
                                    <a:pt x="3920" y="972"/>
                                  </a:moveTo>
                                  <a:lnTo>
                                    <a:pt x="3800" y="972"/>
                                  </a:lnTo>
                                  <a:lnTo>
                                    <a:pt x="3800" y="981"/>
                                  </a:lnTo>
                                  <a:lnTo>
                                    <a:pt x="3920" y="981"/>
                                  </a:lnTo>
                                  <a:lnTo>
                                    <a:pt x="3920" y="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92">
                                  <a:moveTo>
                                    <a:pt x="3864" y="917"/>
                                  </a:moveTo>
                                  <a:lnTo>
                                    <a:pt x="3855" y="917"/>
                                  </a:lnTo>
                                  <a:lnTo>
                                    <a:pt x="3855" y="972"/>
                                  </a:lnTo>
                                  <a:lnTo>
                                    <a:pt x="3864" y="972"/>
                                  </a:lnTo>
                                  <a:lnTo>
                                    <a:pt x="3864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92">
                                  <a:moveTo>
                                    <a:pt x="3993" y="899"/>
                                  </a:moveTo>
                                  <a:lnTo>
                                    <a:pt x="3968" y="899"/>
                                  </a:lnTo>
                                  <a:lnTo>
                                    <a:pt x="3958" y="902"/>
                                  </a:lnTo>
                                  <a:lnTo>
                                    <a:pt x="3943" y="916"/>
                                  </a:lnTo>
                                  <a:lnTo>
                                    <a:pt x="3939" y="925"/>
                                  </a:lnTo>
                                  <a:lnTo>
                                    <a:pt x="3939" y="941"/>
                                  </a:lnTo>
                                  <a:lnTo>
                                    <a:pt x="3941" y="947"/>
                                  </a:lnTo>
                                  <a:lnTo>
                                    <a:pt x="3948" y="959"/>
                                  </a:lnTo>
                                  <a:lnTo>
                                    <a:pt x="3955" y="967"/>
                                  </a:lnTo>
                                  <a:lnTo>
                                    <a:pt x="3967" y="977"/>
                                  </a:lnTo>
                                  <a:lnTo>
                                    <a:pt x="3956" y="985"/>
                                  </a:lnTo>
                                  <a:lnTo>
                                    <a:pt x="3948" y="992"/>
                                  </a:lnTo>
                                  <a:lnTo>
                                    <a:pt x="3944" y="998"/>
                                  </a:lnTo>
                                  <a:lnTo>
                                    <a:pt x="3940" y="1005"/>
                                  </a:lnTo>
                                  <a:lnTo>
                                    <a:pt x="3937" y="1011"/>
                                  </a:lnTo>
                                  <a:lnTo>
                                    <a:pt x="3937" y="1027"/>
                                  </a:lnTo>
                                  <a:lnTo>
                                    <a:pt x="3940" y="1034"/>
                                  </a:lnTo>
                                  <a:lnTo>
                                    <a:pt x="3955" y="1051"/>
                                  </a:lnTo>
                                  <a:lnTo>
                                    <a:pt x="3966" y="1055"/>
                                  </a:lnTo>
                                  <a:lnTo>
                                    <a:pt x="3994" y="1055"/>
                                  </a:lnTo>
                                  <a:lnTo>
                                    <a:pt x="4004" y="1051"/>
                                  </a:lnTo>
                                  <a:lnTo>
                                    <a:pt x="4007" y="1049"/>
                                  </a:lnTo>
                                  <a:lnTo>
                                    <a:pt x="3974" y="1049"/>
                                  </a:lnTo>
                                  <a:lnTo>
                                    <a:pt x="3967" y="1046"/>
                                  </a:lnTo>
                                  <a:lnTo>
                                    <a:pt x="3957" y="1035"/>
                                  </a:lnTo>
                                  <a:lnTo>
                                    <a:pt x="3954" y="1027"/>
                                  </a:lnTo>
                                  <a:lnTo>
                                    <a:pt x="3954" y="1010"/>
                                  </a:lnTo>
                                  <a:lnTo>
                                    <a:pt x="3972" y="981"/>
                                  </a:lnTo>
                                  <a:lnTo>
                                    <a:pt x="4005" y="981"/>
                                  </a:lnTo>
                                  <a:lnTo>
                                    <a:pt x="4003" y="979"/>
                                  </a:lnTo>
                                  <a:lnTo>
                                    <a:pt x="3990" y="969"/>
                                  </a:lnTo>
                                  <a:lnTo>
                                    <a:pt x="3997" y="965"/>
                                  </a:lnTo>
                                  <a:lnTo>
                                    <a:pt x="3985" y="965"/>
                                  </a:lnTo>
                                  <a:lnTo>
                                    <a:pt x="3955" y="931"/>
                                  </a:lnTo>
                                  <a:lnTo>
                                    <a:pt x="3955" y="921"/>
                                  </a:lnTo>
                                  <a:lnTo>
                                    <a:pt x="3957" y="916"/>
                                  </a:lnTo>
                                  <a:lnTo>
                                    <a:pt x="3962" y="912"/>
                                  </a:lnTo>
                                  <a:lnTo>
                                    <a:pt x="3967" y="907"/>
                                  </a:lnTo>
                                  <a:lnTo>
                                    <a:pt x="3973" y="905"/>
                                  </a:lnTo>
                                  <a:lnTo>
                                    <a:pt x="4006" y="905"/>
                                  </a:lnTo>
                                  <a:lnTo>
                                    <a:pt x="4002" y="902"/>
                                  </a:lnTo>
                                  <a:lnTo>
                                    <a:pt x="3993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92">
                                  <a:moveTo>
                                    <a:pt x="4005" y="981"/>
                                  </a:moveTo>
                                  <a:lnTo>
                                    <a:pt x="3972" y="981"/>
                                  </a:lnTo>
                                  <a:lnTo>
                                    <a:pt x="3980" y="987"/>
                                  </a:lnTo>
                                  <a:lnTo>
                                    <a:pt x="3987" y="993"/>
                                  </a:lnTo>
                                  <a:lnTo>
                                    <a:pt x="4009" y="1020"/>
                                  </a:lnTo>
                                  <a:lnTo>
                                    <a:pt x="4009" y="1032"/>
                                  </a:lnTo>
                                  <a:lnTo>
                                    <a:pt x="4006" y="1038"/>
                                  </a:lnTo>
                                  <a:lnTo>
                                    <a:pt x="3997" y="1047"/>
                                  </a:lnTo>
                                  <a:lnTo>
                                    <a:pt x="3990" y="1049"/>
                                  </a:lnTo>
                                  <a:lnTo>
                                    <a:pt x="4007" y="1049"/>
                                  </a:lnTo>
                                  <a:lnTo>
                                    <a:pt x="4020" y="1036"/>
                                  </a:lnTo>
                                  <a:lnTo>
                                    <a:pt x="4024" y="1027"/>
                                  </a:lnTo>
                                  <a:lnTo>
                                    <a:pt x="4024" y="1008"/>
                                  </a:lnTo>
                                  <a:lnTo>
                                    <a:pt x="4022" y="1000"/>
                                  </a:lnTo>
                                  <a:lnTo>
                                    <a:pt x="4016" y="993"/>
                                  </a:lnTo>
                                  <a:lnTo>
                                    <a:pt x="4012" y="987"/>
                                  </a:lnTo>
                                  <a:lnTo>
                                    <a:pt x="4005" y="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92">
                                  <a:moveTo>
                                    <a:pt x="4006" y="905"/>
                                  </a:moveTo>
                                  <a:lnTo>
                                    <a:pt x="3988" y="905"/>
                                  </a:lnTo>
                                  <a:lnTo>
                                    <a:pt x="3994" y="907"/>
                                  </a:lnTo>
                                  <a:lnTo>
                                    <a:pt x="4003" y="916"/>
                                  </a:lnTo>
                                  <a:lnTo>
                                    <a:pt x="4005" y="922"/>
                                  </a:lnTo>
                                  <a:lnTo>
                                    <a:pt x="4005" y="936"/>
                                  </a:lnTo>
                                  <a:lnTo>
                                    <a:pt x="4004" y="941"/>
                                  </a:lnTo>
                                  <a:lnTo>
                                    <a:pt x="3999" y="950"/>
                                  </a:lnTo>
                                  <a:lnTo>
                                    <a:pt x="3994" y="957"/>
                                  </a:lnTo>
                                  <a:lnTo>
                                    <a:pt x="3985" y="965"/>
                                  </a:lnTo>
                                  <a:lnTo>
                                    <a:pt x="3997" y="965"/>
                                  </a:lnTo>
                                  <a:lnTo>
                                    <a:pt x="4021" y="937"/>
                                  </a:lnTo>
                                  <a:lnTo>
                                    <a:pt x="4021" y="923"/>
                                  </a:lnTo>
                                  <a:lnTo>
                                    <a:pt x="4017" y="915"/>
                                  </a:lnTo>
                                  <a:lnTo>
                                    <a:pt x="4006" y="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92">
                                  <a:moveTo>
                                    <a:pt x="4069" y="1031"/>
                                  </a:moveTo>
                                  <a:lnTo>
                                    <a:pt x="4062" y="1031"/>
                                  </a:lnTo>
                                  <a:lnTo>
                                    <a:pt x="4059" y="1032"/>
                                  </a:lnTo>
                                  <a:lnTo>
                                    <a:pt x="4055" y="1037"/>
                                  </a:lnTo>
                                  <a:lnTo>
                                    <a:pt x="4054" y="1040"/>
                                  </a:lnTo>
                                  <a:lnTo>
                                    <a:pt x="4054" y="1047"/>
                                  </a:lnTo>
                                  <a:lnTo>
                                    <a:pt x="4055" y="1050"/>
                                  </a:lnTo>
                                  <a:lnTo>
                                    <a:pt x="4057" y="1052"/>
                                  </a:lnTo>
                                  <a:lnTo>
                                    <a:pt x="4059" y="1054"/>
                                  </a:lnTo>
                                  <a:lnTo>
                                    <a:pt x="4062" y="1056"/>
                                  </a:lnTo>
                                  <a:lnTo>
                                    <a:pt x="4069" y="1056"/>
                                  </a:lnTo>
                                  <a:lnTo>
                                    <a:pt x="4072" y="1054"/>
                                  </a:lnTo>
                                  <a:lnTo>
                                    <a:pt x="4077" y="1050"/>
                                  </a:lnTo>
                                  <a:lnTo>
                                    <a:pt x="4078" y="1047"/>
                                  </a:lnTo>
                                  <a:lnTo>
                                    <a:pt x="4078" y="1040"/>
                                  </a:lnTo>
                                  <a:lnTo>
                                    <a:pt x="4077" y="1037"/>
                                  </a:lnTo>
                                  <a:lnTo>
                                    <a:pt x="4075" y="1035"/>
                                  </a:lnTo>
                                  <a:lnTo>
                                    <a:pt x="4072" y="1032"/>
                                  </a:lnTo>
                                  <a:lnTo>
                                    <a:pt x="4069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92">
                                  <a:moveTo>
                                    <a:pt x="4180" y="1013"/>
                                  </a:moveTo>
                                  <a:lnTo>
                                    <a:pt x="4161" y="1013"/>
                                  </a:lnTo>
                                  <a:lnTo>
                                    <a:pt x="4161" y="1053"/>
                                  </a:lnTo>
                                  <a:lnTo>
                                    <a:pt x="4180" y="1053"/>
                                  </a:lnTo>
                                  <a:lnTo>
                                    <a:pt x="4180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92">
                                  <a:moveTo>
                                    <a:pt x="4180" y="899"/>
                                  </a:moveTo>
                                  <a:lnTo>
                                    <a:pt x="4167" y="899"/>
                                  </a:lnTo>
                                  <a:lnTo>
                                    <a:pt x="4098" y="999"/>
                                  </a:lnTo>
                                  <a:lnTo>
                                    <a:pt x="4098" y="1013"/>
                                  </a:lnTo>
                                  <a:lnTo>
                                    <a:pt x="4200" y="1013"/>
                                  </a:lnTo>
                                  <a:lnTo>
                                    <a:pt x="4200" y="997"/>
                                  </a:lnTo>
                                  <a:lnTo>
                                    <a:pt x="4109" y="997"/>
                                  </a:lnTo>
                                  <a:lnTo>
                                    <a:pt x="4161" y="922"/>
                                  </a:lnTo>
                                  <a:lnTo>
                                    <a:pt x="4180" y="922"/>
                                  </a:lnTo>
                                  <a:lnTo>
                                    <a:pt x="4180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92">
                                  <a:moveTo>
                                    <a:pt x="4180" y="922"/>
                                  </a:moveTo>
                                  <a:lnTo>
                                    <a:pt x="4161" y="922"/>
                                  </a:lnTo>
                                  <a:lnTo>
                                    <a:pt x="4161" y="997"/>
                                  </a:lnTo>
                                  <a:lnTo>
                                    <a:pt x="4180" y="997"/>
                                  </a:lnTo>
                                  <a:lnTo>
                                    <a:pt x="4180" y="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92">
                                  <a:moveTo>
                                    <a:pt x="4307" y="920"/>
                                  </a:moveTo>
                                  <a:lnTo>
                                    <a:pt x="4294" y="920"/>
                                  </a:lnTo>
                                  <a:lnTo>
                                    <a:pt x="4249" y="1056"/>
                                  </a:lnTo>
                                  <a:lnTo>
                                    <a:pt x="4261" y="1056"/>
                                  </a:lnTo>
                                  <a:lnTo>
                                    <a:pt x="4307" y="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0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92">
                                  <a:moveTo>
                                    <a:pt x="4311" y="902"/>
                                  </a:moveTo>
                                  <a:lnTo>
                                    <a:pt x="4231" y="902"/>
                                  </a:lnTo>
                                  <a:lnTo>
                                    <a:pt x="4216" y="938"/>
                                  </a:lnTo>
                                  <a:lnTo>
                                    <a:pt x="4220" y="939"/>
                                  </a:lnTo>
                                  <a:lnTo>
                                    <a:pt x="4223" y="932"/>
                                  </a:lnTo>
                                  <a:lnTo>
                                    <a:pt x="4228" y="926"/>
                                  </a:lnTo>
                                  <a:lnTo>
                                    <a:pt x="4235" y="923"/>
                                  </a:lnTo>
                                  <a:lnTo>
                                    <a:pt x="4238" y="921"/>
                                  </a:lnTo>
                                  <a:lnTo>
                                    <a:pt x="4244" y="920"/>
                                  </a:lnTo>
                                  <a:lnTo>
                                    <a:pt x="4307" y="920"/>
                                  </a:lnTo>
                                  <a:lnTo>
                                    <a:pt x="4311" y="906"/>
                                  </a:lnTo>
                                  <a:lnTo>
                                    <a:pt x="4311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800" y="504360"/>
                            <a:ext cx="6451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92">
                                  <a:moveTo>
                                    <a:pt x="5315" y="920"/>
                                  </a:moveTo>
                                  <a:lnTo>
                                    <a:pt x="5302" y="920"/>
                                  </a:lnTo>
                                  <a:lnTo>
                                    <a:pt x="5257" y="1056"/>
                                  </a:lnTo>
                                  <a:lnTo>
                                    <a:pt x="5269" y="1056"/>
                                  </a:lnTo>
                                  <a:lnTo>
                                    <a:pt x="5315" y="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5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92">
                                  <a:moveTo>
                                    <a:pt x="5319" y="902"/>
                                  </a:moveTo>
                                  <a:lnTo>
                                    <a:pt x="5239" y="902"/>
                                  </a:lnTo>
                                  <a:lnTo>
                                    <a:pt x="5224" y="938"/>
                                  </a:lnTo>
                                  <a:lnTo>
                                    <a:pt x="5227" y="939"/>
                                  </a:lnTo>
                                  <a:lnTo>
                                    <a:pt x="5231" y="932"/>
                                  </a:lnTo>
                                  <a:lnTo>
                                    <a:pt x="5236" y="926"/>
                                  </a:lnTo>
                                  <a:lnTo>
                                    <a:pt x="5242" y="923"/>
                                  </a:lnTo>
                                  <a:lnTo>
                                    <a:pt x="5246" y="921"/>
                                  </a:lnTo>
                                  <a:lnTo>
                                    <a:pt x="5252" y="920"/>
                                  </a:lnTo>
                                  <a:lnTo>
                                    <a:pt x="5315" y="920"/>
                                  </a:lnTo>
                                  <a:lnTo>
                                    <a:pt x="5319" y="906"/>
                                  </a:lnTo>
                                  <a:lnTo>
                                    <a:pt x="5319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5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92">
                                  <a:moveTo>
                                    <a:pt x="5398" y="899"/>
                                  </a:moveTo>
                                  <a:lnTo>
                                    <a:pt x="5380" y="899"/>
                                  </a:lnTo>
                                  <a:lnTo>
                                    <a:pt x="5373" y="901"/>
                                  </a:lnTo>
                                  <a:lnTo>
                                    <a:pt x="5366" y="906"/>
                                  </a:lnTo>
                                  <a:lnTo>
                                    <a:pt x="5357" y="912"/>
                                  </a:lnTo>
                                  <a:lnTo>
                                    <a:pt x="5338" y="970"/>
                                  </a:lnTo>
                                  <a:lnTo>
                                    <a:pt x="5338" y="978"/>
                                  </a:lnTo>
                                  <a:lnTo>
                                    <a:pt x="5338" y="986"/>
                                  </a:lnTo>
                                  <a:lnTo>
                                    <a:pt x="5360" y="1044"/>
                                  </a:lnTo>
                                  <a:lnTo>
                                    <a:pt x="5386" y="1055"/>
                                  </a:lnTo>
                                  <a:lnTo>
                                    <a:pt x="5393" y="1055"/>
                                  </a:lnTo>
                                  <a:lnTo>
                                    <a:pt x="5400" y="1052"/>
                                  </a:lnTo>
                                  <a:lnTo>
                                    <a:pt x="5406" y="1048"/>
                                  </a:lnTo>
                                  <a:lnTo>
                                    <a:pt x="5378" y="1048"/>
                                  </a:lnTo>
                                  <a:lnTo>
                                    <a:pt x="5371" y="1043"/>
                                  </a:lnTo>
                                  <a:lnTo>
                                    <a:pt x="5360" y="981"/>
                                  </a:lnTo>
                                  <a:lnTo>
                                    <a:pt x="5360" y="968"/>
                                  </a:lnTo>
                                  <a:lnTo>
                                    <a:pt x="5360" y="955"/>
                                  </a:lnTo>
                                  <a:lnTo>
                                    <a:pt x="5362" y="942"/>
                                  </a:lnTo>
                                  <a:lnTo>
                                    <a:pt x="5364" y="929"/>
                                  </a:lnTo>
                                  <a:lnTo>
                                    <a:pt x="5368" y="919"/>
                                  </a:lnTo>
                                  <a:lnTo>
                                    <a:pt x="5377" y="908"/>
                                  </a:lnTo>
                                  <a:lnTo>
                                    <a:pt x="5382" y="906"/>
                                  </a:lnTo>
                                  <a:lnTo>
                                    <a:pt x="5410" y="906"/>
                                  </a:lnTo>
                                  <a:lnTo>
                                    <a:pt x="5409" y="905"/>
                                  </a:lnTo>
                                  <a:lnTo>
                                    <a:pt x="5398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5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92">
                                  <a:moveTo>
                                    <a:pt x="5410" y="906"/>
                                  </a:moveTo>
                                  <a:lnTo>
                                    <a:pt x="5391" y="906"/>
                                  </a:lnTo>
                                  <a:lnTo>
                                    <a:pt x="5395" y="907"/>
                                  </a:lnTo>
                                  <a:lnTo>
                                    <a:pt x="5398" y="910"/>
                                  </a:lnTo>
                                  <a:lnTo>
                                    <a:pt x="5413" y="971"/>
                                  </a:lnTo>
                                  <a:lnTo>
                                    <a:pt x="5413" y="980"/>
                                  </a:lnTo>
                                  <a:lnTo>
                                    <a:pt x="5394" y="1046"/>
                                  </a:lnTo>
                                  <a:lnTo>
                                    <a:pt x="5390" y="1048"/>
                                  </a:lnTo>
                                  <a:lnTo>
                                    <a:pt x="5406" y="1048"/>
                                  </a:lnTo>
                                  <a:lnTo>
                                    <a:pt x="5434" y="992"/>
                                  </a:lnTo>
                                  <a:lnTo>
                                    <a:pt x="5435" y="976"/>
                                  </a:lnTo>
                                  <a:lnTo>
                                    <a:pt x="5435" y="967"/>
                                  </a:lnTo>
                                  <a:lnTo>
                                    <a:pt x="5418" y="916"/>
                                  </a:lnTo>
                                  <a:lnTo>
                                    <a:pt x="5410" y="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5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92">
                                  <a:moveTo>
                                    <a:pt x="5489" y="1052"/>
                                  </a:moveTo>
                                  <a:lnTo>
                                    <a:pt x="5478" y="1052"/>
                                  </a:lnTo>
                                  <a:lnTo>
                                    <a:pt x="5478" y="1053"/>
                                  </a:lnTo>
                                  <a:lnTo>
                                    <a:pt x="5479" y="1053"/>
                                  </a:lnTo>
                                  <a:lnTo>
                                    <a:pt x="5479" y="1054"/>
                                  </a:lnTo>
                                  <a:lnTo>
                                    <a:pt x="5480" y="1055"/>
                                  </a:lnTo>
                                  <a:lnTo>
                                    <a:pt x="5480" y="1063"/>
                                  </a:lnTo>
                                  <a:lnTo>
                                    <a:pt x="5478" y="1068"/>
                                  </a:lnTo>
                                  <a:lnTo>
                                    <a:pt x="5469" y="1079"/>
                                  </a:lnTo>
                                  <a:lnTo>
                                    <a:pt x="5463" y="1083"/>
                                  </a:lnTo>
                                  <a:lnTo>
                                    <a:pt x="5455" y="1085"/>
                                  </a:lnTo>
                                  <a:lnTo>
                                    <a:pt x="5455" y="1090"/>
                                  </a:lnTo>
                                  <a:lnTo>
                                    <a:pt x="5467" y="1087"/>
                                  </a:lnTo>
                                  <a:lnTo>
                                    <a:pt x="5475" y="1081"/>
                                  </a:lnTo>
                                  <a:lnTo>
                                    <a:pt x="5486" y="1068"/>
                                  </a:lnTo>
                                  <a:lnTo>
                                    <a:pt x="5489" y="1061"/>
                                  </a:lnTo>
                                  <a:lnTo>
                                    <a:pt x="5489" y="1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5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92">
                                  <a:moveTo>
                                    <a:pt x="5475" y="1030"/>
                                  </a:moveTo>
                                  <a:lnTo>
                                    <a:pt x="5466" y="1030"/>
                                  </a:lnTo>
                                  <a:lnTo>
                                    <a:pt x="5462" y="1032"/>
                                  </a:lnTo>
                                  <a:lnTo>
                                    <a:pt x="5460" y="1034"/>
                                  </a:lnTo>
                                  <a:lnTo>
                                    <a:pt x="5457" y="1037"/>
                                  </a:lnTo>
                                  <a:lnTo>
                                    <a:pt x="5455" y="1040"/>
                                  </a:lnTo>
                                  <a:lnTo>
                                    <a:pt x="5455" y="1047"/>
                                  </a:lnTo>
                                  <a:lnTo>
                                    <a:pt x="5457" y="1050"/>
                                  </a:lnTo>
                                  <a:lnTo>
                                    <a:pt x="5461" y="1054"/>
                                  </a:lnTo>
                                  <a:lnTo>
                                    <a:pt x="5464" y="1056"/>
                                  </a:lnTo>
                                  <a:lnTo>
                                    <a:pt x="5469" y="1056"/>
                                  </a:lnTo>
                                  <a:lnTo>
                                    <a:pt x="5470" y="1055"/>
                                  </a:lnTo>
                                  <a:lnTo>
                                    <a:pt x="5472" y="1055"/>
                                  </a:lnTo>
                                  <a:lnTo>
                                    <a:pt x="5474" y="1053"/>
                                  </a:lnTo>
                                  <a:lnTo>
                                    <a:pt x="5476" y="1052"/>
                                  </a:lnTo>
                                  <a:lnTo>
                                    <a:pt x="5489" y="1052"/>
                                  </a:lnTo>
                                  <a:lnTo>
                                    <a:pt x="5489" y="1047"/>
                                  </a:lnTo>
                                  <a:lnTo>
                                    <a:pt x="5487" y="1041"/>
                                  </a:lnTo>
                                  <a:lnTo>
                                    <a:pt x="5483" y="1037"/>
                                  </a:lnTo>
                                  <a:lnTo>
                                    <a:pt x="5479" y="1032"/>
                                  </a:lnTo>
                                  <a:lnTo>
                                    <a:pt x="5475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5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92">
                                  <a:moveTo>
                                    <a:pt x="5522" y="1033"/>
                                  </a:moveTo>
                                  <a:lnTo>
                                    <a:pt x="5517" y="1033"/>
                                  </a:lnTo>
                                  <a:lnTo>
                                    <a:pt x="5515" y="1033"/>
                                  </a:lnTo>
                                  <a:lnTo>
                                    <a:pt x="5512" y="1037"/>
                                  </a:lnTo>
                                  <a:lnTo>
                                    <a:pt x="5511" y="1038"/>
                                  </a:lnTo>
                                  <a:lnTo>
                                    <a:pt x="5511" y="1044"/>
                                  </a:lnTo>
                                  <a:lnTo>
                                    <a:pt x="5513" y="1047"/>
                                  </a:lnTo>
                                  <a:lnTo>
                                    <a:pt x="5521" y="1054"/>
                                  </a:lnTo>
                                  <a:lnTo>
                                    <a:pt x="5528" y="1055"/>
                                  </a:lnTo>
                                  <a:lnTo>
                                    <a:pt x="5546" y="1055"/>
                                  </a:lnTo>
                                  <a:lnTo>
                                    <a:pt x="5554" y="1053"/>
                                  </a:lnTo>
                                  <a:lnTo>
                                    <a:pt x="5569" y="1046"/>
                                  </a:lnTo>
                                  <a:lnTo>
                                    <a:pt x="5572" y="1044"/>
                                  </a:lnTo>
                                  <a:lnTo>
                                    <a:pt x="5544" y="1044"/>
                                  </a:lnTo>
                                  <a:lnTo>
                                    <a:pt x="5538" y="1042"/>
                                  </a:lnTo>
                                  <a:lnTo>
                                    <a:pt x="5529" y="1036"/>
                                  </a:lnTo>
                                  <a:lnTo>
                                    <a:pt x="5526" y="1034"/>
                                  </a:lnTo>
                                  <a:lnTo>
                                    <a:pt x="5525" y="1033"/>
                                  </a:lnTo>
                                  <a:lnTo>
                                    <a:pt x="5524" y="1033"/>
                                  </a:lnTo>
                                  <a:lnTo>
                                    <a:pt x="5522" y="1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5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92">
                                  <a:moveTo>
                                    <a:pt x="5599" y="902"/>
                                  </a:moveTo>
                                  <a:lnTo>
                                    <a:pt x="5545" y="902"/>
                                  </a:lnTo>
                                  <a:lnTo>
                                    <a:pt x="5516" y="960"/>
                                  </a:lnTo>
                                  <a:lnTo>
                                    <a:pt x="5530" y="961"/>
                                  </a:lnTo>
                                  <a:lnTo>
                                    <a:pt x="5541" y="963"/>
                                  </a:lnTo>
                                  <a:lnTo>
                                    <a:pt x="5559" y="970"/>
                                  </a:lnTo>
                                  <a:lnTo>
                                    <a:pt x="5567" y="976"/>
                                  </a:lnTo>
                                  <a:lnTo>
                                    <a:pt x="5579" y="992"/>
                                  </a:lnTo>
                                  <a:lnTo>
                                    <a:pt x="5582" y="1001"/>
                                  </a:lnTo>
                                  <a:lnTo>
                                    <a:pt x="5582" y="1019"/>
                                  </a:lnTo>
                                  <a:lnTo>
                                    <a:pt x="5579" y="1027"/>
                                  </a:lnTo>
                                  <a:lnTo>
                                    <a:pt x="5565" y="1040"/>
                                  </a:lnTo>
                                  <a:lnTo>
                                    <a:pt x="5558" y="1044"/>
                                  </a:lnTo>
                                  <a:lnTo>
                                    <a:pt x="5572" y="1044"/>
                                  </a:lnTo>
                                  <a:lnTo>
                                    <a:pt x="5574" y="1042"/>
                                  </a:lnTo>
                                  <a:lnTo>
                                    <a:pt x="5579" y="1038"/>
                                  </a:lnTo>
                                  <a:lnTo>
                                    <a:pt x="5584" y="1033"/>
                                  </a:lnTo>
                                  <a:lnTo>
                                    <a:pt x="5588" y="1027"/>
                                  </a:lnTo>
                                  <a:lnTo>
                                    <a:pt x="5591" y="1020"/>
                                  </a:lnTo>
                                  <a:lnTo>
                                    <a:pt x="5595" y="1014"/>
                                  </a:lnTo>
                                  <a:lnTo>
                                    <a:pt x="5596" y="1006"/>
                                  </a:lnTo>
                                  <a:lnTo>
                                    <a:pt x="5596" y="985"/>
                                  </a:lnTo>
                                  <a:lnTo>
                                    <a:pt x="5551" y="944"/>
                                  </a:lnTo>
                                  <a:lnTo>
                                    <a:pt x="5535" y="941"/>
                                  </a:lnTo>
                                  <a:lnTo>
                                    <a:pt x="5545" y="921"/>
                                  </a:lnTo>
                                  <a:lnTo>
                                    <a:pt x="5590" y="921"/>
                                  </a:lnTo>
                                  <a:lnTo>
                                    <a:pt x="5599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5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92">
                                  <a:moveTo>
                                    <a:pt x="5735" y="1028"/>
                                  </a:moveTo>
                                  <a:lnTo>
                                    <a:pt x="5615" y="1028"/>
                                  </a:lnTo>
                                  <a:lnTo>
                                    <a:pt x="5615" y="1037"/>
                                  </a:lnTo>
                                  <a:lnTo>
                                    <a:pt x="5735" y="1037"/>
                                  </a:lnTo>
                                  <a:lnTo>
                                    <a:pt x="5735" y="1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5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92">
                                  <a:moveTo>
                                    <a:pt x="5679" y="981"/>
                                  </a:moveTo>
                                  <a:lnTo>
                                    <a:pt x="5670" y="981"/>
                                  </a:lnTo>
                                  <a:lnTo>
                                    <a:pt x="5670" y="1028"/>
                                  </a:lnTo>
                                  <a:lnTo>
                                    <a:pt x="5679" y="1028"/>
                                  </a:lnTo>
                                  <a:lnTo>
                                    <a:pt x="5679" y="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5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92">
                                  <a:moveTo>
                                    <a:pt x="5735" y="972"/>
                                  </a:moveTo>
                                  <a:lnTo>
                                    <a:pt x="5615" y="972"/>
                                  </a:lnTo>
                                  <a:lnTo>
                                    <a:pt x="5615" y="981"/>
                                  </a:lnTo>
                                  <a:lnTo>
                                    <a:pt x="5735" y="981"/>
                                  </a:lnTo>
                                  <a:lnTo>
                                    <a:pt x="5735" y="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5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92">
                                  <a:moveTo>
                                    <a:pt x="5679" y="917"/>
                                  </a:moveTo>
                                  <a:lnTo>
                                    <a:pt x="5670" y="917"/>
                                  </a:lnTo>
                                  <a:lnTo>
                                    <a:pt x="5670" y="972"/>
                                  </a:lnTo>
                                  <a:lnTo>
                                    <a:pt x="5679" y="972"/>
                                  </a:lnTo>
                                  <a:lnTo>
                                    <a:pt x="5679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5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92">
                                  <a:moveTo>
                                    <a:pt x="5805" y="917"/>
                                  </a:moveTo>
                                  <a:lnTo>
                                    <a:pt x="5780" y="917"/>
                                  </a:lnTo>
                                  <a:lnTo>
                                    <a:pt x="5782" y="917"/>
                                  </a:lnTo>
                                  <a:lnTo>
                                    <a:pt x="5783" y="918"/>
                                  </a:lnTo>
                                  <a:lnTo>
                                    <a:pt x="5784" y="919"/>
                                  </a:lnTo>
                                  <a:lnTo>
                                    <a:pt x="5785" y="921"/>
                                  </a:lnTo>
                                  <a:lnTo>
                                    <a:pt x="5786" y="923"/>
                                  </a:lnTo>
                                  <a:lnTo>
                                    <a:pt x="5787" y="927"/>
                                  </a:lnTo>
                                  <a:lnTo>
                                    <a:pt x="5787" y="934"/>
                                  </a:lnTo>
                                  <a:lnTo>
                                    <a:pt x="5787" y="1035"/>
                                  </a:lnTo>
                                  <a:lnTo>
                                    <a:pt x="5781" y="1047"/>
                                  </a:lnTo>
                                  <a:lnTo>
                                    <a:pt x="5779" y="1048"/>
                                  </a:lnTo>
                                  <a:lnTo>
                                    <a:pt x="5775" y="1048"/>
                                  </a:lnTo>
                                  <a:lnTo>
                                    <a:pt x="5768" y="1048"/>
                                  </a:lnTo>
                                  <a:lnTo>
                                    <a:pt x="5768" y="1053"/>
                                  </a:lnTo>
                                  <a:lnTo>
                                    <a:pt x="5825" y="1053"/>
                                  </a:lnTo>
                                  <a:lnTo>
                                    <a:pt x="5825" y="1048"/>
                                  </a:lnTo>
                                  <a:lnTo>
                                    <a:pt x="5818" y="1048"/>
                                  </a:lnTo>
                                  <a:lnTo>
                                    <a:pt x="5813" y="1048"/>
                                  </a:lnTo>
                                  <a:lnTo>
                                    <a:pt x="5809" y="1045"/>
                                  </a:lnTo>
                                  <a:lnTo>
                                    <a:pt x="5807" y="1044"/>
                                  </a:lnTo>
                                  <a:lnTo>
                                    <a:pt x="5806" y="1040"/>
                                  </a:lnTo>
                                  <a:lnTo>
                                    <a:pt x="5805" y="1034"/>
                                  </a:lnTo>
                                  <a:lnTo>
                                    <a:pt x="5805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5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92">
                                  <a:moveTo>
                                    <a:pt x="5805" y="899"/>
                                  </a:moveTo>
                                  <a:lnTo>
                                    <a:pt x="5802" y="899"/>
                                  </a:lnTo>
                                  <a:lnTo>
                                    <a:pt x="5765" y="917"/>
                                  </a:lnTo>
                                  <a:lnTo>
                                    <a:pt x="5767" y="920"/>
                                  </a:lnTo>
                                  <a:lnTo>
                                    <a:pt x="5772" y="918"/>
                                  </a:lnTo>
                                  <a:lnTo>
                                    <a:pt x="5775" y="917"/>
                                  </a:lnTo>
                                  <a:lnTo>
                                    <a:pt x="5805" y="917"/>
                                  </a:lnTo>
                                  <a:lnTo>
                                    <a:pt x="5805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5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92">
                                  <a:moveTo>
                                    <a:pt x="5919" y="917"/>
                                  </a:moveTo>
                                  <a:lnTo>
                                    <a:pt x="5894" y="917"/>
                                  </a:lnTo>
                                  <a:lnTo>
                                    <a:pt x="5895" y="917"/>
                                  </a:lnTo>
                                  <a:lnTo>
                                    <a:pt x="5897" y="918"/>
                                  </a:lnTo>
                                  <a:lnTo>
                                    <a:pt x="5898" y="919"/>
                                  </a:lnTo>
                                  <a:lnTo>
                                    <a:pt x="5899" y="921"/>
                                  </a:lnTo>
                                  <a:lnTo>
                                    <a:pt x="5900" y="923"/>
                                  </a:lnTo>
                                  <a:lnTo>
                                    <a:pt x="5900" y="927"/>
                                  </a:lnTo>
                                  <a:lnTo>
                                    <a:pt x="5901" y="934"/>
                                  </a:lnTo>
                                  <a:lnTo>
                                    <a:pt x="5901" y="1035"/>
                                  </a:lnTo>
                                  <a:lnTo>
                                    <a:pt x="5900" y="1040"/>
                                  </a:lnTo>
                                  <a:lnTo>
                                    <a:pt x="5899" y="1044"/>
                                  </a:lnTo>
                                  <a:lnTo>
                                    <a:pt x="5897" y="1046"/>
                                  </a:lnTo>
                                  <a:lnTo>
                                    <a:pt x="5895" y="1047"/>
                                  </a:lnTo>
                                  <a:lnTo>
                                    <a:pt x="5893" y="1048"/>
                                  </a:lnTo>
                                  <a:lnTo>
                                    <a:pt x="5889" y="1048"/>
                                  </a:lnTo>
                                  <a:lnTo>
                                    <a:pt x="5881" y="1048"/>
                                  </a:lnTo>
                                  <a:lnTo>
                                    <a:pt x="5881" y="1053"/>
                                  </a:lnTo>
                                  <a:lnTo>
                                    <a:pt x="5938" y="1053"/>
                                  </a:lnTo>
                                  <a:lnTo>
                                    <a:pt x="5938" y="1048"/>
                                  </a:lnTo>
                                  <a:lnTo>
                                    <a:pt x="5931" y="1048"/>
                                  </a:lnTo>
                                  <a:lnTo>
                                    <a:pt x="5927" y="1048"/>
                                  </a:lnTo>
                                  <a:lnTo>
                                    <a:pt x="5919" y="1034"/>
                                  </a:lnTo>
                                  <a:lnTo>
                                    <a:pt x="5919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5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92">
                                  <a:moveTo>
                                    <a:pt x="5919" y="899"/>
                                  </a:moveTo>
                                  <a:lnTo>
                                    <a:pt x="5916" y="899"/>
                                  </a:lnTo>
                                  <a:lnTo>
                                    <a:pt x="5879" y="917"/>
                                  </a:lnTo>
                                  <a:lnTo>
                                    <a:pt x="5880" y="920"/>
                                  </a:lnTo>
                                  <a:lnTo>
                                    <a:pt x="5885" y="918"/>
                                  </a:lnTo>
                                  <a:lnTo>
                                    <a:pt x="5889" y="917"/>
                                  </a:lnTo>
                                  <a:lnTo>
                                    <a:pt x="5919" y="917"/>
                                  </a:lnTo>
                                  <a:lnTo>
                                    <a:pt x="5919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5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92">
                                  <a:moveTo>
                                    <a:pt x="6012" y="1052"/>
                                  </a:moveTo>
                                  <a:lnTo>
                                    <a:pt x="6000" y="1052"/>
                                  </a:lnTo>
                                  <a:lnTo>
                                    <a:pt x="6001" y="1053"/>
                                  </a:lnTo>
                                  <a:lnTo>
                                    <a:pt x="6001" y="1053"/>
                                  </a:lnTo>
                                  <a:lnTo>
                                    <a:pt x="6002" y="1054"/>
                                  </a:lnTo>
                                  <a:lnTo>
                                    <a:pt x="6002" y="1055"/>
                                  </a:lnTo>
                                  <a:lnTo>
                                    <a:pt x="6002" y="1063"/>
                                  </a:lnTo>
                                  <a:lnTo>
                                    <a:pt x="5978" y="1085"/>
                                  </a:lnTo>
                                  <a:lnTo>
                                    <a:pt x="5978" y="1090"/>
                                  </a:lnTo>
                                  <a:lnTo>
                                    <a:pt x="5990" y="1087"/>
                                  </a:lnTo>
                                  <a:lnTo>
                                    <a:pt x="5998" y="1081"/>
                                  </a:lnTo>
                                  <a:lnTo>
                                    <a:pt x="6009" y="1068"/>
                                  </a:lnTo>
                                  <a:lnTo>
                                    <a:pt x="6012" y="1061"/>
                                  </a:lnTo>
                                  <a:lnTo>
                                    <a:pt x="6012" y="1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5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92">
                                  <a:moveTo>
                                    <a:pt x="5998" y="1030"/>
                                  </a:moveTo>
                                  <a:lnTo>
                                    <a:pt x="5989" y="1030"/>
                                  </a:lnTo>
                                  <a:lnTo>
                                    <a:pt x="5985" y="1032"/>
                                  </a:lnTo>
                                  <a:lnTo>
                                    <a:pt x="5980" y="1037"/>
                                  </a:lnTo>
                                  <a:lnTo>
                                    <a:pt x="5978" y="1040"/>
                                  </a:lnTo>
                                  <a:lnTo>
                                    <a:pt x="5978" y="1047"/>
                                  </a:lnTo>
                                  <a:lnTo>
                                    <a:pt x="5979" y="1050"/>
                                  </a:lnTo>
                                  <a:lnTo>
                                    <a:pt x="5984" y="1054"/>
                                  </a:lnTo>
                                  <a:lnTo>
                                    <a:pt x="5987" y="1056"/>
                                  </a:lnTo>
                                  <a:lnTo>
                                    <a:pt x="5992" y="1056"/>
                                  </a:lnTo>
                                  <a:lnTo>
                                    <a:pt x="5993" y="1055"/>
                                  </a:lnTo>
                                  <a:lnTo>
                                    <a:pt x="5995" y="1055"/>
                                  </a:lnTo>
                                  <a:lnTo>
                                    <a:pt x="5997" y="1053"/>
                                  </a:lnTo>
                                  <a:lnTo>
                                    <a:pt x="5999" y="1052"/>
                                  </a:lnTo>
                                  <a:lnTo>
                                    <a:pt x="6012" y="1052"/>
                                  </a:lnTo>
                                  <a:lnTo>
                                    <a:pt x="6012" y="1047"/>
                                  </a:lnTo>
                                  <a:lnTo>
                                    <a:pt x="6010" y="1041"/>
                                  </a:lnTo>
                                  <a:lnTo>
                                    <a:pt x="6002" y="1032"/>
                                  </a:lnTo>
                                  <a:lnTo>
                                    <a:pt x="5998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5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92">
                                  <a:moveTo>
                                    <a:pt x="6123" y="986"/>
                                  </a:moveTo>
                                  <a:lnTo>
                                    <a:pt x="6102" y="986"/>
                                  </a:lnTo>
                                  <a:lnTo>
                                    <a:pt x="6099" y="999"/>
                                  </a:lnTo>
                                  <a:lnTo>
                                    <a:pt x="6093" y="1011"/>
                                  </a:lnTo>
                                  <a:lnTo>
                                    <a:pt x="6045" y="1052"/>
                                  </a:lnTo>
                                  <a:lnTo>
                                    <a:pt x="6035" y="1052"/>
                                  </a:lnTo>
                                  <a:lnTo>
                                    <a:pt x="6035" y="1056"/>
                                  </a:lnTo>
                                  <a:lnTo>
                                    <a:pt x="6041" y="1056"/>
                                  </a:lnTo>
                                  <a:lnTo>
                                    <a:pt x="6050" y="1055"/>
                                  </a:lnTo>
                                  <a:lnTo>
                                    <a:pt x="6105" y="1022"/>
                                  </a:lnTo>
                                  <a:lnTo>
                                    <a:pt x="6121" y="993"/>
                                  </a:lnTo>
                                  <a:lnTo>
                                    <a:pt x="6123" y="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5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92">
                                  <a:moveTo>
                                    <a:pt x="6091" y="899"/>
                                  </a:moveTo>
                                  <a:lnTo>
                                    <a:pt x="6079" y="899"/>
                                  </a:lnTo>
                                  <a:lnTo>
                                    <a:pt x="6070" y="900"/>
                                  </a:lnTo>
                                  <a:lnTo>
                                    <a:pt x="6032" y="940"/>
                                  </a:lnTo>
                                  <a:lnTo>
                                    <a:pt x="6032" y="966"/>
                                  </a:lnTo>
                                  <a:lnTo>
                                    <a:pt x="6036" y="977"/>
                                  </a:lnTo>
                                  <a:lnTo>
                                    <a:pt x="6051" y="993"/>
                                  </a:lnTo>
                                  <a:lnTo>
                                    <a:pt x="6060" y="998"/>
                                  </a:lnTo>
                                  <a:lnTo>
                                    <a:pt x="6080" y="998"/>
                                  </a:lnTo>
                                  <a:lnTo>
                                    <a:pt x="6090" y="994"/>
                                  </a:lnTo>
                                  <a:lnTo>
                                    <a:pt x="6100" y="988"/>
                                  </a:lnTo>
                                  <a:lnTo>
                                    <a:pt x="6072" y="988"/>
                                  </a:lnTo>
                                  <a:lnTo>
                                    <a:pt x="6066" y="984"/>
                                  </a:lnTo>
                                  <a:lnTo>
                                    <a:pt x="6062" y="978"/>
                                  </a:lnTo>
                                  <a:lnTo>
                                    <a:pt x="6055" y="969"/>
                                  </a:lnTo>
                                  <a:lnTo>
                                    <a:pt x="6052" y="957"/>
                                  </a:lnTo>
                                  <a:lnTo>
                                    <a:pt x="6052" y="930"/>
                                  </a:lnTo>
                                  <a:lnTo>
                                    <a:pt x="6054" y="921"/>
                                  </a:lnTo>
                                  <a:lnTo>
                                    <a:pt x="6059" y="915"/>
                                  </a:lnTo>
                                  <a:lnTo>
                                    <a:pt x="6064" y="909"/>
                                  </a:lnTo>
                                  <a:lnTo>
                                    <a:pt x="6070" y="906"/>
                                  </a:lnTo>
                                  <a:lnTo>
                                    <a:pt x="6104" y="906"/>
                                  </a:lnTo>
                                  <a:lnTo>
                                    <a:pt x="6102" y="904"/>
                                  </a:lnTo>
                                  <a:lnTo>
                                    <a:pt x="6091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5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92">
                                  <a:moveTo>
                                    <a:pt x="6104" y="906"/>
                                  </a:moveTo>
                                  <a:lnTo>
                                    <a:pt x="6082" y="906"/>
                                  </a:lnTo>
                                  <a:lnTo>
                                    <a:pt x="6087" y="908"/>
                                  </a:lnTo>
                                  <a:lnTo>
                                    <a:pt x="6096" y="917"/>
                                  </a:lnTo>
                                  <a:lnTo>
                                    <a:pt x="6100" y="924"/>
                                  </a:lnTo>
                                  <a:lnTo>
                                    <a:pt x="6102" y="932"/>
                                  </a:lnTo>
                                  <a:lnTo>
                                    <a:pt x="6104" y="940"/>
                                  </a:lnTo>
                                  <a:lnTo>
                                    <a:pt x="6106" y="948"/>
                                  </a:lnTo>
                                  <a:lnTo>
                                    <a:pt x="6106" y="961"/>
                                  </a:lnTo>
                                  <a:lnTo>
                                    <a:pt x="6083" y="988"/>
                                  </a:lnTo>
                                  <a:lnTo>
                                    <a:pt x="6100" y="988"/>
                                  </a:lnTo>
                                  <a:lnTo>
                                    <a:pt x="6102" y="986"/>
                                  </a:lnTo>
                                  <a:lnTo>
                                    <a:pt x="6123" y="986"/>
                                  </a:lnTo>
                                  <a:lnTo>
                                    <a:pt x="6124" y="985"/>
                                  </a:lnTo>
                                  <a:lnTo>
                                    <a:pt x="6125" y="977"/>
                                  </a:lnTo>
                                  <a:lnTo>
                                    <a:pt x="6126" y="969"/>
                                  </a:lnTo>
                                  <a:lnTo>
                                    <a:pt x="6127" y="961"/>
                                  </a:lnTo>
                                  <a:lnTo>
                                    <a:pt x="6126" y="952"/>
                                  </a:lnTo>
                                  <a:lnTo>
                                    <a:pt x="6111" y="914"/>
                                  </a:lnTo>
                                  <a:lnTo>
                                    <a:pt x="6104" y="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5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92">
                                  <a:moveTo>
                                    <a:pt x="6235" y="920"/>
                                  </a:moveTo>
                                  <a:lnTo>
                                    <a:pt x="6223" y="920"/>
                                  </a:lnTo>
                                  <a:lnTo>
                                    <a:pt x="6178" y="1056"/>
                                  </a:lnTo>
                                  <a:lnTo>
                                    <a:pt x="6190" y="1056"/>
                                  </a:lnTo>
                                  <a:lnTo>
                                    <a:pt x="6235" y="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5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192">
                                  <a:moveTo>
                                    <a:pt x="6240" y="902"/>
                                  </a:moveTo>
                                  <a:lnTo>
                                    <a:pt x="6159" y="902"/>
                                  </a:lnTo>
                                  <a:lnTo>
                                    <a:pt x="6145" y="938"/>
                                  </a:lnTo>
                                  <a:lnTo>
                                    <a:pt x="6148" y="939"/>
                                  </a:lnTo>
                                  <a:lnTo>
                                    <a:pt x="6152" y="932"/>
                                  </a:lnTo>
                                  <a:lnTo>
                                    <a:pt x="6157" y="926"/>
                                  </a:lnTo>
                                  <a:lnTo>
                                    <a:pt x="6163" y="923"/>
                                  </a:lnTo>
                                  <a:lnTo>
                                    <a:pt x="6167" y="921"/>
                                  </a:lnTo>
                                  <a:lnTo>
                                    <a:pt x="6173" y="920"/>
                                  </a:lnTo>
                                  <a:lnTo>
                                    <a:pt x="6235" y="920"/>
                                  </a:lnTo>
                                  <a:lnTo>
                                    <a:pt x="6240" y="906"/>
                                  </a:lnTo>
                                  <a:lnTo>
                                    <a:pt x="6240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040" y="504360"/>
                            <a:ext cx="57276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92">
                                  <a:moveTo>
                                    <a:pt x="7133" y="899"/>
                                  </a:moveTo>
                                  <a:lnTo>
                                    <a:pt x="7118" y="899"/>
                                  </a:lnTo>
                                  <a:lnTo>
                                    <a:pt x="7110" y="900"/>
                                  </a:lnTo>
                                  <a:lnTo>
                                    <a:pt x="7054" y="943"/>
                                  </a:lnTo>
                                  <a:lnTo>
                                    <a:pt x="7049" y="955"/>
                                  </a:lnTo>
                                  <a:lnTo>
                                    <a:pt x="7043" y="967"/>
                                  </a:lnTo>
                                  <a:lnTo>
                                    <a:pt x="7041" y="980"/>
                                  </a:lnTo>
                                  <a:lnTo>
                                    <a:pt x="7041" y="993"/>
                                  </a:lnTo>
                                  <a:lnTo>
                                    <a:pt x="7069" y="1052"/>
                                  </a:lnTo>
                                  <a:lnTo>
                                    <a:pt x="7077" y="1055"/>
                                  </a:lnTo>
                                  <a:lnTo>
                                    <a:pt x="7088" y="1055"/>
                                  </a:lnTo>
                                  <a:lnTo>
                                    <a:pt x="7095" y="1055"/>
                                  </a:lnTo>
                                  <a:lnTo>
                                    <a:pt x="7102" y="1053"/>
                                  </a:lnTo>
                                  <a:lnTo>
                                    <a:pt x="7108" y="1050"/>
                                  </a:lnTo>
                                  <a:lnTo>
                                    <a:pt x="7110" y="1049"/>
                                  </a:lnTo>
                                  <a:lnTo>
                                    <a:pt x="7086" y="1049"/>
                                  </a:lnTo>
                                  <a:lnTo>
                                    <a:pt x="7081" y="1047"/>
                                  </a:lnTo>
                                  <a:lnTo>
                                    <a:pt x="7062" y="1008"/>
                                  </a:lnTo>
                                  <a:lnTo>
                                    <a:pt x="7062" y="995"/>
                                  </a:lnTo>
                                  <a:lnTo>
                                    <a:pt x="7079" y="968"/>
                                  </a:lnTo>
                                  <a:lnTo>
                                    <a:pt x="7066" y="968"/>
                                  </a:lnTo>
                                  <a:lnTo>
                                    <a:pt x="7096" y="916"/>
                                  </a:lnTo>
                                  <a:lnTo>
                                    <a:pt x="7133" y="903"/>
                                  </a:lnTo>
                                  <a:lnTo>
                                    <a:pt x="7133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92">
                                  <a:moveTo>
                                    <a:pt x="7122" y="967"/>
                                  </a:moveTo>
                                  <a:lnTo>
                                    <a:pt x="7096" y="967"/>
                                  </a:lnTo>
                                  <a:lnTo>
                                    <a:pt x="7103" y="972"/>
                                  </a:lnTo>
                                  <a:lnTo>
                                    <a:pt x="7108" y="981"/>
                                  </a:lnTo>
                                  <a:lnTo>
                                    <a:pt x="7113" y="990"/>
                                  </a:lnTo>
                                  <a:lnTo>
                                    <a:pt x="7116" y="1001"/>
                                  </a:lnTo>
                                  <a:lnTo>
                                    <a:pt x="7116" y="1025"/>
                                  </a:lnTo>
                                  <a:lnTo>
                                    <a:pt x="7113" y="1034"/>
                                  </a:lnTo>
                                  <a:lnTo>
                                    <a:pt x="7103" y="1046"/>
                                  </a:lnTo>
                                  <a:lnTo>
                                    <a:pt x="7097" y="1049"/>
                                  </a:lnTo>
                                  <a:lnTo>
                                    <a:pt x="7110" y="1049"/>
                                  </a:lnTo>
                                  <a:lnTo>
                                    <a:pt x="7136" y="1014"/>
                                  </a:lnTo>
                                  <a:lnTo>
                                    <a:pt x="7136" y="989"/>
                                  </a:lnTo>
                                  <a:lnTo>
                                    <a:pt x="7132" y="978"/>
                                  </a:lnTo>
                                  <a:lnTo>
                                    <a:pt x="7122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92">
                                  <a:moveTo>
                                    <a:pt x="7108" y="957"/>
                                  </a:moveTo>
                                  <a:lnTo>
                                    <a:pt x="7087" y="957"/>
                                  </a:lnTo>
                                  <a:lnTo>
                                    <a:pt x="7076" y="961"/>
                                  </a:lnTo>
                                  <a:lnTo>
                                    <a:pt x="7066" y="968"/>
                                  </a:lnTo>
                                  <a:lnTo>
                                    <a:pt x="7079" y="968"/>
                                  </a:lnTo>
                                  <a:lnTo>
                                    <a:pt x="7081" y="968"/>
                                  </a:lnTo>
                                  <a:lnTo>
                                    <a:pt x="7084" y="967"/>
                                  </a:lnTo>
                                  <a:lnTo>
                                    <a:pt x="7122" y="967"/>
                                  </a:lnTo>
                                  <a:lnTo>
                                    <a:pt x="7117" y="962"/>
                                  </a:lnTo>
                                  <a:lnTo>
                                    <a:pt x="7108" y="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92">
                                  <a:moveTo>
                                    <a:pt x="7213" y="899"/>
                                  </a:moveTo>
                                  <a:lnTo>
                                    <a:pt x="7195" y="899"/>
                                  </a:lnTo>
                                  <a:lnTo>
                                    <a:pt x="7188" y="901"/>
                                  </a:lnTo>
                                  <a:lnTo>
                                    <a:pt x="7181" y="906"/>
                                  </a:lnTo>
                                  <a:lnTo>
                                    <a:pt x="7172" y="912"/>
                                  </a:lnTo>
                                  <a:lnTo>
                                    <a:pt x="7153" y="970"/>
                                  </a:lnTo>
                                  <a:lnTo>
                                    <a:pt x="7153" y="978"/>
                                  </a:lnTo>
                                  <a:lnTo>
                                    <a:pt x="7153" y="986"/>
                                  </a:lnTo>
                                  <a:lnTo>
                                    <a:pt x="7175" y="1044"/>
                                  </a:lnTo>
                                  <a:lnTo>
                                    <a:pt x="7201" y="1055"/>
                                  </a:lnTo>
                                  <a:lnTo>
                                    <a:pt x="7208" y="1055"/>
                                  </a:lnTo>
                                  <a:lnTo>
                                    <a:pt x="7215" y="1052"/>
                                  </a:lnTo>
                                  <a:lnTo>
                                    <a:pt x="7221" y="1048"/>
                                  </a:lnTo>
                                  <a:lnTo>
                                    <a:pt x="7193" y="1048"/>
                                  </a:lnTo>
                                  <a:lnTo>
                                    <a:pt x="7186" y="1043"/>
                                  </a:lnTo>
                                  <a:lnTo>
                                    <a:pt x="7174" y="981"/>
                                  </a:lnTo>
                                  <a:lnTo>
                                    <a:pt x="7174" y="968"/>
                                  </a:lnTo>
                                  <a:lnTo>
                                    <a:pt x="7175" y="955"/>
                                  </a:lnTo>
                                  <a:lnTo>
                                    <a:pt x="7177" y="942"/>
                                  </a:lnTo>
                                  <a:lnTo>
                                    <a:pt x="7179" y="929"/>
                                  </a:lnTo>
                                  <a:lnTo>
                                    <a:pt x="7183" y="919"/>
                                  </a:lnTo>
                                  <a:lnTo>
                                    <a:pt x="7192" y="908"/>
                                  </a:lnTo>
                                  <a:lnTo>
                                    <a:pt x="7197" y="906"/>
                                  </a:lnTo>
                                  <a:lnTo>
                                    <a:pt x="7225" y="906"/>
                                  </a:lnTo>
                                  <a:lnTo>
                                    <a:pt x="7224" y="905"/>
                                  </a:lnTo>
                                  <a:lnTo>
                                    <a:pt x="7213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92">
                                  <a:moveTo>
                                    <a:pt x="7225" y="906"/>
                                  </a:moveTo>
                                  <a:lnTo>
                                    <a:pt x="7206" y="906"/>
                                  </a:lnTo>
                                  <a:lnTo>
                                    <a:pt x="7210" y="907"/>
                                  </a:lnTo>
                                  <a:lnTo>
                                    <a:pt x="7213" y="910"/>
                                  </a:lnTo>
                                  <a:lnTo>
                                    <a:pt x="7228" y="971"/>
                                  </a:lnTo>
                                  <a:lnTo>
                                    <a:pt x="7228" y="980"/>
                                  </a:lnTo>
                                  <a:lnTo>
                                    <a:pt x="7209" y="1046"/>
                                  </a:lnTo>
                                  <a:lnTo>
                                    <a:pt x="7205" y="1048"/>
                                  </a:lnTo>
                                  <a:lnTo>
                                    <a:pt x="7221" y="1048"/>
                                  </a:lnTo>
                                  <a:lnTo>
                                    <a:pt x="7249" y="992"/>
                                  </a:lnTo>
                                  <a:lnTo>
                                    <a:pt x="7250" y="976"/>
                                  </a:lnTo>
                                  <a:lnTo>
                                    <a:pt x="7250" y="967"/>
                                  </a:lnTo>
                                  <a:lnTo>
                                    <a:pt x="7233" y="916"/>
                                  </a:lnTo>
                                  <a:lnTo>
                                    <a:pt x="7225" y="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92">
                                  <a:moveTo>
                                    <a:pt x="7304" y="1052"/>
                                  </a:moveTo>
                                  <a:lnTo>
                                    <a:pt x="7293" y="1052"/>
                                  </a:lnTo>
                                  <a:lnTo>
                                    <a:pt x="7293" y="1053"/>
                                  </a:lnTo>
                                  <a:lnTo>
                                    <a:pt x="7294" y="1053"/>
                                  </a:lnTo>
                                  <a:lnTo>
                                    <a:pt x="7294" y="1054"/>
                                  </a:lnTo>
                                  <a:lnTo>
                                    <a:pt x="7295" y="1055"/>
                                  </a:lnTo>
                                  <a:lnTo>
                                    <a:pt x="7295" y="1063"/>
                                  </a:lnTo>
                                  <a:lnTo>
                                    <a:pt x="7270" y="1085"/>
                                  </a:lnTo>
                                  <a:lnTo>
                                    <a:pt x="7270" y="1090"/>
                                  </a:lnTo>
                                  <a:lnTo>
                                    <a:pt x="7282" y="1087"/>
                                  </a:lnTo>
                                  <a:lnTo>
                                    <a:pt x="7290" y="1081"/>
                                  </a:lnTo>
                                  <a:lnTo>
                                    <a:pt x="7301" y="1068"/>
                                  </a:lnTo>
                                  <a:lnTo>
                                    <a:pt x="7304" y="1061"/>
                                  </a:lnTo>
                                  <a:lnTo>
                                    <a:pt x="7304" y="1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92">
                                  <a:moveTo>
                                    <a:pt x="7290" y="1030"/>
                                  </a:moveTo>
                                  <a:lnTo>
                                    <a:pt x="7281" y="1030"/>
                                  </a:lnTo>
                                  <a:lnTo>
                                    <a:pt x="7277" y="1032"/>
                                  </a:lnTo>
                                  <a:lnTo>
                                    <a:pt x="7275" y="1034"/>
                                  </a:lnTo>
                                  <a:lnTo>
                                    <a:pt x="7272" y="1037"/>
                                  </a:lnTo>
                                  <a:lnTo>
                                    <a:pt x="7270" y="1040"/>
                                  </a:lnTo>
                                  <a:lnTo>
                                    <a:pt x="7270" y="1047"/>
                                  </a:lnTo>
                                  <a:lnTo>
                                    <a:pt x="7272" y="1050"/>
                                  </a:lnTo>
                                  <a:lnTo>
                                    <a:pt x="7276" y="1054"/>
                                  </a:lnTo>
                                  <a:lnTo>
                                    <a:pt x="7279" y="1056"/>
                                  </a:lnTo>
                                  <a:lnTo>
                                    <a:pt x="7284" y="1056"/>
                                  </a:lnTo>
                                  <a:lnTo>
                                    <a:pt x="7285" y="1055"/>
                                  </a:lnTo>
                                  <a:lnTo>
                                    <a:pt x="7287" y="1055"/>
                                  </a:lnTo>
                                  <a:lnTo>
                                    <a:pt x="7289" y="1053"/>
                                  </a:lnTo>
                                  <a:lnTo>
                                    <a:pt x="7291" y="1052"/>
                                  </a:lnTo>
                                  <a:lnTo>
                                    <a:pt x="7304" y="1052"/>
                                  </a:lnTo>
                                  <a:lnTo>
                                    <a:pt x="7304" y="1047"/>
                                  </a:lnTo>
                                  <a:lnTo>
                                    <a:pt x="7302" y="1041"/>
                                  </a:lnTo>
                                  <a:lnTo>
                                    <a:pt x="7298" y="1037"/>
                                  </a:lnTo>
                                  <a:lnTo>
                                    <a:pt x="7294" y="1032"/>
                                  </a:lnTo>
                                  <a:lnTo>
                                    <a:pt x="729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92">
                                  <a:moveTo>
                                    <a:pt x="7414" y="920"/>
                                  </a:moveTo>
                                  <a:lnTo>
                                    <a:pt x="7401" y="920"/>
                                  </a:lnTo>
                                  <a:lnTo>
                                    <a:pt x="7356" y="1056"/>
                                  </a:lnTo>
                                  <a:lnTo>
                                    <a:pt x="7368" y="1056"/>
                                  </a:lnTo>
                                  <a:lnTo>
                                    <a:pt x="7414" y="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92">
                                  <a:moveTo>
                                    <a:pt x="7419" y="902"/>
                                  </a:moveTo>
                                  <a:lnTo>
                                    <a:pt x="7338" y="902"/>
                                  </a:lnTo>
                                  <a:lnTo>
                                    <a:pt x="7323" y="938"/>
                                  </a:lnTo>
                                  <a:lnTo>
                                    <a:pt x="7327" y="939"/>
                                  </a:lnTo>
                                  <a:lnTo>
                                    <a:pt x="7330" y="932"/>
                                  </a:lnTo>
                                  <a:lnTo>
                                    <a:pt x="7335" y="926"/>
                                  </a:lnTo>
                                  <a:lnTo>
                                    <a:pt x="7342" y="923"/>
                                  </a:lnTo>
                                  <a:lnTo>
                                    <a:pt x="7345" y="921"/>
                                  </a:lnTo>
                                  <a:lnTo>
                                    <a:pt x="7351" y="920"/>
                                  </a:lnTo>
                                  <a:lnTo>
                                    <a:pt x="7414" y="920"/>
                                  </a:lnTo>
                                  <a:lnTo>
                                    <a:pt x="7419" y="906"/>
                                  </a:lnTo>
                                  <a:lnTo>
                                    <a:pt x="7419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92">
                                  <a:moveTo>
                                    <a:pt x="7550" y="1028"/>
                                  </a:moveTo>
                                  <a:lnTo>
                                    <a:pt x="7430" y="1028"/>
                                  </a:lnTo>
                                  <a:lnTo>
                                    <a:pt x="7430" y="1037"/>
                                  </a:lnTo>
                                  <a:lnTo>
                                    <a:pt x="7550" y="1037"/>
                                  </a:lnTo>
                                  <a:lnTo>
                                    <a:pt x="7550" y="1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92">
                                  <a:moveTo>
                                    <a:pt x="7494" y="981"/>
                                  </a:moveTo>
                                  <a:lnTo>
                                    <a:pt x="7485" y="981"/>
                                  </a:lnTo>
                                  <a:lnTo>
                                    <a:pt x="7485" y="1028"/>
                                  </a:lnTo>
                                  <a:lnTo>
                                    <a:pt x="7494" y="1028"/>
                                  </a:lnTo>
                                  <a:lnTo>
                                    <a:pt x="7494" y="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92">
                                  <a:moveTo>
                                    <a:pt x="7550" y="972"/>
                                  </a:moveTo>
                                  <a:lnTo>
                                    <a:pt x="7430" y="972"/>
                                  </a:lnTo>
                                  <a:lnTo>
                                    <a:pt x="7430" y="981"/>
                                  </a:lnTo>
                                  <a:lnTo>
                                    <a:pt x="7550" y="981"/>
                                  </a:lnTo>
                                  <a:lnTo>
                                    <a:pt x="7550" y="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92">
                                  <a:moveTo>
                                    <a:pt x="7494" y="917"/>
                                  </a:moveTo>
                                  <a:lnTo>
                                    <a:pt x="7485" y="917"/>
                                  </a:lnTo>
                                  <a:lnTo>
                                    <a:pt x="7485" y="972"/>
                                  </a:lnTo>
                                  <a:lnTo>
                                    <a:pt x="7494" y="972"/>
                                  </a:lnTo>
                                  <a:lnTo>
                                    <a:pt x="7494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92">
                                  <a:moveTo>
                                    <a:pt x="7654" y="986"/>
                                  </a:moveTo>
                                  <a:lnTo>
                                    <a:pt x="7633" y="986"/>
                                  </a:lnTo>
                                  <a:lnTo>
                                    <a:pt x="7629" y="999"/>
                                  </a:lnTo>
                                  <a:lnTo>
                                    <a:pt x="7624" y="1011"/>
                                  </a:lnTo>
                                  <a:lnTo>
                                    <a:pt x="7575" y="1052"/>
                                  </a:lnTo>
                                  <a:lnTo>
                                    <a:pt x="7566" y="1052"/>
                                  </a:lnTo>
                                  <a:lnTo>
                                    <a:pt x="7566" y="1056"/>
                                  </a:lnTo>
                                  <a:lnTo>
                                    <a:pt x="7572" y="1056"/>
                                  </a:lnTo>
                                  <a:lnTo>
                                    <a:pt x="7580" y="1055"/>
                                  </a:lnTo>
                                  <a:lnTo>
                                    <a:pt x="7636" y="1022"/>
                                  </a:lnTo>
                                  <a:lnTo>
                                    <a:pt x="7652" y="993"/>
                                  </a:lnTo>
                                  <a:lnTo>
                                    <a:pt x="7654" y="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92">
                                  <a:moveTo>
                                    <a:pt x="7622" y="899"/>
                                  </a:moveTo>
                                  <a:lnTo>
                                    <a:pt x="7610" y="899"/>
                                  </a:lnTo>
                                  <a:lnTo>
                                    <a:pt x="7601" y="900"/>
                                  </a:lnTo>
                                  <a:lnTo>
                                    <a:pt x="7563" y="940"/>
                                  </a:lnTo>
                                  <a:lnTo>
                                    <a:pt x="7563" y="966"/>
                                  </a:lnTo>
                                  <a:lnTo>
                                    <a:pt x="7566" y="977"/>
                                  </a:lnTo>
                                  <a:lnTo>
                                    <a:pt x="7582" y="993"/>
                                  </a:lnTo>
                                  <a:lnTo>
                                    <a:pt x="7591" y="998"/>
                                  </a:lnTo>
                                  <a:lnTo>
                                    <a:pt x="7610" y="998"/>
                                  </a:lnTo>
                                  <a:lnTo>
                                    <a:pt x="7621" y="994"/>
                                  </a:lnTo>
                                  <a:lnTo>
                                    <a:pt x="7631" y="988"/>
                                  </a:lnTo>
                                  <a:lnTo>
                                    <a:pt x="7603" y="988"/>
                                  </a:lnTo>
                                  <a:lnTo>
                                    <a:pt x="7597" y="984"/>
                                  </a:lnTo>
                                  <a:lnTo>
                                    <a:pt x="7592" y="978"/>
                                  </a:lnTo>
                                  <a:lnTo>
                                    <a:pt x="7586" y="969"/>
                                  </a:lnTo>
                                  <a:lnTo>
                                    <a:pt x="7582" y="957"/>
                                  </a:lnTo>
                                  <a:lnTo>
                                    <a:pt x="7582" y="930"/>
                                  </a:lnTo>
                                  <a:lnTo>
                                    <a:pt x="7585" y="921"/>
                                  </a:lnTo>
                                  <a:lnTo>
                                    <a:pt x="7590" y="915"/>
                                  </a:lnTo>
                                  <a:lnTo>
                                    <a:pt x="7595" y="909"/>
                                  </a:lnTo>
                                  <a:lnTo>
                                    <a:pt x="7601" y="906"/>
                                  </a:lnTo>
                                  <a:lnTo>
                                    <a:pt x="7634" y="906"/>
                                  </a:lnTo>
                                  <a:lnTo>
                                    <a:pt x="7633" y="904"/>
                                  </a:lnTo>
                                  <a:lnTo>
                                    <a:pt x="7622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92">
                                  <a:moveTo>
                                    <a:pt x="7634" y="906"/>
                                  </a:moveTo>
                                  <a:lnTo>
                                    <a:pt x="7613" y="906"/>
                                  </a:lnTo>
                                  <a:lnTo>
                                    <a:pt x="7618" y="908"/>
                                  </a:lnTo>
                                  <a:lnTo>
                                    <a:pt x="7627" y="917"/>
                                  </a:lnTo>
                                  <a:lnTo>
                                    <a:pt x="7630" y="924"/>
                                  </a:lnTo>
                                  <a:lnTo>
                                    <a:pt x="7633" y="932"/>
                                  </a:lnTo>
                                  <a:lnTo>
                                    <a:pt x="7635" y="940"/>
                                  </a:lnTo>
                                  <a:lnTo>
                                    <a:pt x="7636" y="948"/>
                                  </a:lnTo>
                                  <a:lnTo>
                                    <a:pt x="7636" y="961"/>
                                  </a:lnTo>
                                  <a:lnTo>
                                    <a:pt x="7613" y="988"/>
                                  </a:lnTo>
                                  <a:lnTo>
                                    <a:pt x="7631" y="988"/>
                                  </a:lnTo>
                                  <a:lnTo>
                                    <a:pt x="7633" y="986"/>
                                  </a:lnTo>
                                  <a:lnTo>
                                    <a:pt x="7654" y="986"/>
                                  </a:lnTo>
                                  <a:lnTo>
                                    <a:pt x="7654" y="985"/>
                                  </a:lnTo>
                                  <a:lnTo>
                                    <a:pt x="7656" y="977"/>
                                  </a:lnTo>
                                  <a:lnTo>
                                    <a:pt x="7657" y="969"/>
                                  </a:lnTo>
                                  <a:lnTo>
                                    <a:pt x="7658" y="961"/>
                                  </a:lnTo>
                                  <a:lnTo>
                                    <a:pt x="7657" y="952"/>
                                  </a:lnTo>
                                  <a:lnTo>
                                    <a:pt x="7641" y="914"/>
                                  </a:lnTo>
                                  <a:lnTo>
                                    <a:pt x="7634" y="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92">
                                  <a:moveTo>
                                    <a:pt x="7699" y="1031"/>
                                  </a:moveTo>
                                  <a:lnTo>
                                    <a:pt x="7692" y="1031"/>
                                  </a:lnTo>
                                  <a:lnTo>
                                    <a:pt x="7689" y="1032"/>
                                  </a:lnTo>
                                  <a:lnTo>
                                    <a:pt x="7685" y="1037"/>
                                  </a:lnTo>
                                  <a:lnTo>
                                    <a:pt x="7683" y="1040"/>
                                  </a:lnTo>
                                  <a:lnTo>
                                    <a:pt x="7683" y="1047"/>
                                  </a:lnTo>
                                  <a:lnTo>
                                    <a:pt x="7685" y="1050"/>
                                  </a:lnTo>
                                  <a:lnTo>
                                    <a:pt x="7687" y="1052"/>
                                  </a:lnTo>
                                  <a:lnTo>
                                    <a:pt x="7689" y="1054"/>
                                  </a:lnTo>
                                  <a:lnTo>
                                    <a:pt x="7692" y="1056"/>
                                  </a:lnTo>
                                  <a:lnTo>
                                    <a:pt x="7699" y="1056"/>
                                  </a:lnTo>
                                  <a:lnTo>
                                    <a:pt x="7702" y="1054"/>
                                  </a:lnTo>
                                  <a:lnTo>
                                    <a:pt x="7707" y="1050"/>
                                  </a:lnTo>
                                  <a:lnTo>
                                    <a:pt x="7708" y="1047"/>
                                  </a:lnTo>
                                  <a:lnTo>
                                    <a:pt x="7708" y="1040"/>
                                  </a:lnTo>
                                  <a:lnTo>
                                    <a:pt x="7707" y="1037"/>
                                  </a:lnTo>
                                  <a:lnTo>
                                    <a:pt x="7704" y="1035"/>
                                  </a:lnTo>
                                  <a:lnTo>
                                    <a:pt x="7702" y="1032"/>
                                  </a:lnTo>
                                  <a:lnTo>
                                    <a:pt x="7699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92">
                                  <a:moveTo>
                                    <a:pt x="7823" y="920"/>
                                  </a:moveTo>
                                  <a:lnTo>
                                    <a:pt x="7810" y="920"/>
                                  </a:lnTo>
                                  <a:lnTo>
                                    <a:pt x="7765" y="1056"/>
                                  </a:lnTo>
                                  <a:lnTo>
                                    <a:pt x="7778" y="1056"/>
                                  </a:lnTo>
                                  <a:lnTo>
                                    <a:pt x="7823" y="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92">
                                  <a:moveTo>
                                    <a:pt x="7828" y="902"/>
                                  </a:moveTo>
                                  <a:lnTo>
                                    <a:pt x="7747" y="902"/>
                                  </a:lnTo>
                                  <a:lnTo>
                                    <a:pt x="7733" y="938"/>
                                  </a:lnTo>
                                  <a:lnTo>
                                    <a:pt x="7736" y="939"/>
                                  </a:lnTo>
                                  <a:lnTo>
                                    <a:pt x="7740" y="932"/>
                                  </a:lnTo>
                                  <a:lnTo>
                                    <a:pt x="7745" y="926"/>
                                  </a:lnTo>
                                  <a:lnTo>
                                    <a:pt x="7751" y="923"/>
                                  </a:lnTo>
                                  <a:lnTo>
                                    <a:pt x="7754" y="921"/>
                                  </a:lnTo>
                                  <a:lnTo>
                                    <a:pt x="7760" y="920"/>
                                  </a:lnTo>
                                  <a:lnTo>
                                    <a:pt x="7823" y="920"/>
                                  </a:lnTo>
                                  <a:lnTo>
                                    <a:pt x="7828" y="906"/>
                                  </a:lnTo>
                                  <a:lnTo>
                                    <a:pt x="7828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92">
                                  <a:moveTo>
                                    <a:pt x="7938" y="986"/>
                                  </a:moveTo>
                                  <a:lnTo>
                                    <a:pt x="7917" y="986"/>
                                  </a:lnTo>
                                  <a:lnTo>
                                    <a:pt x="7914" y="999"/>
                                  </a:lnTo>
                                  <a:lnTo>
                                    <a:pt x="7908" y="1011"/>
                                  </a:lnTo>
                                  <a:lnTo>
                                    <a:pt x="7860" y="1052"/>
                                  </a:lnTo>
                                  <a:lnTo>
                                    <a:pt x="7850" y="1052"/>
                                  </a:lnTo>
                                  <a:lnTo>
                                    <a:pt x="7850" y="1056"/>
                                  </a:lnTo>
                                  <a:lnTo>
                                    <a:pt x="7856" y="1056"/>
                                  </a:lnTo>
                                  <a:lnTo>
                                    <a:pt x="7865" y="1055"/>
                                  </a:lnTo>
                                  <a:lnTo>
                                    <a:pt x="7920" y="1022"/>
                                  </a:lnTo>
                                  <a:lnTo>
                                    <a:pt x="7936" y="993"/>
                                  </a:lnTo>
                                  <a:lnTo>
                                    <a:pt x="7938" y="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92">
                                  <a:moveTo>
                                    <a:pt x="7906" y="899"/>
                                  </a:moveTo>
                                  <a:lnTo>
                                    <a:pt x="7894" y="899"/>
                                  </a:lnTo>
                                  <a:lnTo>
                                    <a:pt x="7885" y="900"/>
                                  </a:lnTo>
                                  <a:lnTo>
                                    <a:pt x="7847" y="940"/>
                                  </a:lnTo>
                                  <a:lnTo>
                                    <a:pt x="7847" y="966"/>
                                  </a:lnTo>
                                  <a:lnTo>
                                    <a:pt x="7851" y="977"/>
                                  </a:lnTo>
                                  <a:lnTo>
                                    <a:pt x="7866" y="993"/>
                                  </a:lnTo>
                                  <a:lnTo>
                                    <a:pt x="7875" y="998"/>
                                  </a:lnTo>
                                  <a:lnTo>
                                    <a:pt x="7895" y="998"/>
                                  </a:lnTo>
                                  <a:lnTo>
                                    <a:pt x="7905" y="994"/>
                                  </a:lnTo>
                                  <a:lnTo>
                                    <a:pt x="7915" y="988"/>
                                  </a:lnTo>
                                  <a:lnTo>
                                    <a:pt x="7887" y="988"/>
                                  </a:lnTo>
                                  <a:lnTo>
                                    <a:pt x="7881" y="984"/>
                                  </a:lnTo>
                                  <a:lnTo>
                                    <a:pt x="7877" y="978"/>
                                  </a:lnTo>
                                  <a:lnTo>
                                    <a:pt x="7870" y="969"/>
                                  </a:lnTo>
                                  <a:lnTo>
                                    <a:pt x="7867" y="957"/>
                                  </a:lnTo>
                                  <a:lnTo>
                                    <a:pt x="7867" y="930"/>
                                  </a:lnTo>
                                  <a:lnTo>
                                    <a:pt x="7869" y="921"/>
                                  </a:lnTo>
                                  <a:lnTo>
                                    <a:pt x="7874" y="915"/>
                                  </a:lnTo>
                                  <a:lnTo>
                                    <a:pt x="7879" y="909"/>
                                  </a:lnTo>
                                  <a:lnTo>
                                    <a:pt x="7885" y="906"/>
                                  </a:lnTo>
                                  <a:lnTo>
                                    <a:pt x="7919" y="906"/>
                                  </a:lnTo>
                                  <a:lnTo>
                                    <a:pt x="7917" y="904"/>
                                  </a:lnTo>
                                  <a:lnTo>
                                    <a:pt x="7906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92">
                                  <a:moveTo>
                                    <a:pt x="7919" y="906"/>
                                  </a:moveTo>
                                  <a:lnTo>
                                    <a:pt x="7897" y="906"/>
                                  </a:lnTo>
                                  <a:lnTo>
                                    <a:pt x="7902" y="908"/>
                                  </a:lnTo>
                                  <a:lnTo>
                                    <a:pt x="7911" y="917"/>
                                  </a:lnTo>
                                  <a:lnTo>
                                    <a:pt x="7915" y="924"/>
                                  </a:lnTo>
                                  <a:lnTo>
                                    <a:pt x="7917" y="932"/>
                                  </a:lnTo>
                                  <a:lnTo>
                                    <a:pt x="7919" y="940"/>
                                  </a:lnTo>
                                  <a:lnTo>
                                    <a:pt x="7921" y="948"/>
                                  </a:lnTo>
                                  <a:lnTo>
                                    <a:pt x="7921" y="961"/>
                                  </a:lnTo>
                                  <a:lnTo>
                                    <a:pt x="7898" y="988"/>
                                  </a:lnTo>
                                  <a:lnTo>
                                    <a:pt x="7915" y="988"/>
                                  </a:lnTo>
                                  <a:lnTo>
                                    <a:pt x="7917" y="986"/>
                                  </a:lnTo>
                                  <a:lnTo>
                                    <a:pt x="7938" y="986"/>
                                  </a:lnTo>
                                  <a:lnTo>
                                    <a:pt x="7939" y="985"/>
                                  </a:lnTo>
                                  <a:lnTo>
                                    <a:pt x="7940" y="977"/>
                                  </a:lnTo>
                                  <a:lnTo>
                                    <a:pt x="7941" y="969"/>
                                  </a:lnTo>
                                  <a:lnTo>
                                    <a:pt x="7942" y="961"/>
                                  </a:lnTo>
                                  <a:lnTo>
                                    <a:pt x="7941" y="952"/>
                                  </a:lnTo>
                                  <a:lnTo>
                                    <a:pt x="7926" y="914"/>
                                  </a:lnTo>
                                  <a:lnTo>
                                    <a:pt x="7919" y="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1320" y="504360"/>
                            <a:ext cx="31500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92">
                                  <a:moveTo>
                                    <a:pt x="8912" y="899"/>
                                  </a:moveTo>
                                  <a:lnTo>
                                    <a:pt x="8894" y="899"/>
                                  </a:lnTo>
                                  <a:lnTo>
                                    <a:pt x="8887" y="901"/>
                                  </a:lnTo>
                                  <a:lnTo>
                                    <a:pt x="8880" y="906"/>
                                  </a:lnTo>
                                  <a:lnTo>
                                    <a:pt x="8871" y="912"/>
                                  </a:lnTo>
                                  <a:lnTo>
                                    <a:pt x="8852" y="970"/>
                                  </a:lnTo>
                                  <a:lnTo>
                                    <a:pt x="8852" y="978"/>
                                  </a:lnTo>
                                  <a:lnTo>
                                    <a:pt x="8852" y="986"/>
                                  </a:lnTo>
                                  <a:lnTo>
                                    <a:pt x="8874" y="1044"/>
                                  </a:lnTo>
                                  <a:lnTo>
                                    <a:pt x="8900" y="1055"/>
                                  </a:lnTo>
                                  <a:lnTo>
                                    <a:pt x="8907" y="1055"/>
                                  </a:lnTo>
                                  <a:lnTo>
                                    <a:pt x="8914" y="1052"/>
                                  </a:lnTo>
                                  <a:lnTo>
                                    <a:pt x="8920" y="1048"/>
                                  </a:lnTo>
                                  <a:lnTo>
                                    <a:pt x="8892" y="1048"/>
                                  </a:lnTo>
                                  <a:lnTo>
                                    <a:pt x="8885" y="1043"/>
                                  </a:lnTo>
                                  <a:lnTo>
                                    <a:pt x="8873" y="981"/>
                                  </a:lnTo>
                                  <a:lnTo>
                                    <a:pt x="8873" y="968"/>
                                  </a:lnTo>
                                  <a:lnTo>
                                    <a:pt x="8874" y="955"/>
                                  </a:lnTo>
                                  <a:lnTo>
                                    <a:pt x="8876" y="942"/>
                                  </a:lnTo>
                                  <a:lnTo>
                                    <a:pt x="8878" y="929"/>
                                  </a:lnTo>
                                  <a:lnTo>
                                    <a:pt x="8882" y="919"/>
                                  </a:lnTo>
                                  <a:lnTo>
                                    <a:pt x="8891" y="908"/>
                                  </a:lnTo>
                                  <a:lnTo>
                                    <a:pt x="8895" y="906"/>
                                  </a:lnTo>
                                  <a:lnTo>
                                    <a:pt x="8924" y="906"/>
                                  </a:lnTo>
                                  <a:lnTo>
                                    <a:pt x="8923" y="905"/>
                                  </a:lnTo>
                                  <a:lnTo>
                                    <a:pt x="8912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92">
                                  <a:moveTo>
                                    <a:pt x="8924" y="906"/>
                                  </a:moveTo>
                                  <a:lnTo>
                                    <a:pt x="8905" y="906"/>
                                  </a:lnTo>
                                  <a:lnTo>
                                    <a:pt x="8908" y="907"/>
                                  </a:lnTo>
                                  <a:lnTo>
                                    <a:pt x="8911" y="910"/>
                                  </a:lnTo>
                                  <a:lnTo>
                                    <a:pt x="8927" y="971"/>
                                  </a:lnTo>
                                  <a:lnTo>
                                    <a:pt x="8927" y="980"/>
                                  </a:lnTo>
                                  <a:lnTo>
                                    <a:pt x="8908" y="1046"/>
                                  </a:lnTo>
                                  <a:lnTo>
                                    <a:pt x="8904" y="1048"/>
                                  </a:lnTo>
                                  <a:lnTo>
                                    <a:pt x="8920" y="1048"/>
                                  </a:lnTo>
                                  <a:lnTo>
                                    <a:pt x="8948" y="992"/>
                                  </a:lnTo>
                                  <a:lnTo>
                                    <a:pt x="8949" y="976"/>
                                  </a:lnTo>
                                  <a:lnTo>
                                    <a:pt x="8949" y="967"/>
                                  </a:lnTo>
                                  <a:lnTo>
                                    <a:pt x="8932" y="916"/>
                                  </a:lnTo>
                                  <a:lnTo>
                                    <a:pt x="8924" y="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92">
                                  <a:moveTo>
                                    <a:pt x="9003" y="1052"/>
                                  </a:moveTo>
                                  <a:lnTo>
                                    <a:pt x="8991" y="1052"/>
                                  </a:lnTo>
                                  <a:lnTo>
                                    <a:pt x="8992" y="1053"/>
                                  </a:lnTo>
                                  <a:lnTo>
                                    <a:pt x="8992" y="1053"/>
                                  </a:lnTo>
                                  <a:lnTo>
                                    <a:pt x="8993" y="1054"/>
                                  </a:lnTo>
                                  <a:lnTo>
                                    <a:pt x="8993" y="1055"/>
                                  </a:lnTo>
                                  <a:lnTo>
                                    <a:pt x="8993" y="1063"/>
                                  </a:lnTo>
                                  <a:lnTo>
                                    <a:pt x="8969" y="1085"/>
                                  </a:lnTo>
                                  <a:lnTo>
                                    <a:pt x="8969" y="1090"/>
                                  </a:lnTo>
                                  <a:lnTo>
                                    <a:pt x="8981" y="1087"/>
                                  </a:lnTo>
                                  <a:lnTo>
                                    <a:pt x="8989" y="1081"/>
                                  </a:lnTo>
                                  <a:lnTo>
                                    <a:pt x="9000" y="1068"/>
                                  </a:lnTo>
                                  <a:lnTo>
                                    <a:pt x="9003" y="1061"/>
                                  </a:lnTo>
                                  <a:lnTo>
                                    <a:pt x="9003" y="1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92">
                                  <a:moveTo>
                                    <a:pt x="8989" y="1030"/>
                                  </a:moveTo>
                                  <a:lnTo>
                                    <a:pt x="8980" y="1030"/>
                                  </a:lnTo>
                                  <a:lnTo>
                                    <a:pt x="8976" y="1032"/>
                                  </a:lnTo>
                                  <a:lnTo>
                                    <a:pt x="8974" y="1034"/>
                                  </a:lnTo>
                                  <a:lnTo>
                                    <a:pt x="8971" y="1037"/>
                                  </a:lnTo>
                                  <a:lnTo>
                                    <a:pt x="8969" y="1040"/>
                                  </a:lnTo>
                                  <a:lnTo>
                                    <a:pt x="8969" y="1047"/>
                                  </a:lnTo>
                                  <a:lnTo>
                                    <a:pt x="8970" y="1050"/>
                                  </a:lnTo>
                                  <a:lnTo>
                                    <a:pt x="8975" y="1054"/>
                                  </a:lnTo>
                                  <a:lnTo>
                                    <a:pt x="8978" y="1056"/>
                                  </a:lnTo>
                                  <a:lnTo>
                                    <a:pt x="8983" y="1056"/>
                                  </a:lnTo>
                                  <a:lnTo>
                                    <a:pt x="8984" y="1055"/>
                                  </a:lnTo>
                                  <a:lnTo>
                                    <a:pt x="8986" y="1055"/>
                                  </a:lnTo>
                                  <a:lnTo>
                                    <a:pt x="8988" y="1053"/>
                                  </a:lnTo>
                                  <a:lnTo>
                                    <a:pt x="8990" y="1052"/>
                                  </a:lnTo>
                                  <a:lnTo>
                                    <a:pt x="9003" y="1052"/>
                                  </a:lnTo>
                                  <a:lnTo>
                                    <a:pt x="9003" y="1047"/>
                                  </a:lnTo>
                                  <a:lnTo>
                                    <a:pt x="9001" y="1041"/>
                                  </a:lnTo>
                                  <a:lnTo>
                                    <a:pt x="8997" y="1037"/>
                                  </a:lnTo>
                                  <a:lnTo>
                                    <a:pt x="8993" y="1032"/>
                                  </a:lnTo>
                                  <a:lnTo>
                                    <a:pt x="8989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92">
                                  <a:moveTo>
                                    <a:pt x="9099" y="1013"/>
                                  </a:moveTo>
                                  <a:lnTo>
                                    <a:pt x="9081" y="1013"/>
                                  </a:lnTo>
                                  <a:lnTo>
                                    <a:pt x="9081" y="1053"/>
                                  </a:lnTo>
                                  <a:lnTo>
                                    <a:pt x="9099" y="1053"/>
                                  </a:lnTo>
                                  <a:lnTo>
                                    <a:pt x="9099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92">
                                  <a:moveTo>
                                    <a:pt x="9099" y="899"/>
                                  </a:moveTo>
                                  <a:lnTo>
                                    <a:pt x="9087" y="899"/>
                                  </a:lnTo>
                                  <a:lnTo>
                                    <a:pt x="9018" y="999"/>
                                  </a:lnTo>
                                  <a:lnTo>
                                    <a:pt x="9018" y="1013"/>
                                  </a:lnTo>
                                  <a:lnTo>
                                    <a:pt x="9120" y="1013"/>
                                  </a:lnTo>
                                  <a:lnTo>
                                    <a:pt x="9120" y="997"/>
                                  </a:lnTo>
                                  <a:lnTo>
                                    <a:pt x="9028" y="997"/>
                                  </a:lnTo>
                                  <a:lnTo>
                                    <a:pt x="9081" y="922"/>
                                  </a:lnTo>
                                  <a:lnTo>
                                    <a:pt x="9099" y="922"/>
                                  </a:lnTo>
                                  <a:lnTo>
                                    <a:pt x="9099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92">
                                  <a:moveTo>
                                    <a:pt x="9099" y="922"/>
                                  </a:moveTo>
                                  <a:lnTo>
                                    <a:pt x="9081" y="922"/>
                                  </a:lnTo>
                                  <a:lnTo>
                                    <a:pt x="9081" y="997"/>
                                  </a:lnTo>
                                  <a:lnTo>
                                    <a:pt x="9099" y="997"/>
                                  </a:lnTo>
                                  <a:lnTo>
                                    <a:pt x="9099" y="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92">
                                  <a:moveTo>
                                    <a:pt x="9195" y="917"/>
                                  </a:moveTo>
                                  <a:lnTo>
                                    <a:pt x="9169" y="917"/>
                                  </a:lnTo>
                                  <a:lnTo>
                                    <a:pt x="9171" y="917"/>
                                  </a:lnTo>
                                  <a:lnTo>
                                    <a:pt x="9172" y="918"/>
                                  </a:lnTo>
                                  <a:lnTo>
                                    <a:pt x="9174" y="919"/>
                                  </a:lnTo>
                                  <a:lnTo>
                                    <a:pt x="9174" y="921"/>
                                  </a:lnTo>
                                  <a:lnTo>
                                    <a:pt x="9175" y="923"/>
                                  </a:lnTo>
                                  <a:lnTo>
                                    <a:pt x="9176" y="927"/>
                                  </a:lnTo>
                                  <a:lnTo>
                                    <a:pt x="9176" y="934"/>
                                  </a:lnTo>
                                  <a:lnTo>
                                    <a:pt x="9176" y="1035"/>
                                  </a:lnTo>
                                  <a:lnTo>
                                    <a:pt x="9171" y="1047"/>
                                  </a:lnTo>
                                  <a:lnTo>
                                    <a:pt x="9169" y="1048"/>
                                  </a:lnTo>
                                  <a:lnTo>
                                    <a:pt x="9164" y="1048"/>
                                  </a:lnTo>
                                  <a:lnTo>
                                    <a:pt x="9157" y="1048"/>
                                  </a:lnTo>
                                  <a:lnTo>
                                    <a:pt x="9157" y="1053"/>
                                  </a:lnTo>
                                  <a:lnTo>
                                    <a:pt x="9214" y="1053"/>
                                  </a:lnTo>
                                  <a:lnTo>
                                    <a:pt x="9214" y="1048"/>
                                  </a:lnTo>
                                  <a:lnTo>
                                    <a:pt x="9207" y="1048"/>
                                  </a:lnTo>
                                  <a:lnTo>
                                    <a:pt x="9202" y="1048"/>
                                  </a:lnTo>
                                  <a:lnTo>
                                    <a:pt x="9195" y="1034"/>
                                  </a:lnTo>
                                  <a:lnTo>
                                    <a:pt x="9195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92">
                                  <a:moveTo>
                                    <a:pt x="9195" y="899"/>
                                  </a:moveTo>
                                  <a:lnTo>
                                    <a:pt x="9191" y="899"/>
                                  </a:lnTo>
                                  <a:lnTo>
                                    <a:pt x="9154" y="917"/>
                                  </a:lnTo>
                                  <a:lnTo>
                                    <a:pt x="9156" y="920"/>
                                  </a:lnTo>
                                  <a:lnTo>
                                    <a:pt x="9161" y="918"/>
                                  </a:lnTo>
                                  <a:lnTo>
                                    <a:pt x="9164" y="917"/>
                                  </a:lnTo>
                                  <a:lnTo>
                                    <a:pt x="9195" y="917"/>
                                  </a:lnTo>
                                  <a:lnTo>
                                    <a:pt x="9195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92">
                                  <a:moveTo>
                                    <a:pt x="9327" y="1013"/>
                                  </a:moveTo>
                                  <a:lnTo>
                                    <a:pt x="9308" y="1013"/>
                                  </a:lnTo>
                                  <a:lnTo>
                                    <a:pt x="9308" y="1053"/>
                                  </a:lnTo>
                                  <a:lnTo>
                                    <a:pt x="9327" y="1053"/>
                                  </a:lnTo>
                                  <a:lnTo>
                                    <a:pt x="9327" y="1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92">
                                  <a:moveTo>
                                    <a:pt x="9327" y="899"/>
                                  </a:moveTo>
                                  <a:lnTo>
                                    <a:pt x="9315" y="899"/>
                                  </a:lnTo>
                                  <a:lnTo>
                                    <a:pt x="9245" y="999"/>
                                  </a:lnTo>
                                  <a:lnTo>
                                    <a:pt x="9245" y="1013"/>
                                  </a:lnTo>
                                  <a:lnTo>
                                    <a:pt x="9347" y="1013"/>
                                  </a:lnTo>
                                  <a:lnTo>
                                    <a:pt x="9347" y="997"/>
                                  </a:lnTo>
                                  <a:lnTo>
                                    <a:pt x="9256" y="997"/>
                                  </a:lnTo>
                                  <a:lnTo>
                                    <a:pt x="9308" y="922"/>
                                  </a:lnTo>
                                  <a:lnTo>
                                    <a:pt x="9327" y="922"/>
                                  </a:lnTo>
                                  <a:lnTo>
                                    <a:pt x="9327" y="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5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192">
                                  <a:moveTo>
                                    <a:pt x="9327" y="922"/>
                                  </a:moveTo>
                                  <a:lnTo>
                                    <a:pt x="9308" y="922"/>
                                  </a:lnTo>
                                  <a:lnTo>
                                    <a:pt x="9308" y="997"/>
                                  </a:lnTo>
                                  <a:lnTo>
                                    <a:pt x="9327" y="997"/>
                                  </a:lnTo>
                                  <a:lnTo>
                                    <a:pt x="9327" y="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2520" y="836280"/>
                            <a:ext cx="3074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57">
                                  <a:moveTo>
                                    <a:pt x="3468" y="1440"/>
                                  </a:moveTo>
                                  <a:lnTo>
                                    <a:pt x="3442" y="1440"/>
                                  </a:lnTo>
                                  <a:lnTo>
                                    <a:pt x="3444" y="1440"/>
                                  </a:lnTo>
                                  <a:lnTo>
                                    <a:pt x="3445" y="1441"/>
                                  </a:lnTo>
                                  <a:lnTo>
                                    <a:pt x="3447" y="1442"/>
                                  </a:lnTo>
                                  <a:lnTo>
                                    <a:pt x="3448" y="1444"/>
                                  </a:lnTo>
                                  <a:lnTo>
                                    <a:pt x="3448" y="1447"/>
                                  </a:lnTo>
                                  <a:lnTo>
                                    <a:pt x="3449" y="1450"/>
                                  </a:lnTo>
                                  <a:lnTo>
                                    <a:pt x="3449" y="1457"/>
                                  </a:lnTo>
                                  <a:lnTo>
                                    <a:pt x="3449" y="1558"/>
                                  </a:lnTo>
                                  <a:lnTo>
                                    <a:pt x="3444" y="1570"/>
                                  </a:lnTo>
                                  <a:lnTo>
                                    <a:pt x="3442" y="1571"/>
                                  </a:lnTo>
                                  <a:lnTo>
                                    <a:pt x="3437" y="1571"/>
                                  </a:lnTo>
                                  <a:lnTo>
                                    <a:pt x="3430" y="1572"/>
                                  </a:lnTo>
                                  <a:lnTo>
                                    <a:pt x="3430" y="1576"/>
                                  </a:lnTo>
                                  <a:lnTo>
                                    <a:pt x="3487" y="1576"/>
                                  </a:lnTo>
                                  <a:lnTo>
                                    <a:pt x="3487" y="1572"/>
                                  </a:lnTo>
                                  <a:lnTo>
                                    <a:pt x="3480" y="1571"/>
                                  </a:lnTo>
                                  <a:lnTo>
                                    <a:pt x="3475" y="1571"/>
                                  </a:lnTo>
                                  <a:lnTo>
                                    <a:pt x="3468" y="1558"/>
                                  </a:lnTo>
                                  <a:lnTo>
                                    <a:pt x="3468" y="1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57">
                                  <a:moveTo>
                                    <a:pt x="3468" y="1422"/>
                                  </a:moveTo>
                                  <a:lnTo>
                                    <a:pt x="3464" y="1422"/>
                                  </a:lnTo>
                                  <a:lnTo>
                                    <a:pt x="3427" y="1440"/>
                                  </a:lnTo>
                                  <a:lnTo>
                                    <a:pt x="3429" y="1443"/>
                                  </a:lnTo>
                                  <a:lnTo>
                                    <a:pt x="3434" y="1441"/>
                                  </a:lnTo>
                                  <a:lnTo>
                                    <a:pt x="3438" y="1440"/>
                                  </a:lnTo>
                                  <a:lnTo>
                                    <a:pt x="3468" y="1440"/>
                                  </a:lnTo>
                                  <a:lnTo>
                                    <a:pt x="3468" y="1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57">
                                  <a:moveTo>
                                    <a:pt x="3616" y="1422"/>
                                  </a:moveTo>
                                  <a:lnTo>
                                    <a:pt x="3602" y="1422"/>
                                  </a:lnTo>
                                  <a:lnTo>
                                    <a:pt x="3594" y="1424"/>
                                  </a:lnTo>
                                  <a:lnTo>
                                    <a:pt x="3538" y="1466"/>
                                  </a:lnTo>
                                  <a:lnTo>
                                    <a:pt x="3532" y="1478"/>
                                  </a:lnTo>
                                  <a:lnTo>
                                    <a:pt x="3527" y="1490"/>
                                  </a:lnTo>
                                  <a:lnTo>
                                    <a:pt x="3524" y="1503"/>
                                  </a:lnTo>
                                  <a:lnTo>
                                    <a:pt x="3524" y="1516"/>
                                  </a:lnTo>
                                  <a:lnTo>
                                    <a:pt x="3553" y="1575"/>
                                  </a:lnTo>
                                  <a:lnTo>
                                    <a:pt x="3561" y="1578"/>
                                  </a:lnTo>
                                  <a:lnTo>
                                    <a:pt x="3572" y="1578"/>
                                  </a:lnTo>
                                  <a:lnTo>
                                    <a:pt x="3579" y="1578"/>
                                  </a:lnTo>
                                  <a:lnTo>
                                    <a:pt x="3586" y="1576"/>
                                  </a:lnTo>
                                  <a:lnTo>
                                    <a:pt x="3592" y="1573"/>
                                  </a:lnTo>
                                  <a:lnTo>
                                    <a:pt x="3594" y="1572"/>
                                  </a:lnTo>
                                  <a:lnTo>
                                    <a:pt x="3569" y="1572"/>
                                  </a:lnTo>
                                  <a:lnTo>
                                    <a:pt x="3565" y="1570"/>
                                  </a:lnTo>
                                  <a:lnTo>
                                    <a:pt x="3561" y="1567"/>
                                  </a:lnTo>
                                  <a:lnTo>
                                    <a:pt x="3556" y="1562"/>
                                  </a:lnTo>
                                  <a:lnTo>
                                    <a:pt x="3552" y="1555"/>
                                  </a:lnTo>
                                  <a:lnTo>
                                    <a:pt x="3549" y="1547"/>
                                  </a:lnTo>
                                  <a:lnTo>
                                    <a:pt x="3547" y="1539"/>
                                  </a:lnTo>
                                  <a:lnTo>
                                    <a:pt x="3545" y="1531"/>
                                  </a:lnTo>
                                  <a:lnTo>
                                    <a:pt x="3545" y="1518"/>
                                  </a:lnTo>
                                  <a:lnTo>
                                    <a:pt x="3562" y="1492"/>
                                  </a:lnTo>
                                  <a:lnTo>
                                    <a:pt x="3563" y="1491"/>
                                  </a:lnTo>
                                  <a:lnTo>
                                    <a:pt x="3549" y="1491"/>
                                  </a:lnTo>
                                  <a:lnTo>
                                    <a:pt x="3552" y="1481"/>
                                  </a:lnTo>
                                  <a:lnTo>
                                    <a:pt x="3599" y="1429"/>
                                  </a:lnTo>
                                  <a:lnTo>
                                    <a:pt x="3616" y="1426"/>
                                  </a:lnTo>
                                  <a:lnTo>
                                    <a:pt x="3616" y="1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57">
                                  <a:moveTo>
                                    <a:pt x="3605" y="1490"/>
                                  </a:moveTo>
                                  <a:lnTo>
                                    <a:pt x="3580" y="1490"/>
                                  </a:lnTo>
                                  <a:lnTo>
                                    <a:pt x="3587" y="1495"/>
                                  </a:lnTo>
                                  <a:lnTo>
                                    <a:pt x="3592" y="1504"/>
                                  </a:lnTo>
                                  <a:lnTo>
                                    <a:pt x="3597" y="1513"/>
                                  </a:lnTo>
                                  <a:lnTo>
                                    <a:pt x="3600" y="1524"/>
                                  </a:lnTo>
                                  <a:lnTo>
                                    <a:pt x="3600" y="1548"/>
                                  </a:lnTo>
                                  <a:lnTo>
                                    <a:pt x="3597" y="1557"/>
                                  </a:lnTo>
                                  <a:lnTo>
                                    <a:pt x="3592" y="1563"/>
                                  </a:lnTo>
                                  <a:lnTo>
                                    <a:pt x="3587" y="1569"/>
                                  </a:lnTo>
                                  <a:lnTo>
                                    <a:pt x="3581" y="1572"/>
                                  </a:lnTo>
                                  <a:lnTo>
                                    <a:pt x="3594" y="1572"/>
                                  </a:lnTo>
                                  <a:lnTo>
                                    <a:pt x="3619" y="1538"/>
                                  </a:lnTo>
                                  <a:lnTo>
                                    <a:pt x="3619" y="1512"/>
                                  </a:lnTo>
                                  <a:lnTo>
                                    <a:pt x="3616" y="1501"/>
                                  </a:lnTo>
                                  <a:lnTo>
                                    <a:pt x="3605" y="1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57">
                                  <a:moveTo>
                                    <a:pt x="3592" y="1481"/>
                                  </a:moveTo>
                                  <a:lnTo>
                                    <a:pt x="3571" y="1481"/>
                                  </a:lnTo>
                                  <a:lnTo>
                                    <a:pt x="3560" y="1484"/>
                                  </a:lnTo>
                                  <a:lnTo>
                                    <a:pt x="3549" y="1491"/>
                                  </a:lnTo>
                                  <a:lnTo>
                                    <a:pt x="3563" y="1491"/>
                                  </a:lnTo>
                                  <a:lnTo>
                                    <a:pt x="3565" y="1491"/>
                                  </a:lnTo>
                                  <a:lnTo>
                                    <a:pt x="3568" y="1490"/>
                                  </a:lnTo>
                                  <a:lnTo>
                                    <a:pt x="3605" y="1490"/>
                                  </a:lnTo>
                                  <a:lnTo>
                                    <a:pt x="3601" y="1485"/>
                                  </a:lnTo>
                                  <a:lnTo>
                                    <a:pt x="3592" y="1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57">
                                  <a:moveTo>
                                    <a:pt x="3664" y="1471"/>
                                  </a:moveTo>
                                  <a:lnTo>
                                    <a:pt x="3657" y="1471"/>
                                  </a:lnTo>
                                  <a:lnTo>
                                    <a:pt x="3654" y="1472"/>
                                  </a:lnTo>
                                  <a:lnTo>
                                    <a:pt x="3649" y="1477"/>
                                  </a:lnTo>
                                  <a:lnTo>
                                    <a:pt x="3648" y="1480"/>
                                  </a:lnTo>
                                  <a:lnTo>
                                    <a:pt x="3648" y="1486"/>
                                  </a:lnTo>
                                  <a:lnTo>
                                    <a:pt x="3649" y="1489"/>
                                  </a:lnTo>
                                  <a:lnTo>
                                    <a:pt x="3654" y="1494"/>
                                  </a:lnTo>
                                  <a:lnTo>
                                    <a:pt x="3657" y="1495"/>
                                  </a:lnTo>
                                  <a:lnTo>
                                    <a:pt x="3664" y="1495"/>
                                  </a:lnTo>
                                  <a:lnTo>
                                    <a:pt x="3667" y="1494"/>
                                  </a:lnTo>
                                  <a:lnTo>
                                    <a:pt x="3671" y="1489"/>
                                  </a:lnTo>
                                  <a:lnTo>
                                    <a:pt x="3673" y="1486"/>
                                  </a:lnTo>
                                  <a:lnTo>
                                    <a:pt x="3673" y="1480"/>
                                  </a:lnTo>
                                  <a:lnTo>
                                    <a:pt x="3671" y="1477"/>
                                  </a:lnTo>
                                  <a:lnTo>
                                    <a:pt x="3667" y="1472"/>
                                  </a:lnTo>
                                  <a:lnTo>
                                    <a:pt x="3664" y="1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57">
                                  <a:moveTo>
                                    <a:pt x="3664" y="1554"/>
                                  </a:moveTo>
                                  <a:lnTo>
                                    <a:pt x="3657" y="1554"/>
                                  </a:lnTo>
                                  <a:lnTo>
                                    <a:pt x="3654" y="1555"/>
                                  </a:lnTo>
                                  <a:lnTo>
                                    <a:pt x="3649" y="1560"/>
                                  </a:lnTo>
                                  <a:lnTo>
                                    <a:pt x="3648" y="1563"/>
                                  </a:lnTo>
                                  <a:lnTo>
                                    <a:pt x="3648" y="1570"/>
                                  </a:lnTo>
                                  <a:lnTo>
                                    <a:pt x="3649" y="1573"/>
                                  </a:lnTo>
                                  <a:lnTo>
                                    <a:pt x="3654" y="1577"/>
                                  </a:lnTo>
                                  <a:lnTo>
                                    <a:pt x="3657" y="1579"/>
                                  </a:lnTo>
                                  <a:lnTo>
                                    <a:pt x="3663" y="1579"/>
                                  </a:lnTo>
                                  <a:lnTo>
                                    <a:pt x="3666" y="1577"/>
                                  </a:lnTo>
                                  <a:lnTo>
                                    <a:pt x="3671" y="1573"/>
                                  </a:lnTo>
                                  <a:lnTo>
                                    <a:pt x="3672" y="1570"/>
                                  </a:lnTo>
                                  <a:lnTo>
                                    <a:pt x="3672" y="1563"/>
                                  </a:lnTo>
                                  <a:lnTo>
                                    <a:pt x="3671" y="1560"/>
                                  </a:lnTo>
                                  <a:lnTo>
                                    <a:pt x="3666" y="1555"/>
                                  </a:lnTo>
                                  <a:lnTo>
                                    <a:pt x="3664" y="1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57">
                                  <a:moveTo>
                                    <a:pt x="3758" y="1440"/>
                                  </a:moveTo>
                                  <a:lnTo>
                                    <a:pt x="3733" y="1440"/>
                                  </a:lnTo>
                                  <a:lnTo>
                                    <a:pt x="3735" y="1440"/>
                                  </a:lnTo>
                                  <a:lnTo>
                                    <a:pt x="3737" y="1442"/>
                                  </a:lnTo>
                                  <a:lnTo>
                                    <a:pt x="3738" y="1444"/>
                                  </a:lnTo>
                                  <a:lnTo>
                                    <a:pt x="3739" y="1447"/>
                                  </a:lnTo>
                                  <a:lnTo>
                                    <a:pt x="3740" y="1450"/>
                                  </a:lnTo>
                                  <a:lnTo>
                                    <a:pt x="3740" y="1457"/>
                                  </a:lnTo>
                                  <a:lnTo>
                                    <a:pt x="3740" y="1558"/>
                                  </a:lnTo>
                                  <a:lnTo>
                                    <a:pt x="3734" y="1570"/>
                                  </a:lnTo>
                                  <a:lnTo>
                                    <a:pt x="3732" y="1571"/>
                                  </a:lnTo>
                                  <a:lnTo>
                                    <a:pt x="3728" y="1571"/>
                                  </a:lnTo>
                                  <a:lnTo>
                                    <a:pt x="3721" y="1572"/>
                                  </a:lnTo>
                                  <a:lnTo>
                                    <a:pt x="3721" y="1576"/>
                                  </a:lnTo>
                                  <a:lnTo>
                                    <a:pt x="3777" y="1576"/>
                                  </a:lnTo>
                                  <a:lnTo>
                                    <a:pt x="3777" y="1572"/>
                                  </a:lnTo>
                                  <a:lnTo>
                                    <a:pt x="3771" y="1571"/>
                                  </a:lnTo>
                                  <a:lnTo>
                                    <a:pt x="3766" y="1571"/>
                                  </a:lnTo>
                                  <a:lnTo>
                                    <a:pt x="3758" y="1558"/>
                                  </a:lnTo>
                                  <a:lnTo>
                                    <a:pt x="3758" y="1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57">
                                  <a:moveTo>
                                    <a:pt x="3758" y="1422"/>
                                  </a:moveTo>
                                  <a:lnTo>
                                    <a:pt x="3755" y="1422"/>
                                  </a:lnTo>
                                  <a:lnTo>
                                    <a:pt x="3718" y="1440"/>
                                  </a:lnTo>
                                  <a:lnTo>
                                    <a:pt x="3719" y="1443"/>
                                  </a:lnTo>
                                  <a:lnTo>
                                    <a:pt x="3724" y="1441"/>
                                  </a:lnTo>
                                  <a:lnTo>
                                    <a:pt x="3728" y="1440"/>
                                  </a:lnTo>
                                  <a:lnTo>
                                    <a:pt x="3758" y="1440"/>
                                  </a:lnTo>
                                  <a:lnTo>
                                    <a:pt x="3758" y="1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57">
                                  <a:moveTo>
                                    <a:pt x="3891" y="1536"/>
                                  </a:moveTo>
                                  <a:lnTo>
                                    <a:pt x="3872" y="1536"/>
                                  </a:lnTo>
                                  <a:lnTo>
                                    <a:pt x="3872" y="1576"/>
                                  </a:lnTo>
                                  <a:lnTo>
                                    <a:pt x="3891" y="1576"/>
                                  </a:lnTo>
                                  <a:lnTo>
                                    <a:pt x="3891" y="1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57">
                                  <a:moveTo>
                                    <a:pt x="3891" y="1422"/>
                                  </a:moveTo>
                                  <a:lnTo>
                                    <a:pt x="3878" y="1422"/>
                                  </a:lnTo>
                                  <a:lnTo>
                                    <a:pt x="3809" y="1522"/>
                                  </a:lnTo>
                                  <a:lnTo>
                                    <a:pt x="3809" y="1536"/>
                                  </a:lnTo>
                                  <a:lnTo>
                                    <a:pt x="3911" y="1536"/>
                                  </a:lnTo>
                                  <a:lnTo>
                                    <a:pt x="3911" y="1520"/>
                                  </a:lnTo>
                                  <a:lnTo>
                                    <a:pt x="3820" y="1520"/>
                                  </a:lnTo>
                                  <a:lnTo>
                                    <a:pt x="3872" y="1445"/>
                                  </a:lnTo>
                                  <a:lnTo>
                                    <a:pt x="3891" y="1445"/>
                                  </a:lnTo>
                                  <a:lnTo>
                                    <a:pt x="3891" y="1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57">
                                  <a:moveTo>
                                    <a:pt x="3891" y="1445"/>
                                  </a:moveTo>
                                  <a:lnTo>
                                    <a:pt x="3872" y="1445"/>
                                  </a:lnTo>
                                  <a:lnTo>
                                    <a:pt x="3872" y="1520"/>
                                  </a:lnTo>
                                  <a:lnTo>
                                    <a:pt x="3891" y="1520"/>
                                  </a:lnTo>
                                  <a:lnTo>
                                    <a:pt x="3891" y="1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257760" y="0"/>
                              <a:ext cx="49680" cy="9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54000" y="838080"/>
                            <a:ext cx="558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54">
                                  <a:moveTo>
                                    <a:pt x="5642" y="1556"/>
                                  </a:moveTo>
                                  <a:lnTo>
                                    <a:pt x="5638" y="1556"/>
                                  </a:lnTo>
                                  <a:lnTo>
                                    <a:pt x="5636" y="1556"/>
                                  </a:lnTo>
                                  <a:lnTo>
                                    <a:pt x="5632" y="1560"/>
                                  </a:lnTo>
                                  <a:lnTo>
                                    <a:pt x="5632" y="1561"/>
                                  </a:lnTo>
                                  <a:lnTo>
                                    <a:pt x="5632" y="1567"/>
                                  </a:lnTo>
                                  <a:lnTo>
                                    <a:pt x="5634" y="1571"/>
                                  </a:lnTo>
                                  <a:lnTo>
                                    <a:pt x="5638" y="1574"/>
                                  </a:lnTo>
                                  <a:lnTo>
                                    <a:pt x="5642" y="1577"/>
                                  </a:lnTo>
                                  <a:lnTo>
                                    <a:pt x="5648" y="1578"/>
                                  </a:lnTo>
                                  <a:lnTo>
                                    <a:pt x="5666" y="1578"/>
                                  </a:lnTo>
                                  <a:lnTo>
                                    <a:pt x="5675" y="1576"/>
                                  </a:lnTo>
                                  <a:lnTo>
                                    <a:pt x="5690" y="1569"/>
                                  </a:lnTo>
                                  <a:lnTo>
                                    <a:pt x="5693" y="1567"/>
                                  </a:lnTo>
                                  <a:lnTo>
                                    <a:pt x="5664" y="1567"/>
                                  </a:lnTo>
                                  <a:lnTo>
                                    <a:pt x="5658" y="1565"/>
                                  </a:lnTo>
                                  <a:lnTo>
                                    <a:pt x="5649" y="1559"/>
                                  </a:lnTo>
                                  <a:lnTo>
                                    <a:pt x="5647" y="1557"/>
                                  </a:lnTo>
                                  <a:lnTo>
                                    <a:pt x="5646" y="1557"/>
                                  </a:lnTo>
                                  <a:lnTo>
                                    <a:pt x="5644" y="1556"/>
                                  </a:lnTo>
                                  <a:lnTo>
                                    <a:pt x="5642" y="1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54">
                                  <a:moveTo>
                                    <a:pt x="5719" y="1425"/>
                                  </a:moveTo>
                                  <a:lnTo>
                                    <a:pt x="5665" y="1425"/>
                                  </a:lnTo>
                                  <a:lnTo>
                                    <a:pt x="5636" y="1483"/>
                                  </a:lnTo>
                                  <a:lnTo>
                                    <a:pt x="5650" y="1484"/>
                                  </a:lnTo>
                                  <a:lnTo>
                                    <a:pt x="5661" y="1486"/>
                                  </a:lnTo>
                                  <a:lnTo>
                                    <a:pt x="5680" y="1493"/>
                                  </a:lnTo>
                                  <a:lnTo>
                                    <a:pt x="5688" y="1500"/>
                                  </a:lnTo>
                                  <a:lnTo>
                                    <a:pt x="5699" y="1515"/>
                                  </a:lnTo>
                                  <a:lnTo>
                                    <a:pt x="5702" y="1524"/>
                                  </a:lnTo>
                                  <a:lnTo>
                                    <a:pt x="5702" y="1542"/>
                                  </a:lnTo>
                                  <a:lnTo>
                                    <a:pt x="5699" y="1550"/>
                                  </a:lnTo>
                                  <a:lnTo>
                                    <a:pt x="5686" y="1564"/>
                                  </a:lnTo>
                                  <a:lnTo>
                                    <a:pt x="5678" y="1567"/>
                                  </a:lnTo>
                                  <a:lnTo>
                                    <a:pt x="5693" y="1567"/>
                                  </a:lnTo>
                                  <a:lnTo>
                                    <a:pt x="5717" y="1529"/>
                                  </a:lnTo>
                                  <a:lnTo>
                                    <a:pt x="5717" y="1508"/>
                                  </a:lnTo>
                                  <a:lnTo>
                                    <a:pt x="5671" y="1467"/>
                                  </a:lnTo>
                                  <a:lnTo>
                                    <a:pt x="5655" y="1464"/>
                                  </a:lnTo>
                                  <a:lnTo>
                                    <a:pt x="5665" y="1444"/>
                                  </a:lnTo>
                                  <a:lnTo>
                                    <a:pt x="5711" y="1444"/>
                                  </a:lnTo>
                                  <a:lnTo>
                                    <a:pt x="5719" y="1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0120" y="836280"/>
                            <a:ext cx="30672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157">
                                  <a:moveTo>
                                    <a:pt x="7098" y="1440"/>
                                  </a:moveTo>
                                  <a:lnTo>
                                    <a:pt x="7072" y="1440"/>
                                  </a:lnTo>
                                  <a:lnTo>
                                    <a:pt x="7074" y="1440"/>
                                  </a:lnTo>
                                  <a:lnTo>
                                    <a:pt x="7075" y="1441"/>
                                  </a:lnTo>
                                  <a:lnTo>
                                    <a:pt x="7077" y="1442"/>
                                  </a:lnTo>
                                  <a:lnTo>
                                    <a:pt x="7078" y="1444"/>
                                  </a:lnTo>
                                  <a:lnTo>
                                    <a:pt x="7078" y="1447"/>
                                  </a:lnTo>
                                  <a:lnTo>
                                    <a:pt x="7079" y="1450"/>
                                  </a:lnTo>
                                  <a:lnTo>
                                    <a:pt x="7079" y="1457"/>
                                  </a:lnTo>
                                  <a:lnTo>
                                    <a:pt x="7079" y="1558"/>
                                  </a:lnTo>
                                  <a:lnTo>
                                    <a:pt x="7074" y="1570"/>
                                  </a:lnTo>
                                  <a:lnTo>
                                    <a:pt x="7072" y="1571"/>
                                  </a:lnTo>
                                  <a:lnTo>
                                    <a:pt x="7067" y="1571"/>
                                  </a:lnTo>
                                  <a:lnTo>
                                    <a:pt x="7060" y="1572"/>
                                  </a:lnTo>
                                  <a:lnTo>
                                    <a:pt x="7060" y="1576"/>
                                  </a:lnTo>
                                  <a:lnTo>
                                    <a:pt x="7117" y="1576"/>
                                  </a:lnTo>
                                  <a:lnTo>
                                    <a:pt x="7117" y="1572"/>
                                  </a:lnTo>
                                  <a:lnTo>
                                    <a:pt x="7110" y="1571"/>
                                  </a:lnTo>
                                  <a:lnTo>
                                    <a:pt x="7105" y="1571"/>
                                  </a:lnTo>
                                  <a:lnTo>
                                    <a:pt x="7098" y="1558"/>
                                  </a:lnTo>
                                  <a:lnTo>
                                    <a:pt x="7098" y="1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157">
                                  <a:moveTo>
                                    <a:pt x="7098" y="1422"/>
                                  </a:moveTo>
                                  <a:lnTo>
                                    <a:pt x="7094" y="1422"/>
                                  </a:lnTo>
                                  <a:lnTo>
                                    <a:pt x="7057" y="1440"/>
                                  </a:lnTo>
                                  <a:lnTo>
                                    <a:pt x="7059" y="1443"/>
                                  </a:lnTo>
                                  <a:lnTo>
                                    <a:pt x="7064" y="1441"/>
                                  </a:lnTo>
                                  <a:lnTo>
                                    <a:pt x="7067" y="1440"/>
                                  </a:lnTo>
                                  <a:lnTo>
                                    <a:pt x="7098" y="1440"/>
                                  </a:lnTo>
                                  <a:lnTo>
                                    <a:pt x="7098" y="1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157">
                                  <a:moveTo>
                                    <a:pt x="7213" y="1422"/>
                                  </a:moveTo>
                                  <a:lnTo>
                                    <a:pt x="7189" y="1422"/>
                                  </a:lnTo>
                                  <a:lnTo>
                                    <a:pt x="7179" y="1425"/>
                                  </a:lnTo>
                                  <a:lnTo>
                                    <a:pt x="7163" y="1440"/>
                                  </a:lnTo>
                                  <a:lnTo>
                                    <a:pt x="7160" y="1448"/>
                                  </a:lnTo>
                                  <a:lnTo>
                                    <a:pt x="7160" y="1464"/>
                                  </a:lnTo>
                                  <a:lnTo>
                                    <a:pt x="7161" y="1470"/>
                                  </a:lnTo>
                                  <a:lnTo>
                                    <a:pt x="7168" y="1482"/>
                                  </a:lnTo>
                                  <a:lnTo>
                                    <a:pt x="7176" y="1490"/>
                                  </a:lnTo>
                                  <a:lnTo>
                                    <a:pt x="7188" y="1500"/>
                                  </a:lnTo>
                                  <a:lnTo>
                                    <a:pt x="7177" y="1508"/>
                                  </a:lnTo>
                                  <a:lnTo>
                                    <a:pt x="7169" y="1515"/>
                                  </a:lnTo>
                                  <a:lnTo>
                                    <a:pt x="7160" y="1528"/>
                                  </a:lnTo>
                                  <a:lnTo>
                                    <a:pt x="7158" y="1535"/>
                                  </a:lnTo>
                                  <a:lnTo>
                                    <a:pt x="7158" y="1550"/>
                                  </a:lnTo>
                                  <a:lnTo>
                                    <a:pt x="7161" y="1558"/>
                                  </a:lnTo>
                                  <a:lnTo>
                                    <a:pt x="7176" y="1574"/>
                                  </a:lnTo>
                                  <a:lnTo>
                                    <a:pt x="7187" y="1578"/>
                                  </a:lnTo>
                                  <a:lnTo>
                                    <a:pt x="7214" y="1578"/>
                                  </a:lnTo>
                                  <a:lnTo>
                                    <a:pt x="7225" y="1574"/>
                                  </a:lnTo>
                                  <a:lnTo>
                                    <a:pt x="7228" y="1572"/>
                                  </a:lnTo>
                                  <a:lnTo>
                                    <a:pt x="7195" y="1572"/>
                                  </a:lnTo>
                                  <a:lnTo>
                                    <a:pt x="7188" y="1569"/>
                                  </a:lnTo>
                                  <a:lnTo>
                                    <a:pt x="7178" y="1558"/>
                                  </a:lnTo>
                                  <a:lnTo>
                                    <a:pt x="7175" y="1550"/>
                                  </a:lnTo>
                                  <a:lnTo>
                                    <a:pt x="7175" y="1534"/>
                                  </a:lnTo>
                                  <a:lnTo>
                                    <a:pt x="7177" y="1527"/>
                                  </a:lnTo>
                                  <a:lnTo>
                                    <a:pt x="7183" y="1515"/>
                                  </a:lnTo>
                                  <a:lnTo>
                                    <a:pt x="7187" y="1509"/>
                                  </a:lnTo>
                                  <a:lnTo>
                                    <a:pt x="7193" y="1504"/>
                                  </a:lnTo>
                                  <a:lnTo>
                                    <a:pt x="7226" y="1504"/>
                                  </a:lnTo>
                                  <a:lnTo>
                                    <a:pt x="7224" y="1502"/>
                                  </a:lnTo>
                                  <a:lnTo>
                                    <a:pt x="7211" y="1492"/>
                                  </a:lnTo>
                                  <a:lnTo>
                                    <a:pt x="7218" y="1488"/>
                                  </a:lnTo>
                                  <a:lnTo>
                                    <a:pt x="7206" y="1488"/>
                                  </a:lnTo>
                                  <a:lnTo>
                                    <a:pt x="7176" y="1454"/>
                                  </a:lnTo>
                                  <a:lnTo>
                                    <a:pt x="7176" y="1444"/>
                                  </a:lnTo>
                                  <a:lnTo>
                                    <a:pt x="7178" y="1439"/>
                                  </a:lnTo>
                                  <a:lnTo>
                                    <a:pt x="7183" y="1435"/>
                                  </a:lnTo>
                                  <a:lnTo>
                                    <a:pt x="7188" y="1430"/>
                                  </a:lnTo>
                                  <a:lnTo>
                                    <a:pt x="7194" y="1428"/>
                                  </a:lnTo>
                                  <a:lnTo>
                                    <a:pt x="7226" y="1428"/>
                                  </a:lnTo>
                                  <a:lnTo>
                                    <a:pt x="7223" y="1425"/>
                                  </a:lnTo>
                                  <a:lnTo>
                                    <a:pt x="7213" y="1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157">
                                  <a:moveTo>
                                    <a:pt x="7226" y="1504"/>
                                  </a:moveTo>
                                  <a:lnTo>
                                    <a:pt x="7193" y="1504"/>
                                  </a:lnTo>
                                  <a:lnTo>
                                    <a:pt x="7201" y="1510"/>
                                  </a:lnTo>
                                  <a:lnTo>
                                    <a:pt x="7208" y="1516"/>
                                  </a:lnTo>
                                  <a:lnTo>
                                    <a:pt x="7229" y="1544"/>
                                  </a:lnTo>
                                  <a:lnTo>
                                    <a:pt x="7229" y="1555"/>
                                  </a:lnTo>
                                  <a:lnTo>
                                    <a:pt x="7227" y="1561"/>
                                  </a:lnTo>
                                  <a:lnTo>
                                    <a:pt x="7217" y="1570"/>
                                  </a:lnTo>
                                  <a:lnTo>
                                    <a:pt x="7211" y="1572"/>
                                  </a:lnTo>
                                  <a:lnTo>
                                    <a:pt x="7228" y="1572"/>
                                  </a:lnTo>
                                  <a:lnTo>
                                    <a:pt x="7241" y="1559"/>
                                  </a:lnTo>
                                  <a:lnTo>
                                    <a:pt x="7245" y="1550"/>
                                  </a:lnTo>
                                  <a:lnTo>
                                    <a:pt x="7245" y="1531"/>
                                  </a:lnTo>
                                  <a:lnTo>
                                    <a:pt x="7242" y="1523"/>
                                  </a:lnTo>
                                  <a:lnTo>
                                    <a:pt x="7237" y="1516"/>
                                  </a:lnTo>
                                  <a:lnTo>
                                    <a:pt x="7232" y="1510"/>
                                  </a:lnTo>
                                  <a:lnTo>
                                    <a:pt x="7226" y="1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157">
                                  <a:moveTo>
                                    <a:pt x="7226" y="1428"/>
                                  </a:moveTo>
                                  <a:lnTo>
                                    <a:pt x="7209" y="1428"/>
                                  </a:lnTo>
                                  <a:lnTo>
                                    <a:pt x="7215" y="1430"/>
                                  </a:lnTo>
                                  <a:lnTo>
                                    <a:pt x="7224" y="1439"/>
                                  </a:lnTo>
                                  <a:lnTo>
                                    <a:pt x="7226" y="1445"/>
                                  </a:lnTo>
                                  <a:lnTo>
                                    <a:pt x="7226" y="1459"/>
                                  </a:lnTo>
                                  <a:lnTo>
                                    <a:pt x="7225" y="1464"/>
                                  </a:lnTo>
                                  <a:lnTo>
                                    <a:pt x="7220" y="1473"/>
                                  </a:lnTo>
                                  <a:lnTo>
                                    <a:pt x="7214" y="1480"/>
                                  </a:lnTo>
                                  <a:lnTo>
                                    <a:pt x="7206" y="1488"/>
                                  </a:lnTo>
                                  <a:lnTo>
                                    <a:pt x="7218" y="1488"/>
                                  </a:lnTo>
                                  <a:lnTo>
                                    <a:pt x="7242" y="1460"/>
                                  </a:lnTo>
                                  <a:lnTo>
                                    <a:pt x="7242" y="1446"/>
                                  </a:lnTo>
                                  <a:lnTo>
                                    <a:pt x="7238" y="1438"/>
                                  </a:lnTo>
                                  <a:lnTo>
                                    <a:pt x="7226" y="1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157">
                                  <a:moveTo>
                                    <a:pt x="7294" y="1471"/>
                                  </a:moveTo>
                                  <a:lnTo>
                                    <a:pt x="7287" y="1471"/>
                                  </a:lnTo>
                                  <a:lnTo>
                                    <a:pt x="7284" y="1472"/>
                                  </a:lnTo>
                                  <a:lnTo>
                                    <a:pt x="7279" y="1477"/>
                                  </a:lnTo>
                                  <a:lnTo>
                                    <a:pt x="7278" y="1480"/>
                                  </a:lnTo>
                                  <a:lnTo>
                                    <a:pt x="7278" y="1486"/>
                                  </a:lnTo>
                                  <a:lnTo>
                                    <a:pt x="7279" y="1489"/>
                                  </a:lnTo>
                                  <a:lnTo>
                                    <a:pt x="7284" y="1494"/>
                                  </a:lnTo>
                                  <a:lnTo>
                                    <a:pt x="7287" y="1495"/>
                                  </a:lnTo>
                                  <a:lnTo>
                                    <a:pt x="7294" y="1495"/>
                                  </a:lnTo>
                                  <a:lnTo>
                                    <a:pt x="7297" y="1494"/>
                                  </a:lnTo>
                                  <a:lnTo>
                                    <a:pt x="7301" y="1489"/>
                                  </a:lnTo>
                                  <a:lnTo>
                                    <a:pt x="7302" y="1486"/>
                                  </a:lnTo>
                                  <a:lnTo>
                                    <a:pt x="7302" y="1480"/>
                                  </a:lnTo>
                                  <a:lnTo>
                                    <a:pt x="7301" y="1477"/>
                                  </a:lnTo>
                                  <a:lnTo>
                                    <a:pt x="7297" y="1472"/>
                                  </a:lnTo>
                                  <a:lnTo>
                                    <a:pt x="7294" y="1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157">
                                  <a:moveTo>
                                    <a:pt x="7293" y="1554"/>
                                  </a:moveTo>
                                  <a:lnTo>
                                    <a:pt x="7287" y="1554"/>
                                  </a:lnTo>
                                  <a:lnTo>
                                    <a:pt x="7284" y="1555"/>
                                  </a:lnTo>
                                  <a:lnTo>
                                    <a:pt x="7281" y="1558"/>
                                  </a:lnTo>
                                  <a:lnTo>
                                    <a:pt x="7279" y="1560"/>
                                  </a:lnTo>
                                  <a:lnTo>
                                    <a:pt x="7278" y="1563"/>
                                  </a:lnTo>
                                  <a:lnTo>
                                    <a:pt x="7278" y="1570"/>
                                  </a:lnTo>
                                  <a:lnTo>
                                    <a:pt x="7279" y="1573"/>
                                  </a:lnTo>
                                  <a:lnTo>
                                    <a:pt x="7284" y="1577"/>
                                  </a:lnTo>
                                  <a:lnTo>
                                    <a:pt x="7287" y="1579"/>
                                  </a:lnTo>
                                  <a:lnTo>
                                    <a:pt x="7293" y="1579"/>
                                  </a:lnTo>
                                  <a:lnTo>
                                    <a:pt x="7296" y="1577"/>
                                  </a:lnTo>
                                  <a:lnTo>
                                    <a:pt x="7301" y="1573"/>
                                  </a:lnTo>
                                  <a:lnTo>
                                    <a:pt x="7302" y="1570"/>
                                  </a:lnTo>
                                  <a:lnTo>
                                    <a:pt x="7302" y="1563"/>
                                  </a:lnTo>
                                  <a:lnTo>
                                    <a:pt x="7301" y="1560"/>
                                  </a:lnTo>
                                  <a:lnTo>
                                    <a:pt x="7296" y="1555"/>
                                  </a:lnTo>
                                  <a:lnTo>
                                    <a:pt x="7293" y="1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157">
                                  <a:moveTo>
                                    <a:pt x="7388" y="1440"/>
                                  </a:moveTo>
                                  <a:lnTo>
                                    <a:pt x="7363" y="1440"/>
                                  </a:lnTo>
                                  <a:lnTo>
                                    <a:pt x="7364" y="1440"/>
                                  </a:lnTo>
                                  <a:lnTo>
                                    <a:pt x="7366" y="1441"/>
                                  </a:lnTo>
                                  <a:lnTo>
                                    <a:pt x="7367" y="1442"/>
                                  </a:lnTo>
                                  <a:lnTo>
                                    <a:pt x="7368" y="1444"/>
                                  </a:lnTo>
                                  <a:lnTo>
                                    <a:pt x="7369" y="1447"/>
                                  </a:lnTo>
                                  <a:lnTo>
                                    <a:pt x="7369" y="1450"/>
                                  </a:lnTo>
                                  <a:lnTo>
                                    <a:pt x="7370" y="1457"/>
                                  </a:lnTo>
                                  <a:lnTo>
                                    <a:pt x="7370" y="1558"/>
                                  </a:lnTo>
                                  <a:lnTo>
                                    <a:pt x="7364" y="1570"/>
                                  </a:lnTo>
                                  <a:lnTo>
                                    <a:pt x="7362" y="1571"/>
                                  </a:lnTo>
                                  <a:lnTo>
                                    <a:pt x="7358" y="1571"/>
                                  </a:lnTo>
                                  <a:lnTo>
                                    <a:pt x="7350" y="1572"/>
                                  </a:lnTo>
                                  <a:lnTo>
                                    <a:pt x="7350" y="1576"/>
                                  </a:lnTo>
                                  <a:lnTo>
                                    <a:pt x="7407" y="1576"/>
                                  </a:lnTo>
                                  <a:lnTo>
                                    <a:pt x="7407" y="1572"/>
                                  </a:lnTo>
                                  <a:lnTo>
                                    <a:pt x="7400" y="1571"/>
                                  </a:lnTo>
                                  <a:lnTo>
                                    <a:pt x="7396" y="1571"/>
                                  </a:lnTo>
                                  <a:lnTo>
                                    <a:pt x="7391" y="1569"/>
                                  </a:lnTo>
                                  <a:lnTo>
                                    <a:pt x="7390" y="1567"/>
                                  </a:lnTo>
                                  <a:lnTo>
                                    <a:pt x="7389" y="1565"/>
                                  </a:lnTo>
                                  <a:lnTo>
                                    <a:pt x="7389" y="1563"/>
                                  </a:lnTo>
                                  <a:lnTo>
                                    <a:pt x="7388" y="1558"/>
                                  </a:lnTo>
                                  <a:lnTo>
                                    <a:pt x="7388" y="1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157">
                                  <a:moveTo>
                                    <a:pt x="7388" y="1422"/>
                                  </a:moveTo>
                                  <a:lnTo>
                                    <a:pt x="7385" y="1422"/>
                                  </a:lnTo>
                                  <a:lnTo>
                                    <a:pt x="7348" y="1440"/>
                                  </a:lnTo>
                                  <a:lnTo>
                                    <a:pt x="7349" y="1443"/>
                                  </a:lnTo>
                                  <a:lnTo>
                                    <a:pt x="7354" y="1441"/>
                                  </a:lnTo>
                                  <a:lnTo>
                                    <a:pt x="7358" y="1440"/>
                                  </a:lnTo>
                                  <a:lnTo>
                                    <a:pt x="7388" y="1440"/>
                                  </a:lnTo>
                                  <a:lnTo>
                                    <a:pt x="7388" y="1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157">
                                  <a:moveTo>
                                    <a:pt x="7523" y="1439"/>
                                  </a:moveTo>
                                  <a:lnTo>
                                    <a:pt x="7489" y="1439"/>
                                  </a:lnTo>
                                  <a:lnTo>
                                    <a:pt x="7496" y="1442"/>
                                  </a:lnTo>
                                  <a:lnTo>
                                    <a:pt x="7508" y="1454"/>
                                  </a:lnTo>
                                  <a:lnTo>
                                    <a:pt x="7511" y="1462"/>
                                  </a:lnTo>
                                  <a:lnTo>
                                    <a:pt x="7511" y="1472"/>
                                  </a:lnTo>
                                  <a:lnTo>
                                    <a:pt x="7483" y="1528"/>
                                  </a:lnTo>
                                  <a:lnTo>
                                    <a:pt x="7440" y="1572"/>
                                  </a:lnTo>
                                  <a:lnTo>
                                    <a:pt x="7440" y="1576"/>
                                  </a:lnTo>
                                  <a:lnTo>
                                    <a:pt x="7529" y="1576"/>
                                  </a:lnTo>
                                  <a:lnTo>
                                    <a:pt x="7535" y="1559"/>
                                  </a:lnTo>
                                  <a:lnTo>
                                    <a:pt x="7464" y="1559"/>
                                  </a:lnTo>
                                  <a:lnTo>
                                    <a:pt x="7467" y="1556"/>
                                  </a:lnTo>
                                  <a:lnTo>
                                    <a:pt x="7509" y="1509"/>
                                  </a:lnTo>
                                  <a:lnTo>
                                    <a:pt x="7530" y="1469"/>
                                  </a:lnTo>
                                  <a:lnTo>
                                    <a:pt x="7530" y="1451"/>
                                  </a:lnTo>
                                  <a:lnTo>
                                    <a:pt x="7526" y="1442"/>
                                  </a:lnTo>
                                  <a:lnTo>
                                    <a:pt x="7523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157">
                                  <a:moveTo>
                                    <a:pt x="7539" y="1546"/>
                                  </a:moveTo>
                                  <a:lnTo>
                                    <a:pt x="7535" y="1546"/>
                                  </a:lnTo>
                                  <a:lnTo>
                                    <a:pt x="7533" y="1550"/>
                                  </a:lnTo>
                                  <a:lnTo>
                                    <a:pt x="7531" y="1552"/>
                                  </a:lnTo>
                                  <a:lnTo>
                                    <a:pt x="7528" y="1554"/>
                                  </a:lnTo>
                                  <a:lnTo>
                                    <a:pt x="7526" y="1556"/>
                                  </a:lnTo>
                                  <a:lnTo>
                                    <a:pt x="7523" y="1557"/>
                                  </a:lnTo>
                                  <a:lnTo>
                                    <a:pt x="7520" y="1558"/>
                                  </a:lnTo>
                                  <a:lnTo>
                                    <a:pt x="7516" y="1558"/>
                                  </a:lnTo>
                                  <a:lnTo>
                                    <a:pt x="7511" y="1559"/>
                                  </a:lnTo>
                                  <a:lnTo>
                                    <a:pt x="7535" y="1559"/>
                                  </a:lnTo>
                                  <a:lnTo>
                                    <a:pt x="7539" y="1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157">
                                  <a:moveTo>
                                    <a:pt x="7499" y="1422"/>
                                  </a:moveTo>
                                  <a:lnTo>
                                    <a:pt x="7476" y="1422"/>
                                  </a:lnTo>
                                  <a:lnTo>
                                    <a:pt x="7466" y="1426"/>
                                  </a:lnTo>
                                  <a:lnTo>
                                    <a:pt x="7451" y="1440"/>
                                  </a:lnTo>
                                  <a:lnTo>
                                    <a:pt x="7446" y="1451"/>
                                  </a:lnTo>
                                  <a:lnTo>
                                    <a:pt x="7444" y="1464"/>
                                  </a:lnTo>
                                  <a:lnTo>
                                    <a:pt x="7448" y="1464"/>
                                  </a:lnTo>
                                  <a:lnTo>
                                    <a:pt x="7451" y="1456"/>
                                  </a:lnTo>
                                  <a:lnTo>
                                    <a:pt x="7455" y="1450"/>
                                  </a:lnTo>
                                  <a:lnTo>
                                    <a:pt x="7467" y="1441"/>
                                  </a:lnTo>
                                  <a:lnTo>
                                    <a:pt x="7474" y="1439"/>
                                  </a:lnTo>
                                  <a:lnTo>
                                    <a:pt x="7523" y="1439"/>
                                  </a:lnTo>
                                  <a:lnTo>
                                    <a:pt x="7510" y="1426"/>
                                  </a:lnTo>
                                  <a:lnTo>
                                    <a:pt x="7499" y="1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1320" y="836280"/>
                            <a:ext cx="31356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92">
                                  <a:moveTo>
                                    <a:pt x="8912" y="1422"/>
                                  </a:moveTo>
                                  <a:lnTo>
                                    <a:pt x="8894" y="1422"/>
                                  </a:lnTo>
                                  <a:lnTo>
                                    <a:pt x="8887" y="1424"/>
                                  </a:lnTo>
                                  <a:lnTo>
                                    <a:pt x="8880" y="1429"/>
                                  </a:lnTo>
                                  <a:lnTo>
                                    <a:pt x="8871" y="1435"/>
                                  </a:lnTo>
                                  <a:lnTo>
                                    <a:pt x="8852" y="1493"/>
                                  </a:lnTo>
                                  <a:lnTo>
                                    <a:pt x="8852" y="1501"/>
                                  </a:lnTo>
                                  <a:lnTo>
                                    <a:pt x="8852" y="1510"/>
                                  </a:lnTo>
                                  <a:lnTo>
                                    <a:pt x="8874" y="1567"/>
                                  </a:lnTo>
                                  <a:lnTo>
                                    <a:pt x="8900" y="1578"/>
                                  </a:lnTo>
                                  <a:lnTo>
                                    <a:pt x="8907" y="1578"/>
                                  </a:lnTo>
                                  <a:lnTo>
                                    <a:pt x="8914" y="1575"/>
                                  </a:lnTo>
                                  <a:lnTo>
                                    <a:pt x="8920" y="1571"/>
                                  </a:lnTo>
                                  <a:lnTo>
                                    <a:pt x="8892" y="1571"/>
                                  </a:lnTo>
                                  <a:lnTo>
                                    <a:pt x="8885" y="1566"/>
                                  </a:lnTo>
                                  <a:lnTo>
                                    <a:pt x="8873" y="1504"/>
                                  </a:lnTo>
                                  <a:lnTo>
                                    <a:pt x="8873" y="1491"/>
                                  </a:lnTo>
                                  <a:lnTo>
                                    <a:pt x="8874" y="1478"/>
                                  </a:lnTo>
                                  <a:lnTo>
                                    <a:pt x="8876" y="1465"/>
                                  </a:lnTo>
                                  <a:lnTo>
                                    <a:pt x="8878" y="1452"/>
                                  </a:lnTo>
                                  <a:lnTo>
                                    <a:pt x="8882" y="1442"/>
                                  </a:lnTo>
                                  <a:lnTo>
                                    <a:pt x="8891" y="1431"/>
                                  </a:lnTo>
                                  <a:lnTo>
                                    <a:pt x="8895" y="1429"/>
                                  </a:lnTo>
                                  <a:lnTo>
                                    <a:pt x="8924" y="1429"/>
                                  </a:lnTo>
                                  <a:lnTo>
                                    <a:pt x="8923" y="1428"/>
                                  </a:lnTo>
                                  <a:lnTo>
                                    <a:pt x="8912" y="1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92">
                                  <a:moveTo>
                                    <a:pt x="8924" y="1429"/>
                                  </a:moveTo>
                                  <a:lnTo>
                                    <a:pt x="8905" y="1429"/>
                                  </a:lnTo>
                                  <a:lnTo>
                                    <a:pt x="8908" y="1430"/>
                                  </a:lnTo>
                                  <a:lnTo>
                                    <a:pt x="8911" y="1433"/>
                                  </a:lnTo>
                                  <a:lnTo>
                                    <a:pt x="8927" y="1494"/>
                                  </a:lnTo>
                                  <a:lnTo>
                                    <a:pt x="8927" y="1504"/>
                                  </a:lnTo>
                                  <a:lnTo>
                                    <a:pt x="8908" y="1569"/>
                                  </a:lnTo>
                                  <a:lnTo>
                                    <a:pt x="8904" y="1571"/>
                                  </a:lnTo>
                                  <a:lnTo>
                                    <a:pt x="8920" y="1571"/>
                                  </a:lnTo>
                                  <a:lnTo>
                                    <a:pt x="8948" y="1515"/>
                                  </a:lnTo>
                                  <a:lnTo>
                                    <a:pt x="8949" y="1499"/>
                                  </a:lnTo>
                                  <a:lnTo>
                                    <a:pt x="8949" y="1490"/>
                                  </a:lnTo>
                                  <a:lnTo>
                                    <a:pt x="8932" y="1440"/>
                                  </a:lnTo>
                                  <a:lnTo>
                                    <a:pt x="8924" y="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92">
                                  <a:moveTo>
                                    <a:pt x="9003" y="1575"/>
                                  </a:moveTo>
                                  <a:lnTo>
                                    <a:pt x="8991" y="1575"/>
                                  </a:lnTo>
                                  <a:lnTo>
                                    <a:pt x="8992" y="1576"/>
                                  </a:lnTo>
                                  <a:lnTo>
                                    <a:pt x="8992" y="1576"/>
                                  </a:lnTo>
                                  <a:lnTo>
                                    <a:pt x="8993" y="1577"/>
                                  </a:lnTo>
                                  <a:lnTo>
                                    <a:pt x="8993" y="1579"/>
                                  </a:lnTo>
                                  <a:lnTo>
                                    <a:pt x="8993" y="1586"/>
                                  </a:lnTo>
                                  <a:lnTo>
                                    <a:pt x="8969" y="1609"/>
                                  </a:lnTo>
                                  <a:lnTo>
                                    <a:pt x="8969" y="1613"/>
                                  </a:lnTo>
                                  <a:lnTo>
                                    <a:pt x="9003" y="1584"/>
                                  </a:lnTo>
                                  <a:lnTo>
                                    <a:pt x="9003" y="1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92">
                                  <a:moveTo>
                                    <a:pt x="8989" y="1553"/>
                                  </a:moveTo>
                                  <a:lnTo>
                                    <a:pt x="8980" y="1553"/>
                                  </a:lnTo>
                                  <a:lnTo>
                                    <a:pt x="8976" y="1555"/>
                                  </a:lnTo>
                                  <a:lnTo>
                                    <a:pt x="8974" y="1557"/>
                                  </a:lnTo>
                                  <a:lnTo>
                                    <a:pt x="8971" y="1560"/>
                                  </a:lnTo>
                                  <a:lnTo>
                                    <a:pt x="8969" y="1563"/>
                                  </a:lnTo>
                                  <a:lnTo>
                                    <a:pt x="8969" y="1570"/>
                                  </a:lnTo>
                                  <a:lnTo>
                                    <a:pt x="8970" y="1573"/>
                                  </a:lnTo>
                                  <a:lnTo>
                                    <a:pt x="8973" y="1575"/>
                                  </a:lnTo>
                                  <a:lnTo>
                                    <a:pt x="8975" y="1578"/>
                                  </a:lnTo>
                                  <a:lnTo>
                                    <a:pt x="8978" y="1579"/>
                                  </a:lnTo>
                                  <a:lnTo>
                                    <a:pt x="8983" y="1579"/>
                                  </a:lnTo>
                                  <a:lnTo>
                                    <a:pt x="8984" y="1578"/>
                                  </a:lnTo>
                                  <a:lnTo>
                                    <a:pt x="8986" y="1578"/>
                                  </a:lnTo>
                                  <a:lnTo>
                                    <a:pt x="8988" y="1576"/>
                                  </a:lnTo>
                                  <a:lnTo>
                                    <a:pt x="8990" y="1575"/>
                                  </a:lnTo>
                                  <a:lnTo>
                                    <a:pt x="9003" y="1575"/>
                                  </a:lnTo>
                                  <a:lnTo>
                                    <a:pt x="9003" y="1570"/>
                                  </a:lnTo>
                                  <a:lnTo>
                                    <a:pt x="9001" y="1564"/>
                                  </a:lnTo>
                                  <a:lnTo>
                                    <a:pt x="8993" y="1556"/>
                                  </a:lnTo>
                                  <a:lnTo>
                                    <a:pt x="8989" y="1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92">
                                  <a:moveTo>
                                    <a:pt x="9034" y="1558"/>
                                  </a:moveTo>
                                  <a:lnTo>
                                    <a:pt x="9030" y="1558"/>
                                  </a:lnTo>
                                  <a:lnTo>
                                    <a:pt x="9027" y="1559"/>
                                  </a:lnTo>
                                  <a:lnTo>
                                    <a:pt x="9026" y="1561"/>
                                  </a:lnTo>
                                  <a:lnTo>
                                    <a:pt x="9024" y="1562"/>
                                  </a:lnTo>
                                  <a:lnTo>
                                    <a:pt x="9023" y="1564"/>
                                  </a:lnTo>
                                  <a:lnTo>
                                    <a:pt x="9023" y="1569"/>
                                  </a:lnTo>
                                  <a:lnTo>
                                    <a:pt x="9025" y="1572"/>
                                  </a:lnTo>
                                  <a:lnTo>
                                    <a:pt x="9032" y="1577"/>
                                  </a:lnTo>
                                  <a:lnTo>
                                    <a:pt x="9039" y="1578"/>
                                  </a:lnTo>
                                  <a:lnTo>
                                    <a:pt x="9049" y="1578"/>
                                  </a:lnTo>
                                  <a:lnTo>
                                    <a:pt x="9086" y="1569"/>
                                  </a:lnTo>
                                  <a:lnTo>
                                    <a:pt x="9061" y="1569"/>
                                  </a:lnTo>
                                  <a:lnTo>
                                    <a:pt x="9058" y="1568"/>
                                  </a:lnTo>
                                  <a:lnTo>
                                    <a:pt x="9055" y="1567"/>
                                  </a:lnTo>
                                  <a:lnTo>
                                    <a:pt x="9054" y="1567"/>
                                  </a:lnTo>
                                  <a:lnTo>
                                    <a:pt x="9051" y="1566"/>
                                  </a:lnTo>
                                  <a:lnTo>
                                    <a:pt x="9042" y="1561"/>
                                  </a:lnTo>
                                  <a:lnTo>
                                    <a:pt x="9039" y="1559"/>
                                  </a:lnTo>
                                  <a:lnTo>
                                    <a:pt x="9036" y="1558"/>
                                  </a:lnTo>
                                  <a:lnTo>
                                    <a:pt x="9034" y="1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92">
                                  <a:moveTo>
                                    <a:pt x="9097" y="1437"/>
                                  </a:moveTo>
                                  <a:lnTo>
                                    <a:pt x="9065" y="1437"/>
                                  </a:lnTo>
                                  <a:lnTo>
                                    <a:pt x="9071" y="1439"/>
                                  </a:lnTo>
                                  <a:lnTo>
                                    <a:pt x="9080" y="1449"/>
                                  </a:lnTo>
                                  <a:lnTo>
                                    <a:pt x="9083" y="1455"/>
                                  </a:lnTo>
                                  <a:lnTo>
                                    <a:pt x="9083" y="1468"/>
                                  </a:lnTo>
                                  <a:lnTo>
                                    <a:pt x="9082" y="1474"/>
                                  </a:lnTo>
                                  <a:lnTo>
                                    <a:pt x="9079" y="1479"/>
                                  </a:lnTo>
                                  <a:lnTo>
                                    <a:pt x="9076" y="1483"/>
                                  </a:lnTo>
                                  <a:lnTo>
                                    <a:pt x="9072" y="1488"/>
                                  </a:lnTo>
                                  <a:lnTo>
                                    <a:pt x="9060" y="1495"/>
                                  </a:lnTo>
                                  <a:lnTo>
                                    <a:pt x="9054" y="1497"/>
                                  </a:lnTo>
                                  <a:lnTo>
                                    <a:pt x="9048" y="1497"/>
                                  </a:lnTo>
                                  <a:lnTo>
                                    <a:pt x="9048" y="1501"/>
                                  </a:lnTo>
                                  <a:lnTo>
                                    <a:pt x="9058" y="1501"/>
                                  </a:lnTo>
                                  <a:lnTo>
                                    <a:pt x="9063" y="1502"/>
                                  </a:lnTo>
                                  <a:lnTo>
                                    <a:pt x="9089" y="1522"/>
                                  </a:lnTo>
                                  <a:lnTo>
                                    <a:pt x="9091" y="1527"/>
                                  </a:lnTo>
                                  <a:lnTo>
                                    <a:pt x="9092" y="1533"/>
                                  </a:lnTo>
                                  <a:lnTo>
                                    <a:pt x="9092" y="1547"/>
                                  </a:lnTo>
                                  <a:lnTo>
                                    <a:pt x="9090" y="1554"/>
                                  </a:lnTo>
                                  <a:lnTo>
                                    <a:pt x="9084" y="1560"/>
                                  </a:lnTo>
                                  <a:lnTo>
                                    <a:pt x="9078" y="1566"/>
                                  </a:lnTo>
                                  <a:lnTo>
                                    <a:pt x="9072" y="1569"/>
                                  </a:lnTo>
                                  <a:lnTo>
                                    <a:pt x="9086" y="1569"/>
                                  </a:lnTo>
                                  <a:lnTo>
                                    <a:pt x="9091" y="1564"/>
                                  </a:lnTo>
                                  <a:lnTo>
                                    <a:pt x="9096" y="1560"/>
                                  </a:lnTo>
                                  <a:lnTo>
                                    <a:pt x="9105" y="1550"/>
                                  </a:lnTo>
                                  <a:lnTo>
                                    <a:pt x="9109" y="1539"/>
                                  </a:lnTo>
                                  <a:lnTo>
                                    <a:pt x="9109" y="1517"/>
                                  </a:lnTo>
                                  <a:lnTo>
                                    <a:pt x="9106" y="1509"/>
                                  </a:lnTo>
                                  <a:lnTo>
                                    <a:pt x="9097" y="1495"/>
                                  </a:lnTo>
                                  <a:lnTo>
                                    <a:pt x="9090" y="1490"/>
                                  </a:lnTo>
                                  <a:lnTo>
                                    <a:pt x="9081" y="1486"/>
                                  </a:lnTo>
                                  <a:lnTo>
                                    <a:pt x="9094" y="1475"/>
                                  </a:lnTo>
                                  <a:lnTo>
                                    <a:pt x="9101" y="1463"/>
                                  </a:lnTo>
                                  <a:lnTo>
                                    <a:pt x="9101" y="1446"/>
                                  </a:lnTo>
                                  <a:lnTo>
                                    <a:pt x="9099" y="1440"/>
                                  </a:lnTo>
                                  <a:lnTo>
                                    <a:pt x="9097" y="1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92">
                                  <a:moveTo>
                                    <a:pt x="9078" y="1422"/>
                                  </a:moveTo>
                                  <a:lnTo>
                                    <a:pt x="9056" y="1422"/>
                                  </a:lnTo>
                                  <a:lnTo>
                                    <a:pt x="9048" y="1425"/>
                                  </a:lnTo>
                                  <a:lnTo>
                                    <a:pt x="9035" y="1436"/>
                                  </a:lnTo>
                                  <a:lnTo>
                                    <a:pt x="9030" y="1444"/>
                                  </a:lnTo>
                                  <a:lnTo>
                                    <a:pt x="9025" y="1454"/>
                                  </a:lnTo>
                                  <a:lnTo>
                                    <a:pt x="9029" y="1456"/>
                                  </a:lnTo>
                                  <a:lnTo>
                                    <a:pt x="9037" y="1443"/>
                                  </a:lnTo>
                                  <a:lnTo>
                                    <a:pt x="9046" y="1437"/>
                                  </a:lnTo>
                                  <a:lnTo>
                                    <a:pt x="9097" y="1437"/>
                                  </a:lnTo>
                                  <a:lnTo>
                                    <a:pt x="9094" y="1434"/>
                                  </a:lnTo>
                                  <a:lnTo>
                                    <a:pt x="9088" y="1426"/>
                                  </a:lnTo>
                                  <a:lnTo>
                                    <a:pt x="9078" y="1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92">
                                  <a:moveTo>
                                    <a:pt x="9196" y="1422"/>
                                  </a:moveTo>
                                  <a:lnTo>
                                    <a:pt x="9178" y="1422"/>
                                  </a:lnTo>
                                  <a:lnTo>
                                    <a:pt x="9171" y="1424"/>
                                  </a:lnTo>
                                  <a:lnTo>
                                    <a:pt x="9164" y="1429"/>
                                  </a:lnTo>
                                  <a:lnTo>
                                    <a:pt x="9156" y="1435"/>
                                  </a:lnTo>
                                  <a:lnTo>
                                    <a:pt x="9136" y="1493"/>
                                  </a:lnTo>
                                  <a:lnTo>
                                    <a:pt x="9136" y="1501"/>
                                  </a:lnTo>
                                  <a:lnTo>
                                    <a:pt x="9136" y="1510"/>
                                  </a:lnTo>
                                  <a:lnTo>
                                    <a:pt x="9158" y="1567"/>
                                  </a:lnTo>
                                  <a:lnTo>
                                    <a:pt x="9184" y="1578"/>
                                  </a:lnTo>
                                  <a:lnTo>
                                    <a:pt x="9191" y="1578"/>
                                  </a:lnTo>
                                  <a:lnTo>
                                    <a:pt x="9199" y="1575"/>
                                  </a:lnTo>
                                  <a:lnTo>
                                    <a:pt x="9205" y="1571"/>
                                  </a:lnTo>
                                  <a:lnTo>
                                    <a:pt x="9176" y="1571"/>
                                  </a:lnTo>
                                  <a:lnTo>
                                    <a:pt x="9170" y="1566"/>
                                  </a:lnTo>
                                  <a:lnTo>
                                    <a:pt x="9158" y="1504"/>
                                  </a:lnTo>
                                  <a:lnTo>
                                    <a:pt x="9158" y="1491"/>
                                  </a:lnTo>
                                  <a:lnTo>
                                    <a:pt x="9159" y="1478"/>
                                  </a:lnTo>
                                  <a:lnTo>
                                    <a:pt x="9161" y="1465"/>
                                  </a:lnTo>
                                  <a:lnTo>
                                    <a:pt x="9162" y="1452"/>
                                  </a:lnTo>
                                  <a:lnTo>
                                    <a:pt x="9166" y="1442"/>
                                  </a:lnTo>
                                  <a:lnTo>
                                    <a:pt x="9175" y="1431"/>
                                  </a:lnTo>
                                  <a:lnTo>
                                    <a:pt x="9180" y="1429"/>
                                  </a:lnTo>
                                  <a:lnTo>
                                    <a:pt x="9208" y="1429"/>
                                  </a:lnTo>
                                  <a:lnTo>
                                    <a:pt x="9207" y="1428"/>
                                  </a:lnTo>
                                  <a:lnTo>
                                    <a:pt x="9196" y="1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92">
                                  <a:moveTo>
                                    <a:pt x="9208" y="1429"/>
                                  </a:moveTo>
                                  <a:lnTo>
                                    <a:pt x="9189" y="1429"/>
                                  </a:lnTo>
                                  <a:lnTo>
                                    <a:pt x="9193" y="1430"/>
                                  </a:lnTo>
                                  <a:lnTo>
                                    <a:pt x="9196" y="1433"/>
                                  </a:lnTo>
                                  <a:lnTo>
                                    <a:pt x="9211" y="1494"/>
                                  </a:lnTo>
                                  <a:lnTo>
                                    <a:pt x="9211" y="1504"/>
                                  </a:lnTo>
                                  <a:lnTo>
                                    <a:pt x="9192" y="1569"/>
                                  </a:lnTo>
                                  <a:lnTo>
                                    <a:pt x="9188" y="1571"/>
                                  </a:lnTo>
                                  <a:lnTo>
                                    <a:pt x="9205" y="1571"/>
                                  </a:lnTo>
                                  <a:lnTo>
                                    <a:pt x="9232" y="1515"/>
                                  </a:lnTo>
                                  <a:lnTo>
                                    <a:pt x="9233" y="1499"/>
                                  </a:lnTo>
                                  <a:lnTo>
                                    <a:pt x="9233" y="1490"/>
                                  </a:lnTo>
                                  <a:lnTo>
                                    <a:pt x="9216" y="1440"/>
                                  </a:lnTo>
                                  <a:lnTo>
                                    <a:pt x="9208" y="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92">
                                  <a:moveTo>
                                    <a:pt x="9330" y="1439"/>
                                  </a:moveTo>
                                  <a:lnTo>
                                    <a:pt x="9296" y="1439"/>
                                  </a:lnTo>
                                  <a:lnTo>
                                    <a:pt x="9303" y="1442"/>
                                  </a:lnTo>
                                  <a:lnTo>
                                    <a:pt x="9309" y="1448"/>
                                  </a:lnTo>
                                  <a:lnTo>
                                    <a:pt x="9314" y="1454"/>
                                  </a:lnTo>
                                  <a:lnTo>
                                    <a:pt x="9317" y="1462"/>
                                  </a:lnTo>
                                  <a:lnTo>
                                    <a:pt x="9317" y="1472"/>
                                  </a:lnTo>
                                  <a:lnTo>
                                    <a:pt x="9290" y="1528"/>
                                  </a:lnTo>
                                  <a:lnTo>
                                    <a:pt x="9246" y="1572"/>
                                  </a:lnTo>
                                  <a:lnTo>
                                    <a:pt x="9246" y="1576"/>
                                  </a:lnTo>
                                  <a:lnTo>
                                    <a:pt x="9335" y="1576"/>
                                  </a:lnTo>
                                  <a:lnTo>
                                    <a:pt x="9341" y="1559"/>
                                  </a:lnTo>
                                  <a:lnTo>
                                    <a:pt x="9270" y="1559"/>
                                  </a:lnTo>
                                  <a:lnTo>
                                    <a:pt x="9273" y="1556"/>
                                  </a:lnTo>
                                  <a:lnTo>
                                    <a:pt x="9316" y="1509"/>
                                  </a:lnTo>
                                  <a:lnTo>
                                    <a:pt x="9336" y="1469"/>
                                  </a:lnTo>
                                  <a:lnTo>
                                    <a:pt x="9336" y="1451"/>
                                  </a:lnTo>
                                  <a:lnTo>
                                    <a:pt x="9332" y="1442"/>
                                  </a:lnTo>
                                  <a:lnTo>
                                    <a:pt x="9330" y="1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92">
                                  <a:moveTo>
                                    <a:pt x="9346" y="1546"/>
                                  </a:moveTo>
                                  <a:lnTo>
                                    <a:pt x="9341" y="1546"/>
                                  </a:lnTo>
                                  <a:lnTo>
                                    <a:pt x="9339" y="1550"/>
                                  </a:lnTo>
                                  <a:lnTo>
                                    <a:pt x="9337" y="1552"/>
                                  </a:lnTo>
                                  <a:lnTo>
                                    <a:pt x="9335" y="1554"/>
                                  </a:lnTo>
                                  <a:lnTo>
                                    <a:pt x="9332" y="1556"/>
                                  </a:lnTo>
                                  <a:lnTo>
                                    <a:pt x="9329" y="1557"/>
                                  </a:lnTo>
                                  <a:lnTo>
                                    <a:pt x="9326" y="1558"/>
                                  </a:lnTo>
                                  <a:lnTo>
                                    <a:pt x="9323" y="1558"/>
                                  </a:lnTo>
                                  <a:lnTo>
                                    <a:pt x="9317" y="1559"/>
                                  </a:lnTo>
                                  <a:lnTo>
                                    <a:pt x="9341" y="1559"/>
                                  </a:lnTo>
                                  <a:lnTo>
                                    <a:pt x="9346" y="1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92">
                                  <a:moveTo>
                                    <a:pt x="9306" y="1422"/>
                                  </a:moveTo>
                                  <a:lnTo>
                                    <a:pt x="9282" y="1422"/>
                                  </a:lnTo>
                                  <a:lnTo>
                                    <a:pt x="9272" y="1426"/>
                                  </a:lnTo>
                                  <a:lnTo>
                                    <a:pt x="9257" y="1440"/>
                                  </a:lnTo>
                                  <a:lnTo>
                                    <a:pt x="9252" y="1451"/>
                                  </a:lnTo>
                                  <a:lnTo>
                                    <a:pt x="9250" y="1464"/>
                                  </a:lnTo>
                                  <a:lnTo>
                                    <a:pt x="9255" y="1464"/>
                                  </a:lnTo>
                                  <a:lnTo>
                                    <a:pt x="9257" y="1456"/>
                                  </a:lnTo>
                                  <a:lnTo>
                                    <a:pt x="9262" y="1450"/>
                                  </a:lnTo>
                                  <a:lnTo>
                                    <a:pt x="9274" y="1441"/>
                                  </a:lnTo>
                                  <a:lnTo>
                                    <a:pt x="9280" y="1439"/>
                                  </a:lnTo>
                                  <a:lnTo>
                                    <a:pt x="9330" y="1439"/>
                                  </a:lnTo>
                                  <a:lnTo>
                                    <a:pt x="9316" y="1426"/>
                                  </a:lnTo>
                                  <a:lnTo>
                                    <a:pt x="9306" y="1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5.25pt;width:463.35pt;height:75.45pt" coordorigin="1294,105" coordsize="9267,1509">
                <v:group id="shape_0" style="position:absolute;left:3395;top:105;width:514;height:157">
                  <v:shape id="shape_0" coordorigin="3398,105" coordsize="513,157" path="m3464,140l3437,140l3536,261l3540,261l3540,221l3531,221l3464,140xe" fillcolor="#231f20" stroked="f" o:allowincell="f" style="position:absolute;left:3803;top:105;width:104;height:1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398,105" coordsize="513,157" path="m3459,255l3406,255l3406,259l3459,259l3459,255xe" fillcolor="#231f20" stroked="f" o:allowincell="f" style="position:absolute;left:3803;top:105;width:104;height:1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398,105" coordsize="513,157" path="m3438,108l3398,108l3398,112l3402,112l3405,112l3427,128l3427,241l3427,247l3425,249l3422,253l3418,255l3447,255l3443,253l3440,250l3438,248l3437,242l3437,140l3464,140l3438,108xe" fillcolor="#231f20" stroked="f" o:allowincell="f" style="position:absolute;left:3803;top:105;width:104;height:1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398,105" coordsize="513,157" path="m3550,112l3520,112l3525,114l3530,119l3531,125l3531,221l3540,221l3540,126l3541,120l3543,118l3546,114l3550,112xe" fillcolor="#231f20" stroked="f" o:allowincell="f" style="position:absolute;left:3803;top:105;width:104;height:1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398,105" coordsize="513,157" path="m3562,108l3509,108l3509,112l3562,112l3562,108xe" fillcolor="#231f20" stroked="f" o:allowincell="f" style="position:absolute;left:3803;top:105;width:104;height:1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398,105" coordsize="513,157" path="m3688,161l3568,161l3568,170l3688,170l3688,161xe" fillcolor="#231f20" stroked="f" o:allowincell="f" style="position:absolute;left:3803;top:105;width:104;height:1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398,105" coordsize="513,157" path="m3688,197l3568,197l3568,206l3688,206l3688,197xe" fillcolor="#231f20" stroked="f" o:allowincell="f" style="position:absolute;left:3803;top:105;width:104;height:1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398,105" coordsize="513,157" path="m3711,241l3707,241l3705,242l3703,244l3701,245l3701,247l3701,252l3702,255l3706,258l3710,260l3717,261l3727,261l3763,252l3739,252l3736,251l3733,251l3731,250l3728,249l3719,244l3716,243l3713,242l3711,241xe" fillcolor="#231f20" stroked="f" o:allowincell="f" style="position:absolute;left:3803;top:105;width:104;height:1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398,105" coordsize="513,157" path="m3774,120l3742,120l3748,122l3758,132l3760,138l3760,151l3759,157l3756,162l3754,167l3749,171l3738,178l3732,180l3726,181l3726,184l3735,184l3741,185l3766,205l3769,211l3770,216l3770,230l3767,237l3756,249l3749,252l3763,252l3769,248l3774,243l3782,233l3786,222l3786,200l3784,192l3774,178l3767,173l3758,170l3772,158l3779,147l3779,129l3776,123l3774,120xe" fillcolor="#231f20" stroked="f" o:allowincell="f" style="position:absolute;left:3803;top:105;width:104;height:1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398,105" coordsize="513,157" path="m3756,105l3734,105l3726,108l3713,119l3707,127l3703,137l3707,139l3714,126l3724,120l3774,120l3771,117l3765,109l3756,105xe" fillcolor="#231f20" stroked="f" o:allowincell="f" style="position:absolute;left:3803;top:105;width:104;height:1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398,105" coordsize="513,157" path="m3874,105l3855,105l3848,107l3842,112l3833,118l3814,176l3813,184l3814,193l3836,250l3861,261l3869,261l3876,259l3882,254l3853,254l3847,249l3835,187l3835,174l3836,161l3838,148l3840,135l3844,125l3849,119l3853,115l3857,112l3885,112l3884,111l3874,105xe" fillcolor="#231f20" stroked="f" o:allowincell="f" style="position:absolute;left:3803;top:105;width:104;height:1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398,105" coordsize="513,157" path="m3885,112l3867,112l3870,114l3873,116l3889,177l3889,187l3870,252l3866,254l3882,254l3910,199l3911,182l3910,173l3894,123l3885,112xe" fillcolor="#231f20" stroked="f" o:allowincell="f" style="position:absolute;left:3803;top:105;width:104;height:1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stroked="f" o:allowincell="f" style="position:absolute;left:3395;top:128;width:280;height:133;mso-wrap-style:none;v-text-anchor:middle;mso-position-horizontal-relative:page" type="_x0000_t75">
                    <v:imagedata r:id="rId7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294;top:320;width:2001;height:2">
                  <v:shape id="shape_0" coordorigin="1299,320" coordsize="2000,0" path="m1299,320l3298,320e" stroked="t" o:allowincell="f" style="position:absolute;left:1294;top:320;width:2000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topAndBottom"/>
                  </v:shape>
                </v:group>
                <v:group id="shape_0" style="position:absolute;left:3295;top:320;width:9;height:2">
                  <v:shape id="shape_0" coordorigin="3298,320" coordsize="10,0" path="m3298,320l3308,320e" stroked="t" o:allowincell="f" style="position:absolute;left:3295;top:320;width:0;height:0;mso-wrap-style:none;v-text-anchor:middle;mso-position-horizontal-relative:page">
                    <v:fill o:detectmouseclick="t" on="false"/>
                    <v:stroke color="#231f20" weight="5760" joinstyle="round" endcap="flat"/>
                    <w10:wrap type="topAndBottom"/>
                  </v:shape>
                  <v:shape id="shape_0" stroked="f" o:allowincell="f" style="position:absolute;left:3296;top:320;width:8;height:1;mso-wrap-style:none;v-text-anchor:middle;mso-position-horizontal-relative:page" type="_x0000_t75">
                    <v:imagedata r:id="rId79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3305;top:320;width:1806;height:2">
                  <v:shape id="shape_0" coordorigin="3308,320" coordsize="1806,0" path="m3308,320l5113,320e" stroked="t" o:allowincell="f" style="position:absolute;left:3305;top:320;width:1805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topAndBottom"/>
                  </v:shape>
                </v:group>
                <v:group id="shape_0" style="position:absolute;left:5112;top:320;width:10;height:2">
                  <v:shape id="shape_0" coordorigin="5113,320" coordsize="10,0" path="m5113,320l5123,320e" stroked="t" o:allowincell="f" style="position:absolute;left:5112;top:320;width:9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topAndBottom"/>
                  </v:shape>
                </v:group>
                <v:group id="shape_0" style="position:absolute;left:5212;top:105;width:513;height:157">
                  <v:shape id="shape_0" coordorigin="5213,105" coordsize="513,157" path="m5279,140l5252,140l5351,261l5355,261l5355,221l5346,221l5279,140xe" fillcolor="#231f20" stroked="f" o:allowincell="f" style="position:absolute;left:5212;top:105;width:255;height: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213,105" coordsize="513,157" path="m5274,255l5221,255l5221,259l5274,259l5274,255xe" fillcolor="#231f20" stroked="f" o:allowincell="f" style="position:absolute;left:5212;top:105;width:255;height: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213,105" coordsize="513,157" path="m5253,108l5213,108l5213,112l5217,112l5220,112l5242,128l5242,241l5242,247l5240,249l5237,253l5233,255l5262,255l5258,253l5255,250l5253,248l5252,242l5252,140l5279,140l5253,108xe" fillcolor="#231f20" stroked="f" o:allowincell="f" style="position:absolute;left:5212;top:105;width:255;height: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213,105" coordsize="513,157" path="m5365,112l5335,112l5340,114l5345,119l5346,125l5346,221l5355,221l5355,126l5356,120l5358,118l5361,114l5365,112xe" fillcolor="#231f20" stroked="f" o:allowincell="f" style="position:absolute;left:5212;top:105;width:255;height: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213,105" coordsize="513,157" path="m5377,108l5324,108l5324,112l5377,112l5377,108xe" fillcolor="#231f20" stroked="f" o:allowincell="f" style="position:absolute;left:5212;top:105;width:255;height: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213,105" coordsize="513,157" path="m5503,161l5383,161l5383,170l5503,170l5503,161xe" fillcolor="#231f20" stroked="f" o:allowincell="f" style="position:absolute;left:5212;top:105;width:255;height: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213,105" coordsize="513,157" path="m5503,197l5383,197l5383,206l5503,206l5503,197xe" fillcolor="#231f20" stroked="f" o:allowincell="f" style="position:absolute;left:5212;top:105;width:255;height: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213,105" coordsize="513,157" path="m5526,241l5522,241l5520,242l5518,244l5516,245l5516,247l5516,252l5517,255l5525,260l5532,261l5542,261l5578,252l5554,252l5551,251l5548,251l5546,250l5543,249l5534,244l5531,243l5530,242l5528,242l5526,241xe" fillcolor="#231f20" stroked="f" o:allowincell="f" style="position:absolute;left:5212;top:105;width:255;height: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213,105" coordsize="513,157" path="m5589,120l5557,120l5563,122l5573,132l5575,138l5575,151l5574,157l5571,162l5569,167l5564,171l5553,178l5547,180l5541,181l5541,184l5550,184l5556,185l5581,205l5584,211l5585,216l5585,230l5582,237l5571,249l5564,252l5578,252l5584,248l5589,243l5597,233l5601,222l5601,200l5599,192l5589,178l5582,173l5573,170l5587,158l5594,147l5594,129l5591,123l5589,120xe" fillcolor="#231f20" stroked="f" o:allowincell="f" style="position:absolute;left:5212;top:105;width:255;height: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213,105" coordsize="513,157" path="m5571,105l5549,105l5541,108l5528,119l5522,127l5518,137l5522,139l5529,126l5539,120l5589,120l5586,117l5580,109l5571,105xe" fillcolor="#231f20" stroked="f" o:allowincell="f" style="position:absolute;left:5212;top:105;width:255;height: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213,105" coordsize="513,157" path="m5689,105l5670,105l5663,107l5657,112l5648,118l5629,176l5628,184l5629,193l5651,250l5676,261l5684,261l5691,259l5697,254l5668,254l5662,249l5650,187l5650,174l5651,161l5653,148l5655,135l5659,125l5668,115l5672,112l5700,112l5699,111l5689,105xe" fillcolor="#231f20" stroked="f" o:allowincell="f" style="position:absolute;left:5212;top:105;width:255;height: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213,105" coordsize="513,157" path="m5700,112l5682,112l5685,114l5688,116l5704,177l5704,187l5685,252l5681,254l5697,254l5725,199l5726,182l5725,173l5709,123l5700,112xe" fillcolor="#231f20" stroked="f" o:allowincell="f" style="position:absolute;left:5212;top:105;width:255;height: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stroked="f" o:allowincell="f" style="position:absolute;left:5217;top:197;width:506;height:64;mso-wrap-style:none;v-text-anchor:middle;mso-position-horizontal-relative:page" type="_x0000_t75">
                    <v:imagedata r:id="rId80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122;top:320;width:1806;height:2">
                  <v:shape id="shape_0" coordorigin="5123,320" coordsize="1806,0" path="m5123,320l6928,320e" stroked="t" o:allowincell="f" style="position:absolute;left:5122;top:320;width:1805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topAndBottom"/>
                  </v:shape>
                </v:group>
                <v:group id="shape_0" style="position:absolute;left:6929;top:320;width:10;height:2">
                  <v:shape id="shape_0" coordorigin="6928,320" coordsize="10,0" path="m6928,320l6937,320e" stroked="t" o:allowincell="f" style="position:absolute;left:6929;top:320;width:9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topAndBottom"/>
                  </v:shape>
                </v:group>
                <v:group id="shape_0" style="position:absolute;left:7029;top:105;width:513;height:157">
                  <v:shape id="shape_0" coordorigin="7028,105" coordsize="513,157" path="m7094,140l7067,140l7166,261l7170,261l7170,221l7161,221l7094,140xe" fillcolor="#231f20" stroked="f" o:allowincell="f" style="position:absolute;left:7029;top:105;width:255;height: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28,105" coordsize="513,157" path="m7089,255l7036,255l7036,259l7089,259l7089,255xe" fillcolor="#231f20" stroked="f" o:allowincell="f" style="position:absolute;left:7029;top:105;width:255;height: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28,105" coordsize="513,157" path="m7068,108l7028,108l7028,112l7032,112l7035,112l7057,128l7057,241l7057,247l7055,249l7052,253l7048,255l7077,255l7073,253l7070,250l7068,248l7067,242l7067,140l7094,140l7068,108xe" fillcolor="#231f20" stroked="f" o:allowincell="f" style="position:absolute;left:7029;top:105;width:255;height: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28,105" coordsize="513,157" path="m7180,112l7150,112l7155,114l7160,119l7161,125l7161,221l7170,221l7170,126l7171,120l7173,118l7176,114l7180,112xe" fillcolor="#231f20" stroked="f" o:allowincell="f" style="position:absolute;left:7029;top:105;width:255;height: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28,105" coordsize="513,157" path="m7192,108l7139,108l7139,112l7192,112l7192,108xe" fillcolor="#231f20" stroked="f" o:allowincell="f" style="position:absolute;left:7029;top:105;width:255;height: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28,105" coordsize="513,157" path="m7318,161l7198,161l7198,170l7318,170l7318,161xe" fillcolor="#231f20" stroked="f" o:allowincell="f" style="position:absolute;left:7029;top:105;width:255;height: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28,105" coordsize="513,157" path="m7318,197l7198,197l7198,206l7318,206l7318,197xe" fillcolor="#231f20" stroked="f" o:allowincell="f" style="position:absolute;left:7029;top:105;width:255;height: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28,105" coordsize="513,157" path="m7341,241l7337,241l7335,242l7331,245l7331,247l7331,252l7332,255l7340,260l7347,261l7357,261l7393,252l7369,252l7366,251l7363,251l7361,250l7358,249l7349,244l7346,243l7345,242l7343,242l7341,241xe" fillcolor="#231f20" stroked="f" o:allowincell="f" style="position:absolute;left:7029;top:105;width:255;height: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28,105" coordsize="513,157" path="m7404,120l7372,120l7378,122l7388,132l7390,138l7390,151l7389,157l7386,162l7384,167l7379,171l7368,178l7362,180l7356,181l7356,184l7365,184l7371,185l7396,205l7399,211l7400,216l7400,230l7397,237l7386,249l7379,252l7393,252l7399,248l7404,243l7412,233l7416,222l7416,200l7414,192l7404,178l7397,173l7388,170l7402,158l7409,147l7409,129l7406,123l7404,120xe" fillcolor="#231f20" stroked="f" o:allowincell="f" style="position:absolute;left:7029;top:105;width:255;height: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28,105" coordsize="513,157" path="m7386,105l7364,105l7356,108l7343,119l7337,127l7333,137l7336,139l7344,126l7354,120l7404,120l7401,117l7395,109l7386,105xe" fillcolor="#231f20" stroked="f" o:allowincell="f" style="position:absolute;left:7029;top:105;width:255;height: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28,105" coordsize="513,157" path="m7504,105l7485,105l7478,107l7472,112l7463,118l7444,176l7443,184l7444,193l7466,250l7491,261l7499,261l7506,259l7512,254l7483,254l7477,249l7465,187l7465,174l7466,161l7468,148l7470,135l7474,125l7483,115l7487,112l7515,112l7514,111l7504,105xe" fillcolor="#231f20" stroked="f" o:allowincell="f" style="position:absolute;left:7029;top:105;width:255;height: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28,105" coordsize="513,157" path="m7515,112l7497,112l7500,114l7503,116l7519,177l7519,187l7500,252l7496,254l7512,254l7540,199l7541,182l7540,173l7523,123l7515,112xe" fillcolor="#231f20" stroked="f" o:allowincell="f" style="position:absolute;left:7029;top:105;width:255;height:5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stroked="f" o:allowincell="f" style="position:absolute;left:7034;top:197;width:506;height:64;mso-wrap-style:none;v-text-anchor:middle;mso-position-horizontal-relative:page" type="_x0000_t75">
                    <v:imagedata r:id="rId81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6938;top:320;width:1806;height:2">
                  <v:shape id="shape_0" coordorigin="6937,320" coordsize="1806,0" path="m6937,320l8743,320e" stroked="t" o:allowincell="f" style="position:absolute;left:6938;top:320;width:1805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topAndBottom"/>
                  </v:shape>
                </v:group>
                <v:group id="shape_0" style="position:absolute;left:8746;top:320;width:10;height:2">
                  <v:shape id="shape_0" coordorigin="8743,320" coordsize="10,0" path="m8743,320l8752,320e" stroked="t" o:allowincell="f" style="position:absolute;left:8746;top:320;width:9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topAndBottom"/>
                  </v:shape>
                </v:group>
                <v:group id="shape_0" style="position:absolute;left:8855;top:376;width:495;height:157">
                  <v:shape id="shape_0" coordorigin="8852,376" coordsize="495,157" path="m8912,376l8894,376l8887,378l8880,383l8871,389l8852,447l8852,455l8852,463l8874,521l8900,532l8907,532l8914,529l8920,525l8892,525l8885,519l8873,458l8873,445l8874,432l8876,419l8878,406l8882,396l8891,385l8895,383l8924,383l8923,382l8912,376xe" fillcolor="#231f20" stroked="f" o:allowincell="f" style="position:absolute;left:8855;top:376;width:494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852,376" coordsize="495,157" path="m8924,383l8905,383l8908,384l8911,387l8927,448l8927,457l8908,523l8904,525l8920,525l8948,469l8949,453l8949,444l8932,393l8924,383xe" fillcolor="#231f20" stroked="f" o:allowincell="f" style="position:absolute;left:8855;top:376;width:494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852,376" coordsize="495,157" path="m8989,508l8982,508l8979,509l8977,511l8974,514l8973,517l8973,524l8974,526l8979,531l8982,532l8989,532l8992,531l8997,526l8998,524l8998,517l8997,514l8994,511l8992,509l8989,508xe" fillcolor="#231f20" stroked="f" o:allowincell="f" style="position:absolute;left:8855;top:376;width:494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852,376" coordsize="495,157" path="m9083,376l9058,376l9048,379l9033,393l9029,402l9029,418l9031,424l9038,436l9046,444l9058,454l9047,461l9039,469l9030,482l9028,488l9028,504l9031,511l9045,527l9056,532l9084,532l9094,528l9097,526l9064,526l9058,523l9047,512l9045,504l9045,487l9063,458l9095,458l9093,456l9080,446l9087,442l9075,442l9057,426l9053,423l9050,419l9048,415l9046,412l9045,408l9045,398l9048,393l9053,388l9057,384l9063,382l9096,382l9093,379l9083,376xe" fillcolor="#231f20" stroked="f" o:allowincell="f" style="position:absolute;left:8855;top:376;width:494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852,376" coordsize="495,157" path="m9095,458l9063,458l9070,464l9077,470l9099,497l9099,509l9097,515l9087,524l9081,526l9097,526l9111,513l9115,504l9115,485l9112,477l9106,470l9102,464l9095,458xe" fillcolor="#231f20" stroked="f" o:allowincell="f" style="position:absolute;left:8855;top:376;width:494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852,376" coordsize="495,157" path="m9096,382l9079,382l9085,384l9093,393l9096,399l9096,413l9094,418l9092,423l9090,427l9084,434l9075,442l9087,442l9093,438l9101,431l9109,419l9111,414l9111,400l9108,392l9096,382xe" fillcolor="#231f20" stroked="f" o:allowincell="f" style="position:absolute;left:8855;top:376;width:494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852,376" coordsize="495,157" path="m9213,490l9195,490l9195,529l9213,529l9213,490xe" fillcolor="#231f20" stroked="f" o:allowincell="f" style="position:absolute;left:8855;top:376;width:494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852,376" coordsize="495,157" path="m9213,376l9201,376l9131,476l9131,490l9233,490l9233,474l9142,474l9195,399l9213,399l9213,376xe" fillcolor="#231f20" stroked="f" o:allowincell="f" style="position:absolute;left:8855;top:376;width:494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852,376" coordsize="495,157" path="m9213,399l9195,399l9195,474l9213,474l9213,399xe" fillcolor="#231f20" stroked="f" o:allowincell="f" style="position:absolute;left:8855;top:376;width:494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852,376" coordsize="495,157" path="m9343,376l9329,376l9320,377l9265,420l9259,432l9254,444l9251,457l9251,470l9279,529l9288,532l9298,532l9306,531l9313,530l9319,527l9321,526l9296,526l9292,524l9272,485l9272,471l9290,445l9276,445l9307,393l9343,380l9343,376xe" fillcolor="#231f20" stroked="f" o:allowincell="f" style="position:absolute;left:8855;top:376;width:494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852,376" coordsize="495,157" path="m9332,444l9307,444l9314,449l9319,458l9324,467l9326,478l9326,502l9324,511l9314,523l9308,526l9321,526l9346,491l9346,466l9342,455l9332,444xe" fillcolor="#231f20" stroked="f" o:allowincell="f" style="position:absolute;left:8855;top:376;width:494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852,376" coordsize="495,157" path="m9319,434l9298,434l9287,438l9276,445l9290,445l9292,445l9295,444l9332,444l9327,439l9319,434xe" fillcolor="#231f20" stroked="f" o:allowincell="f" style="position:absolute;left:8855;top:376;width:494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8755;top:320;width:1806;height:2">
                  <v:shape id="shape_0" coordorigin="8752,320" coordsize="1806,0" path="m8752,320l10558,320e" stroked="t" o:allowincell="f" style="position:absolute;left:8755;top:320;width:1805;height:1;mso-wrap-style:none;v-text-anchor:middle;mso-position-horizontal-relative:page">
                    <v:fill o:detectmouseclick="t" on="false"/>
                    <v:stroke color="#231f20" weight="5760" joinstyle="round" endcap="flat"/>
                    <w10:wrap type="topAndBottom"/>
                  </v:shape>
                </v:group>
                <v:group id="shape_0" style="position:absolute;left:3408;top:899;width:901;height:192">
                  <v:shape id="shape_0" coordorigin="3411,899" coordsize="901,192" path="m3503,899l3488,899l3480,900l3424,943l3411,980l3411,993l3439,1052l3448,1055l3458,1055l3456,1049l3451,1047l3442,1039l3438,1032l3436,1024l3433,1016l3432,1008l3432,995l3449,968l3436,968l3438,958l3442,950l3446,942l3449,935l3503,903l3503,899xe" fillcolor="#231f20" stroked="f" o:allowincell="f" style="position:absolute;left:3408;top:899;width:900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11,899" coordsize="901,192" path="m3492,967l3466,967l3473,972l3478,981l3483,990l3486,1001l3486,1025l3483,1034l3473,1046l3467,1049l3481,1049l3506,1014l3506,989l3502,978l3492,967xe" fillcolor="#231f20" stroked="f" o:allowincell="f" style="position:absolute;left:3408;top:899;width:900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11,899" coordsize="901,192" path="m3478,957l3457,957l3446,961l3436,968l3449,968l3451,968l3454,967l3492,967l3487,962l3478,957xe" fillcolor="#231f20" stroked="f" o:allowincell="f" style="position:absolute;left:3408;top:899;width:900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11,899" coordsize="901,192" path="m3616,899l3602,899l3594,900l3538,943l3524,980l3524,993l3553,1052l3561,1055l3572,1055l3569,1049l3565,1047l3556,1039l3552,1032l3549,1024l3547,1016l3545,1008l3545,995l3563,968l3549,968l3580,916l3616,903l3616,899xe" fillcolor="#231f20" stroked="f" o:allowincell="f" style="position:absolute;left:3408;top:899;width:900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11,899" coordsize="901,192" path="m3605,967l3580,967l3587,972l3592,981l3597,990l3600,1001l3600,1025l3597,1034l3587,1046l3581,1049l3594,1049l3619,1014l3619,989l3616,978l3605,967xe" fillcolor="#231f20" stroked="f" o:allowincell="f" style="position:absolute;left:3408;top:899;width:900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11,899" coordsize="901,192" path="m3592,957l3571,957l3560,961l3549,968l3563,968l3565,968l3568,967l3605,967l3601,962l3592,957xe" fillcolor="#231f20" stroked="f" o:allowincell="f" style="position:absolute;left:3408;top:899;width:900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11,899" coordsize="901,192" path="m3674,1052l3663,1052l3663,1053l3664,1053l3664,1054l3665,1055l3665,1063l3641,1085l3641,1090l3652,1087l3660,1081l3671,1068l3674,1061l3674,1052xe" fillcolor="#231f20" stroked="f" o:allowincell="f" style="position:absolute;left:3408;top:899;width:900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11,899" coordsize="901,192" path="m3660,1030l3651,1030l3647,1032l3642,1037l3641,1040l3641,1047l3642,1050l3646,1054l3649,1056l3654,1056l3655,1055l3657,1055l3659,1053l3661,1052l3674,1052l3674,1047l3672,1041l3664,1032l3660,1030xe" fillcolor="#231f20" stroked="f" o:allowincell="f" style="position:absolute;left:3408;top:899;width:900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11,899" coordsize="901,192" path="m3705,1035l3701,1035l3699,1036l3697,1038l3695,1039l3694,1041l3694,1046l3696,1049l3703,1054l3710,1055l3720,1055l3757,1046l3732,1046l3729,1045l3727,1044l3725,1044l3722,1042l3713,1038l3710,1036l3709,1036l3707,1035l3705,1035xe" fillcolor="#231f20" stroked="f" o:allowincell="f" style="position:absolute;left:3408;top:899;width:900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11,899" coordsize="901,192" path="m3768,914l3736,914l3742,916l3747,921l3752,926l3754,932l3754,945l3753,951l3750,955l3747,960l3743,965l3731,971l3725,974l3720,974l3720,978l3729,978l3735,979l3760,999l3762,1004l3764,1010l3764,1024l3761,1031l3750,1043l3743,1046l3757,1046l3763,1041l3767,1036l3776,1027l3780,1016l3780,993l3752,963l3766,952l3772,940l3772,923l3770,916l3768,914xe" fillcolor="#231f20" stroked="f" o:allowincell="f" style="position:absolute;left:3408;top:899;width:900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11,899" coordsize="901,192" path="m3749,899l3728,899l3719,902l3706,913l3701,921l3696,931l3700,932l3708,920l3717,914l3768,914l3765,911l3759,903l3749,899xe" fillcolor="#231f20" stroked="f" o:allowincell="f" style="position:absolute;left:3408;top:899;width:900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11,899" coordsize="901,192" path="m3920,1028l3800,1028l3800,1037l3920,1037l3920,1028xe" fillcolor="#231f20" stroked="f" o:allowincell="f" style="position:absolute;left:3408;top:899;width:900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11,899" coordsize="901,192" path="m3864,981l3855,981l3855,1028l3864,1028l3864,981xe" fillcolor="#231f20" stroked="f" o:allowincell="f" style="position:absolute;left:3408;top:899;width:900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11,899" coordsize="901,192" path="m3920,972l3800,972l3800,981l3920,981l3920,972xe" fillcolor="#231f20" stroked="f" o:allowincell="f" style="position:absolute;left:3408;top:899;width:900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11,899" coordsize="901,192" path="m3864,917l3855,917l3855,972l3864,972l3864,917xe" fillcolor="#231f20" stroked="f" o:allowincell="f" style="position:absolute;left:3408;top:899;width:900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11,899" coordsize="901,192" path="m3993,899l3968,899l3958,902l3943,916l3939,925l3939,941l3941,947l3948,959l3955,967l3967,977l3956,985l3948,992l3944,998l3940,1005l3937,1011l3937,1027l3940,1034l3955,1051l3966,1055l3994,1055l4004,1051l4007,1049l3974,1049l3967,1046l3957,1035l3954,1027l3954,1010l3972,981l4005,981l4003,979l3990,969l3997,965l3985,965l3955,931l3955,921l3957,916l3962,912l3967,907l3973,905l4006,905l4002,902l3993,899xe" fillcolor="#231f20" stroked="f" o:allowincell="f" style="position:absolute;left:3408;top:899;width:900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11,899" coordsize="901,192" path="m4005,981l3972,981l3980,987l3987,993l4009,1020l4009,1032l4006,1038l3997,1047l3990,1049l4007,1049l4020,1036l4024,1027l4024,1008l4022,1000l4016,993l4012,987l4005,981xe" fillcolor="#231f20" stroked="f" o:allowincell="f" style="position:absolute;left:3408;top:899;width:900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11,899" coordsize="901,192" path="m4006,905l3988,905l3994,907l4003,916l4005,922l4005,936l4004,941l3999,950l3994,957l3985,965l3997,965l4021,937l4021,923l4017,915l4006,905xe" fillcolor="#231f20" stroked="f" o:allowincell="f" style="position:absolute;left:3408;top:899;width:900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11,899" coordsize="901,192" path="m4069,1031l4062,1031l4059,1032l4055,1037l4054,1040l4054,1047l4055,1050l4057,1052l4059,1054l4062,1056l4069,1056l4072,1054l4077,1050l4078,1047l4078,1040l4077,1037l4075,1035l4072,1032l4069,1031xe" fillcolor="#231f20" stroked="f" o:allowincell="f" style="position:absolute;left:3408;top:899;width:900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11,899" coordsize="901,192" path="m4180,1013l4161,1013l4161,1053l4180,1053l4180,1013xe" fillcolor="#231f20" stroked="f" o:allowincell="f" style="position:absolute;left:3408;top:899;width:900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11,899" coordsize="901,192" path="m4180,899l4167,899l4098,999l4098,1013l4200,1013l4200,997l4109,997l4161,922l4180,922l4180,899xe" fillcolor="#231f20" stroked="f" o:allowincell="f" style="position:absolute;left:3408;top:899;width:900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11,899" coordsize="901,192" path="m4180,922l4161,922l4161,997l4180,997l4180,922xe" fillcolor="#231f20" stroked="f" o:allowincell="f" style="position:absolute;left:3408;top:899;width:900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11,899" coordsize="901,192" path="m4307,920l4294,920l4249,1056l4261,1056l4307,920xe" fillcolor="#231f20" stroked="f" o:allowincell="f" style="position:absolute;left:3408;top:899;width:900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11,899" coordsize="901,192" path="m4311,902l4231,902l4216,938l4220,939l4223,932l4228,926l4235,923l4238,921l4244,920l4307,920l4311,906l4311,902xe" fillcolor="#231f20" stroked="f" o:allowincell="f" style="position:absolute;left:3408;top:899;width:900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5223;top:899;width:1016;height:192">
                  <v:shape id="shape_0" coordorigin="5224,899" coordsize="1016,192" path="m5315,920l5302,920l5257,1056l5269,1056l5315,920xe" fillcolor="#231f20" stroked="f" o:allowincell="f" style="position:absolute;left:5223;top:899;width:101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224,899" coordsize="1016,192" path="m5319,902l5239,902l5224,938l5227,939l5231,932l5236,926l5242,923l5246,921l5252,920l5315,920l5319,906l5319,902xe" fillcolor="#231f20" stroked="f" o:allowincell="f" style="position:absolute;left:5223;top:899;width:101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224,899" coordsize="1016,192" path="m5398,899l5380,899l5373,901l5366,906l5357,912l5338,970l5338,978l5338,986l5360,1044l5386,1055l5393,1055l5400,1052l5406,1048l5378,1048l5371,1043l5360,981l5360,968l5360,955l5362,942l5364,929l5368,919l5377,908l5382,906l5410,906l5409,905l5398,899xe" fillcolor="#231f20" stroked="f" o:allowincell="f" style="position:absolute;left:5223;top:899;width:101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224,899" coordsize="1016,192" path="m5410,906l5391,906l5395,907l5398,910l5413,971l5413,980l5394,1046l5390,1048l5406,1048l5434,992l5435,976l5435,967l5418,916l5410,906xe" fillcolor="#231f20" stroked="f" o:allowincell="f" style="position:absolute;left:5223;top:899;width:101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224,899" coordsize="1016,192" path="m5489,1052l5478,1052l5478,1053l5479,1053l5479,1054l5480,1055l5480,1063l5478,1068l5469,1079l5463,1083l5455,1085l5455,1090l5467,1087l5475,1081l5486,1068l5489,1061l5489,1052xe" fillcolor="#231f20" stroked="f" o:allowincell="f" style="position:absolute;left:5223;top:899;width:101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224,899" coordsize="1016,192" path="m5475,1030l5466,1030l5462,1032l5460,1034l5457,1037l5455,1040l5455,1047l5457,1050l5461,1054l5464,1056l5469,1056l5470,1055l5472,1055l5474,1053l5476,1052l5489,1052l5489,1047l5487,1041l5483,1037l5479,1032l5475,1030xe" fillcolor="#231f20" stroked="f" o:allowincell="f" style="position:absolute;left:5223;top:899;width:101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224,899" coordsize="1016,192" path="m5522,1033l5517,1033l5515,1033l5512,1037l5511,1038l5511,1044l5513,1047l5521,1054l5528,1055l5546,1055l5554,1053l5569,1046l5572,1044l5544,1044l5538,1042l5529,1036l5526,1034l5525,1033l5524,1033l5522,1033xe" fillcolor="#231f20" stroked="f" o:allowincell="f" style="position:absolute;left:5223;top:899;width:101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224,899" coordsize="1016,192" path="m5599,902l5545,902l5516,960l5530,961l5541,963l5559,970l5567,976l5579,992l5582,1001l5582,1019l5579,1027l5565,1040l5558,1044l5572,1044l5574,1042l5579,1038l5584,1033l5588,1027l5591,1020l5595,1014l5596,1006l5596,985l5551,944l5535,941l5545,921l5590,921l5599,902xe" fillcolor="#231f20" stroked="f" o:allowincell="f" style="position:absolute;left:5223;top:899;width:101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224,899" coordsize="1016,192" path="m5735,1028l5615,1028l5615,1037l5735,1037l5735,1028xe" fillcolor="#231f20" stroked="f" o:allowincell="f" style="position:absolute;left:5223;top:899;width:101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224,899" coordsize="1016,192" path="m5679,981l5670,981l5670,1028l5679,1028l5679,981xe" fillcolor="#231f20" stroked="f" o:allowincell="f" style="position:absolute;left:5223;top:899;width:101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224,899" coordsize="1016,192" path="m5735,972l5615,972l5615,981l5735,981l5735,972xe" fillcolor="#231f20" stroked="f" o:allowincell="f" style="position:absolute;left:5223;top:899;width:101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224,899" coordsize="1016,192" path="m5679,917l5670,917l5670,972l5679,972l5679,917xe" fillcolor="#231f20" stroked="f" o:allowincell="f" style="position:absolute;left:5223;top:899;width:101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224,899" coordsize="1016,192" path="m5805,917l5780,917l5782,917l5783,918l5784,919l5785,921l5786,923l5787,927l5787,934l5787,1035l5781,1047l5779,1048l5775,1048l5768,1048l5768,1053l5825,1053l5825,1048l5818,1048l5813,1048l5809,1045l5807,1044l5806,1040l5805,1034l5805,917xe" fillcolor="#231f20" stroked="f" o:allowincell="f" style="position:absolute;left:5223;top:899;width:101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224,899" coordsize="1016,192" path="m5805,899l5802,899l5765,917l5767,920l5772,918l5775,917l5805,917l5805,899xe" fillcolor="#231f20" stroked="f" o:allowincell="f" style="position:absolute;left:5223;top:899;width:101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224,899" coordsize="1016,192" path="m5919,917l5894,917l5895,917l5897,918l5898,919l5899,921l5900,923l5900,927l5901,934l5901,1035l5900,1040l5899,1044l5897,1046l5895,1047l5893,1048l5889,1048l5881,1048l5881,1053l5938,1053l5938,1048l5931,1048l5927,1048l5919,1034l5919,917xe" fillcolor="#231f20" stroked="f" o:allowincell="f" style="position:absolute;left:5223;top:899;width:101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224,899" coordsize="1016,192" path="m5919,899l5916,899l5879,917l5880,920l5885,918l5889,917l5919,917l5919,899xe" fillcolor="#231f20" stroked="f" o:allowincell="f" style="position:absolute;left:5223;top:899;width:101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224,899" coordsize="1016,192" path="m6012,1052l6000,1052l6001,1053l6001,1053l6002,1054l6002,1055l6002,1063l5978,1085l5978,1090l5990,1087l5998,1081l6009,1068l6012,1061l6012,1052xe" fillcolor="#231f20" stroked="f" o:allowincell="f" style="position:absolute;left:5223;top:899;width:101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224,899" coordsize="1016,192" path="m5998,1030l5989,1030l5985,1032l5980,1037l5978,1040l5978,1047l5979,1050l5984,1054l5987,1056l5992,1056l5993,1055l5995,1055l5997,1053l5999,1052l6012,1052l6012,1047l6010,1041l6002,1032l5998,1030xe" fillcolor="#231f20" stroked="f" o:allowincell="f" style="position:absolute;left:5223;top:899;width:101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224,899" coordsize="1016,192" path="m6123,986l6102,986l6099,999l6093,1011l6045,1052l6035,1052l6035,1056l6041,1056l6050,1055l6105,1022l6121,993l6123,986xe" fillcolor="#231f20" stroked="f" o:allowincell="f" style="position:absolute;left:5223;top:899;width:101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224,899" coordsize="1016,192" path="m6091,899l6079,899l6070,900l6032,940l6032,966l6036,977l6051,993l6060,998l6080,998l6090,994l6100,988l6072,988l6066,984l6062,978l6055,969l6052,957l6052,930l6054,921l6059,915l6064,909l6070,906l6104,906l6102,904l6091,899xe" fillcolor="#231f20" stroked="f" o:allowincell="f" style="position:absolute;left:5223;top:899;width:101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224,899" coordsize="1016,192" path="m6104,906l6082,906l6087,908l6096,917l6100,924l6102,932l6104,940l6106,948l6106,961l6083,988l6100,988l6102,986l6123,986l6124,985l6125,977l6126,969l6127,961l6126,952l6111,914l6104,906xe" fillcolor="#231f20" stroked="f" o:allowincell="f" style="position:absolute;left:5223;top:899;width:101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224,899" coordsize="1016,192" path="m6235,920l6223,920l6178,1056l6190,1056l6235,920xe" fillcolor="#231f20" stroked="f" o:allowincell="f" style="position:absolute;left:5223;top:899;width:101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224,899" coordsize="1016,192" path="m6240,902l6159,902l6145,938l6148,939l6152,932l6157,926l6163,923l6167,921l6173,920l6235,920l6240,906l6240,902xe" fillcolor="#231f20" stroked="f" o:allowincell="f" style="position:absolute;left:5223;top:899;width:101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7042;top:899;width:902;height:192">
                  <v:shape id="shape_0" coordorigin="7041,899" coordsize="902,192" path="m7133,899l7118,899l7110,900l7054,943l7049,955l7043,967l7041,980l7041,993l7069,1052l7077,1055l7088,1055l7095,1055l7102,1053l7108,1050l7110,1049l7086,1049l7081,1047l7062,1008l7062,995l7079,968l7066,968l7096,916l7133,903l7133,899xe" fillcolor="#231f20" stroked="f" o:allowincell="f" style="position:absolute;left:7042;top:899;width:901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41,899" coordsize="902,192" path="m7122,967l7096,967l7103,972l7108,981l7113,990l7116,1001l7116,1025l7113,1034l7103,1046l7097,1049l7110,1049l7136,1014l7136,989l7132,978l7122,967xe" fillcolor="#231f20" stroked="f" o:allowincell="f" style="position:absolute;left:7042;top:899;width:901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41,899" coordsize="902,192" path="m7108,957l7087,957l7076,961l7066,968l7079,968l7081,968l7084,967l7122,967l7117,962l7108,957xe" fillcolor="#231f20" stroked="f" o:allowincell="f" style="position:absolute;left:7042;top:899;width:901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41,899" coordsize="902,192" path="m7213,899l7195,899l7188,901l7181,906l7172,912l7153,970l7153,978l7153,986l7175,1044l7201,1055l7208,1055l7215,1052l7221,1048l7193,1048l7186,1043l7174,981l7174,968l7175,955l7177,942l7179,929l7183,919l7192,908l7197,906l7225,906l7224,905l7213,899xe" fillcolor="#231f20" stroked="f" o:allowincell="f" style="position:absolute;left:7042;top:899;width:901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41,899" coordsize="902,192" path="m7225,906l7206,906l7210,907l7213,910l7228,971l7228,980l7209,1046l7205,1048l7221,1048l7249,992l7250,976l7250,967l7233,916l7225,906xe" fillcolor="#231f20" stroked="f" o:allowincell="f" style="position:absolute;left:7042;top:899;width:901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41,899" coordsize="902,192" path="m7304,1052l7293,1052l7293,1053l7294,1053l7294,1054l7295,1055l7295,1063l7270,1085l7270,1090l7282,1087l7290,1081l7301,1068l7304,1061l7304,1052xe" fillcolor="#231f20" stroked="f" o:allowincell="f" style="position:absolute;left:7042;top:899;width:901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41,899" coordsize="902,192" path="m7290,1030l7281,1030l7277,1032l7275,1034l7272,1037l7270,1040l7270,1047l7272,1050l7276,1054l7279,1056l7284,1056l7285,1055l7287,1055l7289,1053l7291,1052l7304,1052l7304,1047l7302,1041l7298,1037l7294,1032l7290,1030xe" fillcolor="#231f20" stroked="f" o:allowincell="f" style="position:absolute;left:7042;top:899;width:901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41,899" coordsize="902,192" path="m7414,920l7401,920l7356,1056l7368,1056l7414,920xe" fillcolor="#231f20" stroked="f" o:allowincell="f" style="position:absolute;left:7042;top:899;width:901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41,899" coordsize="902,192" path="m7419,902l7338,902l7323,938l7327,939l7330,932l7335,926l7342,923l7345,921l7351,920l7414,920l7419,906l7419,902xe" fillcolor="#231f20" stroked="f" o:allowincell="f" style="position:absolute;left:7042;top:899;width:901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41,899" coordsize="902,192" path="m7550,1028l7430,1028l7430,1037l7550,1037l7550,1028xe" fillcolor="#231f20" stroked="f" o:allowincell="f" style="position:absolute;left:7042;top:899;width:901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41,899" coordsize="902,192" path="m7494,981l7485,981l7485,1028l7494,1028l7494,981xe" fillcolor="#231f20" stroked="f" o:allowincell="f" style="position:absolute;left:7042;top:899;width:901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41,899" coordsize="902,192" path="m7550,972l7430,972l7430,981l7550,981l7550,972xe" fillcolor="#231f20" stroked="f" o:allowincell="f" style="position:absolute;left:7042;top:899;width:901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41,899" coordsize="902,192" path="m7494,917l7485,917l7485,972l7494,972l7494,917xe" fillcolor="#231f20" stroked="f" o:allowincell="f" style="position:absolute;left:7042;top:899;width:901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41,899" coordsize="902,192" path="m7654,986l7633,986l7629,999l7624,1011l7575,1052l7566,1052l7566,1056l7572,1056l7580,1055l7636,1022l7652,993l7654,986xe" fillcolor="#231f20" stroked="f" o:allowincell="f" style="position:absolute;left:7042;top:899;width:901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41,899" coordsize="902,192" path="m7622,899l7610,899l7601,900l7563,940l7563,966l7566,977l7582,993l7591,998l7610,998l7621,994l7631,988l7603,988l7597,984l7592,978l7586,969l7582,957l7582,930l7585,921l7590,915l7595,909l7601,906l7634,906l7633,904l7622,899xe" fillcolor="#231f20" stroked="f" o:allowincell="f" style="position:absolute;left:7042;top:899;width:901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41,899" coordsize="902,192" path="m7634,906l7613,906l7618,908l7627,917l7630,924l7633,932l7635,940l7636,948l7636,961l7613,988l7631,988l7633,986l7654,986l7654,985l7656,977l7657,969l7658,961l7657,952l7641,914l7634,906xe" fillcolor="#231f20" stroked="f" o:allowincell="f" style="position:absolute;left:7042;top:899;width:901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41,899" coordsize="902,192" path="m7699,1031l7692,1031l7689,1032l7685,1037l7683,1040l7683,1047l7685,1050l7687,1052l7689,1054l7692,1056l7699,1056l7702,1054l7707,1050l7708,1047l7708,1040l7707,1037l7704,1035l7702,1032l7699,1031xe" fillcolor="#231f20" stroked="f" o:allowincell="f" style="position:absolute;left:7042;top:899;width:901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41,899" coordsize="902,192" path="m7823,920l7810,920l7765,1056l7778,1056l7823,920xe" fillcolor="#231f20" stroked="f" o:allowincell="f" style="position:absolute;left:7042;top:899;width:901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41,899" coordsize="902,192" path="m7828,902l7747,902l7733,938l7736,939l7740,932l7745,926l7751,923l7754,921l7760,920l7823,920l7828,906l7828,902xe" fillcolor="#231f20" stroked="f" o:allowincell="f" style="position:absolute;left:7042;top:899;width:901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41,899" coordsize="902,192" path="m7938,986l7917,986l7914,999l7908,1011l7860,1052l7850,1052l7850,1056l7856,1056l7865,1055l7920,1022l7936,993l7938,986xe" fillcolor="#231f20" stroked="f" o:allowincell="f" style="position:absolute;left:7042;top:899;width:901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41,899" coordsize="902,192" path="m7906,899l7894,899l7885,900l7847,940l7847,966l7851,977l7866,993l7875,998l7895,998l7905,994l7915,988l7887,988l7881,984l7877,978l7870,969l7867,957l7867,930l7869,921l7874,915l7879,909l7885,906l7919,906l7917,904l7906,899xe" fillcolor="#231f20" stroked="f" o:allowincell="f" style="position:absolute;left:7042;top:899;width:901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41,899" coordsize="902,192" path="m7919,906l7897,906l7902,908l7911,917l7915,924l7917,932l7919,940l7921,948l7921,961l7898,988l7915,988l7917,986l7938,986l7939,985l7940,977l7941,969l7942,961l7941,952l7926,914l7919,906xe" fillcolor="#231f20" stroked="f" o:allowincell="f" style="position:absolute;left:7042;top:899;width:901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8855;top:899;width:496;height:192">
                  <v:shape id="shape_0" coordorigin="8852,899" coordsize="496,192" path="m8912,899l8894,899l8887,901l8880,906l8871,912l8852,970l8852,978l8852,986l8874,1044l8900,1055l8907,1055l8914,1052l8920,1048l8892,1048l8885,1043l8873,981l8873,968l8874,955l8876,942l8878,929l8882,919l8891,908l8895,906l8924,906l8923,905l8912,899xe" fillcolor="#231f20" stroked="f" o:allowincell="f" style="position:absolute;left:8855;top:899;width:49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852,899" coordsize="496,192" path="m8924,906l8905,906l8908,907l8911,910l8927,971l8927,980l8908,1046l8904,1048l8920,1048l8948,992l8949,976l8949,967l8932,916l8924,906xe" fillcolor="#231f20" stroked="f" o:allowincell="f" style="position:absolute;left:8855;top:899;width:49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852,899" coordsize="496,192" path="m9003,1052l8991,1052l8992,1053l8992,1053l8993,1054l8993,1055l8993,1063l8969,1085l8969,1090l8981,1087l8989,1081l9000,1068l9003,1061l9003,1052xe" fillcolor="#231f20" stroked="f" o:allowincell="f" style="position:absolute;left:8855;top:899;width:49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852,899" coordsize="496,192" path="m8989,1030l8980,1030l8976,1032l8974,1034l8971,1037l8969,1040l8969,1047l8970,1050l8975,1054l8978,1056l8983,1056l8984,1055l8986,1055l8988,1053l8990,1052l9003,1052l9003,1047l9001,1041l8997,1037l8993,1032l8989,1030xe" fillcolor="#231f20" stroked="f" o:allowincell="f" style="position:absolute;left:8855;top:899;width:49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852,899" coordsize="496,192" path="m9099,1013l9081,1013l9081,1053l9099,1053l9099,1013xe" fillcolor="#231f20" stroked="f" o:allowincell="f" style="position:absolute;left:8855;top:899;width:49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852,899" coordsize="496,192" path="m9099,899l9087,899l9018,999l9018,1013l9120,1013l9120,997l9028,997l9081,922l9099,922l9099,899xe" fillcolor="#231f20" stroked="f" o:allowincell="f" style="position:absolute;left:8855;top:899;width:49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852,899" coordsize="496,192" path="m9099,922l9081,922l9081,997l9099,997l9099,922xe" fillcolor="#231f20" stroked="f" o:allowincell="f" style="position:absolute;left:8855;top:899;width:49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852,899" coordsize="496,192" path="m9195,917l9169,917l9171,917l9172,918l9174,919l9174,921l9175,923l9176,927l9176,934l9176,1035l9171,1047l9169,1048l9164,1048l9157,1048l9157,1053l9214,1053l9214,1048l9207,1048l9202,1048l9195,1034l9195,917xe" fillcolor="#231f20" stroked="f" o:allowincell="f" style="position:absolute;left:8855;top:899;width:49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852,899" coordsize="496,192" path="m9195,899l9191,899l9154,917l9156,920l9161,918l9164,917l9195,917l9195,899xe" fillcolor="#231f20" stroked="f" o:allowincell="f" style="position:absolute;left:8855;top:899;width:49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852,899" coordsize="496,192" path="m9327,1013l9308,1013l9308,1053l9327,1053l9327,1013xe" fillcolor="#231f20" stroked="f" o:allowincell="f" style="position:absolute;left:8855;top:899;width:49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852,899" coordsize="496,192" path="m9327,899l9315,899l9245,999l9245,1013l9347,1013l9347,997l9256,997l9308,922l9327,922l9327,899xe" fillcolor="#231f20" stroked="f" o:allowincell="f" style="position:absolute;left:8855;top:899;width:49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852,899" coordsize="496,192" path="m9327,922l9308,922l9308,997l9327,997l9327,922xe" fillcolor="#231f20" stroked="f" o:allowincell="f" style="position:absolute;left:8855;top:899;width:495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3424;top:1422;width:484;height:157">
                  <v:shape id="shape_0" coordorigin="3427,1422" coordsize="484,157" path="m3468,1440l3442,1440l3444,1440l3445,1441l3447,1442l3448,1444l3448,1447l3449,1450l3449,1457l3449,1558l3444,1570l3442,1571l3437,1571l3430,1572l3430,1576l3487,1576l3487,1572l3480,1571l3475,1571l3468,1558l3468,1440xe" fillcolor="#231f20" stroked="f" o:allowincell="f" style="position:absolute;left:3424;top:1422;width:107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27,1422" coordsize="484,157" path="m3468,1422l3464,1422l3427,1440l3429,1443l3434,1441l3438,1440l3468,1440l3468,1422xe" fillcolor="#231f20" stroked="f" o:allowincell="f" style="position:absolute;left:3424;top:1422;width:107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27,1422" coordsize="484,157" path="m3616,1422l3602,1422l3594,1424l3538,1466l3532,1478l3527,1490l3524,1503l3524,1516l3553,1575l3561,1578l3572,1578l3579,1578l3586,1576l3592,1573l3594,1572l3569,1572l3565,1570l3561,1567l3556,1562l3552,1555l3549,1547l3547,1539l3545,1531l3545,1518l3562,1492l3563,1491l3549,1491l3552,1481l3599,1429l3616,1426l3616,1422xe" fillcolor="#231f20" stroked="f" o:allowincell="f" style="position:absolute;left:3424;top:1422;width:107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27,1422" coordsize="484,157" path="m3605,1490l3580,1490l3587,1495l3592,1504l3597,1513l3600,1524l3600,1548l3597,1557l3592,1563l3587,1569l3581,1572l3594,1572l3619,1538l3619,1512l3616,1501l3605,1490xe" fillcolor="#231f20" stroked="f" o:allowincell="f" style="position:absolute;left:3424;top:1422;width:107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27,1422" coordsize="484,157" path="m3592,1481l3571,1481l3560,1484l3549,1491l3563,1491l3565,1491l3568,1490l3605,1490l3601,1485l3592,1481xe" fillcolor="#231f20" stroked="f" o:allowincell="f" style="position:absolute;left:3424;top:1422;width:107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27,1422" coordsize="484,157" path="m3664,1471l3657,1471l3654,1472l3649,1477l3648,1480l3648,1486l3649,1489l3654,1494l3657,1495l3664,1495l3667,1494l3671,1489l3673,1486l3673,1480l3671,1477l3667,1472l3664,1471xe" fillcolor="#231f20" stroked="f" o:allowincell="f" style="position:absolute;left:3424;top:1422;width:107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27,1422" coordsize="484,157" path="m3664,1554l3657,1554l3654,1555l3649,1560l3648,1563l3648,1570l3649,1573l3654,1577l3657,1579l3663,1579l3666,1577l3671,1573l3672,1570l3672,1563l3671,1560l3666,1555l3664,1554xe" fillcolor="#231f20" stroked="f" o:allowincell="f" style="position:absolute;left:3424;top:1422;width:107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27,1422" coordsize="484,157" path="m3758,1440l3733,1440l3735,1440l3737,1442l3738,1444l3739,1447l3740,1450l3740,1457l3740,1558l3734,1570l3732,1571l3728,1571l3721,1572l3721,1576l3777,1576l3777,1572l3771,1571l3766,1571l3758,1558l3758,1440xe" fillcolor="#231f20" stroked="f" o:allowincell="f" style="position:absolute;left:3424;top:1422;width:107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27,1422" coordsize="484,157" path="m3758,1422l3755,1422l3718,1440l3719,1443l3724,1441l3728,1440l3758,1440l3758,1422xe" fillcolor="#231f20" stroked="f" o:allowincell="f" style="position:absolute;left:3424;top:1422;width:107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27,1422" coordsize="484,157" path="m3891,1536l3872,1536l3872,1576l3891,1576l3891,1536xe" fillcolor="#231f20" stroked="f" o:allowincell="f" style="position:absolute;left:3424;top:1422;width:107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27,1422" coordsize="484,157" path="m3891,1422l3878,1422l3809,1522l3809,1536l3911,1536l3911,1520l3820,1520l3872,1445l3891,1445l3891,1422xe" fillcolor="#231f20" stroked="f" o:allowincell="f" style="position:absolute;left:3424;top:1422;width:107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27,1422" coordsize="484,157" path="m3891,1445l3872,1445l3872,1520l3891,1520l3891,1445xe" fillcolor="#231f20" stroked="f" o:allowincell="f" style="position:absolute;left:3424;top:1422;width:107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stroked="f" o:allowincell="f" style="position:absolute;left:3830;top:1422;width:77;height:156;mso-wrap-style:none;v-text-anchor:middle;mso-position-horizontal-relative:page" type="_x0000_t75">
                    <v:imagedata r:id="rId82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631;top:1425;width:88;height:154">
                  <v:shape id="shape_0" coordorigin="5632,1425" coordsize="88,154" path="m5642,1556l5638,1556l5636,1556l5632,1560l5632,1561l5632,1567l5634,1571l5638,1574l5642,1577l5648,1578l5666,1578l5675,1576l5690,1569l5693,1567l5664,1567l5658,1565l5649,1559l5647,1557l5646,1557l5644,1556l5642,1556xe" fillcolor="#231f20" stroked="f" o:allowincell="f" style="position:absolute;left:5631;top:1425;width:87;height:15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5632,1425" coordsize="88,154" path="m5719,1425l5665,1425l5636,1483l5650,1484l5661,1486l5680,1493l5688,1500l5699,1515l5702,1524l5702,1542l5699,1550l5686,1564l5678,1567l5693,1567l5717,1529l5717,1508l5671,1467l5655,1464l5665,1444l5711,1444l5719,1425xe" fillcolor="#231f20" stroked="f" o:allowincell="f" style="position:absolute;left:5631;top:1425;width:87;height:15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7058;top:1422;width:483;height:157">
                  <v:shape id="shape_0" coordorigin="7057,1422" coordsize="483,157" path="m7098,1440l7072,1440l7074,1440l7075,1441l7077,1442l7078,1444l7078,1447l7079,1450l7079,1457l7079,1558l7074,1570l7072,1571l7067,1571l7060,1572l7060,1576l7117,1576l7117,1572l7110,1571l7105,1571l7098,1558l7098,1440xe" fillcolor="#231f20" stroked="f" o:allowincell="f" style="position:absolute;left:7058;top:1422;width:482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57,1422" coordsize="483,157" path="m7098,1422l7094,1422l7057,1440l7059,1443l7064,1441l7067,1440l7098,1440l7098,1422xe" fillcolor="#231f20" stroked="f" o:allowincell="f" style="position:absolute;left:7058;top:1422;width:482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57,1422" coordsize="483,157" path="m7213,1422l7189,1422l7179,1425l7163,1440l7160,1448l7160,1464l7161,1470l7168,1482l7176,1490l7188,1500l7177,1508l7169,1515l7160,1528l7158,1535l7158,1550l7161,1558l7176,1574l7187,1578l7214,1578l7225,1574l7228,1572l7195,1572l7188,1569l7178,1558l7175,1550l7175,1534l7177,1527l7183,1515l7187,1509l7193,1504l7226,1504l7224,1502l7211,1492l7218,1488l7206,1488l7176,1454l7176,1444l7178,1439l7183,1435l7188,1430l7194,1428l7226,1428l7223,1425l7213,1422xe" fillcolor="#231f20" stroked="f" o:allowincell="f" style="position:absolute;left:7058;top:1422;width:482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57,1422" coordsize="483,157" path="m7226,1504l7193,1504l7201,1510l7208,1516l7229,1544l7229,1555l7227,1561l7217,1570l7211,1572l7228,1572l7241,1559l7245,1550l7245,1531l7242,1523l7237,1516l7232,1510l7226,1504xe" fillcolor="#231f20" stroked="f" o:allowincell="f" style="position:absolute;left:7058;top:1422;width:482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57,1422" coordsize="483,157" path="m7226,1428l7209,1428l7215,1430l7224,1439l7226,1445l7226,1459l7225,1464l7220,1473l7214,1480l7206,1488l7218,1488l7242,1460l7242,1446l7238,1438l7226,1428xe" fillcolor="#231f20" stroked="f" o:allowincell="f" style="position:absolute;left:7058;top:1422;width:482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57,1422" coordsize="483,157" path="m7294,1471l7287,1471l7284,1472l7279,1477l7278,1480l7278,1486l7279,1489l7284,1494l7287,1495l7294,1495l7297,1494l7301,1489l7302,1486l7302,1480l7301,1477l7297,1472l7294,1471xe" fillcolor="#231f20" stroked="f" o:allowincell="f" style="position:absolute;left:7058;top:1422;width:482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57,1422" coordsize="483,157" path="m7293,1554l7287,1554l7284,1555l7281,1558l7279,1560l7278,1563l7278,1570l7279,1573l7284,1577l7287,1579l7293,1579l7296,1577l7301,1573l7302,1570l7302,1563l7301,1560l7296,1555l7293,1554xe" fillcolor="#231f20" stroked="f" o:allowincell="f" style="position:absolute;left:7058;top:1422;width:482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57,1422" coordsize="483,157" path="m7388,1440l7363,1440l7364,1440l7366,1441l7367,1442l7368,1444l7369,1447l7369,1450l7370,1457l7370,1558l7364,1570l7362,1571l7358,1571l7350,1572l7350,1576l7407,1576l7407,1572l7400,1571l7396,1571l7391,1569l7390,1567l7389,1565l7389,1563l7388,1558l7388,1440xe" fillcolor="#231f20" stroked="f" o:allowincell="f" style="position:absolute;left:7058;top:1422;width:482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57,1422" coordsize="483,157" path="m7388,1422l7385,1422l7348,1440l7349,1443l7354,1441l7358,1440l7388,1440l7388,1422xe" fillcolor="#231f20" stroked="f" o:allowincell="f" style="position:absolute;left:7058;top:1422;width:482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57,1422" coordsize="483,157" path="m7523,1439l7489,1439l7496,1442l7508,1454l7511,1462l7511,1472l7483,1528l7440,1572l7440,1576l7529,1576l7535,1559l7464,1559l7467,1556l7509,1509l7530,1469l7530,1451l7526,1442l7523,1439xe" fillcolor="#231f20" stroked="f" o:allowincell="f" style="position:absolute;left:7058;top:1422;width:482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57,1422" coordsize="483,157" path="m7539,1546l7535,1546l7533,1550l7531,1552l7528,1554l7526,1556l7523,1557l7520,1558l7516,1558l7511,1559l7535,1559l7539,1546xe" fillcolor="#231f20" stroked="f" o:allowincell="f" style="position:absolute;left:7058;top:1422;width:482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7057,1422" coordsize="483,157" path="m7499,1422l7476,1422l7466,1426l7451,1440l7446,1451l7444,1464l7448,1464l7451,1456l7455,1450l7467,1441l7474,1439l7523,1439l7510,1426l7499,1422xe" fillcolor="#231f20" stroked="f" o:allowincell="f" style="position:absolute;left:7058;top:1422;width:482;height:15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8855;top:1422;width:494;height:192">
                  <v:shape id="shape_0" coordorigin="8852,1422" coordsize="494,192" path="m8912,1422l8894,1422l8887,1424l8880,1429l8871,1435l8852,1493l8852,1501l8852,1510l8874,1567l8900,1578l8907,1578l8914,1575l8920,1571l8892,1571l8885,1566l8873,1504l8873,1491l8874,1478l8876,1465l8878,1452l8882,1442l8891,1431l8895,1429l8924,1429l8923,1428l8912,1422xe" fillcolor="#231f20" stroked="f" o:allowincell="f" style="position:absolute;left:8855;top:1422;width:493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852,1422" coordsize="494,192" path="m8924,1429l8905,1429l8908,1430l8911,1433l8927,1494l8927,1504l8908,1569l8904,1571l8920,1571l8948,1515l8949,1499l8949,1490l8932,1440l8924,1429xe" fillcolor="#231f20" stroked="f" o:allowincell="f" style="position:absolute;left:8855;top:1422;width:493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852,1422" coordsize="494,192" path="m9003,1575l8991,1575l8992,1576l8992,1576l8993,1577l8993,1579l8993,1586l8969,1609l8969,1613l9003,1584l9003,1575xe" fillcolor="#231f20" stroked="f" o:allowincell="f" style="position:absolute;left:8855;top:1422;width:493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852,1422" coordsize="494,192" path="m8989,1553l8980,1553l8976,1555l8974,1557l8971,1560l8969,1563l8969,1570l8970,1573l8973,1575l8975,1578l8978,1579l8983,1579l8984,1578l8986,1578l8988,1576l8990,1575l9003,1575l9003,1570l9001,1564l8993,1556l8989,1553xe" fillcolor="#231f20" stroked="f" o:allowincell="f" style="position:absolute;left:8855;top:1422;width:493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852,1422" coordsize="494,192" path="m9034,1558l9030,1558l9027,1559l9026,1561l9024,1562l9023,1564l9023,1569l9025,1572l9032,1577l9039,1578l9049,1578l9086,1569l9061,1569l9058,1568l9055,1567l9054,1567l9051,1566l9042,1561l9039,1559l9036,1558l9034,1558xe" fillcolor="#231f20" stroked="f" o:allowincell="f" style="position:absolute;left:8855;top:1422;width:493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852,1422" coordsize="494,192" path="m9097,1437l9065,1437l9071,1439l9080,1449l9083,1455l9083,1468l9082,1474l9079,1479l9076,1483l9072,1488l9060,1495l9054,1497l9048,1497l9048,1501l9058,1501l9063,1502l9089,1522l9091,1527l9092,1533l9092,1547l9090,1554l9084,1560l9078,1566l9072,1569l9086,1569l9091,1564l9096,1560l9105,1550l9109,1539l9109,1517l9106,1509l9097,1495l9090,1490l9081,1486l9094,1475l9101,1463l9101,1446l9099,1440l9097,1437xe" fillcolor="#231f20" stroked="f" o:allowincell="f" style="position:absolute;left:8855;top:1422;width:493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852,1422" coordsize="494,192" path="m9078,1422l9056,1422l9048,1425l9035,1436l9030,1444l9025,1454l9029,1456l9037,1443l9046,1437l9097,1437l9094,1434l9088,1426l9078,1422xe" fillcolor="#231f20" stroked="f" o:allowincell="f" style="position:absolute;left:8855;top:1422;width:493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852,1422" coordsize="494,192" path="m9196,1422l9178,1422l9171,1424l9164,1429l9156,1435l9136,1493l9136,1501l9136,1510l9158,1567l9184,1578l9191,1578l9199,1575l9205,1571l9176,1571l9170,1566l9158,1504l9158,1491l9159,1478l9161,1465l9162,1452l9166,1442l9175,1431l9180,1429l9208,1429l9207,1428l9196,1422xe" fillcolor="#231f20" stroked="f" o:allowincell="f" style="position:absolute;left:8855;top:1422;width:493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852,1422" coordsize="494,192" path="m9208,1429l9189,1429l9193,1430l9196,1433l9211,1494l9211,1504l9192,1569l9188,1571l9205,1571l9232,1515l9233,1499l9233,1490l9216,1440l9208,1429xe" fillcolor="#231f20" stroked="f" o:allowincell="f" style="position:absolute;left:8855;top:1422;width:493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852,1422" coordsize="494,192" path="m9330,1439l9296,1439l9303,1442l9309,1448l9314,1454l9317,1462l9317,1472l9290,1528l9246,1572l9246,1576l9335,1576l9341,1559l9270,1559l9273,1556l9316,1509l9336,1469l9336,1451l9332,1442l9330,1439xe" fillcolor="#231f20" stroked="f" o:allowincell="f" style="position:absolute;left:8855;top:1422;width:493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852,1422" coordsize="494,192" path="m9346,1546l9341,1546l9339,1550l9337,1552l9335,1554l9332,1556l9329,1557l9326,1558l9323,1558l9317,1559l9341,1559l9346,1546xe" fillcolor="#231f20" stroked="f" o:allowincell="f" style="position:absolute;left:8855;top:1422;width:493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8852,1422" coordsize="494,192" path="m9306,1422l9282,1422l9272,1426l9257,1440l9252,1451l9250,1464l9255,1464l9257,1456l9262,1450l9274,1441l9280,1439l9330,1439l9316,1426l9306,1422xe" fillcolor="#231f20" stroked="f" o:allowincell="f" style="position:absolute;left:8855;top:1422;width:493;height:19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spacing w:lineRule="exact" w:line="161"/>
        <w:ind w:left="27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en-GB" w:eastAsia="en-US"/>
        </w:rPr>
        <w:drawing>
          <wp:inline distT="0" distB="0" distL="0" distR="0">
            <wp:extent cx="979805" cy="102870"/>
            <wp:effectExtent l="0" t="0" r="0" b="0"/>
            <wp:docPr id="48" name="image6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85.pn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892175</wp:posOffset>
                </wp:positionH>
                <wp:positionV relativeFrom="paragraph">
                  <wp:posOffset>64135</wp:posOffset>
                </wp:positionV>
                <wp:extent cx="477520" cy="266700"/>
                <wp:effectExtent l="0" t="635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266760"/>
                          <a:chOff x="0" y="0"/>
                          <a:chExt cx="477360" cy="2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36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3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207">
                                  <a:moveTo>
                                    <a:pt x="1472" y="101"/>
                                  </a:moveTo>
                                  <a:lnTo>
                                    <a:pt x="1428" y="141"/>
                                  </a:lnTo>
                                  <a:lnTo>
                                    <a:pt x="1411" y="204"/>
                                  </a:lnTo>
                                  <a:lnTo>
                                    <a:pt x="1411" y="212"/>
                                  </a:lnTo>
                                  <a:lnTo>
                                    <a:pt x="1430" y="270"/>
                                  </a:lnTo>
                                  <a:lnTo>
                                    <a:pt x="1472" y="307"/>
                                  </a:lnTo>
                                  <a:lnTo>
                                    <a:pt x="1472" y="303"/>
                                  </a:lnTo>
                                  <a:lnTo>
                                    <a:pt x="1465" y="298"/>
                                  </a:lnTo>
                                  <a:lnTo>
                                    <a:pt x="1459" y="292"/>
                                  </a:lnTo>
                                  <a:lnTo>
                                    <a:pt x="1435" y="236"/>
                                  </a:lnTo>
                                  <a:lnTo>
                                    <a:pt x="1432" y="201"/>
                                  </a:lnTo>
                                  <a:lnTo>
                                    <a:pt x="1432" y="192"/>
                                  </a:lnTo>
                                  <a:lnTo>
                                    <a:pt x="1456" y="117"/>
                                  </a:lnTo>
                                  <a:lnTo>
                                    <a:pt x="1472" y="105"/>
                                  </a:lnTo>
                                  <a:lnTo>
                                    <a:pt x="147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33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207">
                                  <a:moveTo>
                                    <a:pt x="1532" y="255"/>
                                  </a:moveTo>
                                  <a:lnTo>
                                    <a:pt x="1479" y="255"/>
                                  </a:lnTo>
                                  <a:lnTo>
                                    <a:pt x="1479" y="259"/>
                                  </a:lnTo>
                                  <a:lnTo>
                                    <a:pt x="1532" y="259"/>
                                  </a:lnTo>
                                  <a:lnTo>
                                    <a:pt x="1532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33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207">
                                  <a:moveTo>
                                    <a:pt x="1534" y="132"/>
                                  </a:moveTo>
                                  <a:lnTo>
                                    <a:pt x="1511" y="132"/>
                                  </a:lnTo>
                                  <a:lnTo>
                                    <a:pt x="1569" y="259"/>
                                  </a:lnTo>
                                  <a:lnTo>
                                    <a:pt x="1573" y="259"/>
                                  </a:lnTo>
                                  <a:lnTo>
                                    <a:pt x="1588" y="226"/>
                                  </a:lnTo>
                                  <a:lnTo>
                                    <a:pt x="1577" y="226"/>
                                  </a:lnTo>
                                  <a:lnTo>
                                    <a:pt x="1534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33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207">
                                  <a:moveTo>
                                    <a:pt x="1674" y="255"/>
                                  </a:moveTo>
                                  <a:lnTo>
                                    <a:pt x="1609" y="255"/>
                                  </a:lnTo>
                                  <a:lnTo>
                                    <a:pt x="1609" y="259"/>
                                  </a:lnTo>
                                  <a:lnTo>
                                    <a:pt x="1674" y="259"/>
                                  </a:lnTo>
                                  <a:lnTo>
                                    <a:pt x="1674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33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207">
                                  <a:moveTo>
                                    <a:pt x="1523" y="108"/>
                                  </a:moveTo>
                                  <a:lnTo>
                                    <a:pt x="1479" y="108"/>
                                  </a:lnTo>
                                  <a:lnTo>
                                    <a:pt x="1479" y="112"/>
                                  </a:lnTo>
                                  <a:lnTo>
                                    <a:pt x="1486" y="112"/>
                                  </a:lnTo>
                                  <a:lnTo>
                                    <a:pt x="1490" y="113"/>
                                  </a:lnTo>
                                  <a:lnTo>
                                    <a:pt x="1493" y="114"/>
                                  </a:lnTo>
                                  <a:lnTo>
                                    <a:pt x="1496" y="116"/>
                                  </a:lnTo>
                                  <a:lnTo>
                                    <a:pt x="1498" y="117"/>
                                  </a:lnTo>
                                  <a:lnTo>
                                    <a:pt x="1499" y="120"/>
                                  </a:lnTo>
                                  <a:lnTo>
                                    <a:pt x="1500" y="122"/>
                                  </a:lnTo>
                                  <a:lnTo>
                                    <a:pt x="1501" y="127"/>
                                  </a:lnTo>
                                  <a:lnTo>
                                    <a:pt x="1501" y="241"/>
                                  </a:lnTo>
                                  <a:lnTo>
                                    <a:pt x="1500" y="246"/>
                                  </a:lnTo>
                                  <a:lnTo>
                                    <a:pt x="1499" y="249"/>
                                  </a:lnTo>
                                  <a:lnTo>
                                    <a:pt x="1496" y="253"/>
                                  </a:lnTo>
                                  <a:lnTo>
                                    <a:pt x="1491" y="255"/>
                                  </a:lnTo>
                                  <a:lnTo>
                                    <a:pt x="1521" y="255"/>
                                  </a:lnTo>
                                  <a:lnTo>
                                    <a:pt x="1517" y="253"/>
                                  </a:lnTo>
                                  <a:lnTo>
                                    <a:pt x="1514" y="250"/>
                                  </a:lnTo>
                                  <a:lnTo>
                                    <a:pt x="1512" y="248"/>
                                  </a:lnTo>
                                  <a:lnTo>
                                    <a:pt x="1511" y="242"/>
                                  </a:lnTo>
                                  <a:lnTo>
                                    <a:pt x="1511" y="132"/>
                                  </a:lnTo>
                                  <a:lnTo>
                                    <a:pt x="1534" y="132"/>
                                  </a:lnTo>
                                  <a:lnTo>
                                    <a:pt x="1523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33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207">
                                  <a:moveTo>
                                    <a:pt x="1652" y="132"/>
                                  </a:moveTo>
                                  <a:lnTo>
                                    <a:pt x="1631" y="132"/>
                                  </a:lnTo>
                                  <a:lnTo>
                                    <a:pt x="1631" y="241"/>
                                  </a:lnTo>
                                  <a:lnTo>
                                    <a:pt x="1630" y="246"/>
                                  </a:lnTo>
                                  <a:lnTo>
                                    <a:pt x="1628" y="249"/>
                                  </a:lnTo>
                                  <a:lnTo>
                                    <a:pt x="1626" y="253"/>
                                  </a:lnTo>
                                  <a:lnTo>
                                    <a:pt x="1621" y="255"/>
                                  </a:lnTo>
                                  <a:lnTo>
                                    <a:pt x="1662" y="255"/>
                                  </a:lnTo>
                                  <a:lnTo>
                                    <a:pt x="1658" y="253"/>
                                  </a:lnTo>
                                  <a:lnTo>
                                    <a:pt x="1655" y="250"/>
                                  </a:lnTo>
                                  <a:lnTo>
                                    <a:pt x="1653" y="248"/>
                                  </a:lnTo>
                                  <a:lnTo>
                                    <a:pt x="1652" y="242"/>
                                  </a:lnTo>
                                  <a:lnTo>
                                    <a:pt x="1652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33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207">
                                  <a:moveTo>
                                    <a:pt x="1674" y="108"/>
                                  </a:moveTo>
                                  <a:lnTo>
                                    <a:pt x="1631" y="108"/>
                                  </a:lnTo>
                                  <a:lnTo>
                                    <a:pt x="1577" y="226"/>
                                  </a:lnTo>
                                  <a:lnTo>
                                    <a:pt x="1588" y="226"/>
                                  </a:lnTo>
                                  <a:lnTo>
                                    <a:pt x="1631" y="132"/>
                                  </a:lnTo>
                                  <a:lnTo>
                                    <a:pt x="1652" y="132"/>
                                  </a:lnTo>
                                  <a:lnTo>
                                    <a:pt x="1652" y="126"/>
                                  </a:lnTo>
                                  <a:lnTo>
                                    <a:pt x="1653" y="120"/>
                                  </a:lnTo>
                                  <a:lnTo>
                                    <a:pt x="1654" y="118"/>
                                  </a:lnTo>
                                  <a:lnTo>
                                    <a:pt x="1657" y="114"/>
                                  </a:lnTo>
                                  <a:lnTo>
                                    <a:pt x="1662" y="112"/>
                                  </a:lnTo>
                                  <a:lnTo>
                                    <a:pt x="1674" y="112"/>
                                  </a:lnTo>
                                  <a:lnTo>
                                    <a:pt x="167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33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207">
                                  <a:moveTo>
                                    <a:pt x="1714" y="154"/>
                                  </a:moveTo>
                                  <a:lnTo>
                                    <a:pt x="1707" y="154"/>
                                  </a:lnTo>
                                  <a:lnTo>
                                    <a:pt x="1704" y="155"/>
                                  </a:lnTo>
                                  <a:lnTo>
                                    <a:pt x="1699" y="160"/>
                                  </a:lnTo>
                                  <a:lnTo>
                                    <a:pt x="1698" y="163"/>
                                  </a:lnTo>
                                  <a:lnTo>
                                    <a:pt x="1698" y="169"/>
                                  </a:lnTo>
                                  <a:lnTo>
                                    <a:pt x="1699" y="172"/>
                                  </a:lnTo>
                                  <a:lnTo>
                                    <a:pt x="1704" y="177"/>
                                  </a:lnTo>
                                  <a:lnTo>
                                    <a:pt x="1707" y="178"/>
                                  </a:lnTo>
                                  <a:lnTo>
                                    <a:pt x="1714" y="178"/>
                                  </a:lnTo>
                                  <a:lnTo>
                                    <a:pt x="1717" y="177"/>
                                  </a:lnTo>
                                  <a:lnTo>
                                    <a:pt x="1722" y="172"/>
                                  </a:lnTo>
                                  <a:lnTo>
                                    <a:pt x="1723" y="169"/>
                                  </a:lnTo>
                                  <a:lnTo>
                                    <a:pt x="1723" y="163"/>
                                  </a:lnTo>
                                  <a:lnTo>
                                    <a:pt x="1722" y="160"/>
                                  </a:lnTo>
                                  <a:lnTo>
                                    <a:pt x="1717" y="155"/>
                                  </a:lnTo>
                                  <a:lnTo>
                                    <a:pt x="171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33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207">
                                  <a:moveTo>
                                    <a:pt x="1714" y="237"/>
                                  </a:moveTo>
                                  <a:lnTo>
                                    <a:pt x="1707" y="237"/>
                                  </a:lnTo>
                                  <a:lnTo>
                                    <a:pt x="1704" y="238"/>
                                  </a:lnTo>
                                  <a:lnTo>
                                    <a:pt x="1699" y="243"/>
                                  </a:lnTo>
                                  <a:lnTo>
                                    <a:pt x="1698" y="246"/>
                                  </a:lnTo>
                                  <a:lnTo>
                                    <a:pt x="1698" y="253"/>
                                  </a:lnTo>
                                  <a:lnTo>
                                    <a:pt x="1699" y="256"/>
                                  </a:lnTo>
                                  <a:lnTo>
                                    <a:pt x="1702" y="258"/>
                                  </a:lnTo>
                                  <a:lnTo>
                                    <a:pt x="1704" y="260"/>
                                  </a:lnTo>
                                  <a:lnTo>
                                    <a:pt x="1707" y="262"/>
                                  </a:lnTo>
                                  <a:lnTo>
                                    <a:pt x="1714" y="262"/>
                                  </a:lnTo>
                                  <a:lnTo>
                                    <a:pt x="1717" y="260"/>
                                  </a:lnTo>
                                  <a:lnTo>
                                    <a:pt x="1721" y="256"/>
                                  </a:lnTo>
                                  <a:lnTo>
                                    <a:pt x="1723" y="253"/>
                                  </a:lnTo>
                                  <a:lnTo>
                                    <a:pt x="1723" y="246"/>
                                  </a:lnTo>
                                  <a:lnTo>
                                    <a:pt x="1721" y="243"/>
                                  </a:lnTo>
                                  <a:lnTo>
                                    <a:pt x="1717" y="238"/>
                                  </a:lnTo>
                                  <a:lnTo>
                                    <a:pt x="1714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33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207">
                                  <a:moveTo>
                                    <a:pt x="1810" y="255"/>
                                  </a:moveTo>
                                  <a:lnTo>
                                    <a:pt x="1746" y="255"/>
                                  </a:lnTo>
                                  <a:lnTo>
                                    <a:pt x="1746" y="259"/>
                                  </a:lnTo>
                                  <a:lnTo>
                                    <a:pt x="1810" y="259"/>
                                  </a:lnTo>
                                  <a:lnTo>
                                    <a:pt x="181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33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207">
                                  <a:moveTo>
                                    <a:pt x="1858" y="108"/>
                                  </a:moveTo>
                                  <a:lnTo>
                                    <a:pt x="1746" y="108"/>
                                  </a:lnTo>
                                  <a:lnTo>
                                    <a:pt x="1746" y="112"/>
                                  </a:lnTo>
                                  <a:lnTo>
                                    <a:pt x="1755" y="112"/>
                                  </a:lnTo>
                                  <a:lnTo>
                                    <a:pt x="1758" y="113"/>
                                  </a:lnTo>
                                  <a:lnTo>
                                    <a:pt x="1767" y="127"/>
                                  </a:lnTo>
                                  <a:lnTo>
                                    <a:pt x="1767" y="241"/>
                                  </a:lnTo>
                                  <a:lnTo>
                                    <a:pt x="1766" y="247"/>
                                  </a:lnTo>
                                  <a:lnTo>
                                    <a:pt x="1765" y="249"/>
                                  </a:lnTo>
                                  <a:lnTo>
                                    <a:pt x="1762" y="253"/>
                                  </a:lnTo>
                                  <a:lnTo>
                                    <a:pt x="1757" y="255"/>
                                  </a:lnTo>
                                  <a:lnTo>
                                    <a:pt x="1801" y="255"/>
                                  </a:lnTo>
                                  <a:lnTo>
                                    <a:pt x="1798" y="254"/>
                                  </a:lnTo>
                                  <a:lnTo>
                                    <a:pt x="1792" y="251"/>
                                  </a:lnTo>
                                  <a:lnTo>
                                    <a:pt x="1791" y="249"/>
                                  </a:lnTo>
                                  <a:lnTo>
                                    <a:pt x="1790" y="247"/>
                                  </a:lnTo>
                                  <a:lnTo>
                                    <a:pt x="1789" y="245"/>
                                  </a:lnTo>
                                  <a:lnTo>
                                    <a:pt x="1789" y="240"/>
                                  </a:lnTo>
                                  <a:lnTo>
                                    <a:pt x="1789" y="184"/>
                                  </a:lnTo>
                                  <a:lnTo>
                                    <a:pt x="1840" y="184"/>
                                  </a:lnTo>
                                  <a:lnTo>
                                    <a:pt x="1840" y="175"/>
                                  </a:lnTo>
                                  <a:lnTo>
                                    <a:pt x="1789" y="175"/>
                                  </a:lnTo>
                                  <a:lnTo>
                                    <a:pt x="1789" y="116"/>
                                  </a:lnTo>
                                  <a:lnTo>
                                    <a:pt x="1858" y="116"/>
                                  </a:lnTo>
                                  <a:lnTo>
                                    <a:pt x="1858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33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207">
                                  <a:moveTo>
                                    <a:pt x="1840" y="184"/>
                                  </a:moveTo>
                                  <a:lnTo>
                                    <a:pt x="1821" y="184"/>
                                  </a:lnTo>
                                  <a:lnTo>
                                    <a:pt x="1825" y="185"/>
                                  </a:lnTo>
                                  <a:lnTo>
                                    <a:pt x="1827" y="187"/>
                                  </a:lnTo>
                                  <a:lnTo>
                                    <a:pt x="1836" y="206"/>
                                  </a:lnTo>
                                  <a:lnTo>
                                    <a:pt x="1840" y="206"/>
                                  </a:lnTo>
                                  <a:lnTo>
                                    <a:pt x="184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33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207">
                                  <a:moveTo>
                                    <a:pt x="1840" y="154"/>
                                  </a:moveTo>
                                  <a:lnTo>
                                    <a:pt x="1836" y="154"/>
                                  </a:lnTo>
                                  <a:lnTo>
                                    <a:pt x="1835" y="163"/>
                                  </a:lnTo>
                                  <a:lnTo>
                                    <a:pt x="1833" y="168"/>
                                  </a:lnTo>
                                  <a:lnTo>
                                    <a:pt x="1830" y="171"/>
                                  </a:lnTo>
                                  <a:lnTo>
                                    <a:pt x="1827" y="174"/>
                                  </a:lnTo>
                                  <a:lnTo>
                                    <a:pt x="1822" y="175"/>
                                  </a:lnTo>
                                  <a:lnTo>
                                    <a:pt x="1840" y="175"/>
                                  </a:lnTo>
                                  <a:lnTo>
                                    <a:pt x="184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33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207">
                                  <a:moveTo>
                                    <a:pt x="1858" y="116"/>
                                  </a:moveTo>
                                  <a:lnTo>
                                    <a:pt x="1830" y="116"/>
                                  </a:lnTo>
                                  <a:lnTo>
                                    <a:pt x="1835" y="117"/>
                                  </a:lnTo>
                                  <a:lnTo>
                                    <a:pt x="1843" y="120"/>
                                  </a:lnTo>
                                  <a:lnTo>
                                    <a:pt x="1846" y="122"/>
                                  </a:lnTo>
                                  <a:lnTo>
                                    <a:pt x="1851" y="129"/>
                                  </a:lnTo>
                                  <a:lnTo>
                                    <a:pt x="1853" y="134"/>
                                  </a:lnTo>
                                  <a:lnTo>
                                    <a:pt x="1855" y="141"/>
                                  </a:lnTo>
                                  <a:lnTo>
                                    <a:pt x="1859" y="141"/>
                                  </a:lnTo>
                                  <a:lnTo>
                                    <a:pt x="1858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332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207">
                                  <a:moveTo>
                                    <a:pt x="1872" y="101"/>
                                  </a:moveTo>
                                  <a:lnTo>
                                    <a:pt x="1872" y="105"/>
                                  </a:lnTo>
                                  <a:lnTo>
                                    <a:pt x="1880" y="110"/>
                                  </a:lnTo>
                                  <a:lnTo>
                                    <a:pt x="1886" y="116"/>
                                  </a:lnTo>
                                  <a:lnTo>
                                    <a:pt x="1890" y="122"/>
                                  </a:lnTo>
                                  <a:lnTo>
                                    <a:pt x="1895" y="127"/>
                                  </a:lnTo>
                                  <a:lnTo>
                                    <a:pt x="1899" y="133"/>
                                  </a:lnTo>
                                  <a:lnTo>
                                    <a:pt x="1902" y="139"/>
                                  </a:lnTo>
                                  <a:lnTo>
                                    <a:pt x="1904" y="146"/>
                                  </a:lnTo>
                                  <a:lnTo>
                                    <a:pt x="1907" y="154"/>
                                  </a:lnTo>
                                  <a:lnTo>
                                    <a:pt x="1912" y="207"/>
                                  </a:lnTo>
                                  <a:lnTo>
                                    <a:pt x="1912" y="216"/>
                                  </a:lnTo>
                                  <a:lnTo>
                                    <a:pt x="1889" y="291"/>
                                  </a:lnTo>
                                  <a:lnTo>
                                    <a:pt x="1872" y="303"/>
                                  </a:lnTo>
                                  <a:lnTo>
                                    <a:pt x="1872" y="307"/>
                                  </a:lnTo>
                                  <a:lnTo>
                                    <a:pt x="1917" y="266"/>
                                  </a:lnTo>
                                  <a:lnTo>
                                    <a:pt x="1934" y="204"/>
                                  </a:lnTo>
                                  <a:lnTo>
                                    <a:pt x="1933" y="196"/>
                                  </a:lnTo>
                                  <a:lnTo>
                                    <a:pt x="1914" y="138"/>
                                  </a:lnTo>
                                  <a:lnTo>
                                    <a:pt x="1883" y="106"/>
                                  </a:lnTo>
                                  <a:lnTo>
                                    <a:pt x="187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165240"/>
                              <a:ext cx="47736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5.05pt;width:37.6pt;height:21pt" coordorigin="1405,101" coordsize="752,420">
                <v:group id="shape_0" style="position:absolute;left:1405;top:101;width:752;height:420">
                  <v:shape id="shape_0" coordorigin="1411,101" coordsize="523,207" path="m1472,101l1428,141l1411,204l1411,212l1430,270l1472,307l1472,303l1465,298l1459,292l1435,236l1432,201l1432,192l1456,117l1472,105l1472,101xe" fillcolor="#231f20" stroked="f" o:allowincell="f" style="position:absolute;left:1411;top:101;width:522;height:20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411,101" coordsize="523,207" path="m1532,255l1479,255l1479,259l1532,259l1532,255xe" fillcolor="#231f20" stroked="f" o:allowincell="f" style="position:absolute;left:1411;top:101;width:522;height:20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411,101" coordsize="523,207" path="m1534,132l1511,132l1569,259l1573,259l1588,226l1577,226l1534,132xe" fillcolor="#231f20" stroked="f" o:allowincell="f" style="position:absolute;left:1411;top:101;width:522;height:20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411,101" coordsize="523,207" path="m1674,255l1609,255l1609,259l1674,259l1674,255xe" fillcolor="#231f20" stroked="f" o:allowincell="f" style="position:absolute;left:1411;top:101;width:522;height:20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411,101" coordsize="523,207" path="m1523,108l1479,108l1479,112l1486,112l1490,113l1493,114l1496,116l1498,117l1499,120l1500,122l1501,127l1501,241l1500,246l1499,249l1496,253l1491,255l1521,255l1517,253l1514,250l1512,248l1511,242l1511,132l1534,132l1523,108xe" fillcolor="#231f20" stroked="f" o:allowincell="f" style="position:absolute;left:1411;top:101;width:522;height:20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411,101" coordsize="523,207" path="m1652,132l1631,132l1631,241l1630,246l1628,249l1626,253l1621,255l1662,255l1658,253l1655,250l1653,248l1652,242l1652,132xe" fillcolor="#231f20" stroked="f" o:allowincell="f" style="position:absolute;left:1411;top:101;width:522;height:20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411,101" coordsize="523,207" path="m1674,108l1631,108l1577,226l1588,226l1631,132l1652,132l1652,126l1653,120l1654,118l1657,114l1662,112l1674,112l1674,108xe" fillcolor="#231f20" stroked="f" o:allowincell="f" style="position:absolute;left:1411;top:101;width:522;height:20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411,101" coordsize="523,207" path="m1714,154l1707,154l1704,155l1699,160l1698,163l1698,169l1699,172l1704,177l1707,178l1714,178l1717,177l1722,172l1723,169l1723,163l1722,160l1717,155l1714,154xe" fillcolor="#231f20" stroked="f" o:allowincell="f" style="position:absolute;left:1411;top:101;width:522;height:20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411,101" coordsize="523,207" path="m1714,237l1707,237l1704,238l1699,243l1698,246l1698,253l1699,256l1702,258l1704,260l1707,262l1714,262l1717,260l1721,256l1723,253l1723,246l1721,243l1717,238l1714,237xe" fillcolor="#231f20" stroked="f" o:allowincell="f" style="position:absolute;left:1411;top:101;width:522;height:20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411,101" coordsize="523,207" path="m1810,255l1746,255l1746,259l1810,259l1810,255xe" fillcolor="#231f20" stroked="f" o:allowincell="f" style="position:absolute;left:1411;top:101;width:522;height:20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411,101" coordsize="523,207" path="m1858,108l1746,108l1746,112l1755,112l1758,113l1767,127l1767,241l1766,247l1765,249l1762,253l1757,255l1801,255l1798,254l1792,251l1791,249l1790,247l1789,245l1789,240l1789,184l1840,184l1840,175l1789,175l1789,116l1858,116l1858,108xe" fillcolor="#231f20" stroked="f" o:allowincell="f" style="position:absolute;left:1411;top:101;width:522;height:20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411,101" coordsize="523,207" path="m1840,184l1821,184l1825,185l1827,187l1836,206l1840,206l1840,184xe" fillcolor="#231f20" stroked="f" o:allowincell="f" style="position:absolute;left:1411;top:101;width:522;height:20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411,101" coordsize="523,207" path="m1840,154l1836,154l1835,163l1833,168l1830,171l1827,174l1822,175l1840,175l1840,154xe" fillcolor="#231f20" stroked="f" o:allowincell="f" style="position:absolute;left:1411;top:101;width:522;height:20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411,101" coordsize="523,207" path="m1858,116l1830,116l1835,117l1843,120l1846,122l1851,129l1853,134l1855,141l1859,141l1858,116xe" fillcolor="#231f20" stroked="f" o:allowincell="f" style="position:absolute;left:1411;top:101;width:522;height:20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411,101" coordsize="523,207" path="m1872,101l1872,105l1880,110l1886,116l1890,122l1895,127l1899,133l1902,139l1904,146l1907,154l1912,207l1912,216l1889,291l1872,303l1872,307l1917,266l1934,204l1933,196l1914,138l1883,106l1872,101xe" fillcolor="#231f20" stroked="f" o:allowincell="f" style="position:absolute;left:1411;top:101;width:522;height:20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stroked="f" o:allowincell="f" style="position:absolute;left:1405;top:361;width:751;height:159;mso-wrap-style:none;v-text-anchor:middle;mso-position-horizontal-relative:page" type="_x0000_t75">
                    <v:imagedata r:id="rId85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03">
                <wp:simplePos x="0" y="0"/>
                <wp:positionH relativeFrom="page">
                  <wp:posOffset>2176145</wp:posOffset>
                </wp:positionH>
                <wp:positionV relativeFrom="paragraph">
                  <wp:posOffset>232410</wp:posOffset>
                </wp:positionV>
                <wp:extent cx="306705" cy="99695"/>
                <wp:effectExtent l="635" t="127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99720"/>
                          <a:chOff x="0" y="0"/>
                          <a:chExt cx="30672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57">
                                <a:moveTo>
                                  <a:pt x="3468" y="384"/>
                                </a:moveTo>
                                <a:lnTo>
                                  <a:pt x="3442" y="384"/>
                                </a:lnTo>
                                <a:lnTo>
                                  <a:pt x="3444" y="385"/>
                                </a:lnTo>
                                <a:lnTo>
                                  <a:pt x="3445" y="386"/>
                                </a:lnTo>
                                <a:lnTo>
                                  <a:pt x="3447" y="387"/>
                                </a:lnTo>
                                <a:lnTo>
                                  <a:pt x="3448" y="389"/>
                                </a:lnTo>
                                <a:lnTo>
                                  <a:pt x="3448" y="391"/>
                                </a:lnTo>
                                <a:lnTo>
                                  <a:pt x="3449" y="394"/>
                                </a:lnTo>
                                <a:lnTo>
                                  <a:pt x="3449" y="401"/>
                                </a:lnTo>
                                <a:lnTo>
                                  <a:pt x="3449" y="503"/>
                                </a:lnTo>
                                <a:lnTo>
                                  <a:pt x="3444" y="514"/>
                                </a:lnTo>
                                <a:lnTo>
                                  <a:pt x="3442" y="515"/>
                                </a:lnTo>
                                <a:lnTo>
                                  <a:pt x="3437" y="516"/>
                                </a:lnTo>
                                <a:lnTo>
                                  <a:pt x="3430" y="516"/>
                                </a:lnTo>
                                <a:lnTo>
                                  <a:pt x="3430" y="520"/>
                                </a:lnTo>
                                <a:lnTo>
                                  <a:pt x="3487" y="520"/>
                                </a:lnTo>
                                <a:lnTo>
                                  <a:pt x="3487" y="516"/>
                                </a:lnTo>
                                <a:lnTo>
                                  <a:pt x="3480" y="516"/>
                                </a:lnTo>
                                <a:lnTo>
                                  <a:pt x="3475" y="515"/>
                                </a:lnTo>
                                <a:lnTo>
                                  <a:pt x="3468" y="502"/>
                                </a:lnTo>
                                <a:lnTo>
                                  <a:pt x="3468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57">
                                <a:moveTo>
                                  <a:pt x="3468" y="366"/>
                                </a:moveTo>
                                <a:lnTo>
                                  <a:pt x="3464" y="366"/>
                                </a:lnTo>
                                <a:lnTo>
                                  <a:pt x="3427" y="384"/>
                                </a:lnTo>
                                <a:lnTo>
                                  <a:pt x="3429" y="388"/>
                                </a:lnTo>
                                <a:lnTo>
                                  <a:pt x="3434" y="385"/>
                                </a:lnTo>
                                <a:lnTo>
                                  <a:pt x="3438" y="384"/>
                                </a:lnTo>
                                <a:lnTo>
                                  <a:pt x="3468" y="384"/>
                                </a:lnTo>
                                <a:lnTo>
                                  <a:pt x="3468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57">
                                <a:moveTo>
                                  <a:pt x="3584" y="366"/>
                                </a:moveTo>
                                <a:lnTo>
                                  <a:pt x="3559" y="366"/>
                                </a:lnTo>
                                <a:lnTo>
                                  <a:pt x="3549" y="370"/>
                                </a:lnTo>
                                <a:lnTo>
                                  <a:pt x="3534" y="384"/>
                                </a:lnTo>
                                <a:lnTo>
                                  <a:pt x="3530" y="393"/>
                                </a:lnTo>
                                <a:lnTo>
                                  <a:pt x="3530" y="409"/>
                                </a:lnTo>
                                <a:lnTo>
                                  <a:pt x="3532" y="415"/>
                                </a:lnTo>
                                <a:lnTo>
                                  <a:pt x="3535" y="421"/>
                                </a:lnTo>
                                <a:lnTo>
                                  <a:pt x="3538" y="427"/>
                                </a:lnTo>
                                <a:lnTo>
                                  <a:pt x="3546" y="434"/>
                                </a:lnTo>
                                <a:lnTo>
                                  <a:pt x="3558" y="444"/>
                                </a:lnTo>
                                <a:lnTo>
                                  <a:pt x="3547" y="452"/>
                                </a:lnTo>
                                <a:lnTo>
                                  <a:pt x="3539" y="459"/>
                                </a:lnTo>
                                <a:lnTo>
                                  <a:pt x="3535" y="466"/>
                                </a:lnTo>
                                <a:lnTo>
                                  <a:pt x="3530" y="472"/>
                                </a:lnTo>
                                <a:lnTo>
                                  <a:pt x="3528" y="479"/>
                                </a:lnTo>
                                <a:lnTo>
                                  <a:pt x="3528" y="494"/>
                                </a:lnTo>
                                <a:lnTo>
                                  <a:pt x="3531" y="502"/>
                                </a:lnTo>
                                <a:lnTo>
                                  <a:pt x="3546" y="518"/>
                                </a:lnTo>
                                <a:lnTo>
                                  <a:pt x="3557" y="523"/>
                                </a:lnTo>
                                <a:lnTo>
                                  <a:pt x="3584" y="523"/>
                                </a:lnTo>
                                <a:lnTo>
                                  <a:pt x="3595" y="519"/>
                                </a:lnTo>
                                <a:lnTo>
                                  <a:pt x="3598" y="517"/>
                                </a:lnTo>
                                <a:lnTo>
                                  <a:pt x="3565" y="517"/>
                                </a:lnTo>
                                <a:lnTo>
                                  <a:pt x="3558" y="514"/>
                                </a:lnTo>
                                <a:lnTo>
                                  <a:pt x="3548" y="502"/>
                                </a:lnTo>
                                <a:lnTo>
                                  <a:pt x="3545" y="495"/>
                                </a:lnTo>
                                <a:lnTo>
                                  <a:pt x="3545" y="478"/>
                                </a:lnTo>
                                <a:lnTo>
                                  <a:pt x="3563" y="449"/>
                                </a:lnTo>
                                <a:lnTo>
                                  <a:pt x="3596" y="449"/>
                                </a:lnTo>
                                <a:lnTo>
                                  <a:pt x="3594" y="447"/>
                                </a:lnTo>
                                <a:lnTo>
                                  <a:pt x="3581" y="437"/>
                                </a:lnTo>
                                <a:lnTo>
                                  <a:pt x="3588" y="432"/>
                                </a:lnTo>
                                <a:lnTo>
                                  <a:pt x="3576" y="432"/>
                                </a:lnTo>
                                <a:lnTo>
                                  <a:pt x="3557" y="417"/>
                                </a:lnTo>
                                <a:lnTo>
                                  <a:pt x="3554" y="414"/>
                                </a:lnTo>
                                <a:lnTo>
                                  <a:pt x="3551" y="410"/>
                                </a:lnTo>
                                <a:lnTo>
                                  <a:pt x="3549" y="406"/>
                                </a:lnTo>
                                <a:lnTo>
                                  <a:pt x="3547" y="402"/>
                                </a:lnTo>
                                <a:lnTo>
                                  <a:pt x="3546" y="398"/>
                                </a:lnTo>
                                <a:lnTo>
                                  <a:pt x="3546" y="389"/>
                                </a:lnTo>
                                <a:lnTo>
                                  <a:pt x="3548" y="384"/>
                                </a:lnTo>
                                <a:lnTo>
                                  <a:pt x="3553" y="379"/>
                                </a:lnTo>
                                <a:lnTo>
                                  <a:pt x="3558" y="375"/>
                                </a:lnTo>
                                <a:lnTo>
                                  <a:pt x="3564" y="373"/>
                                </a:lnTo>
                                <a:lnTo>
                                  <a:pt x="3596" y="373"/>
                                </a:lnTo>
                                <a:lnTo>
                                  <a:pt x="3593" y="370"/>
                                </a:lnTo>
                                <a:lnTo>
                                  <a:pt x="3584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57">
                                <a:moveTo>
                                  <a:pt x="3596" y="449"/>
                                </a:moveTo>
                                <a:lnTo>
                                  <a:pt x="3563" y="449"/>
                                </a:lnTo>
                                <a:lnTo>
                                  <a:pt x="3571" y="455"/>
                                </a:lnTo>
                                <a:lnTo>
                                  <a:pt x="3578" y="460"/>
                                </a:lnTo>
                                <a:lnTo>
                                  <a:pt x="3600" y="488"/>
                                </a:lnTo>
                                <a:lnTo>
                                  <a:pt x="3600" y="500"/>
                                </a:lnTo>
                                <a:lnTo>
                                  <a:pt x="3597" y="505"/>
                                </a:lnTo>
                                <a:lnTo>
                                  <a:pt x="3588" y="514"/>
                                </a:lnTo>
                                <a:lnTo>
                                  <a:pt x="3581" y="517"/>
                                </a:lnTo>
                                <a:lnTo>
                                  <a:pt x="3598" y="517"/>
                                </a:lnTo>
                                <a:lnTo>
                                  <a:pt x="3611" y="504"/>
                                </a:lnTo>
                                <a:lnTo>
                                  <a:pt x="3615" y="495"/>
                                </a:lnTo>
                                <a:lnTo>
                                  <a:pt x="3615" y="476"/>
                                </a:lnTo>
                                <a:lnTo>
                                  <a:pt x="3612" y="468"/>
                                </a:lnTo>
                                <a:lnTo>
                                  <a:pt x="3607" y="460"/>
                                </a:lnTo>
                                <a:lnTo>
                                  <a:pt x="3603" y="455"/>
                                </a:lnTo>
                                <a:lnTo>
                                  <a:pt x="3596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57">
                                <a:moveTo>
                                  <a:pt x="3596" y="373"/>
                                </a:moveTo>
                                <a:lnTo>
                                  <a:pt x="3579" y="373"/>
                                </a:lnTo>
                                <a:lnTo>
                                  <a:pt x="3585" y="375"/>
                                </a:lnTo>
                                <a:lnTo>
                                  <a:pt x="3594" y="384"/>
                                </a:lnTo>
                                <a:lnTo>
                                  <a:pt x="3596" y="390"/>
                                </a:lnTo>
                                <a:lnTo>
                                  <a:pt x="3596" y="403"/>
                                </a:lnTo>
                                <a:lnTo>
                                  <a:pt x="3595" y="409"/>
                                </a:lnTo>
                                <a:lnTo>
                                  <a:pt x="3593" y="413"/>
                                </a:lnTo>
                                <a:lnTo>
                                  <a:pt x="3590" y="418"/>
                                </a:lnTo>
                                <a:lnTo>
                                  <a:pt x="3585" y="424"/>
                                </a:lnTo>
                                <a:lnTo>
                                  <a:pt x="3576" y="432"/>
                                </a:lnTo>
                                <a:lnTo>
                                  <a:pt x="3588" y="432"/>
                                </a:lnTo>
                                <a:lnTo>
                                  <a:pt x="3612" y="404"/>
                                </a:lnTo>
                                <a:lnTo>
                                  <a:pt x="3612" y="390"/>
                                </a:lnTo>
                                <a:lnTo>
                                  <a:pt x="3608" y="383"/>
                                </a:lnTo>
                                <a:lnTo>
                                  <a:pt x="3596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57">
                                <a:moveTo>
                                  <a:pt x="3664" y="415"/>
                                </a:moveTo>
                                <a:lnTo>
                                  <a:pt x="3657" y="415"/>
                                </a:lnTo>
                                <a:lnTo>
                                  <a:pt x="3654" y="417"/>
                                </a:lnTo>
                                <a:lnTo>
                                  <a:pt x="3649" y="421"/>
                                </a:lnTo>
                                <a:lnTo>
                                  <a:pt x="3648" y="424"/>
                                </a:lnTo>
                                <a:lnTo>
                                  <a:pt x="3648" y="431"/>
                                </a:lnTo>
                                <a:lnTo>
                                  <a:pt x="3649" y="434"/>
                                </a:lnTo>
                                <a:lnTo>
                                  <a:pt x="3654" y="439"/>
                                </a:lnTo>
                                <a:lnTo>
                                  <a:pt x="3657" y="440"/>
                                </a:lnTo>
                                <a:lnTo>
                                  <a:pt x="3664" y="440"/>
                                </a:lnTo>
                                <a:lnTo>
                                  <a:pt x="3667" y="439"/>
                                </a:lnTo>
                                <a:lnTo>
                                  <a:pt x="3671" y="434"/>
                                </a:lnTo>
                                <a:lnTo>
                                  <a:pt x="3673" y="431"/>
                                </a:lnTo>
                                <a:lnTo>
                                  <a:pt x="3673" y="424"/>
                                </a:lnTo>
                                <a:lnTo>
                                  <a:pt x="3671" y="421"/>
                                </a:lnTo>
                                <a:lnTo>
                                  <a:pt x="3667" y="417"/>
                                </a:lnTo>
                                <a:lnTo>
                                  <a:pt x="3664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57">
                                <a:moveTo>
                                  <a:pt x="3664" y="499"/>
                                </a:moveTo>
                                <a:lnTo>
                                  <a:pt x="3657" y="499"/>
                                </a:lnTo>
                                <a:lnTo>
                                  <a:pt x="3654" y="500"/>
                                </a:lnTo>
                                <a:lnTo>
                                  <a:pt x="3649" y="505"/>
                                </a:lnTo>
                                <a:lnTo>
                                  <a:pt x="3648" y="508"/>
                                </a:lnTo>
                                <a:lnTo>
                                  <a:pt x="3648" y="514"/>
                                </a:lnTo>
                                <a:lnTo>
                                  <a:pt x="3649" y="517"/>
                                </a:lnTo>
                                <a:lnTo>
                                  <a:pt x="3654" y="522"/>
                                </a:lnTo>
                                <a:lnTo>
                                  <a:pt x="3657" y="523"/>
                                </a:lnTo>
                                <a:lnTo>
                                  <a:pt x="3663" y="523"/>
                                </a:lnTo>
                                <a:lnTo>
                                  <a:pt x="3666" y="522"/>
                                </a:lnTo>
                                <a:lnTo>
                                  <a:pt x="3671" y="517"/>
                                </a:lnTo>
                                <a:lnTo>
                                  <a:pt x="3672" y="514"/>
                                </a:lnTo>
                                <a:lnTo>
                                  <a:pt x="3672" y="508"/>
                                </a:lnTo>
                                <a:lnTo>
                                  <a:pt x="3671" y="505"/>
                                </a:lnTo>
                                <a:lnTo>
                                  <a:pt x="3669" y="502"/>
                                </a:lnTo>
                                <a:lnTo>
                                  <a:pt x="3666" y="500"/>
                                </a:lnTo>
                                <a:lnTo>
                                  <a:pt x="3664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57">
                                <a:moveTo>
                                  <a:pt x="3758" y="384"/>
                                </a:moveTo>
                                <a:lnTo>
                                  <a:pt x="3733" y="384"/>
                                </a:lnTo>
                                <a:lnTo>
                                  <a:pt x="3735" y="385"/>
                                </a:lnTo>
                                <a:lnTo>
                                  <a:pt x="3736" y="386"/>
                                </a:lnTo>
                                <a:lnTo>
                                  <a:pt x="3737" y="387"/>
                                </a:lnTo>
                                <a:lnTo>
                                  <a:pt x="3738" y="389"/>
                                </a:lnTo>
                                <a:lnTo>
                                  <a:pt x="3739" y="391"/>
                                </a:lnTo>
                                <a:lnTo>
                                  <a:pt x="3740" y="394"/>
                                </a:lnTo>
                                <a:lnTo>
                                  <a:pt x="3740" y="401"/>
                                </a:lnTo>
                                <a:lnTo>
                                  <a:pt x="3740" y="503"/>
                                </a:lnTo>
                                <a:lnTo>
                                  <a:pt x="3734" y="514"/>
                                </a:lnTo>
                                <a:lnTo>
                                  <a:pt x="3732" y="515"/>
                                </a:lnTo>
                                <a:lnTo>
                                  <a:pt x="3728" y="516"/>
                                </a:lnTo>
                                <a:lnTo>
                                  <a:pt x="3721" y="516"/>
                                </a:lnTo>
                                <a:lnTo>
                                  <a:pt x="3721" y="520"/>
                                </a:lnTo>
                                <a:lnTo>
                                  <a:pt x="3777" y="520"/>
                                </a:lnTo>
                                <a:lnTo>
                                  <a:pt x="3777" y="516"/>
                                </a:lnTo>
                                <a:lnTo>
                                  <a:pt x="3771" y="516"/>
                                </a:lnTo>
                                <a:lnTo>
                                  <a:pt x="3766" y="515"/>
                                </a:lnTo>
                                <a:lnTo>
                                  <a:pt x="3758" y="502"/>
                                </a:lnTo>
                                <a:lnTo>
                                  <a:pt x="3758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57">
                                <a:moveTo>
                                  <a:pt x="3758" y="366"/>
                                </a:moveTo>
                                <a:lnTo>
                                  <a:pt x="3755" y="366"/>
                                </a:lnTo>
                                <a:lnTo>
                                  <a:pt x="3718" y="384"/>
                                </a:lnTo>
                                <a:lnTo>
                                  <a:pt x="3719" y="388"/>
                                </a:lnTo>
                                <a:lnTo>
                                  <a:pt x="3724" y="385"/>
                                </a:lnTo>
                                <a:lnTo>
                                  <a:pt x="3728" y="384"/>
                                </a:lnTo>
                                <a:lnTo>
                                  <a:pt x="3758" y="384"/>
                                </a:lnTo>
                                <a:lnTo>
                                  <a:pt x="3758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57">
                                <a:moveTo>
                                  <a:pt x="3893" y="383"/>
                                </a:moveTo>
                                <a:lnTo>
                                  <a:pt x="3860" y="383"/>
                                </a:lnTo>
                                <a:lnTo>
                                  <a:pt x="3866" y="387"/>
                                </a:lnTo>
                                <a:lnTo>
                                  <a:pt x="3878" y="399"/>
                                </a:lnTo>
                                <a:lnTo>
                                  <a:pt x="3881" y="407"/>
                                </a:lnTo>
                                <a:lnTo>
                                  <a:pt x="3881" y="416"/>
                                </a:lnTo>
                                <a:lnTo>
                                  <a:pt x="3853" y="472"/>
                                </a:lnTo>
                                <a:lnTo>
                                  <a:pt x="3810" y="516"/>
                                </a:lnTo>
                                <a:lnTo>
                                  <a:pt x="3810" y="520"/>
                                </a:lnTo>
                                <a:lnTo>
                                  <a:pt x="3899" y="520"/>
                                </a:lnTo>
                                <a:lnTo>
                                  <a:pt x="3905" y="503"/>
                                </a:lnTo>
                                <a:lnTo>
                                  <a:pt x="3834" y="503"/>
                                </a:lnTo>
                                <a:lnTo>
                                  <a:pt x="3837" y="500"/>
                                </a:lnTo>
                                <a:lnTo>
                                  <a:pt x="3879" y="454"/>
                                </a:lnTo>
                                <a:lnTo>
                                  <a:pt x="3900" y="414"/>
                                </a:lnTo>
                                <a:lnTo>
                                  <a:pt x="3900" y="395"/>
                                </a:lnTo>
                                <a:lnTo>
                                  <a:pt x="3896" y="386"/>
                                </a:lnTo>
                                <a:lnTo>
                                  <a:pt x="3893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57">
                                <a:moveTo>
                                  <a:pt x="3909" y="491"/>
                                </a:moveTo>
                                <a:lnTo>
                                  <a:pt x="3905" y="491"/>
                                </a:lnTo>
                                <a:lnTo>
                                  <a:pt x="3903" y="494"/>
                                </a:lnTo>
                                <a:lnTo>
                                  <a:pt x="3901" y="497"/>
                                </a:lnTo>
                                <a:lnTo>
                                  <a:pt x="3898" y="499"/>
                                </a:lnTo>
                                <a:lnTo>
                                  <a:pt x="3896" y="500"/>
                                </a:lnTo>
                                <a:lnTo>
                                  <a:pt x="3893" y="502"/>
                                </a:lnTo>
                                <a:lnTo>
                                  <a:pt x="3886" y="503"/>
                                </a:lnTo>
                                <a:lnTo>
                                  <a:pt x="3881" y="503"/>
                                </a:lnTo>
                                <a:lnTo>
                                  <a:pt x="3905" y="503"/>
                                </a:lnTo>
                                <a:lnTo>
                                  <a:pt x="3909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157">
                                <a:moveTo>
                                  <a:pt x="3870" y="366"/>
                                </a:moveTo>
                                <a:lnTo>
                                  <a:pt x="3846" y="366"/>
                                </a:lnTo>
                                <a:lnTo>
                                  <a:pt x="3836" y="370"/>
                                </a:lnTo>
                                <a:lnTo>
                                  <a:pt x="3821" y="385"/>
                                </a:lnTo>
                                <a:lnTo>
                                  <a:pt x="3816" y="395"/>
                                </a:lnTo>
                                <a:lnTo>
                                  <a:pt x="3814" y="409"/>
                                </a:lnTo>
                                <a:lnTo>
                                  <a:pt x="3818" y="409"/>
                                </a:lnTo>
                                <a:lnTo>
                                  <a:pt x="3821" y="400"/>
                                </a:lnTo>
                                <a:lnTo>
                                  <a:pt x="3826" y="394"/>
                                </a:lnTo>
                                <a:lnTo>
                                  <a:pt x="3837" y="386"/>
                                </a:lnTo>
                                <a:lnTo>
                                  <a:pt x="3844" y="383"/>
                                </a:lnTo>
                                <a:lnTo>
                                  <a:pt x="3893" y="383"/>
                                </a:lnTo>
                                <a:lnTo>
                                  <a:pt x="3880" y="370"/>
                                </a:lnTo>
                                <a:lnTo>
                                  <a:pt x="387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5pt;margin-top:18.3pt;width:24.15pt;height:7.85pt" coordorigin="3427,366" coordsize="483,157">
                <v:shape id="shape_0" coordorigin="3427,366" coordsize="483,157" path="m3468,384l3442,384l3444,385l3445,386l3447,387l3448,389l3448,391l3449,394l3449,401l3449,503l3444,514l3442,515l3437,516l3430,516l3430,520l3487,520l3487,516l3480,516l3475,515l3468,502l3468,384xe" fillcolor="#231f20" stroked="f" o:allowincell="f" style="position:absolute;left:3427;top:366;width:482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3427,366" coordsize="483,157" path="m3468,366l3464,366l3427,384l3429,388l3434,385l3438,384l3468,384l3468,366xe" fillcolor="#231f20" stroked="f" o:allowincell="f" style="position:absolute;left:3427;top:366;width:482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3427,366" coordsize="483,157" path="m3584,366l3559,366l3549,370l3534,384l3530,393l3530,409l3532,415l3535,421l3538,427l3546,434l3558,444l3547,452l3539,459l3535,466l3530,472l3528,479l3528,494l3531,502l3546,518l3557,523l3584,523l3595,519l3598,517l3565,517l3558,514l3548,502l3545,495l3545,478l3563,449l3596,449l3594,447l3581,437l3588,432l3576,432l3557,417l3554,414l3551,410l3549,406l3547,402l3546,398l3546,389l3548,384l3553,379l3558,375l3564,373l3596,373l3593,370l3584,366xe" fillcolor="#231f20" stroked="f" o:allowincell="f" style="position:absolute;left:3427;top:366;width:482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3427,366" coordsize="483,157" path="m3596,449l3563,449l3571,455l3578,460l3600,488l3600,500l3597,505l3588,514l3581,517l3598,517l3611,504l3615,495l3615,476l3612,468l3607,460l3603,455l3596,449xe" fillcolor="#231f20" stroked="f" o:allowincell="f" style="position:absolute;left:3427;top:366;width:482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3427,366" coordsize="483,157" path="m3596,373l3579,373l3585,375l3594,384l3596,390l3596,403l3595,409l3593,413l3590,418l3585,424l3576,432l3588,432l3612,404l3612,390l3608,383l3596,373xe" fillcolor="#231f20" stroked="f" o:allowincell="f" style="position:absolute;left:3427;top:366;width:482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3427,366" coordsize="483,157" path="m3664,415l3657,415l3654,417l3649,421l3648,424l3648,431l3649,434l3654,439l3657,440l3664,440l3667,439l3671,434l3673,431l3673,424l3671,421l3667,417l3664,415xe" fillcolor="#231f20" stroked="f" o:allowincell="f" style="position:absolute;left:3427;top:366;width:482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3427,366" coordsize="483,157" path="m3664,499l3657,499l3654,500l3649,505l3648,508l3648,514l3649,517l3654,522l3657,523l3663,523l3666,522l3671,517l3672,514l3672,508l3671,505l3669,502l3666,500l3664,499xe" fillcolor="#231f20" stroked="f" o:allowincell="f" style="position:absolute;left:3427;top:366;width:482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3427,366" coordsize="483,157" path="m3758,384l3733,384l3735,385l3736,386l3737,387l3738,389l3739,391l3740,394l3740,401l3740,503l3734,514l3732,515l3728,516l3721,516l3721,520l3777,520l3777,516l3771,516l3766,515l3758,502l3758,384xe" fillcolor="#231f20" stroked="f" o:allowincell="f" style="position:absolute;left:3427;top:366;width:482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3427,366" coordsize="483,157" path="m3758,366l3755,366l3718,384l3719,388l3724,385l3728,384l3758,384l3758,366xe" fillcolor="#231f20" stroked="f" o:allowincell="f" style="position:absolute;left:3427;top:366;width:482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3427,366" coordsize="483,157" path="m3893,383l3860,383l3866,387l3878,399l3881,407l3881,416l3853,472l3810,516l3810,520l3899,520l3905,503l3834,503l3837,500l3879,454l3900,414l3900,395l3896,386l3893,383xe" fillcolor="#231f20" stroked="f" o:allowincell="f" style="position:absolute;left:3427;top:366;width:482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3427,366" coordsize="483,157" path="m3909,491l3905,491l3903,494l3901,497l3898,499l3896,500l3893,502l3886,503l3881,503l3905,503l3909,491xe" fillcolor="#231f20" stroked="f" o:allowincell="f" style="position:absolute;left:3427;top:366;width:482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3427,366" coordsize="483,157" path="m3870,366l3846,366l3836,370l3821,385l3816,395l3814,409l3818,409l3821,400l3826,394l3837,386l3844,383l3893,383l3880,370l3870,366xe" fillcolor="#231f20" stroked="f" o:allowincell="f" style="position:absolute;left:3427;top:366;width:482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328670</wp:posOffset>
                </wp:positionH>
                <wp:positionV relativeFrom="paragraph">
                  <wp:posOffset>232410</wp:posOffset>
                </wp:positionV>
                <wp:extent cx="307340" cy="99695"/>
                <wp:effectExtent l="0" t="635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99720"/>
                          <a:chOff x="0" y="0"/>
                          <a:chExt cx="30744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7">
                                <a:moveTo>
                                  <a:pt x="5283" y="384"/>
                                </a:moveTo>
                                <a:lnTo>
                                  <a:pt x="5257" y="384"/>
                                </a:lnTo>
                                <a:lnTo>
                                  <a:pt x="5259" y="385"/>
                                </a:lnTo>
                                <a:lnTo>
                                  <a:pt x="5260" y="386"/>
                                </a:lnTo>
                                <a:lnTo>
                                  <a:pt x="5262" y="387"/>
                                </a:lnTo>
                                <a:lnTo>
                                  <a:pt x="5263" y="389"/>
                                </a:lnTo>
                                <a:lnTo>
                                  <a:pt x="5263" y="391"/>
                                </a:lnTo>
                                <a:lnTo>
                                  <a:pt x="5264" y="394"/>
                                </a:lnTo>
                                <a:lnTo>
                                  <a:pt x="5264" y="401"/>
                                </a:lnTo>
                                <a:lnTo>
                                  <a:pt x="5264" y="503"/>
                                </a:lnTo>
                                <a:lnTo>
                                  <a:pt x="5259" y="514"/>
                                </a:lnTo>
                                <a:lnTo>
                                  <a:pt x="5257" y="515"/>
                                </a:lnTo>
                                <a:lnTo>
                                  <a:pt x="5252" y="516"/>
                                </a:lnTo>
                                <a:lnTo>
                                  <a:pt x="5245" y="516"/>
                                </a:lnTo>
                                <a:lnTo>
                                  <a:pt x="5245" y="520"/>
                                </a:lnTo>
                                <a:lnTo>
                                  <a:pt x="5302" y="520"/>
                                </a:lnTo>
                                <a:lnTo>
                                  <a:pt x="5302" y="516"/>
                                </a:lnTo>
                                <a:lnTo>
                                  <a:pt x="5295" y="516"/>
                                </a:lnTo>
                                <a:lnTo>
                                  <a:pt x="5290" y="515"/>
                                </a:lnTo>
                                <a:lnTo>
                                  <a:pt x="5283" y="502"/>
                                </a:lnTo>
                                <a:lnTo>
                                  <a:pt x="5283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7">
                                <a:moveTo>
                                  <a:pt x="5283" y="366"/>
                                </a:moveTo>
                                <a:lnTo>
                                  <a:pt x="5279" y="366"/>
                                </a:lnTo>
                                <a:lnTo>
                                  <a:pt x="5242" y="384"/>
                                </a:lnTo>
                                <a:lnTo>
                                  <a:pt x="5244" y="388"/>
                                </a:lnTo>
                                <a:lnTo>
                                  <a:pt x="5249" y="385"/>
                                </a:lnTo>
                                <a:lnTo>
                                  <a:pt x="5253" y="384"/>
                                </a:lnTo>
                                <a:lnTo>
                                  <a:pt x="5283" y="384"/>
                                </a:lnTo>
                                <a:lnTo>
                                  <a:pt x="5283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7">
                                <a:moveTo>
                                  <a:pt x="5431" y="366"/>
                                </a:moveTo>
                                <a:lnTo>
                                  <a:pt x="5417" y="366"/>
                                </a:lnTo>
                                <a:lnTo>
                                  <a:pt x="5408" y="368"/>
                                </a:lnTo>
                                <a:lnTo>
                                  <a:pt x="5353" y="410"/>
                                </a:lnTo>
                                <a:lnTo>
                                  <a:pt x="5347" y="423"/>
                                </a:lnTo>
                                <a:lnTo>
                                  <a:pt x="5342" y="435"/>
                                </a:lnTo>
                                <a:lnTo>
                                  <a:pt x="5339" y="448"/>
                                </a:lnTo>
                                <a:lnTo>
                                  <a:pt x="5339" y="461"/>
                                </a:lnTo>
                                <a:lnTo>
                                  <a:pt x="5367" y="519"/>
                                </a:lnTo>
                                <a:lnTo>
                                  <a:pt x="5376" y="523"/>
                                </a:lnTo>
                                <a:lnTo>
                                  <a:pt x="5387" y="523"/>
                                </a:lnTo>
                                <a:lnTo>
                                  <a:pt x="5394" y="522"/>
                                </a:lnTo>
                                <a:lnTo>
                                  <a:pt x="5401" y="521"/>
                                </a:lnTo>
                                <a:lnTo>
                                  <a:pt x="5407" y="518"/>
                                </a:lnTo>
                                <a:lnTo>
                                  <a:pt x="5409" y="517"/>
                                </a:lnTo>
                                <a:lnTo>
                                  <a:pt x="5384" y="517"/>
                                </a:lnTo>
                                <a:lnTo>
                                  <a:pt x="5380" y="515"/>
                                </a:lnTo>
                                <a:lnTo>
                                  <a:pt x="5360" y="475"/>
                                </a:lnTo>
                                <a:lnTo>
                                  <a:pt x="5360" y="462"/>
                                </a:lnTo>
                                <a:lnTo>
                                  <a:pt x="5378" y="436"/>
                                </a:lnTo>
                                <a:lnTo>
                                  <a:pt x="5364" y="436"/>
                                </a:lnTo>
                                <a:lnTo>
                                  <a:pt x="5389" y="390"/>
                                </a:lnTo>
                                <a:lnTo>
                                  <a:pt x="5395" y="384"/>
                                </a:lnTo>
                                <a:lnTo>
                                  <a:pt x="5401" y="379"/>
                                </a:lnTo>
                                <a:lnTo>
                                  <a:pt x="5414" y="374"/>
                                </a:lnTo>
                                <a:lnTo>
                                  <a:pt x="5422" y="372"/>
                                </a:lnTo>
                                <a:lnTo>
                                  <a:pt x="5431" y="371"/>
                                </a:lnTo>
                                <a:lnTo>
                                  <a:pt x="5431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7">
                                <a:moveTo>
                                  <a:pt x="5420" y="435"/>
                                </a:moveTo>
                                <a:lnTo>
                                  <a:pt x="5395" y="435"/>
                                </a:lnTo>
                                <a:lnTo>
                                  <a:pt x="5402" y="439"/>
                                </a:lnTo>
                                <a:lnTo>
                                  <a:pt x="5407" y="449"/>
                                </a:lnTo>
                                <a:lnTo>
                                  <a:pt x="5412" y="458"/>
                                </a:lnTo>
                                <a:lnTo>
                                  <a:pt x="5415" y="469"/>
                                </a:lnTo>
                                <a:lnTo>
                                  <a:pt x="5415" y="493"/>
                                </a:lnTo>
                                <a:lnTo>
                                  <a:pt x="5412" y="501"/>
                                </a:lnTo>
                                <a:lnTo>
                                  <a:pt x="5402" y="514"/>
                                </a:lnTo>
                                <a:lnTo>
                                  <a:pt x="5396" y="517"/>
                                </a:lnTo>
                                <a:lnTo>
                                  <a:pt x="5409" y="517"/>
                                </a:lnTo>
                                <a:lnTo>
                                  <a:pt x="5434" y="482"/>
                                </a:lnTo>
                                <a:lnTo>
                                  <a:pt x="5434" y="456"/>
                                </a:lnTo>
                                <a:lnTo>
                                  <a:pt x="5431" y="446"/>
                                </a:lnTo>
                                <a:lnTo>
                                  <a:pt x="542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7">
                                <a:moveTo>
                                  <a:pt x="5407" y="425"/>
                                </a:moveTo>
                                <a:lnTo>
                                  <a:pt x="5386" y="425"/>
                                </a:lnTo>
                                <a:lnTo>
                                  <a:pt x="5375" y="429"/>
                                </a:lnTo>
                                <a:lnTo>
                                  <a:pt x="5364" y="436"/>
                                </a:lnTo>
                                <a:lnTo>
                                  <a:pt x="5378" y="436"/>
                                </a:lnTo>
                                <a:lnTo>
                                  <a:pt x="5380" y="435"/>
                                </a:lnTo>
                                <a:lnTo>
                                  <a:pt x="5383" y="435"/>
                                </a:lnTo>
                                <a:lnTo>
                                  <a:pt x="5420" y="435"/>
                                </a:lnTo>
                                <a:lnTo>
                                  <a:pt x="5415" y="429"/>
                                </a:lnTo>
                                <a:lnTo>
                                  <a:pt x="5407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7">
                                <a:moveTo>
                                  <a:pt x="5479" y="415"/>
                                </a:moveTo>
                                <a:lnTo>
                                  <a:pt x="5472" y="415"/>
                                </a:lnTo>
                                <a:lnTo>
                                  <a:pt x="5469" y="417"/>
                                </a:lnTo>
                                <a:lnTo>
                                  <a:pt x="5464" y="421"/>
                                </a:lnTo>
                                <a:lnTo>
                                  <a:pt x="5463" y="424"/>
                                </a:lnTo>
                                <a:lnTo>
                                  <a:pt x="5463" y="431"/>
                                </a:lnTo>
                                <a:lnTo>
                                  <a:pt x="5464" y="434"/>
                                </a:lnTo>
                                <a:lnTo>
                                  <a:pt x="5469" y="439"/>
                                </a:lnTo>
                                <a:lnTo>
                                  <a:pt x="5472" y="440"/>
                                </a:lnTo>
                                <a:lnTo>
                                  <a:pt x="5479" y="440"/>
                                </a:lnTo>
                                <a:lnTo>
                                  <a:pt x="5482" y="439"/>
                                </a:lnTo>
                                <a:lnTo>
                                  <a:pt x="5486" y="434"/>
                                </a:lnTo>
                                <a:lnTo>
                                  <a:pt x="5488" y="431"/>
                                </a:lnTo>
                                <a:lnTo>
                                  <a:pt x="5488" y="424"/>
                                </a:lnTo>
                                <a:lnTo>
                                  <a:pt x="5486" y="421"/>
                                </a:lnTo>
                                <a:lnTo>
                                  <a:pt x="5484" y="419"/>
                                </a:lnTo>
                                <a:lnTo>
                                  <a:pt x="5482" y="417"/>
                                </a:lnTo>
                                <a:lnTo>
                                  <a:pt x="5479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7">
                                <a:moveTo>
                                  <a:pt x="5478" y="499"/>
                                </a:moveTo>
                                <a:lnTo>
                                  <a:pt x="5472" y="499"/>
                                </a:lnTo>
                                <a:lnTo>
                                  <a:pt x="5469" y="500"/>
                                </a:lnTo>
                                <a:lnTo>
                                  <a:pt x="5464" y="505"/>
                                </a:lnTo>
                                <a:lnTo>
                                  <a:pt x="5463" y="508"/>
                                </a:lnTo>
                                <a:lnTo>
                                  <a:pt x="5463" y="514"/>
                                </a:lnTo>
                                <a:lnTo>
                                  <a:pt x="5464" y="517"/>
                                </a:lnTo>
                                <a:lnTo>
                                  <a:pt x="5469" y="522"/>
                                </a:lnTo>
                                <a:lnTo>
                                  <a:pt x="5472" y="523"/>
                                </a:lnTo>
                                <a:lnTo>
                                  <a:pt x="5478" y="523"/>
                                </a:lnTo>
                                <a:lnTo>
                                  <a:pt x="5481" y="522"/>
                                </a:lnTo>
                                <a:lnTo>
                                  <a:pt x="5486" y="517"/>
                                </a:lnTo>
                                <a:lnTo>
                                  <a:pt x="5487" y="514"/>
                                </a:lnTo>
                                <a:lnTo>
                                  <a:pt x="5487" y="508"/>
                                </a:lnTo>
                                <a:lnTo>
                                  <a:pt x="5486" y="505"/>
                                </a:lnTo>
                                <a:lnTo>
                                  <a:pt x="5484" y="502"/>
                                </a:lnTo>
                                <a:lnTo>
                                  <a:pt x="5481" y="500"/>
                                </a:lnTo>
                                <a:lnTo>
                                  <a:pt x="5478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7">
                                <a:moveTo>
                                  <a:pt x="5573" y="384"/>
                                </a:moveTo>
                                <a:lnTo>
                                  <a:pt x="5548" y="384"/>
                                </a:lnTo>
                                <a:lnTo>
                                  <a:pt x="5549" y="385"/>
                                </a:lnTo>
                                <a:lnTo>
                                  <a:pt x="5551" y="386"/>
                                </a:lnTo>
                                <a:lnTo>
                                  <a:pt x="5552" y="387"/>
                                </a:lnTo>
                                <a:lnTo>
                                  <a:pt x="5553" y="389"/>
                                </a:lnTo>
                                <a:lnTo>
                                  <a:pt x="5554" y="391"/>
                                </a:lnTo>
                                <a:lnTo>
                                  <a:pt x="5554" y="394"/>
                                </a:lnTo>
                                <a:lnTo>
                                  <a:pt x="5555" y="401"/>
                                </a:lnTo>
                                <a:lnTo>
                                  <a:pt x="5555" y="503"/>
                                </a:lnTo>
                                <a:lnTo>
                                  <a:pt x="5549" y="514"/>
                                </a:lnTo>
                                <a:lnTo>
                                  <a:pt x="5547" y="515"/>
                                </a:lnTo>
                                <a:lnTo>
                                  <a:pt x="5543" y="516"/>
                                </a:lnTo>
                                <a:lnTo>
                                  <a:pt x="5535" y="516"/>
                                </a:lnTo>
                                <a:lnTo>
                                  <a:pt x="5535" y="520"/>
                                </a:lnTo>
                                <a:lnTo>
                                  <a:pt x="5592" y="520"/>
                                </a:lnTo>
                                <a:lnTo>
                                  <a:pt x="5592" y="516"/>
                                </a:lnTo>
                                <a:lnTo>
                                  <a:pt x="5585" y="516"/>
                                </a:lnTo>
                                <a:lnTo>
                                  <a:pt x="5581" y="515"/>
                                </a:lnTo>
                                <a:lnTo>
                                  <a:pt x="5573" y="502"/>
                                </a:lnTo>
                                <a:lnTo>
                                  <a:pt x="5573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7">
                                <a:moveTo>
                                  <a:pt x="5573" y="366"/>
                                </a:moveTo>
                                <a:lnTo>
                                  <a:pt x="5570" y="366"/>
                                </a:lnTo>
                                <a:lnTo>
                                  <a:pt x="5533" y="384"/>
                                </a:lnTo>
                                <a:lnTo>
                                  <a:pt x="5534" y="388"/>
                                </a:lnTo>
                                <a:lnTo>
                                  <a:pt x="5539" y="385"/>
                                </a:lnTo>
                                <a:lnTo>
                                  <a:pt x="5543" y="384"/>
                                </a:lnTo>
                                <a:lnTo>
                                  <a:pt x="5573" y="384"/>
                                </a:lnTo>
                                <a:lnTo>
                                  <a:pt x="5573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7">
                                <a:moveTo>
                                  <a:pt x="5706" y="480"/>
                                </a:moveTo>
                                <a:lnTo>
                                  <a:pt x="5687" y="480"/>
                                </a:lnTo>
                                <a:lnTo>
                                  <a:pt x="5687" y="520"/>
                                </a:lnTo>
                                <a:lnTo>
                                  <a:pt x="5706" y="520"/>
                                </a:lnTo>
                                <a:lnTo>
                                  <a:pt x="5706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7">
                                <a:moveTo>
                                  <a:pt x="5706" y="366"/>
                                </a:moveTo>
                                <a:lnTo>
                                  <a:pt x="5693" y="366"/>
                                </a:lnTo>
                                <a:lnTo>
                                  <a:pt x="5624" y="466"/>
                                </a:lnTo>
                                <a:lnTo>
                                  <a:pt x="5624" y="480"/>
                                </a:lnTo>
                                <a:lnTo>
                                  <a:pt x="5726" y="480"/>
                                </a:lnTo>
                                <a:lnTo>
                                  <a:pt x="5726" y="465"/>
                                </a:lnTo>
                                <a:lnTo>
                                  <a:pt x="5635" y="465"/>
                                </a:lnTo>
                                <a:lnTo>
                                  <a:pt x="5687" y="390"/>
                                </a:lnTo>
                                <a:lnTo>
                                  <a:pt x="5706" y="390"/>
                                </a:lnTo>
                                <a:lnTo>
                                  <a:pt x="5706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57">
                                <a:moveTo>
                                  <a:pt x="5706" y="390"/>
                                </a:moveTo>
                                <a:lnTo>
                                  <a:pt x="5687" y="390"/>
                                </a:lnTo>
                                <a:lnTo>
                                  <a:pt x="5687" y="465"/>
                                </a:lnTo>
                                <a:lnTo>
                                  <a:pt x="5706" y="465"/>
                                </a:lnTo>
                                <a:lnTo>
                                  <a:pt x="5706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18.3pt;width:24.2pt;height:7.85pt" coordorigin="5242,366" coordsize="484,157">
                <v:shape id="shape_0" coordorigin="5242,366" coordsize="484,157" path="m5283,384l5257,384l5259,385l5260,386l5262,387l5263,389l5263,391l5264,394l5264,401l5264,503l5259,514l5257,515l5252,516l5245,516l5245,520l5302,520l5302,516l5295,516l5290,515l5283,502l5283,384xe" fillcolor="#231f20" stroked="f" o:allowincell="f" style="position:absolute;left:5242;top:366;width:483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5242,366" coordsize="484,157" path="m5283,366l5279,366l5242,384l5244,388l5249,385l5253,384l5283,384l5283,366xe" fillcolor="#231f20" stroked="f" o:allowincell="f" style="position:absolute;left:5242;top:366;width:483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5242,366" coordsize="484,157" path="m5431,366l5417,366l5408,368l5353,410l5347,423l5342,435l5339,448l5339,461l5367,519l5376,523l5387,523l5394,522l5401,521l5407,518l5409,517l5384,517l5380,515l5360,475l5360,462l5378,436l5364,436l5389,390l5395,384l5401,379l5414,374l5422,372l5431,371l5431,366xe" fillcolor="#231f20" stroked="f" o:allowincell="f" style="position:absolute;left:5242;top:366;width:483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5242,366" coordsize="484,157" path="m5420,435l5395,435l5402,439l5407,449l5412,458l5415,469l5415,493l5412,501l5402,514l5396,517l5409,517l5434,482l5434,456l5431,446l5420,435xe" fillcolor="#231f20" stroked="f" o:allowincell="f" style="position:absolute;left:5242;top:366;width:483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5242,366" coordsize="484,157" path="m5407,425l5386,425l5375,429l5364,436l5378,436l5380,435l5383,435l5420,435l5415,429l5407,425xe" fillcolor="#231f20" stroked="f" o:allowincell="f" style="position:absolute;left:5242;top:366;width:483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5242,366" coordsize="484,157" path="m5479,415l5472,415l5469,417l5464,421l5463,424l5463,431l5464,434l5469,439l5472,440l5479,440l5482,439l5486,434l5488,431l5488,424l5486,421l5484,419l5482,417l5479,415xe" fillcolor="#231f20" stroked="f" o:allowincell="f" style="position:absolute;left:5242;top:366;width:483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5242,366" coordsize="484,157" path="m5478,499l5472,499l5469,500l5464,505l5463,508l5463,514l5464,517l5469,522l5472,523l5478,523l5481,522l5486,517l5487,514l5487,508l5486,505l5484,502l5481,500l5478,499xe" fillcolor="#231f20" stroked="f" o:allowincell="f" style="position:absolute;left:5242;top:366;width:483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5242,366" coordsize="484,157" path="m5573,384l5548,384l5549,385l5551,386l5552,387l5553,389l5554,391l5554,394l5555,401l5555,503l5549,514l5547,515l5543,516l5535,516l5535,520l5592,520l5592,516l5585,516l5581,515l5573,502l5573,384xe" fillcolor="#231f20" stroked="f" o:allowincell="f" style="position:absolute;left:5242;top:366;width:483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5242,366" coordsize="484,157" path="m5573,366l5570,366l5533,384l5534,388l5539,385l5543,384l5573,384l5573,366xe" fillcolor="#231f20" stroked="f" o:allowincell="f" style="position:absolute;left:5242;top:366;width:483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5242,366" coordsize="484,157" path="m5706,480l5687,480l5687,520l5706,520l5706,480xe" fillcolor="#231f20" stroked="f" o:allowincell="f" style="position:absolute;left:5242;top:366;width:483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5242,366" coordsize="484,157" path="m5706,366l5693,366l5624,466l5624,480l5726,480l5726,465l5635,465l5687,390l5706,390l5706,366xe" fillcolor="#231f20" stroked="f" o:allowincell="f" style="position:absolute;left:5242;top:366;width:483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5242,366" coordsize="484,157" path="m5706,390l5687,390l5687,465l5706,465l5706,390xe" fillcolor="#231f20" stroked="f" o:allowincell="f" style="position:absolute;left:5242;top:366;width:483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481195</wp:posOffset>
                </wp:positionH>
                <wp:positionV relativeFrom="paragraph">
                  <wp:posOffset>232410</wp:posOffset>
                </wp:positionV>
                <wp:extent cx="300355" cy="99695"/>
                <wp:effectExtent l="635" t="635" r="635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99720"/>
                          <a:chOff x="0" y="0"/>
                          <a:chExt cx="30024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7">
                                <a:moveTo>
                                  <a:pt x="7098" y="384"/>
                                </a:moveTo>
                                <a:lnTo>
                                  <a:pt x="7072" y="384"/>
                                </a:lnTo>
                                <a:lnTo>
                                  <a:pt x="7074" y="385"/>
                                </a:lnTo>
                                <a:lnTo>
                                  <a:pt x="7075" y="386"/>
                                </a:lnTo>
                                <a:lnTo>
                                  <a:pt x="7077" y="387"/>
                                </a:lnTo>
                                <a:lnTo>
                                  <a:pt x="7078" y="389"/>
                                </a:lnTo>
                                <a:lnTo>
                                  <a:pt x="7078" y="391"/>
                                </a:lnTo>
                                <a:lnTo>
                                  <a:pt x="7079" y="394"/>
                                </a:lnTo>
                                <a:lnTo>
                                  <a:pt x="7079" y="401"/>
                                </a:lnTo>
                                <a:lnTo>
                                  <a:pt x="7079" y="503"/>
                                </a:lnTo>
                                <a:lnTo>
                                  <a:pt x="7074" y="514"/>
                                </a:lnTo>
                                <a:lnTo>
                                  <a:pt x="7072" y="515"/>
                                </a:lnTo>
                                <a:lnTo>
                                  <a:pt x="7067" y="516"/>
                                </a:lnTo>
                                <a:lnTo>
                                  <a:pt x="7060" y="516"/>
                                </a:lnTo>
                                <a:lnTo>
                                  <a:pt x="7060" y="520"/>
                                </a:lnTo>
                                <a:lnTo>
                                  <a:pt x="7117" y="520"/>
                                </a:lnTo>
                                <a:lnTo>
                                  <a:pt x="7117" y="516"/>
                                </a:lnTo>
                                <a:lnTo>
                                  <a:pt x="7110" y="516"/>
                                </a:lnTo>
                                <a:lnTo>
                                  <a:pt x="7105" y="515"/>
                                </a:lnTo>
                                <a:lnTo>
                                  <a:pt x="7098" y="502"/>
                                </a:lnTo>
                                <a:lnTo>
                                  <a:pt x="7098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7">
                                <a:moveTo>
                                  <a:pt x="7098" y="366"/>
                                </a:moveTo>
                                <a:lnTo>
                                  <a:pt x="7094" y="366"/>
                                </a:lnTo>
                                <a:lnTo>
                                  <a:pt x="7057" y="384"/>
                                </a:lnTo>
                                <a:lnTo>
                                  <a:pt x="7059" y="388"/>
                                </a:lnTo>
                                <a:lnTo>
                                  <a:pt x="7064" y="385"/>
                                </a:lnTo>
                                <a:lnTo>
                                  <a:pt x="7067" y="384"/>
                                </a:lnTo>
                                <a:lnTo>
                                  <a:pt x="7098" y="384"/>
                                </a:lnTo>
                                <a:lnTo>
                                  <a:pt x="7098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7">
                                <a:moveTo>
                                  <a:pt x="7243" y="388"/>
                                </a:moveTo>
                                <a:lnTo>
                                  <a:pt x="7230" y="388"/>
                                </a:lnTo>
                                <a:lnTo>
                                  <a:pt x="7185" y="523"/>
                                </a:lnTo>
                                <a:lnTo>
                                  <a:pt x="7198" y="523"/>
                                </a:lnTo>
                                <a:lnTo>
                                  <a:pt x="7243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7">
                                <a:moveTo>
                                  <a:pt x="7248" y="369"/>
                                </a:moveTo>
                                <a:lnTo>
                                  <a:pt x="7167" y="369"/>
                                </a:lnTo>
                                <a:lnTo>
                                  <a:pt x="7153" y="405"/>
                                </a:lnTo>
                                <a:lnTo>
                                  <a:pt x="7156" y="406"/>
                                </a:lnTo>
                                <a:lnTo>
                                  <a:pt x="7160" y="399"/>
                                </a:lnTo>
                                <a:lnTo>
                                  <a:pt x="7165" y="394"/>
                                </a:lnTo>
                                <a:lnTo>
                                  <a:pt x="7171" y="391"/>
                                </a:lnTo>
                                <a:lnTo>
                                  <a:pt x="7175" y="389"/>
                                </a:lnTo>
                                <a:lnTo>
                                  <a:pt x="7181" y="388"/>
                                </a:lnTo>
                                <a:lnTo>
                                  <a:pt x="7243" y="388"/>
                                </a:lnTo>
                                <a:lnTo>
                                  <a:pt x="7248" y="374"/>
                                </a:lnTo>
                                <a:lnTo>
                                  <a:pt x="7248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7">
                                <a:moveTo>
                                  <a:pt x="7294" y="415"/>
                                </a:moveTo>
                                <a:lnTo>
                                  <a:pt x="7287" y="415"/>
                                </a:lnTo>
                                <a:lnTo>
                                  <a:pt x="7284" y="417"/>
                                </a:lnTo>
                                <a:lnTo>
                                  <a:pt x="7279" y="421"/>
                                </a:lnTo>
                                <a:lnTo>
                                  <a:pt x="7278" y="424"/>
                                </a:lnTo>
                                <a:lnTo>
                                  <a:pt x="7278" y="431"/>
                                </a:lnTo>
                                <a:lnTo>
                                  <a:pt x="7279" y="434"/>
                                </a:lnTo>
                                <a:lnTo>
                                  <a:pt x="7284" y="439"/>
                                </a:lnTo>
                                <a:lnTo>
                                  <a:pt x="7287" y="440"/>
                                </a:lnTo>
                                <a:lnTo>
                                  <a:pt x="7294" y="440"/>
                                </a:lnTo>
                                <a:lnTo>
                                  <a:pt x="7297" y="439"/>
                                </a:lnTo>
                                <a:lnTo>
                                  <a:pt x="7301" y="434"/>
                                </a:lnTo>
                                <a:lnTo>
                                  <a:pt x="7303" y="431"/>
                                </a:lnTo>
                                <a:lnTo>
                                  <a:pt x="7303" y="424"/>
                                </a:lnTo>
                                <a:lnTo>
                                  <a:pt x="7301" y="421"/>
                                </a:lnTo>
                                <a:lnTo>
                                  <a:pt x="7297" y="417"/>
                                </a:lnTo>
                                <a:lnTo>
                                  <a:pt x="7294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7">
                                <a:moveTo>
                                  <a:pt x="7293" y="499"/>
                                </a:moveTo>
                                <a:lnTo>
                                  <a:pt x="7287" y="499"/>
                                </a:lnTo>
                                <a:lnTo>
                                  <a:pt x="7284" y="500"/>
                                </a:lnTo>
                                <a:lnTo>
                                  <a:pt x="7279" y="505"/>
                                </a:lnTo>
                                <a:lnTo>
                                  <a:pt x="7278" y="508"/>
                                </a:lnTo>
                                <a:lnTo>
                                  <a:pt x="7278" y="514"/>
                                </a:lnTo>
                                <a:lnTo>
                                  <a:pt x="7279" y="517"/>
                                </a:lnTo>
                                <a:lnTo>
                                  <a:pt x="7284" y="522"/>
                                </a:lnTo>
                                <a:lnTo>
                                  <a:pt x="7287" y="523"/>
                                </a:lnTo>
                                <a:lnTo>
                                  <a:pt x="7293" y="523"/>
                                </a:lnTo>
                                <a:lnTo>
                                  <a:pt x="7296" y="522"/>
                                </a:lnTo>
                                <a:lnTo>
                                  <a:pt x="7301" y="517"/>
                                </a:lnTo>
                                <a:lnTo>
                                  <a:pt x="7302" y="514"/>
                                </a:lnTo>
                                <a:lnTo>
                                  <a:pt x="7302" y="508"/>
                                </a:lnTo>
                                <a:lnTo>
                                  <a:pt x="7301" y="505"/>
                                </a:lnTo>
                                <a:lnTo>
                                  <a:pt x="7299" y="502"/>
                                </a:lnTo>
                                <a:lnTo>
                                  <a:pt x="7296" y="500"/>
                                </a:lnTo>
                                <a:lnTo>
                                  <a:pt x="7293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7">
                                <a:moveTo>
                                  <a:pt x="7388" y="384"/>
                                </a:moveTo>
                                <a:lnTo>
                                  <a:pt x="7363" y="384"/>
                                </a:lnTo>
                                <a:lnTo>
                                  <a:pt x="7364" y="385"/>
                                </a:lnTo>
                                <a:lnTo>
                                  <a:pt x="7366" y="386"/>
                                </a:lnTo>
                                <a:lnTo>
                                  <a:pt x="7367" y="387"/>
                                </a:lnTo>
                                <a:lnTo>
                                  <a:pt x="7368" y="389"/>
                                </a:lnTo>
                                <a:lnTo>
                                  <a:pt x="7369" y="391"/>
                                </a:lnTo>
                                <a:lnTo>
                                  <a:pt x="7369" y="394"/>
                                </a:lnTo>
                                <a:lnTo>
                                  <a:pt x="7370" y="401"/>
                                </a:lnTo>
                                <a:lnTo>
                                  <a:pt x="7370" y="503"/>
                                </a:lnTo>
                                <a:lnTo>
                                  <a:pt x="7364" y="514"/>
                                </a:lnTo>
                                <a:lnTo>
                                  <a:pt x="7362" y="515"/>
                                </a:lnTo>
                                <a:lnTo>
                                  <a:pt x="7358" y="516"/>
                                </a:lnTo>
                                <a:lnTo>
                                  <a:pt x="7350" y="516"/>
                                </a:lnTo>
                                <a:lnTo>
                                  <a:pt x="7350" y="520"/>
                                </a:lnTo>
                                <a:lnTo>
                                  <a:pt x="7407" y="520"/>
                                </a:lnTo>
                                <a:lnTo>
                                  <a:pt x="7407" y="516"/>
                                </a:lnTo>
                                <a:lnTo>
                                  <a:pt x="7400" y="516"/>
                                </a:lnTo>
                                <a:lnTo>
                                  <a:pt x="7396" y="515"/>
                                </a:lnTo>
                                <a:lnTo>
                                  <a:pt x="7391" y="513"/>
                                </a:lnTo>
                                <a:lnTo>
                                  <a:pt x="7390" y="511"/>
                                </a:lnTo>
                                <a:lnTo>
                                  <a:pt x="7389" y="509"/>
                                </a:lnTo>
                                <a:lnTo>
                                  <a:pt x="7389" y="507"/>
                                </a:lnTo>
                                <a:lnTo>
                                  <a:pt x="7388" y="502"/>
                                </a:lnTo>
                                <a:lnTo>
                                  <a:pt x="7388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7">
                                <a:moveTo>
                                  <a:pt x="7388" y="366"/>
                                </a:moveTo>
                                <a:lnTo>
                                  <a:pt x="7385" y="366"/>
                                </a:lnTo>
                                <a:lnTo>
                                  <a:pt x="7348" y="384"/>
                                </a:lnTo>
                                <a:lnTo>
                                  <a:pt x="7349" y="388"/>
                                </a:lnTo>
                                <a:lnTo>
                                  <a:pt x="7354" y="385"/>
                                </a:lnTo>
                                <a:lnTo>
                                  <a:pt x="7358" y="384"/>
                                </a:lnTo>
                                <a:lnTo>
                                  <a:pt x="7388" y="384"/>
                                </a:lnTo>
                                <a:lnTo>
                                  <a:pt x="7388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7">
                                <a:moveTo>
                                  <a:pt x="7455" y="503"/>
                                </a:moveTo>
                                <a:lnTo>
                                  <a:pt x="7451" y="503"/>
                                </a:lnTo>
                                <a:lnTo>
                                  <a:pt x="7449" y="504"/>
                                </a:lnTo>
                                <a:lnTo>
                                  <a:pt x="7445" y="507"/>
                                </a:lnTo>
                                <a:lnTo>
                                  <a:pt x="7444" y="509"/>
                                </a:lnTo>
                                <a:lnTo>
                                  <a:pt x="7444" y="514"/>
                                </a:lnTo>
                                <a:lnTo>
                                  <a:pt x="7446" y="516"/>
                                </a:lnTo>
                                <a:lnTo>
                                  <a:pt x="7450" y="519"/>
                                </a:lnTo>
                                <a:lnTo>
                                  <a:pt x="7453" y="521"/>
                                </a:lnTo>
                                <a:lnTo>
                                  <a:pt x="7460" y="523"/>
                                </a:lnTo>
                                <a:lnTo>
                                  <a:pt x="7470" y="523"/>
                                </a:lnTo>
                                <a:lnTo>
                                  <a:pt x="7507" y="513"/>
                                </a:lnTo>
                                <a:lnTo>
                                  <a:pt x="7482" y="513"/>
                                </a:lnTo>
                                <a:lnTo>
                                  <a:pt x="7479" y="513"/>
                                </a:lnTo>
                                <a:lnTo>
                                  <a:pt x="7477" y="512"/>
                                </a:lnTo>
                                <a:lnTo>
                                  <a:pt x="7475" y="511"/>
                                </a:lnTo>
                                <a:lnTo>
                                  <a:pt x="7472" y="510"/>
                                </a:lnTo>
                                <a:lnTo>
                                  <a:pt x="7463" y="505"/>
                                </a:lnTo>
                                <a:lnTo>
                                  <a:pt x="7460" y="504"/>
                                </a:lnTo>
                                <a:lnTo>
                                  <a:pt x="7457" y="503"/>
                                </a:lnTo>
                                <a:lnTo>
                                  <a:pt x="7455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7">
                                <a:moveTo>
                                  <a:pt x="7518" y="381"/>
                                </a:moveTo>
                                <a:lnTo>
                                  <a:pt x="7486" y="381"/>
                                </a:lnTo>
                                <a:lnTo>
                                  <a:pt x="7492" y="384"/>
                                </a:lnTo>
                                <a:lnTo>
                                  <a:pt x="7502" y="393"/>
                                </a:lnTo>
                                <a:lnTo>
                                  <a:pt x="7504" y="399"/>
                                </a:lnTo>
                                <a:lnTo>
                                  <a:pt x="7504" y="413"/>
                                </a:lnTo>
                                <a:lnTo>
                                  <a:pt x="7470" y="442"/>
                                </a:lnTo>
                                <a:lnTo>
                                  <a:pt x="7470" y="445"/>
                                </a:lnTo>
                                <a:lnTo>
                                  <a:pt x="7479" y="445"/>
                                </a:lnTo>
                                <a:lnTo>
                                  <a:pt x="7485" y="447"/>
                                </a:lnTo>
                                <a:lnTo>
                                  <a:pt x="7510" y="466"/>
                                </a:lnTo>
                                <a:lnTo>
                                  <a:pt x="7512" y="472"/>
                                </a:lnTo>
                                <a:lnTo>
                                  <a:pt x="7514" y="478"/>
                                </a:lnTo>
                                <a:lnTo>
                                  <a:pt x="7514" y="492"/>
                                </a:lnTo>
                                <a:lnTo>
                                  <a:pt x="7511" y="499"/>
                                </a:lnTo>
                                <a:lnTo>
                                  <a:pt x="7500" y="510"/>
                                </a:lnTo>
                                <a:lnTo>
                                  <a:pt x="7493" y="513"/>
                                </a:lnTo>
                                <a:lnTo>
                                  <a:pt x="7507" y="513"/>
                                </a:lnTo>
                                <a:lnTo>
                                  <a:pt x="7513" y="509"/>
                                </a:lnTo>
                                <a:lnTo>
                                  <a:pt x="7517" y="504"/>
                                </a:lnTo>
                                <a:lnTo>
                                  <a:pt x="7526" y="494"/>
                                </a:lnTo>
                                <a:lnTo>
                                  <a:pt x="7530" y="483"/>
                                </a:lnTo>
                                <a:lnTo>
                                  <a:pt x="7530" y="461"/>
                                </a:lnTo>
                                <a:lnTo>
                                  <a:pt x="7528" y="453"/>
                                </a:lnTo>
                                <a:lnTo>
                                  <a:pt x="7518" y="440"/>
                                </a:lnTo>
                                <a:lnTo>
                                  <a:pt x="7511" y="435"/>
                                </a:lnTo>
                                <a:lnTo>
                                  <a:pt x="7502" y="431"/>
                                </a:lnTo>
                                <a:lnTo>
                                  <a:pt x="7516" y="419"/>
                                </a:lnTo>
                                <a:lnTo>
                                  <a:pt x="7522" y="408"/>
                                </a:lnTo>
                                <a:lnTo>
                                  <a:pt x="7522" y="390"/>
                                </a:lnTo>
                                <a:lnTo>
                                  <a:pt x="7520" y="384"/>
                                </a:lnTo>
                                <a:lnTo>
                                  <a:pt x="7518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57">
                                <a:moveTo>
                                  <a:pt x="7499" y="366"/>
                                </a:moveTo>
                                <a:lnTo>
                                  <a:pt x="7477" y="366"/>
                                </a:lnTo>
                                <a:lnTo>
                                  <a:pt x="7469" y="369"/>
                                </a:lnTo>
                                <a:lnTo>
                                  <a:pt x="7456" y="380"/>
                                </a:lnTo>
                                <a:lnTo>
                                  <a:pt x="7451" y="388"/>
                                </a:lnTo>
                                <a:lnTo>
                                  <a:pt x="7446" y="398"/>
                                </a:lnTo>
                                <a:lnTo>
                                  <a:pt x="7450" y="400"/>
                                </a:lnTo>
                                <a:lnTo>
                                  <a:pt x="7458" y="388"/>
                                </a:lnTo>
                                <a:lnTo>
                                  <a:pt x="7467" y="381"/>
                                </a:lnTo>
                                <a:lnTo>
                                  <a:pt x="7518" y="381"/>
                                </a:lnTo>
                                <a:lnTo>
                                  <a:pt x="7515" y="378"/>
                                </a:lnTo>
                                <a:lnTo>
                                  <a:pt x="7509" y="370"/>
                                </a:lnTo>
                                <a:lnTo>
                                  <a:pt x="7499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5pt;margin-top:18.3pt;width:23.65pt;height:7.85pt" coordorigin="7057,366" coordsize="473,157">
                <v:shape id="shape_0" coordorigin="7057,366" coordsize="473,157" path="m7098,384l7072,384l7074,385l7075,386l7077,387l7078,389l7078,391l7079,394l7079,401l7079,503l7074,514l7072,515l7067,516l7060,516l7060,520l7117,520l7117,516l7110,516l7105,515l7098,502l7098,384xe" fillcolor="#231f20" stroked="f" o:allowincell="f" style="position:absolute;left:7057;top:366;width:472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057,366" coordsize="473,157" path="m7098,366l7094,366l7057,384l7059,388l7064,385l7067,384l7098,384l7098,366xe" fillcolor="#231f20" stroked="f" o:allowincell="f" style="position:absolute;left:7057;top:366;width:472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057,366" coordsize="473,157" path="m7243,388l7230,388l7185,523l7198,523l7243,388xe" fillcolor="#231f20" stroked="f" o:allowincell="f" style="position:absolute;left:7057;top:366;width:472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057,366" coordsize="473,157" path="m7248,369l7167,369l7153,405l7156,406l7160,399l7165,394l7171,391l7175,389l7181,388l7243,388l7248,374l7248,369xe" fillcolor="#231f20" stroked="f" o:allowincell="f" style="position:absolute;left:7057;top:366;width:472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057,366" coordsize="473,157" path="m7294,415l7287,415l7284,417l7279,421l7278,424l7278,431l7279,434l7284,439l7287,440l7294,440l7297,439l7301,434l7303,431l7303,424l7301,421l7297,417l7294,415xe" fillcolor="#231f20" stroked="f" o:allowincell="f" style="position:absolute;left:7057;top:366;width:472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057,366" coordsize="473,157" path="m7293,499l7287,499l7284,500l7279,505l7278,508l7278,514l7279,517l7284,522l7287,523l7293,523l7296,522l7301,517l7302,514l7302,508l7301,505l7299,502l7296,500l7293,499xe" fillcolor="#231f20" stroked="f" o:allowincell="f" style="position:absolute;left:7057;top:366;width:472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057,366" coordsize="473,157" path="m7388,384l7363,384l7364,385l7366,386l7367,387l7368,389l7369,391l7369,394l7370,401l7370,503l7364,514l7362,515l7358,516l7350,516l7350,520l7407,520l7407,516l7400,516l7396,515l7391,513l7390,511l7389,509l7389,507l7388,502l7388,384xe" fillcolor="#231f20" stroked="f" o:allowincell="f" style="position:absolute;left:7057;top:366;width:472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057,366" coordsize="473,157" path="m7388,366l7385,366l7348,384l7349,388l7354,385l7358,384l7388,384l7388,366xe" fillcolor="#231f20" stroked="f" o:allowincell="f" style="position:absolute;left:7057;top:366;width:472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057,366" coordsize="473,157" path="m7455,503l7451,503l7449,504l7445,507l7444,509l7444,514l7446,516l7450,519l7453,521l7460,523l7470,523l7507,513l7482,513l7479,513l7477,512l7475,511l7472,510l7463,505l7460,504l7457,503l7455,503xe" fillcolor="#231f20" stroked="f" o:allowincell="f" style="position:absolute;left:7057;top:366;width:472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057,366" coordsize="473,157" path="m7518,381l7486,381l7492,384l7502,393l7504,399l7504,413l7470,442l7470,445l7479,445l7485,447l7510,466l7512,472l7514,478l7514,492l7511,499l7500,510l7493,513l7507,513l7513,509l7517,504l7526,494l7530,483l7530,461l7528,453l7518,440l7511,435l7502,431l7516,419l7522,408l7522,390l7520,384l7518,381xe" fillcolor="#231f20" stroked="f" o:allowincell="f" style="position:absolute;left:7057;top:366;width:472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057,366" coordsize="473,157" path="m7499,366l7477,366l7469,369l7456,380l7451,388l7446,398l7450,400l7458,388l7467,381l7518,381l7515,378l7509,370l7499,366xe" fillcolor="#231f20" stroked="f" o:allowincell="f" style="position:absolute;left:7057;top:366;width:472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06">
                <wp:simplePos x="0" y="0"/>
                <wp:positionH relativeFrom="page">
                  <wp:posOffset>5621020</wp:posOffset>
                </wp:positionH>
                <wp:positionV relativeFrom="paragraph">
                  <wp:posOffset>232410</wp:posOffset>
                </wp:positionV>
                <wp:extent cx="311785" cy="121920"/>
                <wp:effectExtent l="1270" t="0" r="0" b="635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122040"/>
                          <a:chOff x="0" y="0"/>
                          <a:chExt cx="31176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92">
                                <a:moveTo>
                                  <a:pt x="8912" y="366"/>
                                </a:moveTo>
                                <a:lnTo>
                                  <a:pt x="8894" y="366"/>
                                </a:lnTo>
                                <a:lnTo>
                                  <a:pt x="8887" y="369"/>
                                </a:lnTo>
                                <a:lnTo>
                                  <a:pt x="8880" y="374"/>
                                </a:lnTo>
                                <a:lnTo>
                                  <a:pt x="8871" y="380"/>
                                </a:lnTo>
                                <a:lnTo>
                                  <a:pt x="8852" y="437"/>
                                </a:lnTo>
                                <a:lnTo>
                                  <a:pt x="8852" y="446"/>
                                </a:lnTo>
                                <a:lnTo>
                                  <a:pt x="8852" y="454"/>
                                </a:lnTo>
                                <a:lnTo>
                                  <a:pt x="8874" y="511"/>
                                </a:lnTo>
                                <a:lnTo>
                                  <a:pt x="8900" y="523"/>
                                </a:lnTo>
                                <a:lnTo>
                                  <a:pt x="8907" y="523"/>
                                </a:lnTo>
                                <a:lnTo>
                                  <a:pt x="8914" y="520"/>
                                </a:lnTo>
                                <a:lnTo>
                                  <a:pt x="8920" y="516"/>
                                </a:lnTo>
                                <a:lnTo>
                                  <a:pt x="8892" y="516"/>
                                </a:lnTo>
                                <a:lnTo>
                                  <a:pt x="8885" y="510"/>
                                </a:lnTo>
                                <a:lnTo>
                                  <a:pt x="8873" y="448"/>
                                </a:lnTo>
                                <a:lnTo>
                                  <a:pt x="8873" y="436"/>
                                </a:lnTo>
                                <a:lnTo>
                                  <a:pt x="8874" y="423"/>
                                </a:lnTo>
                                <a:lnTo>
                                  <a:pt x="8876" y="409"/>
                                </a:lnTo>
                                <a:lnTo>
                                  <a:pt x="8878" y="396"/>
                                </a:lnTo>
                                <a:lnTo>
                                  <a:pt x="8882" y="387"/>
                                </a:lnTo>
                                <a:lnTo>
                                  <a:pt x="8891" y="376"/>
                                </a:lnTo>
                                <a:lnTo>
                                  <a:pt x="8896" y="374"/>
                                </a:lnTo>
                                <a:lnTo>
                                  <a:pt x="8924" y="374"/>
                                </a:lnTo>
                                <a:lnTo>
                                  <a:pt x="8923" y="372"/>
                                </a:lnTo>
                                <a:lnTo>
                                  <a:pt x="891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92">
                                <a:moveTo>
                                  <a:pt x="8924" y="374"/>
                                </a:moveTo>
                                <a:lnTo>
                                  <a:pt x="8905" y="374"/>
                                </a:lnTo>
                                <a:lnTo>
                                  <a:pt x="8908" y="375"/>
                                </a:lnTo>
                                <a:lnTo>
                                  <a:pt x="8911" y="377"/>
                                </a:lnTo>
                                <a:lnTo>
                                  <a:pt x="8927" y="438"/>
                                </a:lnTo>
                                <a:lnTo>
                                  <a:pt x="8927" y="448"/>
                                </a:lnTo>
                                <a:lnTo>
                                  <a:pt x="8908" y="514"/>
                                </a:lnTo>
                                <a:lnTo>
                                  <a:pt x="8904" y="516"/>
                                </a:lnTo>
                                <a:lnTo>
                                  <a:pt x="8920" y="516"/>
                                </a:lnTo>
                                <a:lnTo>
                                  <a:pt x="8948" y="460"/>
                                </a:lnTo>
                                <a:lnTo>
                                  <a:pt x="8949" y="443"/>
                                </a:lnTo>
                                <a:lnTo>
                                  <a:pt x="8949" y="434"/>
                                </a:lnTo>
                                <a:lnTo>
                                  <a:pt x="8932" y="384"/>
                                </a:lnTo>
                                <a:lnTo>
                                  <a:pt x="8924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92">
                                <a:moveTo>
                                  <a:pt x="9003" y="520"/>
                                </a:moveTo>
                                <a:lnTo>
                                  <a:pt x="8991" y="520"/>
                                </a:lnTo>
                                <a:lnTo>
                                  <a:pt x="8992" y="520"/>
                                </a:lnTo>
                                <a:lnTo>
                                  <a:pt x="8993" y="522"/>
                                </a:lnTo>
                                <a:lnTo>
                                  <a:pt x="8994" y="523"/>
                                </a:lnTo>
                                <a:lnTo>
                                  <a:pt x="8994" y="530"/>
                                </a:lnTo>
                                <a:lnTo>
                                  <a:pt x="8969" y="553"/>
                                </a:lnTo>
                                <a:lnTo>
                                  <a:pt x="8969" y="558"/>
                                </a:lnTo>
                                <a:lnTo>
                                  <a:pt x="9003" y="529"/>
                                </a:lnTo>
                                <a:lnTo>
                                  <a:pt x="9003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92">
                                <a:moveTo>
                                  <a:pt x="8989" y="498"/>
                                </a:moveTo>
                                <a:lnTo>
                                  <a:pt x="8980" y="498"/>
                                </a:lnTo>
                                <a:lnTo>
                                  <a:pt x="8976" y="499"/>
                                </a:lnTo>
                                <a:lnTo>
                                  <a:pt x="8974" y="502"/>
                                </a:lnTo>
                                <a:lnTo>
                                  <a:pt x="8971" y="504"/>
                                </a:lnTo>
                                <a:lnTo>
                                  <a:pt x="8969" y="507"/>
                                </a:lnTo>
                                <a:lnTo>
                                  <a:pt x="8969" y="515"/>
                                </a:lnTo>
                                <a:lnTo>
                                  <a:pt x="8970" y="518"/>
                                </a:lnTo>
                                <a:lnTo>
                                  <a:pt x="8973" y="520"/>
                                </a:lnTo>
                                <a:lnTo>
                                  <a:pt x="8975" y="522"/>
                                </a:lnTo>
                                <a:lnTo>
                                  <a:pt x="8978" y="523"/>
                                </a:lnTo>
                                <a:lnTo>
                                  <a:pt x="8983" y="523"/>
                                </a:lnTo>
                                <a:lnTo>
                                  <a:pt x="8984" y="523"/>
                                </a:lnTo>
                                <a:lnTo>
                                  <a:pt x="8986" y="522"/>
                                </a:lnTo>
                                <a:lnTo>
                                  <a:pt x="8988" y="521"/>
                                </a:lnTo>
                                <a:lnTo>
                                  <a:pt x="8990" y="520"/>
                                </a:lnTo>
                                <a:lnTo>
                                  <a:pt x="9003" y="520"/>
                                </a:lnTo>
                                <a:lnTo>
                                  <a:pt x="9003" y="514"/>
                                </a:lnTo>
                                <a:lnTo>
                                  <a:pt x="9001" y="509"/>
                                </a:lnTo>
                                <a:lnTo>
                                  <a:pt x="8997" y="504"/>
                                </a:lnTo>
                                <a:lnTo>
                                  <a:pt x="8993" y="500"/>
                                </a:lnTo>
                                <a:lnTo>
                                  <a:pt x="8989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92">
                                <a:moveTo>
                                  <a:pt x="9083" y="366"/>
                                </a:moveTo>
                                <a:lnTo>
                                  <a:pt x="9064" y="366"/>
                                </a:lnTo>
                                <a:lnTo>
                                  <a:pt x="9057" y="369"/>
                                </a:lnTo>
                                <a:lnTo>
                                  <a:pt x="9051" y="374"/>
                                </a:lnTo>
                                <a:lnTo>
                                  <a:pt x="9042" y="380"/>
                                </a:lnTo>
                                <a:lnTo>
                                  <a:pt x="9022" y="437"/>
                                </a:lnTo>
                                <a:lnTo>
                                  <a:pt x="9022" y="446"/>
                                </a:lnTo>
                                <a:lnTo>
                                  <a:pt x="9022" y="454"/>
                                </a:lnTo>
                                <a:lnTo>
                                  <a:pt x="9045" y="511"/>
                                </a:lnTo>
                                <a:lnTo>
                                  <a:pt x="9070" y="523"/>
                                </a:lnTo>
                                <a:lnTo>
                                  <a:pt x="9077" y="523"/>
                                </a:lnTo>
                                <a:lnTo>
                                  <a:pt x="9085" y="520"/>
                                </a:lnTo>
                                <a:lnTo>
                                  <a:pt x="9091" y="516"/>
                                </a:lnTo>
                                <a:lnTo>
                                  <a:pt x="9062" y="516"/>
                                </a:lnTo>
                                <a:lnTo>
                                  <a:pt x="9056" y="510"/>
                                </a:lnTo>
                                <a:lnTo>
                                  <a:pt x="9044" y="448"/>
                                </a:lnTo>
                                <a:lnTo>
                                  <a:pt x="9044" y="436"/>
                                </a:lnTo>
                                <a:lnTo>
                                  <a:pt x="9045" y="423"/>
                                </a:lnTo>
                                <a:lnTo>
                                  <a:pt x="9047" y="409"/>
                                </a:lnTo>
                                <a:lnTo>
                                  <a:pt x="9049" y="396"/>
                                </a:lnTo>
                                <a:lnTo>
                                  <a:pt x="9052" y="387"/>
                                </a:lnTo>
                                <a:lnTo>
                                  <a:pt x="9062" y="376"/>
                                </a:lnTo>
                                <a:lnTo>
                                  <a:pt x="9066" y="374"/>
                                </a:lnTo>
                                <a:lnTo>
                                  <a:pt x="9094" y="374"/>
                                </a:lnTo>
                                <a:lnTo>
                                  <a:pt x="9093" y="372"/>
                                </a:lnTo>
                                <a:lnTo>
                                  <a:pt x="9083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92">
                                <a:moveTo>
                                  <a:pt x="9094" y="374"/>
                                </a:moveTo>
                                <a:lnTo>
                                  <a:pt x="9075" y="374"/>
                                </a:lnTo>
                                <a:lnTo>
                                  <a:pt x="9079" y="375"/>
                                </a:lnTo>
                                <a:lnTo>
                                  <a:pt x="9082" y="377"/>
                                </a:lnTo>
                                <a:lnTo>
                                  <a:pt x="9098" y="438"/>
                                </a:lnTo>
                                <a:lnTo>
                                  <a:pt x="9098" y="448"/>
                                </a:lnTo>
                                <a:lnTo>
                                  <a:pt x="9079" y="514"/>
                                </a:lnTo>
                                <a:lnTo>
                                  <a:pt x="9074" y="516"/>
                                </a:lnTo>
                                <a:lnTo>
                                  <a:pt x="9091" y="516"/>
                                </a:lnTo>
                                <a:lnTo>
                                  <a:pt x="9119" y="460"/>
                                </a:lnTo>
                                <a:lnTo>
                                  <a:pt x="9120" y="443"/>
                                </a:lnTo>
                                <a:lnTo>
                                  <a:pt x="9119" y="434"/>
                                </a:lnTo>
                                <a:lnTo>
                                  <a:pt x="9102" y="384"/>
                                </a:lnTo>
                                <a:lnTo>
                                  <a:pt x="9094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92">
                                <a:moveTo>
                                  <a:pt x="9150" y="500"/>
                                </a:moveTo>
                                <a:lnTo>
                                  <a:pt x="9145" y="500"/>
                                </a:lnTo>
                                <a:lnTo>
                                  <a:pt x="9143" y="501"/>
                                </a:lnTo>
                                <a:lnTo>
                                  <a:pt x="9141" y="503"/>
                                </a:lnTo>
                                <a:lnTo>
                                  <a:pt x="9139" y="504"/>
                                </a:lnTo>
                                <a:lnTo>
                                  <a:pt x="9139" y="506"/>
                                </a:lnTo>
                                <a:lnTo>
                                  <a:pt x="9139" y="512"/>
                                </a:lnTo>
                                <a:lnTo>
                                  <a:pt x="9141" y="515"/>
                                </a:lnTo>
                                <a:lnTo>
                                  <a:pt x="9145" y="518"/>
                                </a:lnTo>
                                <a:lnTo>
                                  <a:pt x="9149" y="521"/>
                                </a:lnTo>
                                <a:lnTo>
                                  <a:pt x="9155" y="523"/>
                                </a:lnTo>
                                <a:lnTo>
                                  <a:pt x="9173" y="523"/>
                                </a:lnTo>
                                <a:lnTo>
                                  <a:pt x="9182" y="521"/>
                                </a:lnTo>
                                <a:lnTo>
                                  <a:pt x="9197" y="514"/>
                                </a:lnTo>
                                <a:lnTo>
                                  <a:pt x="9200" y="511"/>
                                </a:lnTo>
                                <a:lnTo>
                                  <a:pt x="9171" y="511"/>
                                </a:lnTo>
                                <a:lnTo>
                                  <a:pt x="9166" y="509"/>
                                </a:lnTo>
                                <a:lnTo>
                                  <a:pt x="9157" y="503"/>
                                </a:lnTo>
                                <a:lnTo>
                                  <a:pt x="9154" y="502"/>
                                </a:lnTo>
                                <a:lnTo>
                                  <a:pt x="9153" y="501"/>
                                </a:lnTo>
                                <a:lnTo>
                                  <a:pt x="9151" y="500"/>
                                </a:lnTo>
                                <a:lnTo>
                                  <a:pt x="9150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92">
                                <a:moveTo>
                                  <a:pt x="9226" y="369"/>
                                </a:moveTo>
                                <a:lnTo>
                                  <a:pt x="9172" y="369"/>
                                </a:lnTo>
                                <a:lnTo>
                                  <a:pt x="9144" y="428"/>
                                </a:lnTo>
                                <a:lnTo>
                                  <a:pt x="9158" y="428"/>
                                </a:lnTo>
                                <a:lnTo>
                                  <a:pt x="9168" y="430"/>
                                </a:lnTo>
                                <a:lnTo>
                                  <a:pt x="9187" y="438"/>
                                </a:lnTo>
                                <a:lnTo>
                                  <a:pt x="9195" y="444"/>
                                </a:lnTo>
                                <a:lnTo>
                                  <a:pt x="9207" y="460"/>
                                </a:lnTo>
                                <a:lnTo>
                                  <a:pt x="9210" y="468"/>
                                </a:lnTo>
                                <a:lnTo>
                                  <a:pt x="9210" y="487"/>
                                </a:lnTo>
                                <a:lnTo>
                                  <a:pt x="9206" y="495"/>
                                </a:lnTo>
                                <a:lnTo>
                                  <a:pt x="9193" y="508"/>
                                </a:lnTo>
                                <a:lnTo>
                                  <a:pt x="9186" y="511"/>
                                </a:lnTo>
                                <a:lnTo>
                                  <a:pt x="9200" y="511"/>
                                </a:lnTo>
                                <a:lnTo>
                                  <a:pt x="9202" y="510"/>
                                </a:lnTo>
                                <a:lnTo>
                                  <a:pt x="9212" y="500"/>
                                </a:lnTo>
                                <a:lnTo>
                                  <a:pt x="9216" y="495"/>
                                </a:lnTo>
                                <a:lnTo>
                                  <a:pt x="9219" y="488"/>
                                </a:lnTo>
                                <a:lnTo>
                                  <a:pt x="9222" y="481"/>
                                </a:lnTo>
                                <a:lnTo>
                                  <a:pt x="9224" y="474"/>
                                </a:lnTo>
                                <a:lnTo>
                                  <a:pt x="9224" y="452"/>
                                </a:lnTo>
                                <a:lnTo>
                                  <a:pt x="9178" y="412"/>
                                </a:lnTo>
                                <a:lnTo>
                                  <a:pt x="9162" y="408"/>
                                </a:lnTo>
                                <a:lnTo>
                                  <a:pt x="9172" y="388"/>
                                </a:lnTo>
                                <a:lnTo>
                                  <a:pt x="9218" y="388"/>
                                </a:lnTo>
                                <a:lnTo>
                                  <a:pt x="922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92">
                                <a:moveTo>
                                  <a:pt x="9310" y="366"/>
                                </a:moveTo>
                                <a:lnTo>
                                  <a:pt x="9286" y="366"/>
                                </a:lnTo>
                                <a:lnTo>
                                  <a:pt x="9276" y="370"/>
                                </a:lnTo>
                                <a:lnTo>
                                  <a:pt x="9260" y="384"/>
                                </a:lnTo>
                                <a:lnTo>
                                  <a:pt x="9257" y="393"/>
                                </a:lnTo>
                                <a:lnTo>
                                  <a:pt x="9257" y="409"/>
                                </a:lnTo>
                                <a:lnTo>
                                  <a:pt x="9258" y="415"/>
                                </a:lnTo>
                                <a:lnTo>
                                  <a:pt x="9262" y="421"/>
                                </a:lnTo>
                                <a:lnTo>
                                  <a:pt x="9265" y="427"/>
                                </a:lnTo>
                                <a:lnTo>
                                  <a:pt x="9273" y="434"/>
                                </a:lnTo>
                                <a:lnTo>
                                  <a:pt x="9285" y="444"/>
                                </a:lnTo>
                                <a:lnTo>
                                  <a:pt x="9274" y="452"/>
                                </a:lnTo>
                                <a:lnTo>
                                  <a:pt x="9266" y="459"/>
                                </a:lnTo>
                                <a:lnTo>
                                  <a:pt x="9257" y="472"/>
                                </a:lnTo>
                                <a:lnTo>
                                  <a:pt x="9255" y="479"/>
                                </a:lnTo>
                                <a:lnTo>
                                  <a:pt x="9255" y="494"/>
                                </a:lnTo>
                                <a:lnTo>
                                  <a:pt x="9258" y="502"/>
                                </a:lnTo>
                                <a:lnTo>
                                  <a:pt x="9273" y="518"/>
                                </a:lnTo>
                                <a:lnTo>
                                  <a:pt x="9284" y="523"/>
                                </a:lnTo>
                                <a:lnTo>
                                  <a:pt x="9311" y="523"/>
                                </a:lnTo>
                                <a:lnTo>
                                  <a:pt x="9322" y="519"/>
                                </a:lnTo>
                                <a:lnTo>
                                  <a:pt x="9325" y="517"/>
                                </a:lnTo>
                                <a:lnTo>
                                  <a:pt x="9292" y="517"/>
                                </a:lnTo>
                                <a:lnTo>
                                  <a:pt x="9285" y="514"/>
                                </a:lnTo>
                                <a:lnTo>
                                  <a:pt x="9275" y="502"/>
                                </a:lnTo>
                                <a:lnTo>
                                  <a:pt x="9272" y="495"/>
                                </a:lnTo>
                                <a:lnTo>
                                  <a:pt x="9272" y="478"/>
                                </a:lnTo>
                                <a:lnTo>
                                  <a:pt x="9290" y="449"/>
                                </a:lnTo>
                                <a:lnTo>
                                  <a:pt x="9323" y="449"/>
                                </a:lnTo>
                                <a:lnTo>
                                  <a:pt x="9321" y="447"/>
                                </a:lnTo>
                                <a:lnTo>
                                  <a:pt x="9308" y="437"/>
                                </a:lnTo>
                                <a:lnTo>
                                  <a:pt x="9315" y="432"/>
                                </a:lnTo>
                                <a:lnTo>
                                  <a:pt x="9303" y="432"/>
                                </a:lnTo>
                                <a:lnTo>
                                  <a:pt x="9284" y="417"/>
                                </a:lnTo>
                                <a:lnTo>
                                  <a:pt x="9281" y="414"/>
                                </a:lnTo>
                                <a:lnTo>
                                  <a:pt x="9278" y="410"/>
                                </a:lnTo>
                                <a:lnTo>
                                  <a:pt x="9276" y="406"/>
                                </a:lnTo>
                                <a:lnTo>
                                  <a:pt x="9274" y="402"/>
                                </a:lnTo>
                                <a:lnTo>
                                  <a:pt x="9273" y="398"/>
                                </a:lnTo>
                                <a:lnTo>
                                  <a:pt x="9273" y="389"/>
                                </a:lnTo>
                                <a:lnTo>
                                  <a:pt x="9275" y="384"/>
                                </a:lnTo>
                                <a:lnTo>
                                  <a:pt x="9280" y="379"/>
                                </a:lnTo>
                                <a:lnTo>
                                  <a:pt x="9285" y="375"/>
                                </a:lnTo>
                                <a:lnTo>
                                  <a:pt x="9291" y="373"/>
                                </a:lnTo>
                                <a:lnTo>
                                  <a:pt x="9323" y="373"/>
                                </a:lnTo>
                                <a:lnTo>
                                  <a:pt x="9320" y="370"/>
                                </a:lnTo>
                                <a:lnTo>
                                  <a:pt x="931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92">
                                <a:moveTo>
                                  <a:pt x="9323" y="449"/>
                                </a:moveTo>
                                <a:lnTo>
                                  <a:pt x="9290" y="449"/>
                                </a:lnTo>
                                <a:lnTo>
                                  <a:pt x="9298" y="455"/>
                                </a:lnTo>
                                <a:lnTo>
                                  <a:pt x="9305" y="460"/>
                                </a:lnTo>
                                <a:lnTo>
                                  <a:pt x="9326" y="488"/>
                                </a:lnTo>
                                <a:lnTo>
                                  <a:pt x="9326" y="500"/>
                                </a:lnTo>
                                <a:lnTo>
                                  <a:pt x="9324" y="505"/>
                                </a:lnTo>
                                <a:lnTo>
                                  <a:pt x="9314" y="514"/>
                                </a:lnTo>
                                <a:lnTo>
                                  <a:pt x="9308" y="517"/>
                                </a:lnTo>
                                <a:lnTo>
                                  <a:pt x="9325" y="517"/>
                                </a:lnTo>
                                <a:lnTo>
                                  <a:pt x="9338" y="504"/>
                                </a:lnTo>
                                <a:lnTo>
                                  <a:pt x="9342" y="495"/>
                                </a:lnTo>
                                <a:lnTo>
                                  <a:pt x="9342" y="476"/>
                                </a:lnTo>
                                <a:lnTo>
                                  <a:pt x="9339" y="468"/>
                                </a:lnTo>
                                <a:lnTo>
                                  <a:pt x="9334" y="460"/>
                                </a:lnTo>
                                <a:lnTo>
                                  <a:pt x="9329" y="455"/>
                                </a:lnTo>
                                <a:lnTo>
                                  <a:pt x="9323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92">
                                <a:moveTo>
                                  <a:pt x="9323" y="373"/>
                                </a:moveTo>
                                <a:lnTo>
                                  <a:pt x="9306" y="373"/>
                                </a:lnTo>
                                <a:lnTo>
                                  <a:pt x="9312" y="375"/>
                                </a:lnTo>
                                <a:lnTo>
                                  <a:pt x="9321" y="384"/>
                                </a:lnTo>
                                <a:lnTo>
                                  <a:pt x="9323" y="390"/>
                                </a:lnTo>
                                <a:lnTo>
                                  <a:pt x="9323" y="403"/>
                                </a:lnTo>
                                <a:lnTo>
                                  <a:pt x="9322" y="409"/>
                                </a:lnTo>
                                <a:lnTo>
                                  <a:pt x="9317" y="418"/>
                                </a:lnTo>
                                <a:lnTo>
                                  <a:pt x="9311" y="424"/>
                                </a:lnTo>
                                <a:lnTo>
                                  <a:pt x="9303" y="432"/>
                                </a:lnTo>
                                <a:lnTo>
                                  <a:pt x="9315" y="432"/>
                                </a:lnTo>
                                <a:lnTo>
                                  <a:pt x="9339" y="404"/>
                                </a:lnTo>
                                <a:lnTo>
                                  <a:pt x="9339" y="390"/>
                                </a:lnTo>
                                <a:lnTo>
                                  <a:pt x="9335" y="383"/>
                                </a:lnTo>
                                <a:lnTo>
                                  <a:pt x="9323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6pt;margin-top:18.3pt;width:24.55pt;height:9.6pt" coordorigin="8852,366" coordsize="491,192">
                <v:shape id="shape_0" coordorigin="8852,366" coordsize="491,192" path="m8912,366l8894,366l8887,369l8880,374l8871,380l8852,437l8852,446l8852,454l8874,511l8900,523l8907,523l8914,520l8920,516l8892,516l8885,510l8873,448l8873,436l8874,423l8876,409l8878,396l8882,387l8891,376l8896,374l8924,374l8923,372l8912,366xe" fillcolor="#231f20" stroked="f" o:allowincell="f" style="position:absolute;left:8852;top:366;width:490;height:19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52,366" coordsize="491,192" path="m8924,374l8905,374l8908,375l8911,377l8927,438l8927,448l8908,514l8904,516l8920,516l8948,460l8949,443l8949,434l8932,384l8924,374xe" fillcolor="#231f20" stroked="f" o:allowincell="f" style="position:absolute;left:8852;top:366;width:490;height:19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52,366" coordsize="491,192" path="m9003,520l8991,520l8992,520l8993,522l8994,523l8994,530l8969,553l8969,558l9003,529l9003,520xe" fillcolor="#231f20" stroked="f" o:allowincell="f" style="position:absolute;left:8852;top:366;width:490;height:19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52,366" coordsize="491,192" path="m8989,498l8980,498l8976,499l8974,502l8971,504l8969,507l8969,515l8970,518l8973,520l8975,522l8978,523l8983,523l8984,523l8986,522l8988,521l8990,520l9003,520l9003,514l9001,509l8997,504l8993,500l8989,498xe" fillcolor="#231f20" stroked="f" o:allowincell="f" style="position:absolute;left:8852;top:366;width:490;height:19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52,366" coordsize="491,192" path="m9083,366l9064,366l9057,369l9051,374l9042,380l9022,437l9022,446l9022,454l9045,511l9070,523l9077,523l9085,520l9091,516l9062,516l9056,510l9044,448l9044,436l9045,423l9047,409l9049,396l9052,387l9062,376l9066,374l9094,374l9093,372l9083,366xe" fillcolor="#231f20" stroked="f" o:allowincell="f" style="position:absolute;left:8852;top:366;width:490;height:19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52,366" coordsize="491,192" path="m9094,374l9075,374l9079,375l9082,377l9098,438l9098,448l9079,514l9074,516l9091,516l9119,460l9120,443l9119,434l9102,384l9094,374xe" fillcolor="#231f20" stroked="f" o:allowincell="f" style="position:absolute;left:8852;top:366;width:490;height:19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52,366" coordsize="491,192" path="m9150,500l9145,500l9143,501l9141,503l9139,504l9139,506l9139,512l9141,515l9145,518l9149,521l9155,523l9173,523l9182,521l9197,514l9200,511l9171,511l9166,509l9157,503l9154,502l9153,501l9151,500l9150,500xe" fillcolor="#231f20" stroked="f" o:allowincell="f" style="position:absolute;left:8852;top:366;width:490;height:19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52,366" coordsize="491,192" path="m9226,369l9172,369l9144,428l9158,428l9168,430l9187,438l9195,444l9207,460l9210,468l9210,487l9206,495l9193,508l9186,511l9200,511l9202,510l9212,500l9216,495l9219,488l9222,481l9224,474l9224,452l9178,412l9162,408l9172,388l9218,388l9226,369xe" fillcolor="#231f20" stroked="f" o:allowincell="f" style="position:absolute;left:8852;top:366;width:490;height:19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52,366" coordsize="491,192" path="m9310,366l9286,366l9276,370l9260,384l9257,393l9257,409l9258,415l9262,421l9265,427l9273,434l9285,444l9274,452l9266,459l9257,472l9255,479l9255,494l9258,502l9273,518l9284,523l9311,523l9322,519l9325,517l9292,517l9285,514l9275,502l9272,495l9272,478l9290,449l9323,449l9321,447l9308,437l9315,432l9303,432l9284,417l9281,414l9278,410l9276,406l9274,402l9273,398l9273,389l9275,384l9280,379l9285,375l9291,373l9323,373l9320,370l9310,366xe" fillcolor="#231f20" stroked="f" o:allowincell="f" style="position:absolute;left:8852;top:366;width:490;height:19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52,366" coordsize="491,192" path="m9323,449l9290,449l9298,455l9305,460l9326,488l9326,500l9324,505l9314,514l9308,517l9325,517l9338,504l9342,495l9342,476l9339,468l9334,460l9329,455l9323,449xe" fillcolor="#231f20" stroked="f" o:allowincell="f" style="position:absolute;left:8852;top:366;width:490;height:19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52,366" coordsize="491,192" path="m9323,373l9306,373l9312,375l9321,384l9323,390l9323,403l9322,409l9317,418l9311,424l9303,432l9315,432l9339,404l9339,390l9335,383l9323,373xe" fillcolor="#231f20" stroked="f" o:allowincell="f" style="position:absolute;left:8852;top:366;width:490;height:19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spacing w:lineRule="exact" w:line="160"/>
        <w:ind w:left="26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lang w:val="en-GB" w:eastAsia="en-US"/>
        </w:rPr>
        <w:drawing>
          <wp:inline distT="0" distB="0" distL="0" distR="0">
            <wp:extent cx="1071880" cy="101600"/>
            <wp:effectExtent l="0" t="0" r="0" b="0"/>
            <wp:docPr id="54" name="image6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87.png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892175</wp:posOffset>
            </wp:positionH>
            <wp:positionV relativeFrom="paragraph">
              <wp:posOffset>64770</wp:posOffset>
            </wp:positionV>
            <wp:extent cx="514350" cy="266700"/>
            <wp:effectExtent l="0" t="0" r="0" b="0"/>
            <wp:wrapTopAndBottom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2162810</wp:posOffset>
            </wp:positionH>
            <wp:positionV relativeFrom="paragraph">
              <wp:posOffset>233045</wp:posOffset>
            </wp:positionV>
            <wp:extent cx="575310" cy="121285"/>
            <wp:effectExtent l="0" t="0" r="0" b="0"/>
            <wp:wrapTopAndBottom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146" r="-3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3328670</wp:posOffset>
            </wp:positionH>
            <wp:positionV relativeFrom="paragraph">
              <wp:posOffset>233045</wp:posOffset>
            </wp:positionV>
            <wp:extent cx="561340" cy="121285"/>
            <wp:effectExtent l="0" t="0" r="0" b="0"/>
            <wp:wrapTopAndBottom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4467225</wp:posOffset>
            </wp:positionH>
            <wp:positionV relativeFrom="paragraph">
              <wp:posOffset>233045</wp:posOffset>
            </wp:positionV>
            <wp:extent cx="575310" cy="121285"/>
            <wp:effectExtent l="0" t="0" r="0" b="0"/>
            <wp:wrapTopAndBottom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146" r="-3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111">
                <wp:simplePos x="0" y="0"/>
                <wp:positionH relativeFrom="page">
                  <wp:posOffset>5621020</wp:posOffset>
                </wp:positionH>
                <wp:positionV relativeFrom="paragraph">
                  <wp:posOffset>233045</wp:posOffset>
                </wp:positionV>
                <wp:extent cx="311785" cy="99695"/>
                <wp:effectExtent l="1270" t="635" r="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99720"/>
                          <a:chOff x="0" y="0"/>
                          <a:chExt cx="31176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57">
                                <a:moveTo>
                                  <a:pt x="8912" y="367"/>
                                </a:moveTo>
                                <a:lnTo>
                                  <a:pt x="8894" y="367"/>
                                </a:lnTo>
                                <a:lnTo>
                                  <a:pt x="8887" y="370"/>
                                </a:lnTo>
                                <a:lnTo>
                                  <a:pt x="8880" y="375"/>
                                </a:lnTo>
                                <a:lnTo>
                                  <a:pt x="8871" y="381"/>
                                </a:lnTo>
                                <a:lnTo>
                                  <a:pt x="8852" y="438"/>
                                </a:lnTo>
                                <a:lnTo>
                                  <a:pt x="8852" y="447"/>
                                </a:lnTo>
                                <a:lnTo>
                                  <a:pt x="8852" y="455"/>
                                </a:lnTo>
                                <a:lnTo>
                                  <a:pt x="8874" y="512"/>
                                </a:lnTo>
                                <a:lnTo>
                                  <a:pt x="8900" y="524"/>
                                </a:lnTo>
                                <a:lnTo>
                                  <a:pt x="8907" y="524"/>
                                </a:lnTo>
                                <a:lnTo>
                                  <a:pt x="8914" y="521"/>
                                </a:lnTo>
                                <a:lnTo>
                                  <a:pt x="8920" y="517"/>
                                </a:lnTo>
                                <a:lnTo>
                                  <a:pt x="8892" y="517"/>
                                </a:lnTo>
                                <a:lnTo>
                                  <a:pt x="8885" y="511"/>
                                </a:lnTo>
                                <a:lnTo>
                                  <a:pt x="8873" y="449"/>
                                </a:lnTo>
                                <a:lnTo>
                                  <a:pt x="8873" y="437"/>
                                </a:lnTo>
                                <a:lnTo>
                                  <a:pt x="8874" y="424"/>
                                </a:lnTo>
                                <a:lnTo>
                                  <a:pt x="8876" y="410"/>
                                </a:lnTo>
                                <a:lnTo>
                                  <a:pt x="8878" y="397"/>
                                </a:lnTo>
                                <a:lnTo>
                                  <a:pt x="8882" y="388"/>
                                </a:lnTo>
                                <a:lnTo>
                                  <a:pt x="8891" y="377"/>
                                </a:lnTo>
                                <a:lnTo>
                                  <a:pt x="8896" y="375"/>
                                </a:lnTo>
                                <a:lnTo>
                                  <a:pt x="8924" y="375"/>
                                </a:lnTo>
                                <a:lnTo>
                                  <a:pt x="8923" y="373"/>
                                </a:lnTo>
                                <a:lnTo>
                                  <a:pt x="8912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57">
                                <a:moveTo>
                                  <a:pt x="8924" y="375"/>
                                </a:moveTo>
                                <a:lnTo>
                                  <a:pt x="8905" y="375"/>
                                </a:lnTo>
                                <a:lnTo>
                                  <a:pt x="8908" y="376"/>
                                </a:lnTo>
                                <a:lnTo>
                                  <a:pt x="8911" y="378"/>
                                </a:lnTo>
                                <a:lnTo>
                                  <a:pt x="8927" y="439"/>
                                </a:lnTo>
                                <a:lnTo>
                                  <a:pt x="8927" y="449"/>
                                </a:lnTo>
                                <a:lnTo>
                                  <a:pt x="8908" y="515"/>
                                </a:lnTo>
                                <a:lnTo>
                                  <a:pt x="8904" y="517"/>
                                </a:lnTo>
                                <a:lnTo>
                                  <a:pt x="8920" y="517"/>
                                </a:lnTo>
                                <a:lnTo>
                                  <a:pt x="8948" y="461"/>
                                </a:lnTo>
                                <a:lnTo>
                                  <a:pt x="8949" y="444"/>
                                </a:lnTo>
                                <a:lnTo>
                                  <a:pt x="8949" y="435"/>
                                </a:lnTo>
                                <a:lnTo>
                                  <a:pt x="8932" y="385"/>
                                </a:lnTo>
                                <a:lnTo>
                                  <a:pt x="8924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57">
                                <a:moveTo>
                                  <a:pt x="8989" y="500"/>
                                </a:moveTo>
                                <a:lnTo>
                                  <a:pt x="8982" y="500"/>
                                </a:lnTo>
                                <a:lnTo>
                                  <a:pt x="8979" y="501"/>
                                </a:lnTo>
                                <a:lnTo>
                                  <a:pt x="8977" y="503"/>
                                </a:lnTo>
                                <a:lnTo>
                                  <a:pt x="8974" y="505"/>
                                </a:lnTo>
                                <a:lnTo>
                                  <a:pt x="8973" y="508"/>
                                </a:lnTo>
                                <a:lnTo>
                                  <a:pt x="8973" y="515"/>
                                </a:lnTo>
                                <a:lnTo>
                                  <a:pt x="8974" y="518"/>
                                </a:lnTo>
                                <a:lnTo>
                                  <a:pt x="8979" y="523"/>
                                </a:lnTo>
                                <a:lnTo>
                                  <a:pt x="8982" y="524"/>
                                </a:lnTo>
                                <a:lnTo>
                                  <a:pt x="8989" y="524"/>
                                </a:lnTo>
                                <a:lnTo>
                                  <a:pt x="8992" y="523"/>
                                </a:lnTo>
                                <a:lnTo>
                                  <a:pt x="8994" y="521"/>
                                </a:lnTo>
                                <a:lnTo>
                                  <a:pt x="8997" y="518"/>
                                </a:lnTo>
                                <a:lnTo>
                                  <a:pt x="8998" y="515"/>
                                </a:lnTo>
                                <a:lnTo>
                                  <a:pt x="8998" y="508"/>
                                </a:lnTo>
                                <a:lnTo>
                                  <a:pt x="8997" y="506"/>
                                </a:lnTo>
                                <a:lnTo>
                                  <a:pt x="8992" y="501"/>
                                </a:lnTo>
                                <a:lnTo>
                                  <a:pt x="8989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57">
                                <a:moveTo>
                                  <a:pt x="9113" y="389"/>
                                </a:moveTo>
                                <a:lnTo>
                                  <a:pt x="9100" y="389"/>
                                </a:lnTo>
                                <a:lnTo>
                                  <a:pt x="9055" y="524"/>
                                </a:lnTo>
                                <a:lnTo>
                                  <a:pt x="9067" y="524"/>
                                </a:lnTo>
                                <a:lnTo>
                                  <a:pt x="9113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57">
                                <a:moveTo>
                                  <a:pt x="9117" y="370"/>
                                </a:moveTo>
                                <a:lnTo>
                                  <a:pt x="9037" y="370"/>
                                </a:lnTo>
                                <a:lnTo>
                                  <a:pt x="9022" y="406"/>
                                </a:lnTo>
                                <a:lnTo>
                                  <a:pt x="9026" y="407"/>
                                </a:lnTo>
                                <a:lnTo>
                                  <a:pt x="9029" y="400"/>
                                </a:lnTo>
                                <a:lnTo>
                                  <a:pt x="9034" y="395"/>
                                </a:lnTo>
                                <a:lnTo>
                                  <a:pt x="9041" y="392"/>
                                </a:lnTo>
                                <a:lnTo>
                                  <a:pt x="9044" y="390"/>
                                </a:lnTo>
                                <a:lnTo>
                                  <a:pt x="9050" y="389"/>
                                </a:lnTo>
                                <a:lnTo>
                                  <a:pt x="9113" y="389"/>
                                </a:lnTo>
                                <a:lnTo>
                                  <a:pt x="9117" y="375"/>
                                </a:lnTo>
                                <a:lnTo>
                                  <a:pt x="9117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57">
                                <a:moveTo>
                                  <a:pt x="9195" y="385"/>
                                </a:moveTo>
                                <a:lnTo>
                                  <a:pt x="9169" y="385"/>
                                </a:lnTo>
                                <a:lnTo>
                                  <a:pt x="9171" y="386"/>
                                </a:lnTo>
                                <a:lnTo>
                                  <a:pt x="9172" y="387"/>
                                </a:lnTo>
                                <a:lnTo>
                                  <a:pt x="9174" y="388"/>
                                </a:lnTo>
                                <a:lnTo>
                                  <a:pt x="9175" y="390"/>
                                </a:lnTo>
                                <a:lnTo>
                                  <a:pt x="9175" y="392"/>
                                </a:lnTo>
                                <a:lnTo>
                                  <a:pt x="9176" y="395"/>
                                </a:lnTo>
                                <a:lnTo>
                                  <a:pt x="9176" y="402"/>
                                </a:lnTo>
                                <a:lnTo>
                                  <a:pt x="9176" y="504"/>
                                </a:lnTo>
                                <a:lnTo>
                                  <a:pt x="9171" y="515"/>
                                </a:lnTo>
                                <a:lnTo>
                                  <a:pt x="9169" y="516"/>
                                </a:lnTo>
                                <a:lnTo>
                                  <a:pt x="9164" y="517"/>
                                </a:lnTo>
                                <a:lnTo>
                                  <a:pt x="9157" y="517"/>
                                </a:lnTo>
                                <a:lnTo>
                                  <a:pt x="9157" y="521"/>
                                </a:lnTo>
                                <a:lnTo>
                                  <a:pt x="9214" y="521"/>
                                </a:lnTo>
                                <a:lnTo>
                                  <a:pt x="9214" y="517"/>
                                </a:lnTo>
                                <a:lnTo>
                                  <a:pt x="9207" y="517"/>
                                </a:lnTo>
                                <a:lnTo>
                                  <a:pt x="9202" y="516"/>
                                </a:lnTo>
                                <a:lnTo>
                                  <a:pt x="9195" y="503"/>
                                </a:lnTo>
                                <a:lnTo>
                                  <a:pt x="9195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57">
                                <a:moveTo>
                                  <a:pt x="9195" y="367"/>
                                </a:moveTo>
                                <a:lnTo>
                                  <a:pt x="9191" y="367"/>
                                </a:lnTo>
                                <a:lnTo>
                                  <a:pt x="9154" y="385"/>
                                </a:lnTo>
                                <a:lnTo>
                                  <a:pt x="9156" y="389"/>
                                </a:lnTo>
                                <a:lnTo>
                                  <a:pt x="9161" y="386"/>
                                </a:lnTo>
                                <a:lnTo>
                                  <a:pt x="9164" y="385"/>
                                </a:lnTo>
                                <a:lnTo>
                                  <a:pt x="9195" y="385"/>
                                </a:lnTo>
                                <a:lnTo>
                                  <a:pt x="9195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57">
                                <a:moveTo>
                                  <a:pt x="9310" y="367"/>
                                </a:moveTo>
                                <a:lnTo>
                                  <a:pt x="9286" y="367"/>
                                </a:lnTo>
                                <a:lnTo>
                                  <a:pt x="9276" y="371"/>
                                </a:lnTo>
                                <a:lnTo>
                                  <a:pt x="9260" y="385"/>
                                </a:lnTo>
                                <a:lnTo>
                                  <a:pt x="9257" y="394"/>
                                </a:lnTo>
                                <a:lnTo>
                                  <a:pt x="9257" y="410"/>
                                </a:lnTo>
                                <a:lnTo>
                                  <a:pt x="9258" y="416"/>
                                </a:lnTo>
                                <a:lnTo>
                                  <a:pt x="9262" y="422"/>
                                </a:lnTo>
                                <a:lnTo>
                                  <a:pt x="9265" y="428"/>
                                </a:lnTo>
                                <a:lnTo>
                                  <a:pt x="9273" y="435"/>
                                </a:lnTo>
                                <a:lnTo>
                                  <a:pt x="9285" y="445"/>
                                </a:lnTo>
                                <a:lnTo>
                                  <a:pt x="9274" y="453"/>
                                </a:lnTo>
                                <a:lnTo>
                                  <a:pt x="9266" y="460"/>
                                </a:lnTo>
                                <a:lnTo>
                                  <a:pt x="9257" y="473"/>
                                </a:lnTo>
                                <a:lnTo>
                                  <a:pt x="9255" y="480"/>
                                </a:lnTo>
                                <a:lnTo>
                                  <a:pt x="9255" y="495"/>
                                </a:lnTo>
                                <a:lnTo>
                                  <a:pt x="9258" y="503"/>
                                </a:lnTo>
                                <a:lnTo>
                                  <a:pt x="9273" y="519"/>
                                </a:lnTo>
                                <a:lnTo>
                                  <a:pt x="9284" y="524"/>
                                </a:lnTo>
                                <a:lnTo>
                                  <a:pt x="9311" y="524"/>
                                </a:lnTo>
                                <a:lnTo>
                                  <a:pt x="9322" y="520"/>
                                </a:lnTo>
                                <a:lnTo>
                                  <a:pt x="9324" y="518"/>
                                </a:lnTo>
                                <a:lnTo>
                                  <a:pt x="9292" y="518"/>
                                </a:lnTo>
                                <a:lnTo>
                                  <a:pt x="9285" y="515"/>
                                </a:lnTo>
                                <a:lnTo>
                                  <a:pt x="9275" y="503"/>
                                </a:lnTo>
                                <a:lnTo>
                                  <a:pt x="9272" y="496"/>
                                </a:lnTo>
                                <a:lnTo>
                                  <a:pt x="9272" y="479"/>
                                </a:lnTo>
                                <a:lnTo>
                                  <a:pt x="9290" y="449"/>
                                </a:lnTo>
                                <a:lnTo>
                                  <a:pt x="9323" y="449"/>
                                </a:lnTo>
                                <a:lnTo>
                                  <a:pt x="9321" y="448"/>
                                </a:lnTo>
                                <a:lnTo>
                                  <a:pt x="9308" y="438"/>
                                </a:lnTo>
                                <a:lnTo>
                                  <a:pt x="9315" y="433"/>
                                </a:lnTo>
                                <a:lnTo>
                                  <a:pt x="9303" y="433"/>
                                </a:lnTo>
                                <a:lnTo>
                                  <a:pt x="9273" y="399"/>
                                </a:lnTo>
                                <a:lnTo>
                                  <a:pt x="9273" y="390"/>
                                </a:lnTo>
                                <a:lnTo>
                                  <a:pt x="9275" y="385"/>
                                </a:lnTo>
                                <a:lnTo>
                                  <a:pt x="9280" y="380"/>
                                </a:lnTo>
                                <a:lnTo>
                                  <a:pt x="9285" y="376"/>
                                </a:lnTo>
                                <a:lnTo>
                                  <a:pt x="9291" y="374"/>
                                </a:lnTo>
                                <a:lnTo>
                                  <a:pt x="9323" y="374"/>
                                </a:lnTo>
                                <a:lnTo>
                                  <a:pt x="9320" y="371"/>
                                </a:lnTo>
                                <a:lnTo>
                                  <a:pt x="931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57">
                                <a:moveTo>
                                  <a:pt x="9323" y="449"/>
                                </a:moveTo>
                                <a:lnTo>
                                  <a:pt x="9290" y="449"/>
                                </a:lnTo>
                                <a:lnTo>
                                  <a:pt x="9298" y="456"/>
                                </a:lnTo>
                                <a:lnTo>
                                  <a:pt x="9305" y="461"/>
                                </a:lnTo>
                                <a:lnTo>
                                  <a:pt x="9326" y="489"/>
                                </a:lnTo>
                                <a:lnTo>
                                  <a:pt x="9326" y="501"/>
                                </a:lnTo>
                                <a:lnTo>
                                  <a:pt x="9324" y="506"/>
                                </a:lnTo>
                                <a:lnTo>
                                  <a:pt x="9314" y="515"/>
                                </a:lnTo>
                                <a:lnTo>
                                  <a:pt x="9308" y="518"/>
                                </a:lnTo>
                                <a:lnTo>
                                  <a:pt x="9324" y="518"/>
                                </a:lnTo>
                                <a:lnTo>
                                  <a:pt x="9338" y="505"/>
                                </a:lnTo>
                                <a:lnTo>
                                  <a:pt x="9342" y="496"/>
                                </a:lnTo>
                                <a:lnTo>
                                  <a:pt x="9342" y="477"/>
                                </a:lnTo>
                                <a:lnTo>
                                  <a:pt x="9339" y="469"/>
                                </a:lnTo>
                                <a:lnTo>
                                  <a:pt x="9334" y="461"/>
                                </a:lnTo>
                                <a:lnTo>
                                  <a:pt x="9329" y="456"/>
                                </a:lnTo>
                                <a:lnTo>
                                  <a:pt x="9323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57">
                                <a:moveTo>
                                  <a:pt x="9323" y="374"/>
                                </a:moveTo>
                                <a:lnTo>
                                  <a:pt x="9306" y="374"/>
                                </a:lnTo>
                                <a:lnTo>
                                  <a:pt x="9312" y="376"/>
                                </a:lnTo>
                                <a:lnTo>
                                  <a:pt x="9321" y="385"/>
                                </a:lnTo>
                                <a:lnTo>
                                  <a:pt x="9323" y="391"/>
                                </a:lnTo>
                                <a:lnTo>
                                  <a:pt x="9323" y="404"/>
                                </a:lnTo>
                                <a:lnTo>
                                  <a:pt x="9322" y="410"/>
                                </a:lnTo>
                                <a:lnTo>
                                  <a:pt x="9317" y="419"/>
                                </a:lnTo>
                                <a:lnTo>
                                  <a:pt x="9311" y="425"/>
                                </a:lnTo>
                                <a:lnTo>
                                  <a:pt x="9303" y="433"/>
                                </a:lnTo>
                                <a:lnTo>
                                  <a:pt x="9315" y="433"/>
                                </a:lnTo>
                                <a:lnTo>
                                  <a:pt x="9339" y="405"/>
                                </a:lnTo>
                                <a:lnTo>
                                  <a:pt x="9339" y="391"/>
                                </a:lnTo>
                                <a:lnTo>
                                  <a:pt x="9335" y="384"/>
                                </a:lnTo>
                                <a:lnTo>
                                  <a:pt x="9328" y="377"/>
                                </a:lnTo>
                                <a:lnTo>
                                  <a:pt x="9323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6pt;margin-top:18.35pt;width:24.55pt;height:7.85pt" coordorigin="8852,367" coordsize="491,157">
                <v:shape id="shape_0" coordorigin="8852,367" coordsize="491,157" path="m8912,367l8894,367l8887,370l8880,375l8871,381l8852,438l8852,447l8852,455l8874,512l8900,524l8907,524l8914,521l8920,517l8892,517l8885,511l8873,449l8873,437l8874,424l8876,410l8878,397l8882,388l8891,377l8896,375l8924,375l8923,373l8912,367xe" fillcolor="#231f20" stroked="f" o:allowincell="f" style="position:absolute;left:8852;top:367;width:490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52,367" coordsize="491,157" path="m8924,375l8905,375l8908,376l8911,378l8927,439l8927,449l8908,515l8904,517l8920,517l8948,461l8949,444l8949,435l8932,385l8924,375xe" fillcolor="#231f20" stroked="f" o:allowincell="f" style="position:absolute;left:8852;top:367;width:490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52,367" coordsize="491,157" path="m8989,500l8982,500l8979,501l8977,503l8974,505l8973,508l8973,515l8974,518l8979,523l8982,524l8989,524l8992,523l8994,521l8997,518l8998,515l8998,508l8997,506l8992,501l8989,500xe" fillcolor="#231f20" stroked="f" o:allowincell="f" style="position:absolute;left:8852;top:367;width:490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52,367" coordsize="491,157" path="m9113,389l9100,389l9055,524l9067,524l9113,389xe" fillcolor="#231f20" stroked="f" o:allowincell="f" style="position:absolute;left:8852;top:367;width:490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52,367" coordsize="491,157" path="m9117,370l9037,370l9022,406l9026,407l9029,400l9034,395l9041,392l9044,390l9050,389l9113,389l9117,375l9117,370xe" fillcolor="#231f20" stroked="f" o:allowincell="f" style="position:absolute;left:8852;top:367;width:490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52,367" coordsize="491,157" path="m9195,385l9169,385l9171,386l9172,387l9174,388l9175,390l9175,392l9176,395l9176,402l9176,504l9171,515l9169,516l9164,517l9157,517l9157,521l9214,521l9214,517l9207,517l9202,516l9195,503l9195,385xe" fillcolor="#231f20" stroked="f" o:allowincell="f" style="position:absolute;left:8852;top:367;width:490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52,367" coordsize="491,157" path="m9195,367l9191,367l9154,385l9156,389l9161,386l9164,385l9195,385l9195,367xe" fillcolor="#231f20" stroked="f" o:allowincell="f" style="position:absolute;left:8852;top:367;width:490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52,367" coordsize="491,157" path="m9310,367l9286,367l9276,371l9260,385l9257,394l9257,410l9258,416l9262,422l9265,428l9273,435l9285,445l9274,453l9266,460l9257,473l9255,480l9255,495l9258,503l9273,519l9284,524l9311,524l9322,520l9324,518l9292,518l9285,515l9275,503l9272,496l9272,479l9290,449l9323,449l9321,448l9308,438l9315,433l9303,433l9273,399l9273,390l9275,385l9280,380l9285,376l9291,374l9323,374l9320,371l9310,367xe" fillcolor="#231f20" stroked="f" o:allowincell="f" style="position:absolute;left:8852;top:367;width:490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52,367" coordsize="491,157" path="m9323,449l9290,449l9298,456l9305,461l9326,489l9326,501l9324,506l9314,515l9308,518l9324,518l9338,505l9342,496l9342,477l9339,469l9334,461l9329,456l9323,449xe" fillcolor="#231f20" stroked="f" o:allowincell="f" style="position:absolute;left:8852;top:367;width:490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52,367" coordsize="491,157" path="m9323,374l9306,374l9312,376l9321,385l9323,391l9323,404l9322,410l9317,419l9311,425l9303,433l9315,433l9339,405l9339,391l9335,384l9328,377l9323,374xe" fillcolor="#231f20" stroked="f" o:allowincell="f" style="position:absolute;left:8852;top:367;width:490;height:15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ind w:left="26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GB" w:eastAsia="en-US"/>
        </w:rPr>
        <w:drawing>
          <wp:inline distT="0" distB="0" distL="0" distR="0">
            <wp:extent cx="933450" cy="265430"/>
            <wp:effectExtent l="0" t="0" r="0" b="0"/>
            <wp:docPr id="60" name="image69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92.png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891540</wp:posOffset>
            </wp:positionH>
            <wp:positionV relativeFrom="paragraph">
              <wp:posOffset>66040</wp:posOffset>
            </wp:positionV>
            <wp:extent cx="516255" cy="102870"/>
            <wp:effectExtent l="0" t="0" r="0" b="0"/>
            <wp:wrapTopAndBottom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ind w:left="1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5893435" cy="30861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560" cy="308520"/>
                          <a:chOff x="0" y="0"/>
                          <a:chExt cx="5893560" cy="30852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75600" y="0"/>
                            <a:ext cx="86688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07440"/>
                            <a:ext cx="127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3" h="0">
                                  <a:moveTo>
                                    <a:pt x="5" y="481"/>
                                  </a:moveTo>
                                  <a:lnTo>
                                    <a:pt x="2018" y="48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0" y="3074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2004" y="481"/>
                                  </a:moveTo>
                                  <a:lnTo>
                                    <a:pt x="2013" y="48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200" y="307440"/>
                            <a:ext cx="115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0" h="0">
                                  <a:moveTo>
                                    <a:pt x="2013" y="481"/>
                                  </a:moveTo>
                                  <a:lnTo>
                                    <a:pt x="3833" y="48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4600" y="3074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3819" y="481"/>
                                  </a:moveTo>
                                  <a:lnTo>
                                    <a:pt x="3828" y="48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0000" y="307440"/>
                            <a:ext cx="115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0" h="0">
                                  <a:moveTo>
                                    <a:pt x="3828" y="481"/>
                                  </a:moveTo>
                                  <a:lnTo>
                                    <a:pt x="5648" y="48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8400" y="3074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5634" y="481"/>
                                  </a:moveTo>
                                  <a:lnTo>
                                    <a:pt x="5643" y="48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3800" y="307440"/>
                            <a:ext cx="115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0" h="0">
                                  <a:moveTo>
                                    <a:pt x="5643" y="481"/>
                                  </a:moveTo>
                                  <a:lnTo>
                                    <a:pt x="7463" y="48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2200" y="3074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7449" y="481"/>
                                  </a:moveTo>
                                  <a:lnTo>
                                    <a:pt x="7458" y="48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7600" y="307440"/>
                            <a:ext cx="115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0" h="0">
                                  <a:moveTo>
                                    <a:pt x="7458" y="481"/>
                                  </a:moveTo>
                                  <a:lnTo>
                                    <a:pt x="9278" y="48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05pt;height:24.3pt" coordorigin="0,0" coordsize="9281,486">
                <v:shape id="shape_0" stroked="f" o:allowincell="f" style="position:absolute;left:119;top:0;width:1364;height:471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group id="shape_0" style="position:absolute;left:0;top:484;width:2014;height:2">
                  <v:shape id="shape_0" coordorigin="5,481" coordsize="2013,0" path="m5,481l2018,481e" stroked="t" o:allowincell="f" style="position:absolute;left:0;top:484;width:2013;height:1;mso-wrap-style:none;v-text-anchor:middle;mso-position-horizontal-relative:char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2001;top:484;width:10;height:2">
                  <v:shape id="shape_0" coordorigin="2004,481" coordsize="10,0" path="m2004,481l2013,481e" stroked="t" o:allowincell="f" style="position:absolute;left:2001;top:484;width:9;height:1;mso-wrap-style:none;v-text-anchor:middle;mso-position-horizontal-relative:char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2010;top:484;width:1820;height:2">
                  <v:shape id="shape_0" coordorigin="2013,481" coordsize="1820,0" path="m2013,481l3833,481e" stroked="t" o:allowincell="f" style="position:absolute;left:2010;top:484;width:1819;height:1;mso-wrap-style:none;v-text-anchor:middle;mso-position-horizontal-relative:char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3818;top:484;width:10;height:2">
                  <v:shape id="shape_0" coordorigin="3819,481" coordsize="10,0" path="m3819,481l3828,481e" stroked="t" o:allowincell="f" style="position:absolute;left:3818;top:484;width:9;height:1;mso-wrap-style:none;v-text-anchor:middle;mso-position-horizontal-relative:char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3827;top:484;width:1820;height:2">
                  <v:shape id="shape_0" coordorigin="3828,481" coordsize="1820,0" path="m3828,481l5648,481e" stroked="t" o:allowincell="f" style="position:absolute;left:3827;top:484;width:1819;height:1;mso-wrap-style:none;v-text-anchor:middle;mso-position-horizontal-relative:char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5635;top:484;width:10;height:2">
                  <v:shape id="shape_0" coordorigin="5634,481" coordsize="10,0" path="m5634,481l5643,481e" stroked="t" o:allowincell="f" style="position:absolute;left:5635;top:484;width:9;height:1;mso-wrap-style:none;v-text-anchor:middle;mso-position-horizontal-relative:char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5644;top:484;width:1820;height:2">
                  <v:shape id="shape_0" coordorigin="5643,481" coordsize="1820,0" path="m5643,481l7463,481e" stroked="t" o:allowincell="f" style="position:absolute;left:5644;top:484;width:1819;height:1;mso-wrap-style:none;v-text-anchor:middle;mso-position-horizontal-relative:char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7452;top:484;width:10;height:2">
                  <v:shape id="shape_0" coordorigin="7449,481" coordsize="10,0" path="m7449,481l7458,481e" stroked="t" o:allowincell="f" style="position:absolute;left:7452;top:484;width:9;height:1;mso-wrap-style:none;v-text-anchor:middle;mso-position-horizontal-relative:char">
                    <v:fill o:detectmouseclick="t" on="false"/>
                    <v:stroke color="#231f20" weight="5760" joinstyle="round" endcap="flat"/>
                    <w10:wrap type="none"/>
                  </v:shape>
                </v:group>
                <v:group id="shape_0" style="position:absolute;left:7461;top:484;width:1820;height:2">
                  <v:shape id="shape_0" coordorigin="7458,481" coordsize="1820,0" path="m7458,481l9278,481e" stroked="t" o:allowincell="f" style="position:absolute;left:7461;top:484;width:1819;height:1;mso-wrap-style:none;v-text-anchor:middle;mso-position-horizontal-relative:char">
                    <v:fill o:detectmouseclick="t" on="false"/>
                    <v:stroke color="#231f20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140" w:right="1160" w:gutter="0" w:header="1192" w:top="150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201" w:after="0"/>
        <w:ind w:left="144" w:right="121" w:hanging="0"/>
        <w:jc w:val="both"/>
        <w:rPr/>
      </w:pPr>
      <w:r>
        <w:rPr>
          <w:color w:val="231F20"/>
        </w:rPr>
        <w:t>Comparative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'étu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a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aramètr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ythm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rdiaqu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oy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été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ugmenté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a suit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laryngoscopi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l'intubatio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rachéal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chez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troi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groupes.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C'était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lu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élevé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an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le group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contrôl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où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l'intubation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causé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un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ugmentation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laryngoscopi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'un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moyenn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la valeu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itial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80,6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114,0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un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ugmentatio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41,4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%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qui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es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tatistiquemen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ignificative (p=0,000)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an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group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idocaïne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réquenc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ardiaqu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ugment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82,2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108,4(25,7%). Ce résultat était considérablement inférieure à la hausse observée dans le groupe de contrôle (p=0,012). Dans le groupe esmolol, le rythme cardiaque moyen à augmenté de 86,8 à 103,4(19,1%).Cett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ifférait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significativement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u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group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contrôl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(p=0,001)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mai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a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groupe d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lidocaïne(p=0.275)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L'administration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l'esmolol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entraîné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un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premièr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baiss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significativ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de la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fréquenc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cardiaqu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(p=0,04)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comm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illustré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figur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2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808355</wp:posOffset>
                </wp:positionH>
                <wp:positionV relativeFrom="page">
                  <wp:posOffset>9778365</wp:posOffset>
                </wp:positionV>
                <wp:extent cx="5943600" cy="1270"/>
                <wp:effectExtent l="3810" t="381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3" y="15399"/>
                                </a:moveTo>
                                <a:lnTo>
                                  <a:pt x="1273" y="153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69.95pt;width:468pt;height:0.1pt" coordorigin="1273,15399" coordsize="9360,2">
                <v:shape id="shape_0" coordorigin="1273,15399" coordsize="9360,0" path="m10633,15399l1273,15399e" stroked="t" o:allowincell="f" style="position:absolute;left:1273;top:15399;width:9359;height: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171"/>
        <w:ind w:left="125" w:hanging="0"/>
        <w:rPr>
          <w:rFonts w:cs="Calibri"/>
          <w:sz w:val="17"/>
          <w:szCs w:val="17"/>
        </w:rPr>
      </w:pPr>
      <w:r>
        <w:rPr>
          <w:sz w:val="17"/>
        </w:rPr>
        <mc:AlternateContent>
          <mc:Choice Requires="wpg">
            <w:drawing>
              <wp:inline distT="0" distB="0" distL="0" distR="0">
                <wp:extent cx="321310" cy="10922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109080"/>
                          <a:chOff x="0" y="0"/>
                          <a:chExt cx="321480" cy="1090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19224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32560" y="0"/>
                            <a:ext cx="8892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85pt;width:25.3pt;height:8.6pt" coordorigin="0,-137" coordsize="506,172">
                <v:shape id="shape_0" stroked="f" o:allowincell="f" style="position:absolute;left:0;top:-137;width:302;height:171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366;top:-137;width:139;height:131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spacing w:val="64"/>
          <w:position w:val="-2"/>
          <w:sz w:val="17"/>
        </w:rPr>
        <w:t xml:space="preserve"> </w:t>
      </w:r>
      <w:r>
        <w:rPr>
          <w:spacing w:val="64"/>
          <w:sz w:val="17"/>
        </w:rPr>
        <mc:AlternateContent>
          <mc:Choice Requires="wpg">
            <w:drawing>
              <wp:inline distT="0" distB="0" distL="0" distR="0">
                <wp:extent cx="2708910" cy="10922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109080"/>
                          <a:chOff x="0" y="0"/>
                          <a:chExt cx="2709000" cy="109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1800"/>
                            <a:ext cx="23184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39400" y="0"/>
                            <a:ext cx="246960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85pt;width:213.3pt;height:8.6pt" coordorigin="0,-137" coordsize="4266,172">
                <v:shape id="shape_0" stroked="f" o:allowincell="f" style="position:absolute;left:0;top:-134;width:364;height:129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-137;width:3888;height:171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809625</wp:posOffset>
                </wp:positionH>
                <wp:positionV relativeFrom="paragraph">
                  <wp:posOffset>234950</wp:posOffset>
                </wp:positionV>
                <wp:extent cx="5305425" cy="3086735"/>
                <wp:effectExtent l="0" t="4445" r="1905" b="3175"/>
                <wp:wrapTopAndBottom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086640"/>
                          <a:chOff x="0" y="0"/>
                          <a:chExt cx="5305320" cy="3086640"/>
                        </a:xfrm>
                      </wpg:grpSpPr>
                      <wpg:grpSp>
                        <wpg:cNvGrpSpPr/>
                        <wpg:grpSpPr>
                          <a:xfrm>
                            <a:off x="108000" y="3085560"/>
                            <a:ext cx="519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3" h="1">
                                  <a:moveTo>
                                    <a:pt x="1571" y="5169"/>
                                  </a:moveTo>
                                  <a:lnTo>
                                    <a:pt x="9624" y="517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720" y="2644920"/>
                            <a:ext cx="399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0" h="0">
                                  <a:moveTo>
                                    <a:pt x="3427" y="4493"/>
                                  </a:moveTo>
                                  <a:lnTo>
                                    <a:pt x="9626" y="449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2644920"/>
                            <a:ext cx="103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0">
                                  <a:moveTo>
                                    <a:pt x="1569" y="4493"/>
                                  </a:moveTo>
                                  <a:lnTo>
                                    <a:pt x="3168" y="449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1120" y="1763280"/>
                            <a:ext cx="123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0">
                                  <a:moveTo>
                                    <a:pt x="9434" y="3141"/>
                                  </a:moveTo>
                                  <a:lnTo>
                                    <a:pt x="9626" y="314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0640" y="1763280"/>
                            <a:ext cx="16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0">
                                  <a:moveTo>
                                    <a:pt x="8922" y="3141"/>
                                  </a:moveTo>
                                  <a:lnTo>
                                    <a:pt x="9176" y="314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080" y="1763280"/>
                            <a:ext cx="24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0">
                                  <a:moveTo>
                                    <a:pt x="8282" y="3141"/>
                                  </a:moveTo>
                                  <a:lnTo>
                                    <a:pt x="8663" y="314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6480" y="1763280"/>
                            <a:ext cx="24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0">
                                  <a:moveTo>
                                    <a:pt x="7133" y="3141"/>
                                  </a:moveTo>
                                  <a:lnTo>
                                    <a:pt x="7515" y="314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3440" y="1763280"/>
                            <a:ext cx="24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0">
                                  <a:moveTo>
                                    <a:pt x="5981" y="3141"/>
                                  </a:moveTo>
                                  <a:lnTo>
                                    <a:pt x="6363" y="314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1763280"/>
                            <a:ext cx="24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0">
                                  <a:moveTo>
                                    <a:pt x="4833" y="3141"/>
                                  </a:moveTo>
                                  <a:lnTo>
                                    <a:pt x="5214" y="314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1763280"/>
                            <a:ext cx="160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0">
                                  <a:moveTo>
                                    <a:pt x="1569" y="3141"/>
                                  </a:moveTo>
                                  <a:lnTo>
                                    <a:pt x="4063" y="314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240" y="1322640"/>
                            <a:ext cx="119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8" h="0">
                                  <a:moveTo>
                                    <a:pt x="7769" y="2465"/>
                                  </a:moveTo>
                                  <a:lnTo>
                                    <a:pt x="9626" y="246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0" y="1322640"/>
                            <a:ext cx="576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0">
                                  <a:moveTo>
                                    <a:pt x="6621" y="2465"/>
                                  </a:moveTo>
                                  <a:lnTo>
                                    <a:pt x="7515" y="246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3440" y="1322640"/>
                            <a:ext cx="24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0">
                                  <a:moveTo>
                                    <a:pt x="5981" y="2465"/>
                                  </a:moveTo>
                                  <a:lnTo>
                                    <a:pt x="6363" y="246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3320" y="1322640"/>
                            <a:ext cx="16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0">
                                  <a:moveTo>
                                    <a:pt x="5469" y="2465"/>
                                  </a:moveTo>
                                  <a:lnTo>
                                    <a:pt x="5727" y="246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1322640"/>
                            <a:ext cx="24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0">
                                  <a:moveTo>
                                    <a:pt x="4833" y="2465"/>
                                  </a:moveTo>
                                  <a:lnTo>
                                    <a:pt x="5214" y="246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1360" y="1322640"/>
                            <a:ext cx="164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0">
                                  <a:moveTo>
                                    <a:pt x="4320" y="2465"/>
                                  </a:moveTo>
                                  <a:lnTo>
                                    <a:pt x="4575" y="246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1322640"/>
                            <a:ext cx="160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0">
                                  <a:moveTo>
                                    <a:pt x="1569" y="2465"/>
                                  </a:moveTo>
                                  <a:lnTo>
                                    <a:pt x="4063" y="246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3320" y="882720"/>
                            <a:ext cx="268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8" h="0">
                                  <a:moveTo>
                                    <a:pt x="5469" y="1789"/>
                                  </a:moveTo>
                                  <a:lnTo>
                                    <a:pt x="9626" y="178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1360" y="882720"/>
                            <a:ext cx="57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0">
                                  <a:moveTo>
                                    <a:pt x="4320" y="1789"/>
                                  </a:moveTo>
                                  <a:lnTo>
                                    <a:pt x="5214" y="178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882720"/>
                            <a:ext cx="160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0">
                                  <a:moveTo>
                                    <a:pt x="1569" y="1789"/>
                                  </a:moveTo>
                                  <a:lnTo>
                                    <a:pt x="4063" y="178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1360" y="442080"/>
                            <a:ext cx="342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7" h="0">
                                  <a:moveTo>
                                    <a:pt x="4320" y="1113"/>
                                  </a:moveTo>
                                  <a:lnTo>
                                    <a:pt x="9626" y="111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442080"/>
                            <a:ext cx="160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0">
                                  <a:moveTo>
                                    <a:pt x="1569" y="1113"/>
                                  </a:moveTo>
                                  <a:lnTo>
                                    <a:pt x="4063" y="111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0"/>
                            <a:ext cx="519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3" h="1">
                                  <a:moveTo>
                                    <a:pt x="1571" y="435"/>
                                  </a:moveTo>
                                  <a:lnTo>
                                    <a:pt x="9624" y="43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0"/>
                            <a:ext cx="5194800" cy="30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4800" cy="30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3" h="4734">
                                  <a:moveTo>
                                    <a:pt x="1571" y="5169"/>
                                  </a:moveTo>
                                  <a:lnTo>
                                    <a:pt x="9624" y="5169"/>
                                  </a:lnTo>
                                  <a:lnTo>
                                    <a:pt x="9624" y="435"/>
                                  </a:lnTo>
                                  <a:lnTo>
                                    <a:pt x="1571" y="435"/>
                                  </a:lnTo>
                                  <a:lnTo>
                                    <a:pt x="1571" y="5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4880" y="1875240"/>
                            <a:ext cx="1638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505">
                                  <a:moveTo>
                                    <a:pt x="2914" y="3817"/>
                                  </a:moveTo>
                                  <a:lnTo>
                                    <a:pt x="3168" y="3817"/>
                                  </a:lnTo>
                                  <a:lnTo>
                                    <a:pt x="3168" y="3312"/>
                                  </a:lnTo>
                                  <a:lnTo>
                                    <a:pt x="2914" y="3312"/>
                                  </a:lnTo>
                                  <a:lnTo>
                                    <a:pt x="2914" y="3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4880" y="1875240"/>
                            <a:ext cx="1638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505">
                                  <a:moveTo>
                                    <a:pt x="2914" y="3817"/>
                                  </a:moveTo>
                                  <a:lnTo>
                                    <a:pt x="3168" y="3817"/>
                                  </a:lnTo>
                                  <a:lnTo>
                                    <a:pt x="3168" y="3312"/>
                                  </a:lnTo>
                                  <a:lnTo>
                                    <a:pt x="2914" y="3312"/>
                                  </a:lnTo>
                                  <a:lnTo>
                                    <a:pt x="2914" y="38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760" y="380880"/>
                            <a:ext cx="165600" cy="18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18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798">
                                  <a:moveTo>
                                    <a:pt x="4063" y="3817"/>
                                  </a:moveTo>
                                  <a:lnTo>
                                    <a:pt x="4320" y="3817"/>
                                  </a:lnTo>
                                  <a:lnTo>
                                    <a:pt x="4320" y="1020"/>
                                  </a:lnTo>
                                  <a:lnTo>
                                    <a:pt x="4063" y="1020"/>
                                  </a:lnTo>
                                  <a:lnTo>
                                    <a:pt x="4063" y="3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760" y="380880"/>
                            <a:ext cx="165600" cy="18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18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798">
                                  <a:moveTo>
                                    <a:pt x="4063" y="3817"/>
                                  </a:moveTo>
                                  <a:lnTo>
                                    <a:pt x="4320" y="3817"/>
                                  </a:lnTo>
                                  <a:lnTo>
                                    <a:pt x="4320" y="1020"/>
                                  </a:lnTo>
                                  <a:lnTo>
                                    <a:pt x="4063" y="1020"/>
                                  </a:lnTo>
                                  <a:lnTo>
                                    <a:pt x="4063" y="38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0" y="633600"/>
                            <a:ext cx="163800" cy="157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157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410">
                                  <a:moveTo>
                                    <a:pt x="5214" y="3817"/>
                                  </a:moveTo>
                                  <a:lnTo>
                                    <a:pt x="5469" y="3817"/>
                                  </a:lnTo>
                                  <a:lnTo>
                                    <a:pt x="5469" y="1408"/>
                                  </a:lnTo>
                                  <a:lnTo>
                                    <a:pt x="5214" y="1408"/>
                                  </a:lnTo>
                                  <a:lnTo>
                                    <a:pt x="5214" y="3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0" y="633600"/>
                            <a:ext cx="163800" cy="157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157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410">
                                  <a:moveTo>
                                    <a:pt x="5214" y="3817"/>
                                  </a:moveTo>
                                  <a:lnTo>
                                    <a:pt x="5469" y="3817"/>
                                  </a:lnTo>
                                  <a:lnTo>
                                    <a:pt x="5469" y="1408"/>
                                  </a:lnTo>
                                  <a:lnTo>
                                    <a:pt x="5214" y="1408"/>
                                  </a:lnTo>
                                  <a:lnTo>
                                    <a:pt x="5214" y="38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9680" y="907920"/>
                            <a:ext cx="166320" cy="129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129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990">
                                  <a:moveTo>
                                    <a:pt x="6363" y="3817"/>
                                  </a:moveTo>
                                  <a:lnTo>
                                    <a:pt x="6621" y="3817"/>
                                  </a:lnTo>
                                  <a:lnTo>
                                    <a:pt x="6621" y="1828"/>
                                  </a:lnTo>
                                  <a:lnTo>
                                    <a:pt x="6363" y="1828"/>
                                  </a:lnTo>
                                  <a:lnTo>
                                    <a:pt x="6363" y="3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9680" y="907920"/>
                            <a:ext cx="166320" cy="129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129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990">
                                  <a:moveTo>
                                    <a:pt x="6363" y="3817"/>
                                  </a:moveTo>
                                  <a:lnTo>
                                    <a:pt x="6621" y="3817"/>
                                  </a:lnTo>
                                  <a:lnTo>
                                    <a:pt x="6621" y="1828"/>
                                  </a:lnTo>
                                  <a:lnTo>
                                    <a:pt x="6363" y="1828"/>
                                  </a:lnTo>
                                  <a:lnTo>
                                    <a:pt x="6363" y="38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3440" y="991080"/>
                            <a:ext cx="163800" cy="121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121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861">
                                  <a:moveTo>
                                    <a:pt x="7515" y="3817"/>
                                  </a:moveTo>
                                  <a:lnTo>
                                    <a:pt x="7769" y="3817"/>
                                  </a:lnTo>
                                  <a:lnTo>
                                    <a:pt x="7769" y="1956"/>
                                  </a:lnTo>
                                  <a:lnTo>
                                    <a:pt x="7515" y="1956"/>
                                  </a:lnTo>
                                  <a:lnTo>
                                    <a:pt x="7515" y="3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3440" y="991080"/>
                            <a:ext cx="163800" cy="121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121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861">
                                  <a:moveTo>
                                    <a:pt x="7515" y="3817"/>
                                  </a:moveTo>
                                  <a:lnTo>
                                    <a:pt x="7769" y="3817"/>
                                  </a:lnTo>
                                  <a:lnTo>
                                    <a:pt x="7769" y="1956"/>
                                  </a:lnTo>
                                  <a:lnTo>
                                    <a:pt x="7515" y="1956"/>
                                  </a:lnTo>
                                  <a:lnTo>
                                    <a:pt x="7515" y="38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4320" y="1398960"/>
                            <a:ext cx="166320" cy="80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80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237">
                                  <a:moveTo>
                                    <a:pt x="8664" y="3817"/>
                                  </a:moveTo>
                                  <a:lnTo>
                                    <a:pt x="8922" y="3817"/>
                                  </a:lnTo>
                                  <a:lnTo>
                                    <a:pt x="8922" y="2581"/>
                                  </a:lnTo>
                                  <a:lnTo>
                                    <a:pt x="8664" y="2581"/>
                                  </a:lnTo>
                                  <a:lnTo>
                                    <a:pt x="8664" y="3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4320" y="1398960"/>
                            <a:ext cx="166320" cy="80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80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237">
                                  <a:moveTo>
                                    <a:pt x="8664" y="3817"/>
                                  </a:moveTo>
                                  <a:lnTo>
                                    <a:pt x="8922" y="3817"/>
                                  </a:lnTo>
                                  <a:lnTo>
                                    <a:pt x="8922" y="2581"/>
                                  </a:lnTo>
                                  <a:lnTo>
                                    <a:pt x="8664" y="2581"/>
                                  </a:lnTo>
                                  <a:lnTo>
                                    <a:pt x="8664" y="38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8680" y="2203920"/>
                            <a:ext cx="16632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709">
                                  <a:moveTo>
                                    <a:pt x="3168" y="4526"/>
                                  </a:moveTo>
                                  <a:lnTo>
                                    <a:pt x="3427" y="4526"/>
                                  </a:lnTo>
                                  <a:lnTo>
                                    <a:pt x="3427" y="3817"/>
                                  </a:lnTo>
                                  <a:lnTo>
                                    <a:pt x="3168" y="3817"/>
                                  </a:lnTo>
                                  <a:lnTo>
                                    <a:pt x="3168" y="4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8680" y="2203920"/>
                            <a:ext cx="16632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709">
                                  <a:moveTo>
                                    <a:pt x="3168" y="4526"/>
                                  </a:moveTo>
                                  <a:lnTo>
                                    <a:pt x="3427" y="4526"/>
                                  </a:lnTo>
                                  <a:lnTo>
                                    <a:pt x="3427" y="3817"/>
                                  </a:lnTo>
                                  <a:lnTo>
                                    <a:pt x="3168" y="3817"/>
                                  </a:lnTo>
                                  <a:lnTo>
                                    <a:pt x="3168" y="45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1360" y="1361520"/>
                            <a:ext cx="16452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294">
                                  <a:moveTo>
                                    <a:pt x="4320" y="3817"/>
                                  </a:moveTo>
                                  <a:lnTo>
                                    <a:pt x="4575" y="3817"/>
                                  </a:lnTo>
                                  <a:lnTo>
                                    <a:pt x="4575" y="2524"/>
                                  </a:lnTo>
                                  <a:lnTo>
                                    <a:pt x="4320" y="2524"/>
                                  </a:lnTo>
                                  <a:lnTo>
                                    <a:pt x="4320" y="3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1360" y="1361520"/>
                            <a:ext cx="16452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294">
                                  <a:moveTo>
                                    <a:pt x="4320" y="3817"/>
                                  </a:moveTo>
                                  <a:lnTo>
                                    <a:pt x="4575" y="3817"/>
                                  </a:lnTo>
                                  <a:lnTo>
                                    <a:pt x="4575" y="2524"/>
                                  </a:lnTo>
                                  <a:lnTo>
                                    <a:pt x="4320" y="2524"/>
                                  </a:lnTo>
                                  <a:lnTo>
                                    <a:pt x="4320" y="38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3320" y="1401480"/>
                            <a:ext cx="166320" cy="80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8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233">
                                  <a:moveTo>
                                    <a:pt x="5469" y="3817"/>
                                  </a:moveTo>
                                  <a:lnTo>
                                    <a:pt x="5727" y="3817"/>
                                  </a:lnTo>
                                  <a:lnTo>
                                    <a:pt x="5727" y="2585"/>
                                  </a:lnTo>
                                  <a:lnTo>
                                    <a:pt x="5469" y="2585"/>
                                  </a:lnTo>
                                  <a:lnTo>
                                    <a:pt x="5469" y="3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3320" y="1401480"/>
                            <a:ext cx="166320" cy="80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8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233">
                                  <a:moveTo>
                                    <a:pt x="5469" y="3817"/>
                                  </a:moveTo>
                                  <a:lnTo>
                                    <a:pt x="5727" y="3817"/>
                                  </a:lnTo>
                                  <a:lnTo>
                                    <a:pt x="5727" y="2585"/>
                                  </a:lnTo>
                                  <a:lnTo>
                                    <a:pt x="5469" y="2585"/>
                                  </a:lnTo>
                                  <a:lnTo>
                                    <a:pt x="5469" y="38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0" y="1429560"/>
                            <a:ext cx="163800" cy="77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77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190">
                                  <a:moveTo>
                                    <a:pt x="6621" y="3817"/>
                                  </a:moveTo>
                                  <a:lnTo>
                                    <a:pt x="6876" y="3817"/>
                                  </a:lnTo>
                                  <a:lnTo>
                                    <a:pt x="6876" y="2628"/>
                                  </a:lnTo>
                                  <a:lnTo>
                                    <a:pt x="6621" y="2628"/>
                                  </a:lnTo>
                                  <a:lnTo>
                                    <a:pt x="6621" y="3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0" y="1429560"/>
                            <a:ext cx="163800" cy="77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77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190">
                                  <a:moveTo>
                                    <a:pt x="6621" y="3817"/>
                                  </a:moveTo>
                                  <a:lnTo>
                                    <a:pt x="6876" y="3817"/>
                                  </a:lnTo>
                                  <a:lnTo>
                                    <a:pt x="6876" y="2628"/>
                                  </a:lnTo>
                                  <a:lnTo>
                                    <a:pt x="6621" y="2628"/>
                                  </a:lnTo>
                                  <a:lnTo>
                                    <a:pt x="6621" y="38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240" y="1424160"/>
                            <a:ext cx="166320" cy="77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7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197">
                                  <a:moveTo>
                                    <a:pt x="7769" y="3817"/>
                                  </a:moveTo>
                                  <a:lnTo>
                                    <a:pt x="8027" y="3817"/>
                                  </a:lnTo>
                                  <a:lnTo>
                                    <a:pt x="8027" y="2620"/>
                                  </a:lnTo>
                                  <a:lnTo>
                                    <a:pt x="7769" y="2620"/>
                                  </a:lnTo>
                                  <a:lnTo>
                                    <a:pt x="7769" y="3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240" y="1424160"/>
                            <a:ext cx="166320" cy="77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7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197">
                                  <a:moveTo>
                                    <a:pt x="7769" y="3817"/>
                                  </a:moveTo>
                                  <a:lnTo>
                                    <a:pt x="8027" y="3817"/>
                                  </a:lnTo>
                                  <a:lnTo>
                                    <a:pt x="8027" y="2620"/>
                                  </a:lnTo>
                                  <a:lnTo>
                                    <a:pt x="7769" y="2620"/>
                                  </a:lnTo>
                                  <a:lnTo>
                                    <a:pt x="7769" y="38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0640" y="1974240"/>
                            <a:ext cx="16380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53">
                                  <a:moveTo>
                                    <a:pt x="8922" y="3817"/>
                                  </a:moveTo>
                                  <a:lnTo>
                                    <a:pt x="9176" y="3817"/>
                                  </a:lnTo>
                                  <a:lnTo>
                                    <a:pt x="9176" y="3464"/>
                                  </a:lnTo>
                                  <a:lnTo>
                                    <a:pt x="8922" y="3464"/>
                                  </a:lnTo>
                                  <a:lnTo>
                                    <a:pt x="8922" y="3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0640" y="1974240"/>
                            <a:ext cx="16380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53">
                                  <a:moveTo>
                                    <a:pt x="8922" y="3817"/>
                                  </a:moveTo>
                                  <a:lnTo>
                                    <a:pt x="9176" y="3817"/>
                                  </a:lnTo>
                                  <a:lnTo>
                                    <a:pt x="9176" y="3464"/>
                                  </a:lnTo>
                                  <a:lnTo>
                                    <a:pt x="8922" y="3464"/>
                                  </a:lnTo>
                                  <a:lnTo>
                                    <a:pt x="8922" y="38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720" y="1901880"/>
                            <a:ext cx="16380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65">
                                  <a:moveTo>
                                    <a:pt x="3427" y="3817"/>
                                  </a:moveTo>
                                  <a:lnTo>
                                    <a:pt x="3681" y="3817"/>
                                  </a:lnTo>
                                  <a:lnTo>
                                    <a:pt x="3681" y="3353"/>
                                  </a:lnTo>
                                  <a:lnTo>
                                    <a:pt x="3427" y="3353"/>
                                  </a:lnTo>
                                  <a:lnTo>
                                    <a:pt x="3427" y="3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720" y="1901880"/>
                            <a:ext cx="16380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65">
                                  <a:moveTo>
                                    <a:pt x="3427" y="3817"/>
                                  </a:moveTo>
                                  <a:lnTo>
                                    <a:pt x="3681" y="3817"/>
                                  </a:lnTo>
                                  <a:lnTo>
                                    <a:pt x="3681" y="3353"/>
                                  </a:lnTo>
                                  <a:lnTo>
                                    <a:pt x="3427" y="3353"/>
                                  </a:lnTo>
                                  <a:lnTo>
                                    <a:pt x="3427" y="38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5880" y="1072440"/>
                            <a:ext cx="165600" cy="11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11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737">
                                  <a:moveTo>
                                    <a:pt x="4575" y="3817"/>
                                  </a:moveTo>
                                  <a:lnTo>
                                    <a:pt x="4833" y="3817"/>
                                  </a:lnTo>
                                  <a:lnTo>
                                    <a:pt x="4833" y="2081"/>
                                  </a:lnTo>
                                  <a:lnTo>
                                    <a:pt x="4575" y="2081"/>
                                  </a:lnTo>
                                  <a:lnTo>
                                    <a:pt x="4575" y="3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5880" y="1072440"/>
                            <a:ext cx="165600" cy="11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11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737">
                                  <a:moveTo>
                                    <a:pt x="4575" y="3817"/>
                                  </a:moveTo>
                                  <a:lnTo>
                                    <a:pt x="4833" y="3817"/>
                                  </a:lnTo>
                                  <a:lnTo>
                                    <a:pt x="4833" y="2081"/>
                                  </a:lnTo>
                                  <a:lnTo>
                                    <a:pt x="4575" y="2081"/>
                                  </a:lnTo>
                                  <a:lnTo>
                                    <a:pt x="4575" y="38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9640" y="1281600"/>
                            <a:ext cx="163800" cy="92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92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417">
                                  <a:moveTo>
                                    <a:pt x="5727" y="3817"/>
                                  </a:moveTo>
                                  <a:lnTo>
                                    <a:pt x="5981" y="3817"/>
                                  </a:lnTo>
                                  <a:lnTo>
                                    <a:pt x="5981" y="2401"/>
                                  </a:lnTo>
                                  <a:lnTo>
                                    <a:pt x="5727" y="2401"/>
                                  </a:lnTo>
                                  <a:lnTo>
                                    <a:pt x="5727" y="3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9640" y="1281600"/>
                            <a:ext cx="163800" cy="92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92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417">
                                  <a:moveTo>
                                    <a:pt x="5727" y="3817"/>
                                  </a:moveTo>
                                  <a:lnTo>
                                    <a:pt x="5981" y="3817"/>
                                  </a:lnTo>
                                  <a:lnTo>
                                    <a:pt x="5981" y="2401"/>
                                  </a:lnTo>
                                  <a:lnTo>
                                    <a:pt x="5727" y="2401"/>
                                  </a:lnTo>
                                  <a:lnTo>
                                    <a:pt x="5727" y="38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0520" y="1364760"/>
                            <a:ext cx="165600" cy="83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83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289">
                                  <a:moveTo>
                                    <a:pt x="6876" y="3817"/>
                                  </a:moveTo>
                                  <a:lnTo>
                                    <a:pt x="7133" y="3817"/>
                                  </a:lnTo>
                                  <a:lnTo>
                                    <a:pt x="7133" y="2529"/>
                                  </a:lnTo>
                                  <a:lnTo>
                                    <a:pt x="6876" y="2529"/>
                                  </a:lnTo>
                                  <a:lnTo>
                                    <a:pt x="6876" y="3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0520" y="1364760"/>
                            <a:ext cx="165600" cy="83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83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289">
                                  <a:moveTo>
                                    <a:pt x="6876" y="3817"/>
                                  </a:moveTo>
                                  <a:lnTo>
                                    <a:pt x="7133" y="3817"/>
                                  </a:lnTo>
                                  <a:lnTo>
                                    <a:pt x="7133" y="2529"/>
                                  </a:lnTo>
                                  <a:lnTo>
                                    <a:pt x="6876" y="2529"/>
                                  </a:lnTo>
                                  <a:lnTo>
                                    <a:pt x="6876" y="38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3560" y="1429560"/>
                            <a:ext cx="163800" cy="77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77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190">
                                  <a:moveTo>
                                    <a:pt x="8027" y="3817"/>
                                  </a:moveTo>
                                  <a:lnTo>
                                    <a:pt x="8282" y="3817"/>
                                  </a:lnTo>
                                  <a:lnTo>
                                    <a:pt x="8282" y="2628"/>
                                  </a:lnTo>
                                  <a:lnTo>
                                    <a:pt x="8027" y="2628"/>
                                  </a:lnTo>
                                  <a:lnTo>
                                    <a:pt x="8027" y="3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3560" y="1429560"/>
                            <a:ext cx="163800" cy="77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77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190">
                                  <a:moveTo>
                                    <a:pt x="8027" y="3817"/>
                                  </a:moveTo>
                                  <a:lnTo>
                                    <a:pt x="8282" y="3817"/>
                                  </a:lnTo>
                                  <a:lnTo>
                                    <a:pt x="8282" y="2628"/>
                                  </a:lnTo>
                                  <a:lnTo>
                                    <a:pt x="8027" y="2628"/>
                                  </a:lnTo>
                                  <a:lnTo>
                                    <a:pt x="8027" y="38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4440" y="1669320"/>
                            <a:ext cx="16560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22">
                                  <a:moveTo>
                                    <a:pt x="9176" y="3817"/>
                                  </a:moveTo>
                                  <a:lnTo>
                                    <a:pt x="9434" y="3817"/>
                                  </a:lnTo>
                                  <a:lnTo>
                                    <a:pt x="9434" y="2996"/>
                                  </a:lnTo>
                                  <a:lnTo>
                                    <a:pt x="9176" y="2996"/>
                                  </a:lnTo>
                                  <a:lnTo>
                                    <a:pt x="9176" y="3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4440" y="1669320"/>
                            <a:ext cx="16560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22">
                                  <a:moveTo>
                                    <a:pt x="9176" y="3817"/>
                                  </a:moveTo>
                                  <a:lnTo>
                                    <a:pt x="9434" y="3817"/>
                                  </a:lnTo>
                                  <a:lnTo>
                                    <a:pt x="9434" y="2996"/>
                                  </a:lnTo>
                                  <a:lnTo>
                                    <a:pt x="9176" y="2996"/>
                                  </a:lnTo>
                                  <a:lnTo>
                                    <a:pt x="9176" y="38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0"/>
                            <a:ext cx="1440" cy="30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734">
                                  <a:moveTo>
                                    <a:pt x="1571" y="435"/>
                                  </a:moveTo>
                                  <a:lnTo>
                                    <a:pt x="1572" y="516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3085560"/>
                            <a:ext cx="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">
                                  <a:moveTo>
                                    <a:pt x="1530" y="5169"/>
                                  </a:moveTo>
                                  <a:lnTo>
                                    <a:pt x="1571" y="517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2644920"/>
                            <a:ext cx="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">
                                  <a:moveTo>
                                    <a:pt x="1530" y="4493"/>
                                  </a:moveTo>
                                  <a:lnTo>
                                    <a:pt x="1571" y="449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2203920"/>
                            <a:ext cx="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">
                                  <a:moveTo>
                                    <a:pt x="1530" y="3817"/>
                                  </a:moveTo>
                                  <a:lnTo>
                                    <a:pt x="1571" y="38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1763280"/>
                            <a:ext cx="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">
                                  <a:moveTo>
                                    <a:pt x="1530" y="3141"/>
                                  </a:moveTo>
                                  <a:lnTo>
                                    <a:pt x="1571" y="314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1321920"/>
                            <a:ext cx="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">
                                  <a:moveTo>
                                    <a:pt x="1530" y="2464"/>
                                  </a:moveTo>
                                  <a:lnTo>
                                    <a:pt x="1571" y="246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882720"/>
                            <a:ext cx="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">
                                  <a:moveTo>
                                    <a:pt x="1530" y="1789"/>
                                  </a:moveTo>
                                  <a:lnTo>
                                    <a:pt x="1571" y="179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441360"/>
                            <a:ext cx="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">
                                  <a:moveTo>
                                    <a:pt x="1530" y="1112"/>
                                  </a:moveTo>
                                  <a:lnTo>
                                    <a:pt x="1571" y="111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0"/>
                            <a:ext cx="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">
                                  <a:moveTo>
                                    <a:pt x="1530" y="435"/>
                                  </a:moveTo>
                                  <a:lnTo>
                                    <a:pt x="1571" y="43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2203920"/>
                            <a:ext cx="519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3" h="1">
                                  <a:moveTo>
                                    <a:pt x="1571" y="3817"/>
                                  </a:moveTo>
                                  <a:lnTo>
                                    <a:pt x="9624" y="381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2203920"/>
                            <a:ext cx="14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3">
                                  <a:moveTo>
                                    <a:pt x="1571" y="3869"/>
                                  </a:moveTo>
                                  <a:lnTo>
                                    <a:pt x="1572" y="381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400" y="2203920"/>
                            <a:ext cx="14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3">
                                  <a:moveTo>
                                    <a:pt x="2723" y="3869"/>
                                  </a:moveTo>
                                  <a:lnTo>
                                    <a:pt x="2724" y="381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2640" y="2203920"/>
                            <a:ext cx="14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3">
                                  <a:moveTo>
                                    <a:pt x="3872" y="3869"/>
                                  </a:moveTo>
                                  <a:lnTo>
                                    <a:pt x="3873" y="381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5680" y="2203920"/>
                            <a:ext cx="14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3">
                                  <a:moveTo>
                                    <a:pt x="5023" y="3869"/>
                                  </a:moveTo>
                                  <a:lnTo>
                                    <a:pt x="5024" y="381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6560" y="2203920"/>
                            <a:ext cx="14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3">
                                  <a:moveTo>
                                    <a:pt x="6172" y="3869"/>
                                  </a:moveTo>
                                  <a:lnTo>
                                    <a:pt x="6173" y="381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0320" y="2203920"/>
                            <a:ext cx="14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3">
                                  <a:moveTo>
                                    <a:pt x="7324" y="3869"/>
                                  </a:moveTo>
                                  <a:lnTo>
                                    <a:pt x="7325" y="381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1200" y="2203920"/>
                            <a:ext cx="14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3">
                                  <a:moveTo>
                                    <a:pt x="8473" y="3869"/>
                                  </a:moveTo>
                                  <a:lnTo>
                                    <a:pt x="8474" y="381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3520" y="2203920"/>
                            <a:ext cx="18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3">
                                  <a:moveTo>
                                    <a:pt x="9624" y="3869"/>
                                  </a:moveTo>
                                  <a:lnTo>
                                    <a:pt x="9625" y="381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0" y="32040"/>
                              <a:ext cx="72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0" y="14760"/>
                              <a:ext cx="72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162160"/>
                            <a:ext cx="522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21600" y="79920"/>
                              <a:ext cx="23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7">
                                  <a:moveTo>
                                    <a:pt x="1450" y="3752"/>
                                  </a:moveTo>
                                  <a:lnTo>
                                    <a:pt x="1434" y="3752"/>
                                  </a:lnTo>
                                  <a:lnTo>
                                    <a:pt x="1427" y="3754"/>
                                  </a:lnTo>
                                  <a:lnTo>
                                    <a:pt x="1403" y="3801"/>
                                  </a:lnTo>
                                  <a:lnTo>
                                    <a:pt x="1403" y="3815"/>
                                  </a:lnTo>
                                  <a:lnTo>
                                    <a:pt x="1422" y="3874"/>
                                  </a:lnTo>
                                  <a:lnTo>
                                    <a:pt x="1431" y="3879"/>
                                  </a:lnTo>
                                  <a:lnTo>
                                    <a:pt x="1452" y="3879"/>
                                  </a:lnTo>
                                  <a:lnTo>
                                    <a:pt x="1460" y="3876"/>
                                  </a:lnTo>
                                  <a:lnTo>
                                    <a:pt x="1472" y="3867"/>
                                  </a:lnTo>
                                  <a:lnTo>
                                    <a:pt x="1472" y="3866"/>
                                  </a:lnTo>
                                  <a:lnTo>
                                    <a:pt x="1436" y="3866"/>
                                  </a:lnTo>
                                  <a:lnTo>
                                    <a:pt x="1430" y="3863"/>
                                  </a:lnTo>
                                  <a:lnTo>
                                    <a:pt x="1418" y="3815"/>
                                  </a:lnTo>
                                  <a:lnTo>
                                    <a:pt x="1419" y="3804"/>
                                  </a:lnTo>
                                  <a:lnTo>
                                    <a:pt x="1436" y="3765"/>
                                  </a:lnTo>
                                  <a:lnTo>
                                    <a:pt x="1471" y="3765"/>
                                  </a:lnTo>
                                  <a:lnTo>
                                    <a:pt x="1470" y="3762"/>
                                  </a:lnTo>
                                  <a:lnTo>
                                    <a:pt x="1466" y="3759"/>
                                  </a:lnTo>
                                  <a:lnTo>
                                    <a:pt x="1456" y="3753"/>
                                  </a:lnTo>
                                  <a:lnTo>
                                    <a:pt x="1450" y="3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9920"/>
                              <a:ext cx="23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7">
                                  <a:moveTo>
                                    <a:pt x="1471" y="3765"/>
                                  </a:moveTo>
                                  <a:lnTo>
                                    <a:pt x="1450" y="3765"/>
                                  </a:lnTo>
                                  <a:lnTo>
                                    <a:pt x="1456" y="3768"/>
                                  </a:lnTo>
                                  <a:lnTo>
                                    <a:pt x="1461" y="3775"/>
                                  </a:lnTo>
                                  <a:lnTo>
                                    <a:pt x="1468" y="3815"/>
                                  </a:lnTo>
                                  <a:lnTo>
                                    <a:pt x="1468" y="3827"/>
                                  </a:lnTo>
                                  <a:lnTo>
                                    <a:pt x="1450" y="3866"/>
                                  </a:lnTo>
                                  <a:lnTo>
                                    <a:pt x="1472" y="3866"/>
                                  </a:lnTo>
                                  <a:lnTo>
                                    <a:pt x="1476" y="3860"/>
                                  </a:lnTo>
                                  <a:lnTo>
                                    <a:pt x="1479" y="3851"/>
                                  </a:lnTo>
                                  <a:lnTo>
                                    <a:pt x="1482" y="3842"/>
                                  </a:lnTo>
                                  <a:lnTo>
                                    <a:pt x="1484" y="3830"/>
                                  </a:lnTo>
                                  <a:lnTo>
                                    <a:pt x="1484" y="3803"/>
                                  </a:lnTo>
                                  <a:lnTo>
                                    <a:pt x="1483" y="3793"/>
                                  </a:lnTo>
                                  <a:lnTo>
                                    <a:pt x="1481" y="3786"/>
                                  </a:lnTo>
                                  <a:lnTo>
                                    <a:pt x="1479" y="3779"/>
                                  </a:lnTo>
                                  <a:lnTo>
                                    <a:pt x="1476" y="3773"/>
                                  </a:lnTo>
                                  <a:lnTo>
                                    <a:pt x="1473" y="3768"/>
                                  </a:lnTo>
                                  <a:lnTo>
                                    <a:pt x="1471" y="3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4320" y="63360"/>
                              <a:ext cx="4752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720" y="47520"/>
                              <a:ext cx="5148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440" y="31680"/>
                              <a:ext cx="5076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0" y="15840"/>
                              <a:ext cx="5220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1440" y="0"/>
                              <a:ext cx="5076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18.5pt;width:417.8pt;height:243.1pt" coordorigin="1275,370" coordsize="8356,4862">
                <v:group id="shape_0" style="position:absolute;left:1445;top:5229;width:8181;height:2">
                  <v:shape id="shape_0" coordorigin="1571,5169" coordsize="8053,1" path="m1571,5169l9624,5170e" stroked="t" o:allowincell="f" style="position:absolute;left:1445;top:5229;width:8180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3331;top:4535;width:6298;height:2">
                  <v:shape id="shape_0" coordorigin="3427,4493" coordsize="6200,0" path="m3427,4493l9626,4493e" stroked="t" o:allowincell="f" style="position:absolute;left:3331;top:4535;width:6297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443;top:4535;width:1624;height:2">
                  <v:shape id="shape_0" coordorigin="1569,4493" coordsize="1600,0" path="m1569,4493l3168,4493e" stroked="t" o:allowincell="f" style="position:absolute;left:1443;top:4535;width:1623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9434;top:3147;width:195;height:2">
                  <v:shape id="shape_0" coordorigin="9434,3141" coordsize="193,0" path="m9434,3141l9626,3141e" stroked="t" o:allowincell="f" style="position:absolute;left:9434;top:3147;width:194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8914;top:3147;width:258;height:2">
                  <v:shape id="shape_0" coordorigin="8922,3141" coordsize="255,0" path="m8922,3141l9176,3141e" stroked="t" o:allowincell="f" style="position:absolute;left:8914;top:3147;width:257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8264;top:3147;width:387;height:2">
                  <v:shape id="shape_0" coordorigin="8282,3141" coordsize="382,0" path="m8282,3141l8663,3141e" stroked="t" o:allowincell="f" style="position:absolute;left:8264;top:3147;width:386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7096;top:3147;width:387;height:2">
                  <v:shape id="shape_0" coordorigin="7133,3141" coordsize="382,0" path="m7133,3141l7515,3141e" stroked="t" o:allowincell="f" style="position:absolute;left:7096;top:3147;width:386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5926;top:3147;width:387;height:2">
                  <v:shape id="shape_0" coordorigin="5981,3141" coordsize="382,0" path="m5981,3141l6363,3141e" stroked="t" o:allowincell="f" style="position:absolute;left:5926;top:3147;width:386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4760;top:3147;width:387;height:2">
                  <v:shape id="shape_0" coordorigin="4833,3141" coordsize="382,0" path="m4833,3141l5214,3141e" stroked="t" o:allowincell="f" style="position:absolute;left:4760;top:3147;width:386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443;top:3147;width:2533;height:2">
                  <v:shape id="shape_0" coordorigin="1569,3141" coordsize="2494,0" path="m1569,3141l4063,3141e" stroked="t" o:allowincell="f" style="position:absolute;left:1443;top:3147;width:2532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7743;top:2453;width:1886;height:2">
                  <v:shape id="shape_0" coordorigin="7769,2465" coordsize="1858,0" path="m7769,2465l9626,2465e" stroked="t" o:allowincell="f" style="position:absolute;left:7743;top:2453;width:1885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6576;top:2453;width:907;height:2">
                  <v:shape id="shape_0" coordorigin="6621,2465" coordsize="894,0" path="m6621,2465l7515,2465e" stroked="t" o:allowincell="f" style="position:absolute;left:6576;top:2453;width:906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5926;top:2453;width:387;height:2">
                  <v:shape id="shape_0" coordorigin="5981,2465" coordsize="382,0" path="m5981,2465l6363,2465e" stroked="t" o:allowincell="f" style="position:absolute;left:5926;top:2453;width:386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5406;top:2453;width:262;height:2">
                  <v:shape id="shape_0" coordorigin="5469,2465" coordsize="259,0" path="m5469,2465l5727,2465e" stroked="t" o:allowincell="f" style="position:absolute;left:5406;top:2453;width:261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4760;top:2453;width:387;height:2">
                  <v:shape id="shape_0" coordorigin="4833,2465" coordsize="382,0" path="m4833,2465l5214,2465e" stroked="t" o:allowincell="f" style="position:absolute;left:4760;top:2453;width:386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4238;top:2453;width:259;height:2">
                  <v:shape id="shape_0" coordorigin="4320,2465" coordsize="256,0" path="m4320,2465l4575,2465e" stroked="t" o:allowincell="f" style="position:absolute;left:4238;top:2453;width:258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443;top:2453;width:2533;height:2">
                  <v:shape id="shape_0" coordorigin="1569,2465" coordsize="2494,0" path="m1569,2465l4063,2465e" stroked="t" o:allowincell="f" style="position:absolute;left:1443;top:2453;width:2532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5406;top:1760;width:4223;height:2">
                  <v:shape id="shape_0" coordorigin="5469,1789" coordsize="4158,0" path="m5469,1789l9626,1789e" stroked="t" o:allowincell="f" style="position:absolute;left:5406;top:1760;width:4222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4238;top:1760;width:908;height:2">
                  <v:shape id="shape_0" coordorigin="4320,1789" coordsize="895,0" path="m4320,1789l5214,1789e" stroked="t" o:allowincell="f" style="position:absolute;left:4238;top:1760;width:907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443;top:1760;width:2533;height:2">
                  <v:shape id="shape_0" coordorigin="1569,1789" coordsize="2494,0" path="m1569,1789l4063,1789e" stroked="t" o:allowincell="f" style="position:absolute;left:1443;top:1760;width:2532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4238;top:1066;width:5391;height:2">
                  <v:shape id="shape_0" coordorigin="4320,1113" coordsize="5307,0" path="m4320,1113l9626,1113e" stroked="t" o:allowincell="f" style="position:absolute;left:4238;top:1066;width:5390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443;top:1066;width:2533;height:2">
                  <v:shape id="shape_0" coordorigin="1569,1113" coordsize="2494,0" path="m1569,1113l4063,1113e" stroked="t" o:allowincell="f" style="position:absolute;left:1443;top:1066;width:2532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445;top:370;width:8181;height:2">
                  <v:shape id="shape_0" coordorigin="1571,435" coordsize="8053,1" path="m1571,435l9624,436e" stroked="t" o:allowincell="f" style="position:absolute;left:1445;top:370;width:8180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445;top:370;width:8181;height:4858">
                  <v:shape id="shape_0" coordorigin="1571,435" coordsize="8053,4734" path="m1571,5169l9624,5169l9624,435l1571,435l1571,5169xe" stroked="t" o:allowincell="f" style="position:absolute;left:1445;top:370;width:8180;height:4857;mso-wrap-style:none;v-text-anchor:middle;mso-position-horizontal-relative:page">
                    <v:fill o:detectmouseclick="t" on="false"/>
                    <v:stroke color="#939598" weight="8280" joinstyle="round" endcap="flat"/>
                    <w10:wrap type="topAndBottom"/>
                  </v:shape>
                </v:group>
                <v:group id="shape_0" style="position:absolute;left:2810;top:3323;width:258;height:517">
                  <v:shape id="shape_0" coordorigin="2914,3312" coordsize="255,505" path="m2914,3817l3168,3817l3168,3312l2914,3312l2914,3817xe" fillcolor="#4c87c6" stroked="f" o:allowincell="f" style="position:absolute;left:2810;top:3323;width:257;height:516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2810;top:3323;width:258;height:517">
                  <v:shape id="shape_0" coordorigin="2914,3312" coordsize="255,505" path="m2914,3817l3168,3817l3168,3312l2914,3312l2914,3817xe" stroked="t" o:allowincell="f" style="position:absolute;left:2810;top:3323;width:257;height:516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3977;top:970;width:261;height:2871">
                  <v:shape id="shape_0" coordorigin="4063,1020" coordsize="258,2798" path="m4063,3817l4320,3817l4320,1020l4063,1020l4063,3817xe" fillcolor="#4c87c6" stroked="f" o:allowincell="f" style="position:absolute;left:3977;top:970;width:260;height:2870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3977;top:970;width:261;height:2871">
                  <v:shape id="shape_0" coordorigin="4063,1020" coordsize="258,2798" path="m4063,3817l4320,3817l4320,1020l4063,1020l4063,3817xe" stroked="t" o:allowincell="f" style="position:absolute;left:3977;top:970;width:260;height:2870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5147;top:1368;width:258;height:2473">
                  <v:shape id="shape_0" coordorigin="5214,1408" coordsize="255,2410" path="m5214,3817l5469,3817l5469,1408l5214,1408l5214,3817xe" fillcolor="#4c87c6" stroked="f" o:allowincell="f" style="position:absolute;left:5147;top:1368;width:257;height:2472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5147;top:1368;width:258;height:2473">
                  <v:shape id="shape_0" coordorigin="5214,1408" coordsize="255,2410" path="m5214,3817l5469,3817l5469,1408l5214,1408l5214,3817xe" stroked="t" o:allowincell="f" style="position:absolute;left:5147;top:1368;width:257;height:2472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6314;top:1800;width:262;height:2041">
                  <v:shape id="shape_0" coordorigin="6363,1828" coordsize="259,1990" path="m6363,3817l6621,3817l6621,1828l6363,1828l6363,3817xe" fillcolor="#4c87c6" stroked="f" o:allowincell="f" style="position:absolute;left:6314;top:1800;width:261;height:2040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6314;top:1800;width:262;height:2041">
                  <v:shape id="shape_0" coordorigin="6363,1828" coordsize="259,1990" path="m6363,3817l6621,3817l6621,1828l6363,1828l6363,3817xe" stroked="t" o:allowincell="f" style="position:absolute;left:6314;top:1800;width:261;height:2040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7485;top:1931;width:258;height:1909">
                  <v:shape id="shape_0" coordorigin="7515,1956" coordsize="255,1861" path="m7515,3817l7769,3817l7769,1956l7515,1956l7515,3817xe" fillcolor="#4c87c6" stroked="f" o:allowincell="f" style="position:absolute;left:7485;top:1931;width:257;height:1908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7485;top:1931;width:258;height:1909">
                  <v:shape id="shape_0" coordorigin="7515,1956" coordsize="255,1861" path="m7515,3817l7769,3817l7769,1956l7515,1956l7515,3817xe" stroked="t" o:allowincell="f" style="position:absolute;left:7485;top:1931;width:257;height:1908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8652;top:2573;width:262;height:1268">
                  <v:shape id="shape_0" coordorigin="8664,2581" coordsize="259,1237" path="m8664,3817l8922,3817l8922,2581l8664,2581l8664,3817xe" fillcolor="#4c87c6" stroked="f" o:allowincell="f" style="position:absolute;left:8652;top:2573;width:261;height:1267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8652;top:2573;width:262;height:1268">
                  <v:shape id="shape_0" coordorigin="8664,2581" coordsize="259,1237" path="m8664,3817l8922,3817l8922,2581l8664,2581l8664,3817xe" stroked="t" o:allowincell="f" style="position:absolute;left:8652;top:2573;width:261;height:1267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3068;top:3841;width:262;height:726">
                  <v:shape id="shape_0" coordorigin="3168,3817" coordsize="259,709" path="m3168,4526l3427,4526l3427,3817l3168,3817l3168,4526xe" fillcolor="#b53b75" stroked="f" o:allowincell="f" style="position:absolute;left:3068;top:3841;width:261;height:725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3068;top:3841;width:262;height:726">
                  <v:shape id="shape_0" coordorigin="3168,3817" coordsize="259,709" path="m3168,4526l3427,4526l3427,3817l3168,3817l3168,4526xe" stroked="t" o:allowincell="f" style="position:absolute;left:3068;top:3841;width:261;height:725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4238;top:2514;width:259;height:1327">
                  <v:shape id="shape_0" coordorigin="4320,2524" coordsize="256,1294" path="m4320,3817l4575,3817l4575,2524l4320,2524l4320,3817xe" fillcolor="#b53b75" stroked="f" o:allowincell="f" style="position:absolute;left:4238;top:2514;width:258;height:1326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4238;top:2514;width:259;height:1327">
                  <v:shape id="shape_0" coordorigin="4320,2524" coordsize="256,1294" path="m4320,3817l4575,3817l4575,2524l4320,2524l4320,3817xe" stroked="t" o:allowincell="f" style="position:absolute;left:4238;top:2514;width:258;height:1326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5406;top:2577;width:262;height:1264">
                  <v:shape id="shape_0" coordorigin="5469,2585" coordsize="259,1233" path="m5469,3817l5727,3817l5727,2585l5469,2585l5469,3817xe" fillcolor="#b53b75" stroked="f" o:allowincell="f" style="position:absolute;left:5406;top:2577;width:261;height:1263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5406;top:2577;width:262;height:1264">
                  <v:shape id="shape_0" coordorigin="5469,2585" coordsize="259,1233" path="m5469,3817l5727,3817l5727,2585l5469,2585l5469,3817xe" stroked="t" o:allowincell="f" style="position:absolute;left:5406;top:2577;width:261;height:1263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6576;top:2621;width:258;height:1220">
                  <v:shape id="shape_0" coordorigin="6621,2628" coordsize="255,1190" path="m6621,3817l6876,3817l6876,2628l6621,2628l6621,3817xe" fillcolor="#b53b75" stroked="f" o:allowincell="f" style="position:absolute;left:6576;top:2621;width:257;height:1219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6576;top:2621;width:258;height:1220">
                  <v:shape id="shape_0" coordorigin="6621,2628" coordsize="255,1190" path="m6621,3817l6876,3817l6876,2628l6621,2628l6621,3817xe" stroked="t" o:allowincell="f" style="position:absolute;left:6576;top:2621;width:257;height:1219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7743;top:2613;width:262;height:1227">
                  <v:shape id="shape_0" coordorigin="7769,2620" coordsize="259,1197" path="m7769,3817l8027,3817l8027,2620l7769,2620l7769,3817xe" fillcolor="#b53b75" stroked="f" o:allowincell="f" style="position:absolute;left:7743;top:2613;width:261;height:1226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7743;top:2613;width:262;height:1227">
                  <v:shape id="shape_0" coordorigin="7769,2620" coordsize="259,1197" path="m7769,3817l8027,3817l8027,2620l7769,2620l7769,3817xe" stroked="t" o:allowincell="f" style="position:absolute;left:7743;top:2613;width:261;height:1226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8914;top:3479;width:258;height:361">
                  <v:shape id="shape_0" coordorigin="8922,3464" coordsize="255,353" path="m8922,3817l9176,3817l9176,3464l8922,3464l8922,3817xe" fillcolor="#b53b75" stroked="f" o:allowincell="f" style="position:absolute;left:8914;top:3479;width:257;height:360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8914;top:3479;width:258;height:361">
                  <v:shape id="shape_0" coordorigin="8922,3464" coordsize="255,353" path="m8922,3817l9176,3817l9176,3464l8922,3464l8922,3817xe" stroked="t" o:allowincell="f" style="position:absolute;left:8914;top:3479;width:257;height:360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3331;top:3365;width:258;height:476">
                  <v:shape id="shape_0" coordorigin="3427,3353" coordsize="255,465" path="m3427,3817l3681,3817l3681,3353l3427,3353l3427,3817xe" fillcolor="#faf2cc" stroked="f" o:allowincell="f" style="position:absolute;left:3331;top:3365;width:257;height:475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3331;top:3365;width:258;height:476">
                  <v:shape id="shape_0" coordorigin="3427,3353" coordsize="255,465" path="m3427,3817l3681,3817l3681,3353l3427,3353l3427,3817xe" stroked="t" o:allowincell="f" style="position:absolute;left:3331;top:3365;width:257;height:475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4497;top:2059;width:261;height:1782">
                  <v:shape id="shape_0" coordorigin="4575,2081" coordsize="258,1737" path="m4575,3817l4833,3817l4833,2081l4575,2081l4575,3817xe" fillcolor="#faf2cc" stroked="f" o:allowincell="f" style="position:absolute;left:4497;top:2059;width:260;height:1781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4497;top:2059;width:261;height:1782">
                  <v:shape id="shape_0" coordorigin="4575,2081" coordsize="258,1737" path="m4575,3817l4833,3817l4833,2081l4575,2081l4575,3817xe" stroked="t" o:allowincell="f" style="position:absolute;left:4497;top:2059;width:260;height:1781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5668;top:2388;width:258;height:1453">
                  <v:shape id="shape_0" coordorigin="5727,2401" coordsize="255,1417" path="m5727,3817l5981,3817l5981,2401l5727,2401l5727,3817xe" fillcolor="#faf2cc" stroked="f" o:allowincell="f" style="position:absolute;left:5668;top:2388;width:257;height:1452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5668;top:2388;width:258;height:1453">
                  <v:shape id="shape_0" coordorigin="5727,2401" coordsize="255,1417" path="m5727,3817l5981,3817l5981,2401l5727,2401l5727,3817xe" stroked="t" o:allowincell="f" style="position:absolute;left:5668;top:2388;width:257;height:1452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6835;top:2519;width:261;height:1322">
                  <v:shape id="shape_0" coordorigin="6876,2529" coordsize="258,1289" path="m6876,3817l7133,3817l7133,2529l6876,2529l6876,3817xe" fillcolor="#faf2cc" stroked="f" o:allowincell="f" style="position:absolute;left:6835;top:2519;width:260;height:1321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6835;top:2519;width:261;height:1322">
                  <v:shape id="shape_0" coordorigin="6876,2529" coordsize="258,1289" path="m6876,3817l7133,3817l7133,2529l6876,2529l6876,3817xe" stroked="t" o:allowincell="f" style="position:absolute;left:6835;top:2519;width:260;height:1321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8005;top:2621;width:258;height:1220">
                  <v:shape id="shape_0" coordorigin="8027,2628" coordsize="255,1190" path="m8027,3817l8282,3817l8282,2628l8027,2628l8027,3817xe" fillcolor="#faf2cc" stroked="f" o:allowincell="f" style="position:absolute;left:8005;top:2621;width:257;height:1219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8005;top:2621;width:258;height:1220">
                  <v:shape id="shape_0" coordorigin="8027,2628" coordsize="255,1190" path="m8027,3817l8282,3817l8282,2628l8027,2628l8027,3817xe" stroked="t" o:allowincell="f" style="position:absolute;left:8005;top:2621;width:257;height:1219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9172;top:2999;width:261;height:842">
                  <v:shape id="shape_0" coordorigin="9176,2996" coordsize="258,822" path="m9176,3817l9434,3817l9434,2996l9176,2996l9176,3817xe" fillcolor="#faf2cc" stroked="f" o:allowincell="f" style="position:absolute;left:9172;top:2999;width:260;height:841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9172;top:2999;width:261;height:842">
                  <v:shape id="shape_0" coordorigin="9176,2996" coordsize="258,822" path="m9176,3817l9434,3817l9434,2996l9176,2996l9176,3817xe" stroked="t" o:allowincell="f" style="position:absolute;left:9172;top:2999;width:260;height:841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1445;top:370;width:2;height:4858">
                  <v:shape id="shape_0" coordorigin="1571,435" coordsize="1,4734" path="m1571,435l1572,5169e" stroked="t" o:allowincell="f" style="position:absolute;left:1445;top:370;width:1;height:4857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404;top:5229;width:42;height:2">
                  <v:shape id="shape_0" coordorigin="1530,5169" coordsize="42,1" path="m1530,5169l1571,5170e" stroked="t" o:allowincell="f" style="position:absolute;left:1404;top:5229;width:41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404;top:4535;width:42;height:2">
                  <v:shape id="shape_0" coordorigin="1530,4493" coordsize="42,1" path="m1530,4493l1571,4494e" stroked="t" o:allowincell="f" style="position:absolute;left:1404;top:4535;width:41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404;top:3841;width:42;height:2">
                  <v:shape id="shape_0" coordorigin="1530,3817" coordsize="42,1" path="m1530,3817l1571,3818e" stroked="t" o:allowincell="f" style="position:absolute;left:1404;top:3841;width:41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404;top:3147;width:42;height:2">
                  <v:shape id="shape_0" coordorigin="1530,3141" coordsize="42,1" path="m1530,3141l1571,3142e" stroked="t" o:allowincell="f" style="position:absolute;left:1404;top:3147;width:41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404;top:2452;width:42;height:2">
                  <v:shape id="shape_0" coordorigin="1530,2464" coordsize="42,1" path="m1530,2464l1571,2465e" stroked="t" o:allowincell="f" style="position:absolute;left:1404;top:2452;width:41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404;top:1760;width:42;height:2">
                  <v:shape id="shape_0" coordorigin="1530,1789" coordsize="42,1" path="m1530,1789l1571,1790e" stroked="t" o:allowincell="f" style="position:absolute;left:1404;top:1760;width:41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404;top:1065;width:42;height:2">
                  <v:shape id="shape_0" coordorigin="1530,1112" coordsize="42,1" path="m1530,1112l1571,1113e" stroked="t" o:allowincell="f" style="position:absolute;left:1404;top:1065;width:41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404;top:370;width:42;height:2">
                  <v:shape id="shape_0" coordorigin="1530,435" coordsize="42,1" path="m1530,435l1571,436e" stroked="t" o:allowincell="f" style="position:absolute;left:1404;top:370;width:41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445;top:3841;width:8181;height:2">
                  <v:shape id="shape_0" coordorigin="1571,3817" coordsize="8053,1" path="m1571,3817l9624,3818e" stroked="t" o:allowincell="f" style="position:absolute;left:1445;top:3841;width:8180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445;top:3841;width:2;height:53">
                  <v:shape id="shape_0" coordorigin="1571,3817" coordsize="1,53" path="m1571,3869l1572,3817e" stroked="t" o:allowincell="f" style="position:absolute;left:1445;top:3841;width:1;height:52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2616;top:3841;width:2;height:53">
                  <v:shape id="shape_0" coordorigin="2723,3817" coordsize="1,53" path="m2723,3869l2724,3817e" stroked="t" o:allowincell="f" style="position:absolute;left:2616;top:3841;width:1;height:52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3783;top:3841;width:2;height:53">
                  <v:shape id="shape_0" coordorigin="3872,3817" coordsize="1,53" path="m3872,3869l3873,3817e" stroked="t" o:allowincell="f" style="position:absolute;left:3783;top:3841;width:1;height:52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4953;top:3841;width:2;height:53">
                  <v:shape id="shape_0" coordorigin="5023,3817" coordsize="1,53" path="m5023,3869l5024,3817e" stroked="t" o:allowincell="f" style="position:absolute;left:4953;top:3841;width:1;height:52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6120;top:3841;width:2;height:53">
                  <v:shape id="shape_0" coordorigin="6172,3817" coordsize="1,53" path="m6172,3869l6173,3817e" stroked="t" o:allowincell="f" style="position:absolute;left:6120;top:3841;width:1;height:52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7291;top:3841;width:2;height:53">
                  <v:shape id="shape_0" coordorigin="7324,3817" coordsize="1,53" path="m7324,3869l7325,3817e" stroked="t" o:allowincell="f" style="position:absolute;left:7291;top:3841;width:1;height:52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8458;top:3841;width:2;height:53">
                  <v:shape id="shape_0" coordorigin="8473,3817" coordsize="1,53" path="m8473,3869l8474,3817e" stroked="t" o:allowincell="f" style="position:absolute;left:8458;top:3841;width:1;height:52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9627;top:3841;width:4;height:55">
                  <v:shape id="shape_0" coordorigin="9624,3817" coordsize="1,53" path="m9624,3869l9625,3817e" stroked="t" o:allowincell="f" style="position:absolute;left:9629;top:3841;width:0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  <v:shape id="shape_0" stroked="f" o:allowincell="f" style="position:absolute;left:9627;top:3891;width:0;height:3;mso-wrap-style:none;v-text-anchor:middle;mso-position-horizontal-relative:page" type="_x0000_t75">
                    <v:imagedata r:id="rId11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627;top:3864;width:0;height:3;mso-wrap-style:none;v-text-anchor:middle;mso-position-horizontal-relative:page" type="_x0000_t75">
                    <v:imagedata r:id="rId113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275;top:3775;width:82;height:130">
                  <v:shape id="shape_0" coordorigin="1403,3752" coordsize="81,127" path="m1450,3752l1434,3752l1427,3754l1403,3801l1403,3815l1422,3874l1431,3879l1452,3879l1460,3876l1472,3867l1472,3866l1436,3866l1430,3863l1418,3815l1419,3804l1436,3765l1471,3765l1470,3762l1466,3759l1456,3753l1450,3752xe" fillcolor="#231f20" stroked="f" o:allowincell="f" style="position:absolute;left:1309;top:3901;width:35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403,3752" coordsize="81,127" path="m1471,3765l1450,3765l1456,3768l1461,3775l1468,3815l1468,3827l1450,3866l1472,3866l1476,3860l1479,3851l1482,3842l1484,3830l1484,3803l1483,3793l1481,3786l1479,3779l1476,3773l1473,3768l1471,3765xe" fillcolor="#231f20" stroked="f" o:allowincell="f" style="position:absolute;left:1309;top:3901;width:35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stroked="f" o:allowincell="f" style="position:absolute;left:1282;top:3875;width:74;height:3;mso-wrap-style:none;v-text-anchor:middle;mso-position-horizontal-relative:page" type="_x0000_t75">
                    <v:imagedata r:id="rId11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276;top:3850;width:80;height:3;mso-wrap-style:none;v-text-anchor:middle;mso-position-horizontal-relative:page" type="_x0000_t75">
                    <v:imagedata r:id="rId11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277;top:3825;width:79;height:3;mso-wrap-style:none;v-text-anchor:middle;mso-position-horizontal-relative:page" type="_x0000_t75">
                    <v:imagedata r:id="rId11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275;top:3800;width:81;height:3;mso-wrap-style:none;v-text-anchor:middle;mso-position-horizontal-relative:page" type="_x0000_t75">
                    <v:imagedata r:id="rId11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277;top:3775;width:79;height:3;mso-wrap-style:none;v-text-anchor:middle;mso-position-horizontal-relative:page" type="_x0000_t75">
                    <v:imagedata r:id="rId118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221095</wp:posOffset>
                </wp:positionH>
                <wp:positionV relativeFrom="paragraph">
                  <wp:posOffset>1633855</wp:posOffset>
                </wp:positionV>
                <wp:extent cx="525780" cy="500380"/>
                <wp:effectExtent l="1270" t="1270" r="635" b="635"/>
                <wp:wrapTopAndBottom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500400"/>
                          <a:chOff x="0" y="0"/>
                          <a:chExt cx="525960" cy="5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96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96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785">
                                  <a:moveTo>
                                    <a:pt x="9800" y="3360"/>
                                  </a:moveTo>
                                  <a:lnTo>
                                    <a:pt x="10624" y="3360"/>
                                  </a:lnTo>
                                  <a:lnTo>
                                    <a:pt x="10624" y="2576"/>
                                  </a:lnTo>
                                  <a:lnTo>
                                    <a:pt x="9800" y="2576"/>
                                  </a:lnTo>
                                  <a:lnTo>
                                    <a:pt x="9800" y="33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5400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9905" y="2661"/>
                                  </a:moveTo>
                                  <a:lnTo>
                                    <a:pt x="9905" y="2748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4c87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54000"/>
                            <a:ext cx="4428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8">
                                  <a:moveTo>
                                    <a:pt x="9870" y="2748"/>
                                  </a:moveTo>
                                  <a:lnTo>
                                    <a:pt x="9939" y="2748"/>
                                  </a:lnTo>
                                  <a:lnTo>
                                    <a:pt x="9939" y="2661"/>
                                  </a:lnTo>
                                  <a:lnTo>
                                    <a:pt x="9870" y="2661"/>
                                  </a:lnTo>
                                  <a:lnTo>
                                    <a:pt x="9870" y="27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46440"/>
                            <a:ext cx="3049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15">
                                  <a:moveTo>
                                    <a:pt x="10043" y="2649"/>
                                  </a:moveTo>
                                  <a:lnTo>
                                    <a:pt x="10022" y="2649"/>
                                  </a:lnTo>
                                  <a:lnTo>
                                    <a:pt x="10013" y="2651"/>
                                  </a:lnTo>
                                  <a:lnTo>
                                    <a:pt x="9997" y="2660"/>
                                  </a:lnTo>
                                  <a:lnTo>
                                    <a:pt x="9991" y="2667"/>
                                  </a:lnTo>
                                  <a:lnTo>
                                    <a:pt x="9982" y="2684"/>
                                  </a:lnTo>
                                  <a:lnTo>
                                    <a:pt x="9980" y="2694"/>
                                  </a:lnTo>
                                  <a:lnTo>
                                    <a:pt x="9980" y="2716"/>
                                  </a:lnTo>
                                  <a:lnTo>
                                    <a:pt x="10020" y="2764"/>
                                  </a:lnTo>
                                  <a:lnTo>
                                    <a:pt x="10043" y="2764"/>
                                  </a:lnTo>
                                  <a:lnTo>
                                    <a:pt x="10053" y="2760"/>
                                  </a:lnTo>
                                  <a:lnTo>
                                    <a:pt x="10065" y="2751"/>
                                  </a:lnTo>
                                  <a:lnTo>
                                    <a:pt x="10024" y="2751"/>
                                  </a:lnTo>
                                  <a:lnTo>
                                    <a:pt x="10017" y="2749"/>
                                  </a:lnTo>
                                  <a:lnTo>
                                    <a:pt x="10006" y="2742"/>
                                  </a:lnTo>
                                  <a:lnTo>
                                    <a:pt x="10002" y="2737"/>
                                  </a:lnTo>
                                  <a:lnTo>
                                    <a:pt x="9996" y="2723"/>
                                  </a:lnTo>
                                  <a:lnTo>
                                    <a:pt x="9995" y="2715"/>
                                  </a:lnTo>
                                  <a:lnTo>
                                    <a:pt x="9995" y="2698"/>
                                  </a:lnTo>
                                  <a:lnTo>
                                    <a:pt x="10023" y="2661"/>
                                  </a:lnTo>
                                  <a:lnTo>
                                    <a:pt x="10065" y="2661"/>
                                  </a:lnTo>
                                  <a:lnTo>
                                    <a:pt x="10052" y="2652"/>
                                  </a:lnTo>
                                  <a:lnTo>
                                    <a:pt x="10043" y="2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15">
                                  <a:moveTo>
                                    <a:pt x="10063" y="2723"/>
                                  </a:moveTo>
                                  <a:lnTo>
                                    <a:pt x="10061" y="2732"/>
                                  </a:lnTo>
                                  <a:lnTo>
                                    <a:pt x="10057" y="2739"/>
                                  </a:lnTo>
                                  <a:lnTo>
                                    <a:pt x="10046" y="2749"/>
                                  </a:lnTo>
                                  <a:lnTo>
                                    <a:pt x="10039" y="2751"/>
                                  </a:lnTo>
                                  <a:lnTo>
                                    <a:pt x="10065" y="2751"/>
                                  </a:lnTo>
                                  <a:lnTo>
                                    <a:pt x="10069" y="2748"/>
                                  </a:lnTo>
                                  <a:lnTo>
                                    <a:pt x="10074" y="2739"/>
                                  </a:lnTo>
                                  <a:lnTo>
                                    <a:pt x="10078" y="2727"/>
                                  </a:lnTo>
                                  <a:lnTo>
                                    <a:pt x="10063" y="2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15">
                                  <a:moveTo>
                                    <a:pt x="10065" y="2661"/>
                                  </a:moveTo>
                                  <a:lnTo>
                                    <a:pt x="10039" y="2661"/>
                                  </a:lnTo>
                                  <a:lnTo>
                                    <a:pt x="10045" y="2663"/>
                                  </a:lnTo>
                                  <a:lnTo>
                                    <a:pt x="10055" y="2671"/>
                                  </a:lnTo>
                                  <a:lnTo>
                                    <a:pt x="10059" y="2677"/>
                                  </a:lnTo>
                                  <a:lnTo>
                                    <a:pt x="10061" y="2685"/>
                                  </a:lnTo>
                                  <a:lnTo>
                                    <a:pt x="10076" y="2681"/>
                                  </a:lnTo>
                                  <a:lnTo>
                                    <a:pt x="10073" y="2671"/>
                                  </a:lnTo>
                                  <a:lnTo>
                                    <a:pt x="10067" y="2663"/>
                                  </a:lnTo>
                                  <a:lnTo>
                                    <a:pt x="10065" y="2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15">
                                  <a:moveTo>
                                    <a:pt x="10137" y="2680"/>
                                  </a:moveTo>
                                  <a:lnTo>
                                    <a:pt x="10116" y="2680"/>
                                  </a:lnTo>
                                  <a:lnTo>
                                    <a:pt x="10108" y="2683"/>
                                  </a:lnTo>
                                  <a:lnTo>
                                    <a:pt x="10092" y="2696"/>
                                  </a:lnTo>
                                  <a:lnTo>
                                    <a:pt x="10088" y="2707"/>
                                  </a:lnTo>
                                  <a:lnTo>
                                    <a:pt x="10088" y="2735"/>
                                  </a:lnTo>
                                  <a:lnTo>
                                    <a:pt x="10092" y="2745"/>
                                  </a:lnTo>
                                  <a:lnTo>
                                    <a:pt x="10106" y="2760"/>
                                  </a:lnTo>
                                  <a:lnTo>
                                    <a:pt x="10115" y="2763"/>
                                  </a:lnTo>
                                  <a:lnTo>
                                    <a:pt x="10133" y="2763"/>
                                  </a:lnTo>
                                  <a:lnTo>
                                    <a:pt x="10139" y="2762"/>
                                  </a:lnTo>
                                  <a:lnTo>
                                    <a:pt x="10151" y="2755"/>
                                  </a:lnTo>
                                  <a:lnTo>
                                    <a:pt x="10154" y="2752"/>
                                  </a:lnTo>
                                  <a:lnTo>
                                    <a:pt x="10119" y="2752"/>
                                  </a:lnTo>
                                  <a:lnTo>
                                    <a:pt x="10114" y="2750"/>
                                  </a:lnTo>
                                  <a:lnTo>
                                    <a:pt x="10109" y="2745"/>
                                  </a:lnTo>
                                  <a:lnTo>
                                    <a:pt x="10104" y="2740"/>
                                  </a:lnTo>
                                  <a:lnTo>
                                    <a:pt x="10102" y="2732"/>
                                  </a:lnTo>
                                  <a:lnTo>
                                    <a:pt x="10102" y="2711"/>
                                  </a:lnTo>
                                  <a:lnTo>
                                    <a:pt x="10104" y="2704"/>
                                  </a:lnTo>
                                  <a:lnTo>
                                    <a:pt x="10109" y="2699"/>
                                  </a:lnTo>
                                  <a:lnTo>
                                    <a:pt x="10114" y="2693"/>
                                  </a:lnTo>
                                  <a:lnTo>
                                    <a:pt x="10119" y="2691"/>
                                  </a:lnTo>
                                  <a:lnTo>
                                    <a:pt x="10154" y="2691"/>
                                  </a:lnTo>
                                  <a:lnTo>
                                    <a:pt x="10146" y="2683"/>
                                  </a:lnTo>
                                  <a:lnTo>
                                    <a:pt x="10137" y="2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15">
                                  <a:moveTo>
                                    <a:pt x="10154" y="2691"/>
                                  </a:moveTo>
                                  <a:lnTo>
                                    <a:pt x="10133" y="2691"/>
                                  </a:lnTo>
                                  <a:lnTo>
                                    <a:pt x="10138" y="2693"/>
                                  </a:lnTo>
                                  <a:lnTo>
                                    <a:pt x="10147" y="2704"/>
                                  </a:lnTo>
                                  <a:lnTo>
                                    <a:pt x="10150" y="2711"/>
                                  </a:lnTo>
                                  <a:lnTo>
                                    <a:pt x="10150" y="2732"/>
                                  </a:lnTo>
                                  <a:lnTo>
                                    <a:pt x="10147" y="2739"/>
                                  </a:lnTo>
                                  <a:lnTo>
                                    <a:pt x="10138" y="2750"/>
                                  </a:lnTo>
                                  <a:lnTo>
                                    <a:pt x="10133" y="2752"/>
                                  </a:lnTo>
                                  <a:lnTo>
                                    <a:pt x="10154" y="2752"/>
                                  </a:lnTo>
                                  <a:lnTo>
                                    <a:pt x="10156" y="2751"/>
                                  </a:lnTo>
                                  <a:lnTo>
                                    <a:pt x="10162" y="2739"/>
                                  </a:lnTo>
                                  <a:lnTo>
                                    <a:pt x="10164" y="2731"/>
                                  </a:lnTo>
                                  <a:lnTo>
                                    <a:pt x="10164" y="2708"/>
                                  </a:lnTo>
                                  <a:lnTo>
                                    <a:pt x="10160" y="2698"/>
                                  </a:lnTo>
                                  <a:lnTo>
                                    <a:pt x="10154" y="2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15">
                                  <a:moveTo>
                                    <a:pt x="10191" y="2681"/>
                                  </a:moveTo>
                                  <a:lnTo>
                                    <a:pt x="10179" y="2681"/>
                                  </a:lnTo>
                                  <a:lnTo>
                                    <a:pt x="10179" y="2762"/>
                                  </a:lnTo>
                                  <a:lnTo>
                                    <a:pt x="10193" y="2762"/>
                                  </a:lnTo>
                                  <a:lnTo>
                                    <a:pt x="10193" y="2708"/>
                                  </a:lnTo>
                                  <a:lnTo>
                                    <a:pt x="10195" y="2701"/>
                                  </a:lnTo>
                                  <a:lnTo>
                                    <a:pt x="10203" y="2693"/>
                                  </a:lnTo>
                                  <a:lnTo>
                                    <a:pt x="10204" y="2693"/>
                                  </a:lnTo>
                                  <a:lnTo>
                                    <a:pt x="10191" y="2693"/>
                                  </a:lnTo>
                                  <a:lnTo>
                                    <a:pt x="10191" y="2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15">
                                  <a:moveTo>
                                    <a:pt x="10241" y="2691"/>
                                  </a:moveTo>
                                  <a:lnTo>
                                    <a:pt x="10218" y="2691"/>
                                  </a:lnTo>
                                  <a:lnTo>
                                    <a:pt x="10221" y="2692"/>
                                  </a:lnTo>
                                  <a:lnTo>
                                    <a:pt x="10226" y="2695"/>
                                  </a:lnTo>
                                  <a:lnTo>
                                    <a:pt x="10228" y="2698"/>
                                  </a:lnTo>
                                  <a:lnTo>
                                    <a:pt x="10229" y="2700"/>
                                  </a:lnTo>
                                  <a:lnTo>
                                    <a:pt x="10230" y="2703"/>
                                  </a:lnTo>
                                  <a:lnTo>
                                    <a:pt x="10231" y="2707"/>
                                  </a:lnTo>
                                  <a:lnTo>
                                    <a:pt x="10231" y="2762"/>
                                  </a:lnTo>
                                  <a:lnTo>
                                    <a:pt x="10244" y="2762"/>
                                  </a:lnTo>
                                  <a:lnTo>
                                    <a:pt x="10244" y="2706"/>
                                  </a:lnTo>
                                  <a:lnTo>
                                    <a:pt x="10244" y="2702"/>
                                  </a:lnTo>
                                  <a:lnTo>
                                    <a:pt x="10243" y="2699"/>
                                  </a:lnTo>
                                  <a:lnTo>
                                    <a:pt x="10243" y="2695"/>
                                  </a:lnTo>
                                  <a:lnTo>
                                    <a:pt x="10241" y="2692"/>
                                  </a:lnTo>
                                  <a:lnTo>
                                    <a:pt x="10241" y="2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15">
                                  <a:moveTo>
                                    <a:pt x="10222" y="2680"/>
                                  </a:moveTo>
                                  <a:lnTo>
                                    <a:pt x="10206" y="2680"/>
                                  </a:lnTo>
                                  <a:lnTo>
                                    <a:pt x="10197" y="2684"/>
                                  </a:lnTo>
                                  <a:lnTo>
                                    <a:pt x="10191" y="2693"/>
                                  </a:lnTo>
                                  <a:lnTo>
                                    <a:pt x="10204" y="2693"/>
                                  </a:lnTo>
                                  <a:lnTo>
                                    <a:pt x="10208" y="2691"/>
                                  </a:lnTo>
                                  <a:lnTo>
                                    <a:pt x="10241" y="2691"/>
                                  </a:lnTo>
                                  <a:lnTo>
                                    <a:pt x="10239" y="2689"/>
                                  </a:lnTo>
                                  <a:lnTo>
                                    <a:pt x="10237" y="2686"/>
                                  </a:lnTo>
                                  <a:lnTo>
                                    <a:pt x="10234" y="2684"/>
                                  </a:lnTo>
                                  <a:lnTo>
                                    <a:pt x="10226" y="2680"/>
                                  </a:lnTo>
                                  <a:lnTo>
                                    <a:pt x="10222" y="2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15">
                                  <a:moveTo>
                                    <a:pt x="10281" y="2692"/>
                                  </a:moveTo>
                                  <a:lnTo>
                                    <a:pt x="10267" y="2692"/>
                                  </a:lnTo>
                                  <a:lnTo>
                                    <a:pt x="10267" y="2746"/>
                                  </a:lnTo>
                                  <a:lnTo>
                                    <a:pt x="10267" y="2752"/>
                                  </a:lnTo>
                                  <a:lnTo>
                                    <a:pt x="10269" y="2754"/>
                                  </a:lnTo>
                                  <a:lnTo>
                                    <a:pt x="10270" y="2757"/>
                                  </a:lnTo>
                                  <a:lnTo>
                                    <a:pt x="10272" y="2759"/>
                                  </a:lnTo>
                                  <a:lnTo>
                                    <a:pt x="10277" y="2762"/>
                                  </a:lnTo>
                                  <a:lnTo>
                                    <a:pt x="10281" y="2763"/>
                                  </a:lnTo>
                                  <a:lnTo>
                                    <a:pt x="10289" y="2763"/>
                                  </a:lnTo>
                                  <a:lnTo>
                                    <a:pt x="10292" y="2762"/>
                                  </a:lnTo>
                                  <a:lnTo>
                                    <a:pt x="10296" y="2762"/>
                                  </a:lnTo>
                                  <a:lnTo>
                                    <a:pt x="10294" y="2750"/>
                                  </a:lnTo>
                                  <a:lnTo>
                                    <a:pt x="10286" y="2750"/>
                                  </a:lnTo>
                                  <a:lnTo>
                                    <a:pt x="10285" y="2750"/>
                                  </a:lnTo>
                                  <a:lnTo>
                                    <a:pt x="10284" y="2749"/>
                                  </a:lnTo>
                                  <a:lnTo>
                                    <a:pt x="10282" y="2748"/>
                                  </a:lnTo>
                                  <a:lnTo>
                                    <a:pt x="10282" y="2748"/>
                                  </a:lnTo>
                                  <a:lnTo>
                                    <a:pt x="10281" y="2746"/>
                                  </a:lnTo>
                                  <a:lnTo>
                                    <a:pt x="10281" y="2745"/>
                                  </a:lnTo>
                                  <a:lnTo>
                                    <a:pt x="10281" y="2743"/>
                                  </a:lnTo>
                                  <a:lnTo>
                                    <a:pt x="10281" y="2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15">
                                  <a:moveTo>
                                    <a:pt x="10294" y="2750"/>
                                  </a:moveTo>
                                  <a:lnTo>
                                    <a:pt x="10292" y="2750"/>
                                  </a:lnTo>
                                  <a:lnTo>
                                    <a:pt x="10290" y="2750"/>
                                  </a:lnTo>
                                  <a:lnTo>
                                    <a:pt x="10294" y="2750"/>
                                  </a:lnTo>
                                  <a:lnTo>
                                    <a:pt x="10294" y="2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15">
                                  <a:moveTo>
                                    <a:pt x="10294" y="2681"/>
                                  </a:moveTo>
                                  <a:lnTo>
                                    <a:pt x="10257" y="2681"/>
                                  </a:lnTo>
                                  <a:lnTo>
                                    <a:pt x="10257" y="2692"/>
                                  </a:lnTo>
                                  <a:lnTo>
                                    <a:pt x="10294" y="2692"/>
                                  </a:lnTo>
                                  <a:lnTo>
                                    <a:pt x="10294" y="2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15">
                                  <a:moveTo>
                                    <a:pt x="10281" y="2653"/>
                                  </a:moveTo>
                                  <a:lnTo>
                                    <a:pt x="10267" y="2661"/>
                                  </a:lnTo>
                                  <a:lnTo>
                                    <a:pt x="10267" y="2681"/>
                                  </a:lnTo>
                                  <a:lnTo>
                                    <a:pt x="10281" y="2681"/>
                                  </a:lnTo>
                                  <a:lnTo>
                                    <a:pt x="10281" y="2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15">
                                  <a:moveTo>
                                    <a:pt x="10321" y="2681"/>
                                  </a:moveTo>
                                  <a:lnTo>
                                    <a:pt x="10308" y="2681"/>
                                  </a:lnTo>
                                  <a:lnTo>
                                    <a:pt x="10308" y="2762"/>
                                  </a:lnTo>
                                  <a:lnTo>
                                    <a:pt x="10322" y="2762"/>
                                  </a:lnTo>
                                  <a:lnTo>
                                    <a:pt x="10322" y="2714"/>
                                  </a:lnTo>
                                  <a:lnTo>
                                    <a:pt x="10323" y="2709"/>
                                  </a:lnTo>
                                  <a:lnTo>
                                    <a:pt x="10325" y="2701"/>
                                  </a:lnTo>
                                  <a:lnTo>
                                    <a:pt x="10327" y="2698"/>
                                  </a:lnTo>
                                  <a:lnTo>
                                    <a:pt x="10332" y="2695"/>
                                  </a:lnTo>
                                  <a:lnTo>
                                    <a:pt x="10334" y="2694"/>
                                  </a:lnTo>
                                  <a:lnTo>
                                    <a:pt x="10348" y="2694"/>
                                  </a:lnTo>
                                  <a:lnTo>
                                    <a:pt x="10321" y="2694"/>
                                  </a:lnTo>
                                  <a:lnTo>
                                    <a:pt x="10321" y="2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15">
                                  <a:moveTo>
                                    <a:pt x="10348" y="2694"/>
                                  </a:moveTo>
                                  <a:lnTo>
                                    <a:pt x="10341" y="2694"/>
                                  </a:lnTo>
                                  <a:lnTo>
                                    <a:pt x="10344" y="2695"/>
                                  </a:lnTo>
                                  <a:lnTo>
                                    <a:pt x="10347" y="2697"/>
                                  </a:lnTo>
                                  <a:lnTo>
                                    <a:pt x="10348" y="2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15">
                                  <a:moveTo>
                                    <a:pt x="10343" y="2680"/>
                                  </a:moveTo>
                                  <a:lnTo>
                                    <a:pt x="10335" y="2680"/>
                                  </a:lnTo>
                                  <a:lnTo>
                                    <a:pt x="10332" y="2681"/>
                                  </a:lnTo>
                                  <a:lnTo>
                                    <a:pt x="10327" y="2684"/>
                                  </a:lnTo>
                                  <a:lnTo>
                                    <a:pt x="10324" y="2688"/>
                                  </a:lnTo>
                                  <a:lnTo>
                                    <a:pt x="10321" y="2694"/>
                                  </a:lnTo>
                                  <a:lnTo>
                                    <a:pt x="10348" y="2694"/>
                                  </a:lnTo>
                                  <a:lnTo>
                                    <a:pt x="10352" y="2684"/>
                                  </a:lnTo>
                                  <a:lnTo>
                                    <a:pt x="10347" y="2681"/>
                                  </a:lnTo>
                                  <a:lnTo>
                                    <a:pt x="10343" y="2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15">
                                  <a:moveTo>
                                    <a:pt x="10403" y="2680"/>
                                  </a:moveTo>
                                  <a:lnTo>
                                    <a:pt x="10382" y="2680"/>
                                  </a:lnTo>
                                  <a:lnTo>
                                    <a:pt x="10374" y="2683"/>
                                  </a:lnTo>
                                  <a:lnTo>
                                    <a:pt x="10358" y="2696"/>
                                  </a:lnTo>
                                  <a:lnTo>
                                    <a:pt x="10354" y="2707"/>
                                  </a:lnTo>
                                  <a:lnTo>
                                    <a:pt x="10354" y="2735"/>
                                  </a:lnTo>
                                  <a:lnTo>
                                    <a:pt x="10358" y="2745"/>
                                  </a:lnTo>
                                  <a:lnTo>
                                    <a:pt x="10372" y="2760"/>
                                  </a:lnTo>
                                  <a:lnTo>
                                    <a:pt x="10381" y="2763"/>
                                  </a:lnTo>
                                  <a:lnTo>
                                    <a:pt x="10399" y="2763"/>
                                  </a:lnTo>
                                  <a:lnTo>
                                    <a:pt x="10406" y="2762"/>
                                  </a:lnTo>
                                  <a:lnTo>
                                    <a:pt x="10417" y="2755"/>
                                  </a:lnTo>
                                  <a:lnTo>
                                    <a:pt x="10420" y="2752"/>
                                  </a:lnTo>
                                  <a:lnTo>
                                    <a:pt x="10385" y="2752"/>
                                  </a:lnTo>
                                  <a:lnTo>
                                    <a:pt x="10380" y="2750"/>
                                  </a:lnTo>
                                  <a:lnTo>
                                    <a:pt x="10375" y="2745"/>
                                  </a:lnTo>
                                  <a:lnTo>
                                    <a:pt x="10371" y="2740"/>
                                  </a:lnTo>
                                  <a:lnTo>
                                    <a:pt x="10368" y="2732"/>
                                  </a:lnTo>
                                  <a:lnTo>
                                    <a:pt x="10368" y="2711"/>
                                  </a:lnTo>
                                  <a:lnTo>
                                    <a:pt x="10371" y="2704"/>
                                  </a:lnTo>
                                  <a:lnTo>
                                    <a:pt x="10380" y="2693"/>
                                  </a:lnTo>
                                  <a:lnTo>
                                    <a:pt x="10385" y="2691"/>
                                  </a:lnTo>
                                  <a:lnTo>
                                    <a:pt x="10420" y="2691"/>
                                  </a:lnTo>
                                  <a:lnTo>
                                    <a:pt x="10412" y="2683"/>
                                  </a:lnTo>
                                  <a:lnTo>
                                    <a:pt x="10403" y="2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15">
                                  <a:moveTo>
                                    <a:pt x="10420" y="2691"/>
                                  </a:moveTo>
                                  <a:lnTo>
                                    <a:pt x="10399" y="2691"/>
                                  </a:lnTo>
                                  <a:lnTo>
                                    <a:pt x="10404" y="2693"/>
                                  </a:lnTo>
                                  <a:lnTo>
                                    <a:pt x="10413" y="2704"/>
                                  </a:lnTo>
                                  <a:lnTo>
                                    <a:pt x="10416" y="2711"/>
                                  </a:lnTo>
                                  <a:lnTo>
                                    <a:pt x="10416" y="2732"/>
                                  </a:lnTo>
                                  <a:lnTo>
                                    <a:pt x="10413" y="2739"/>
                                  </a:lnTo>
                                  <a:lnTo>
                                    <a:pt x="10404" y="2750"/>
                                  </a:lnTo>
                                  <a:lnTo>
                                    <a:pt x="10399" y="2752"/>
                                  </a:lnTo>
                                  <a:lnTo>
                                    <a:pt x="10420" y="2752"/>
                                  </a:lnTo>
                                  <a:lnTo>
                                    <a:pt x="10422" y="2751"/>
                                  </a:lnTo>
                                  <a:lnTo>
                                    <a:pt x="10428" y="2739"/>
                                  </a:lnTo>
                                  <a:lnTo>
                                    <a:pt x="10430" y="2731"/>
                                  </a:lnTo>
                                  <a:lnTo>
                                    <a:pt x="10430" y="2708"/>
                                  </a:lnTo>
                                  <a:lnTo>
                                    <a:pt x="10426" y="2698"/>
                                  </a:lnTo>
                                  <a:lnTo>
                                    <a:pt x="10420" y="2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15">
                                  <a:moveTo>
                                    <a:pt x="10458" y="2651"/>
                                  </a:moveTo>
                                  <a:lnTo>
                                    <a:pt x="10445" y="2651"/>
                                  </a:lnTo>
                                  <a:lnTo>
                                    <a:pt x="10445" y="2762"/>
                                  </a:lnTo>
                                  <a:lnTo>
                                    <a:pt x="10458" y="2762"/>
                                  </a:lnTo>
                                  <a:lnTo>
                                    <a:pt x="10458" y="2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22032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9905" y="2921"/>
                                  </a:moveTo>
                                  <a:lnTo>
                                    <a:pt x="9905" y="3009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b53b7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220320"/>
                            <a:ext cx="4428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8">
                                  <a:moveTo>
                                    <a:pt x="9870" y="3009"/>
                                  </a:moveTo>
                                  <a:lnTo>
                                    <a:pt x="9939" y="3009"/>
                                  </a:lnTo>
                                  <a:lnTo>
                                    <a:pt x="9939" y="2921"/>
                                  </a:lnTo>
                                  <a:lnTo>
                                    <a:pt x="9870" y="2921"/>
                                  </a:lnTo>
                                  <a:lnTo>
                                    <a:pt x="9870" y="30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213480"/>
                            <a:ext cx="3358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13">
                                  <a:moveTo>
                                    <a:pt x="10064" y="2910"/>
                                  </a:moveTo>
                                  <a:lnTo>
                                    <a:pt x="9984" y="2910"/>
                                  </a:lnTo>
                                  <a:lnTo>
                                    <a:pt x="9984" y="3021"/>
                                  </a:lnTo>
                                  <a:lnTo>
                                    <a:pt x="10067" y="3021"/>
                                  </a:lnTo>
                                  <a:lnTo>
                                    <a:pt x="10067" y="3008"/>
                                  </a:lnTo>
                                  <a:lnTo>
                                    <a:pt x="9999" y="3008"/>
                                  </a:lnTo>
                                  <a:lnTo>
                                    <a:pt x="9999" y="2970"/>
                                  </a:lnTo>
                                  <a:lnTo>
                                    <a:pt x="10060" y="2970"/>
                                  </a:lnTo>
                                  <a:lnTo>
                                    <a:pt x="10060" y="2957"/>
                                  </a:lnTo>
                                  <a:lnTo>
                                    <a:pt x="9999" y="2957"/>
                                  </a:lnTo>
                                  <a:lnTo>
                                    <a:pt x="9999" y="2923"/>
                                  </a:lnTo>
                                  <a:lnTo>
                                    <a:pt x="10064" y="2923"/>
                                  </a:lnTo>
                                  <a:lnTo>
                                    <a:pt x="10064" y="2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13">
                                  <a:moveTo>
                                    <a:pt x="10094" y="2995"/>
                                  </a:moveTo>
                                  <a:lnTo>
                                    <a:pt x="10081" y="2997"/>
                                  </a:lnTo>
                                  <a:lnTo>
                                    <a:pt x="10082" y="3005"/>
                                  </a:lnTo>
                                  <a:lnTo>
                                    <a:pt x="10086" y="3012"/>
                                  </a:lnTo>
                                  <a:lnTo>
                                    <a:pt x="10097" y="3020"/>
                                  </a:lnTo>
                                  <a:lnTo>
                                    <a:pt x="10105" y="3023"/>
                                  </a:lnTo>
                                  <a:lnTo>
                                    <a:pt x="10121" y="3023"/>
                                  </a:lnTo>
                                  <a:lnTo>
                                    <a:pt x="10127" y="3021"/>
                                  </a:lnTo>
                                  <a:lnTo>
                                    <a:pt x="10137" y="3017"/>
                                  </a:lnTo>
                                  <a:lnTo>
                                    <a:pt x="10141" y="3014"/>
                                  </a:lnTo>
                                  <a:lnTo>
                                    <a:pt x="10143" y="3011"/>
                                  </a:lnTo>
                                  <a:lnTo>
                                    <a:pt x="10109" y="3011"/>
                                  </a:lnTo>
                                  <a:lnTo>
                                    <a:pt x="10104" y="3010"/>
                                  </a:lnTo>
                                  <a:lnTo>
                                    <a:pt x="10097" y="3004"/>
                                  </a:lnTo>
                                  <a:lnTo>
                                    <a:pt x="10095" y="3000"/>
                                  </a:lnTo>
                                  <a:lnTo>
                                    <a:pt x="10094" y="2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13">
                                  <a:moveTo>
                                    <a:pt x="10119" y="2939"/>
                                  </a:moveTo>
                                  <a:lnTo>
                                    <a:pt x="10108" y="2939"/>
                                  </a:lnTo>
                                  <a:lnTo>
                                    <a:pt x="10105" y="2939"/>
                                  </a:lnTo>
                                  <a:lnTo>
                                    <a:pt x="10097" y="2941"/>
                                  </a:lnTo>
                                  <a:lnTo>
                                    <a:pt x="10094" y="2943"/>
                                  </a:lnTo>
                                  <a:lnTo>
                                    <a:pt x="10092" y="2944"/>
                                  </a:lnTo>
                                  <a:lnTo>
                                    <a:pt x="10089" y="2946"/>
                                  </a:lnTo>
                                  <a:lnTo>
                                    <a:pt x="10087" y="2949"/>
                                  </a:lnTo>
                                  <a:lnTo>
                                    <a:pt x="10086" y="2952"/>
                                  </a:lnTo>
                                  <a:lnTo>
                                    <a:pt x="10084" y="2955"/>
                                  </a:lnTo>
                                  <a:lnTo>
                                    <a:pt x="10083" y="2958"/>
                                  </a:lnTo>
                                  <a:lnTo>
                                    <a:pt x="10083" y="2966"/>
                                  </a:lnTo>
                                  <a:lnTo>
                                    <a:pt x="10084" y="2969"/>
                                  </a:lnTo>
                                  <a:lnTo>
                                    <a:pt x="10086" y="2973"/>
                                  </a:lnTo>
                                  <a:lnTo>
                                    <a:pt x="10088" y="2976"/>
                                  </a:lnTo>
                                  <a:lnTo>
                                    <a:pt x="10123" y="2989"/>
                                  </a:lnTo>
                                  <a:lnTo>
                                    <a:pt x="10128" y="2990"/>
                                  </a:lnTo>
                                  <a:lnTo>
                                    <a:pt x="10132" y="2993"/>
                                  </a:lnTo>
                                  <a:lnTo>
                                    <a:pt x="10134" y="2995"/>
                                  </a:lnTo>
                                  <a:lnTo>
                                    <a:pt x="10134" y="3002"/>
                                  </a:lnTo>
                                  <a:lnTo>
                                    <a:pt x="10132" y="3005"/>
                                  </a:lnTo>
                                  <a:lnTo>
                                    <a:pt x="10126" y="3010"/>
                                  </a:lnTo>
                                  <a:lnTo>
                                    <a:pt x="10121" y="3011"/>
                                  </a:lnTo>
                                  <a:lnTo>
                                    <a:pt x="10143" y="3011"/>
                                  </a:lnTo>
                                  <a:lnTo>
                                    <a:pt x="10146" y="3006"/>
                                  </a:lnTo>
                                  <a:lnTo>
                                    <a:pt x="10148" y="3002"/>
                                  </a:lnTo>
                                  <a:lnTo>
                                    <a:pt x="10148" y="2992"/>
                                  </a:lnTo>
                                  <a:lnTo>
                                    <a:pt x="10108" y="2970"/>
                                  </a:lnTo>
                                  <a:lnTo>
                                    <a:pt x="10104" y="2969"/>
                                  </a:lnTo>
                                  <a:lnTo>
                                    <a:pt x="10103" y="2969"/>
                                  </a:lnTo>
                                  <a:lnTo>
                                    <a:pt x="10101" y="2968"/>
                                  </a:lnTo>
                                  <a:lnTo>
                                    <a:pt x="10099" y="2966"/>
                                  </a:lnTo>
                                  <a:lnTo>
                                    <a:pt x="10098" y="2965"/>
                                  </a:lnTo>
                                  <a:lnTo>
                                    <a:pt x="10097" y="2964"/>
                                  </a:lnTo>
                                  <a:lnTo>
                                    <a:pt x="10096" y="2962"/>
                                  </a:lnTo>
                                  <a:lnTo>
                                    <a:pt x="10096" y="2957"/>
                                  </a:lnTo>
                                  <a:lnTo>
                                    <a:pt x="10098" y="2955"/>
                                  </a:lnTo>
                                  <a:lnTo>
                                    <a:pt x="10103" y="2951"/>
                                  </a:lnTo>
                                  <a:lnTo>
                                    <a:pt x="10107" y="2950"/>
                                  </a:lnTo>
                                  <a:lnTo>
                                    <a:pt x="10141" y="2950"/>
                                  </a:lnTo>
                                  <a:lnTo>
                                    <a:pt x="10140" y="2949"/>
                                  </a:lnTo>
                                  <a:lnTo>
                                    <a:pt x="10138" y="2946"/>
                                  </a:lnTo>
                                  <a:lnTo>
                                    <a:pt x="10134" y="2943"/>
                                  </a:lnTo>
                                  <a:lnTo>
                                    <a:pt x="10129" y="2941"/>
                                  </a:lnTo>
                                  <a:lnTo>
                                    <a:pt x="10124" y="2940"/>
                                  </a:lnTo>
                                  <a:lnTo>
                                    <a:pt x="10119" y="2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13">
                                  <a:moveTo>
                                    <a:pt x="10141" y="2950"/>
                                  </a:moveTo>
                                  <a:lnTo>
                                    <a:pt x="10119" y="2950"/>
                                  </a:lnTo>
                                  <a:lnTo>
                                    <a:pt x="10123" y="2951"/>
                                  </a:lnTo>
                                  <a:lnTo>
                                    <a:pt x="10129" y="2956"/>
                                  </a:lnTo>
                                  <a:lnTo>
                                    <a:pt x="10131" y="2959"/>
                                  </a:lnTo>
                                  <a:lnTo>
                                    <a:pt x="10131" y="2963"/>
                                  </a:lnTo>
                                  <a:lnTo>
                                    <a:pt x="10144" y="2961"/>
                                  </a:lnTo>
                                  <a:lnTo>
                                    <a:pt x="10144" y="2956"/>
                                  </a:lnTo>
                                  <a:lnTo>
                                    <a:pt x="10142" y="2952"/>
                                  </a:lnTo>
                                  <a:lnTo>
                                    <a:pt x="10141" y="2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13">
                                  <a:moveTo>
                                    <a:pt x="10175" y="2940"/>
                                  </a:moveTo>
                                  <a:lnTo>
                                    <a:pt x="10163" y="2940"/>
                                  </a:lnTo>
                                  <a:lnTo>
                                    <a:pt x="10163" y="3021"/>
                                  </a:lnTo>
                                  <a:lnTo>
                                    <a:pt x="10177" y="3021"/>
                                  </a:lnTo>
                                  <a:lnTo>
                                    <a:pt x="10177" y="2972"/>
                                  </a:lnTo>
                                  <a:lnTo>
                                    <a:pt x="10177" y="2966"/>
                                  </a:lnTo>
                                  <a:lnTo>
                                    <a:pt x="10179" y="2962"/>
                                  </a:lnTo>
                                  <a:lnTo>
                                    <a:pt x="10180" y="2958"/>
                                  </a:lnTo>
                                  <a:lnTo>
                                    <a:pt x="10183" y="2955"/>
                                  </a:lnTo>
                                  <a:lnTo>
                                    <a:pt x="10189" y="2952"/>
                                  </a:lnTo>
                                  <a:lnTo>
                                    <a:pt x="10175" y="2952"/>
                                  </a:lnTo>
                                  <a:lnTo>
                                    <a:pt x="10175" y="2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13">
                                  <a:moveTo>
                                    <a:pt x="10221" y="2950"/>
                                  </a:moveTo>
                                  <a:lnTo>
                                    <a:pt x="10202" y="2950"/>
                                  </a:lnTo>
                                  <a:lnTo>
                                    <a:pt x="10205" y="2952"/>
                                  </a:lnTo>
                                  <a:lnTo>
                                    <a:pt x="10210" y="2958"/>
                                  </a:lnTo>
                                  <a:lnTo>
                                    <a:pt x="10211" y="2963"/>
                                  </a:lnTo>
                                  <a:lnTo>
                                    <a:pt x="10211" y="3021"/>
                                  </a:lnTo>
                                  <a:lnTo>
                                    <a:pt x="10224" y="3021"/>
                                  </a:lnTo>
                                  <a:lnTo>
                                    <a:pt x="10224" y="2966"/>
                                  </a:lnTo>
                                  <a:lnTo>
                                    <a:pt x="10226" y="2960"/>
                                  </a:lnTo>
                                  <a:lnTo>
                                    <a:pt x="10233" y="2953"/>
                                  </a:lnTo>
                                  <a:lnTo>
                                    <a:pt x="10222" y="2953"/>
                                  </a:lnTo>
                                  <a:lnTo>
                                    <a:pt x="10221" y="2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13">
                                  <a:moveTo>
                                    <a:pt x="10270" y="2950"/>
                                  </a:moveTo>
                                  <a:lnTo>
                                    <a:pt x="10247" y="2950"/>
                                  </a:lnTo>
                                  <a:lnTo>
                                    <a:pt x="10250" y="2951"/>
                                  </a:lnTo>
                                  <a:lnTo>
                                    <a:pt x="10252" y="2953"/>
                                  </a:lnTo>
                                  <a:lnTo>
                                    <a:pt x="10255" y="2954"/>
                                  </a:lnTo>
                                  <a:lnTo>
                                    <a:pt x="10256" y="2956"/>
                                  </a:lnTo>
                                  <a:lnTo>
                                    <a:pt x="10258" y="2961"/>
                                  </a:lnTo>
                                  <a:lnTo>
                                    <a:pt x="10259" y="2965"/>
                                  </a:lnTo>
                                  <a:lnTo>
                                    <a:pt x="10259" y="3021"/>
                                  </a:lnTo>
                                  <a:lnTo>
                                    <a:pt x="10272" y="3021"/>
                                  </a:lnTo>
                                  <a:lnTo>
                                    <a:pt x="10272" y="2956"/>
                                  </a:lnTo>
                                  <a:lnTo>
                                    <a:pt x="10270" y="2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13">
                                  <a:moveTo>
                                    <a:pt x="10255" y="2939"/>
                                  </a:moveTo>
                                  <a:lnTo>
                                    <a:pt x="10237" y="2939"/>
                                  </a:lnTo>
                                  <a:lnTo>
                                    <a:pt x="10229" y="2943"/>
                                  </a:lnTo>
                                  <a:lnTo>
                                    <a:pt x="10222" y="2953"/>
                                  </a:lnTo>
                                  <a:lnTo>
                                    <a:pt x="10233" y="2953"/>
                                  </a:lnTo>
                                  <a:lnTo>
                                    <a:pt x="10234" y="2952"/>
                                  </a:lnTo>
                                  <a:lnTo>
                                    <a:pt x="10238" y="2950"/>
                                  </a:lnTo>
                                  <a:lnTo>
                                    <a:pt x="10270" y="2950"/>
                                  </a:lnTo>
                                  <a:lnTo>
                                    <a:pt x="10270" y="2950"/>
                                  </a:lnTo>
                                  <a:lnTo>
                                    <a:pt x="10261" y="2941"/>
                                  </a:lnTo>
                                  <a:lnTo>
                                    <a:pt x="10255" y="2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13">
                                  <a:moveTo>
                                    <a:pt x="10206" y="2939"/>
                                  </a:moveTo>
                                  <a:lnTo>
                                    <a:pt x="10194" y="2939"/>
                                  </a:lnTo>
                                  <a:lnTo>
                                    <a:pt x="10190" y="2940"/>
                                  </a:lnTo>
                                  <a:lnTo>
                                    <a:pt x="10185" y="2942"/>
                                  </a:lnTo>
                                  <a:lnTo>
                                    <a:pt x="10181" y="2945"/>
                                  </a:lnTo>
                                  <a:lnTo>
                                    <a:pt x="10178" y="2948"/>
                                  </a:lnTo>
                                  <a:lnTo>
                                    <a:pt x="10175" y="2952"/>
                                  </a:lnTo>
                                  <a:lnTo>
                                    <a:pt x="10189" y="2952"/>
                                  </a:lnTo>
                                  <a:lnTo>
                                    <a:pt x="10189" y="2951"/>
                                  </a:lnTo>
                                  <a:lnTo>
                                    <a:pt x="10193" y="2950"/>
                                  </a:lnTo>
                                  <a:lnTo>
                                    <a:pt x="10221" y="2950"/>
                                  </a:lnTo>
                                  <a:lnTo>
                                    <a:pt x="10221" y="2948"/>
                                  </a:lnTo>
                                  <a:lnTo>
                                    <a:pt x="10218" y="2945"/>
                                  </a:lnTo>
                                  <a:lnTo>
                                    <a:pt x="10210" y="2940"/>
                                  </a:lnTo>
                                  <a:lnTo>
                                    <a:pt x="10206" y="2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13">
                                  <a:moveTo>
                                    <a:pt x="10335" y="2939"/>
                                  </a:moveTo>
                                  <a:lnTo>
                                    <a:pt x="10314" y="2939"/>
                                  </a:lnTo>
                                  <a:lnTo>
                                    <a:pt x="10306" y="2942"/>
                                  </a:lnTo>
                                  <a:lnTo>
                                    <a:pt x="10291" y="2955"/>
                                  </a:lnTo>
                                  <a:lnTo>
                                    <a:pt x="10286" y="2966"/>
                                  </a:lnTo>
                                  <a:lnTo>
                                    <a:pt x="10286" y="2994"/>
                                  </a:lnTo>
                                  <a:lnTo>
                                    <a:pt x="10290" y="3005"/>
                                  </a:lnTo>
                                  <a:lnTo>
                                    <a:pt x="10304" y="3019"/>
                                  </a:lnTo>
                                  <a:lnTo>
                                    <a:pt x="10313" y="3023"/>
                                  </a:lnTo>
                                  <a:lnTo>
                                    <a:pt x="10331" y="3023"/>
                                  </a:lnTo>
                                  <a:lnTo>
                                    <a:pt x="10338" y="3021"/>
                                  </a:lnTo>
                                  <a:lnTo>
                                    <a:pt x="10349" y="3014"/>
                                  </a:lnTo>
                                  <a:lnTo>
                                    <a:pt x="10352" y="3011"/>
                                  </a:lnTo>
                                  <a:lnTo>
                                    <a:pt x="10317" y="3011"/>
                                  </a:lnTo>
                                  <a:lnTo>
                                    <a:pt x="10312" y="3009"/>
                                  </a:lnTo>
                                  <a:lnTo>
                                    <a:pt x="10307" y="3004"/>
                                  </a:lnTo>
                                  <a:lnTo>
                                    <a:pt x="10303" y="2999"/>
                                  </a:lnTo>
                                  <a:lnTo>
                                    <a:pt x="10300" y="2991"/>
                                  </a:lnTo>
                                  <a:lnTo>
                                    <a:pt x="10300" y="2970"/>
                                  </a:lnTo>
                                  <a:lnTo>
                                    <a:pt x="10303" y="2963"/>
                                  </a:lnTo>
                                  <a:lnTo>
                                    <a:pt x="10312" y="2953"/>
                                  </a:lnTo>
                                  <a:lnTo>
                                    <a:pt x="10317" y="2950"/>
                                  </a:lnTo>
                                  <a:lnTo>
                                    <a:pt x="10352" y="2950"/>
                                  </a:lnTo>
                                  <a:lnTo>
                                    <a:pt x="10344" y="2942"/>
                                  </a:lnTo>
                                  <a:lnTo>
                                    <a:pt x="10335" y="2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13">
                                  <a:moveTo>
                                    <a:pt x="10352" y="2950"/>
                                  </a:moveTo>
                                  <a:lnTo>
                                    <a:pt x="10331" y="2950"/>
                                  </a:lnTo>
                                  <a:lnTo>
                                    <a:pt x="10336" y="2953"/>
                                  </a:lnTo>
                                  <a:lnTo>
                                    <a:pt x="10341" y="2958"/>
                                  </a:lnTo>
                                  <a:lnTo>
                                    <a:pt x="10346" y="2963"/>
                                  </a:lnTo>
                                  <a:lnTo>
                                    <a:pt x="10348" y="2970"/>
                                  </a:lnTo>
                                  <a:lnTo>
                                    <a:pt x="10348" y="2991"/>
                                  </a:lnTo>
                                  <a:lnTo>
                                    <a:pt x="10346" y="2999"/>
                                  </a:lnTo>
                                  <a:lnTo>
                                    <a:pt x="10337" y="3009"/>
                                  </a:lnTo>
                                  <a:lnTo>
                                    <a:pt x="10331" y="3011"/>
                                  </a:lnTo>
                                  <a:lnTo>
                                    <a:pt x="10352" y="3011"/>
                                  </a:lnTo>
                                  <a:lnTo>
                                    <a:pt x="10354" y="3010"/>
                                  </a:lnTo>
                                  <a:lnTo>
                                    <a:pt x="10360" y="2998"/>
                                  </a:lnTo>
                                  <a:lnTo>
                                    <a:pt x="10362" y="2990"/>
                                  </a:lnTo>
                                  <a:lnTo>
                                    <a:pt x="10362" y="2967"/>
                                  </a:lnTo>
                                  <a:lnTo>
                                    <a:pt x="10358" y="2957"/>
                                  </a:lnTo>
                                  <a:lnTo>
                                    <a:pt x="10352" y="2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13">
                                  <a:moveTo>
                                    <a:pt x="10390" y="2910"/>
                                  </a:moveTo>
                                  <a:lnTo>
                                    <a:pt x="10377" y="2910"/>
                                  </a:lnTo>
                                  <a:lnTo>
                                    <a:pt x="10377" y="3021"/>
                                  </a:lnTo>
                                  <a:lnTo>
                                    <a:pt x="10390" y="3021"/>
                                  </a:lnTo>
                                  <a:lnTo>
                                    <a:pt x="10390" y="2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13">
                                  <a:moveTo>
                                    <a:pt x="10455" y="2939"/>
                                  </a:moveTo>
                                  <a:lnTo>
                                    <a:pt x="10434" y="2939"/>
                                  </a:lnTo>
                                  <a:lnTo>
                                    <a:pt x="10426" y="2942"/>
                                  </a:lnTo>
                                  <a:lnTo>
                                    <a:pt x="10411" y="2955"/>
                                  </a:lnTo>
                                  <a:lnTo>
                                    <a:pt x="10407" y="2966"/>
                                  </a:lnTo>
                                  <a:lnTo>
                                    <a:pt x="10407" y="2994"/>
                                  </a:lnTo>
                                  <a:lnTo>
                                    <a:pt x="10410" y="3005"/>
                                  </a:lnTo>
                                  <a:lnTo>
                                    <a:pt x="10424" y="3019"/>
                                  </a:lnTo>
                                  <a:lnTo>
                                    <a:pt x="10433" y="3023"/>
                                  </a:lnTo>
                                  <a:lnTo>
                                    <a:pt x="10451" y="3023"/>
                                  </a:lnTo>
                                  <a:lnTo>
                                    <a:pt x="10458" y="3021"/>
                                  </a:lnTo>
                                  <a:lnTo>
                                    <a:pt x="10470" y="3014"/>
                                  </a:lnTo>
                                  <a:lnTo>
                                    <a:pt x="10473" y="3011"/>
                                  </a:lnTo>
                                  <a:lnTo>
                                    <a:pt x="10438" y="3011"/>
                                  </a:lnTo>
                                  <a:lnTo>
                                    <a:pt x="10432" y="3009"/>
                                  </a:lnTo>
                                  <a:lnTo>
                                    <a:pt x="10423" y="2999"/>
                                  </a:lnTo>
                                  <a:lnTo>
                                    <a:pt x="10421" y="2991"/>
                                  </a:lnTo>
                                  <a:lnTo>
                                    <a:pt x="10421" y="2970"/>
                                  </a:lnTo>
                                  <a:lnTo>
                                    <a:pt x="10423" y="2963"/>
                                  </a:lnTo>
                                  <a:lnTo>
                                    <a:pt x="10432" y="2953"/>
                                  </a:lnTo>
                                  <a:lnTo>
                                    <a:pt x="10438" y="2950"/>
                                  </a:lnTo>
                                  <a:lnTo>
                                    <a:pt x="10472" y="2950"/>
                                  </a:lnTo>
                                  <a:lnTo>
                                    <a:pt x="10464" y="2942"/>
                                  </a:lnTo>
                                  <a:lnTo>
                                    <a:pt x="10455" y="2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13">
                                  <a:moveTo>
                                    <a:pt x="10472" y="2950"/>
                                  </a:moveTo>
                                  <a:lnTo>
                                    <a:pt x="10451" y="2950"/>
                                  </a:lnTo>
                                  <a:lnTo>
                                    <a:pt x="10457" y="2953"/>
                                  </a:lnTo>
                                  <a:lnTo>
                                    <a:pt x="10466" y="2963"/>
                                  </a:lnTo>
                                  <a:lnTo>
                                    <a:pt x="10468" y="2970"/>
                                  </a:lnTo>
                                  <a:lnTo>
                                    <a:pt x="10468" y="2991"/>
                                  </a:lnTo>
                                  <a:lnTo>
                                    <a:pt x="10466" y="2999"/>
                                  </a:lnTo>
                                  <a:lnTo>
                                    <a:pt x="10461" y="3004"/>
                                  </a:lnTo>
                                  <a:lnTo>
                                    <a:pt x="10457" y="3009"/>
                                  </a:lnTo>
                                  <a:lnTo>
                                    <a:pt x="10451" y="3011"/>
                                  </a:lnTo>
                                  <a:lnTo>
                                    <a:pt x="10473" y="3011"/>
                                  </a:lnTo>
                                  <a:lnTo>
                                    <a:pt x="10474" y="3010"/>
                                  </a:lnTo>
                                  <a:lnTo>
                                    <a:pt x="10480" y="2998"/>
                                  </a:lnTo>
                                  <a:lnTo>
                                    <a:pt x="10482" y="2990"/>
                                  </a:lnTo>
                                  <a:lnTo>
                                    <a:pt x="10482" y="2967"/>
                                  </a:lnTo>
                                  <a:lnTo>
                                    <a:pt x="10479" y="2957"/>
                                  </a:lnTo>
                                  <a:lnTo>
                                    <a:pt x="10472" y="2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13">
                                  <a:moveTo>
                                    <a:pt x="10511" y="2910"/>
                                  </a:moveTo>
                                  <a:lnTo>
                                    <a:pt x="10497" y="2910"/>
                                  </a:lnTo>
                                  <a:lnTo>
                                    <a:pt x="10497" y="3021"/>
                                  </a:lnTo>
                                  <a:lnTo>
                                    <a:pt x="10511" y="3021"/>
                                  </a:lnTo>
                                  <a:lnTo>
                                    <a:pt x="10511" y="2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38304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9905" y="3176"/>
                                  </a:moveTo>
                                  <a:lnTo>
                                    <a:pt x="9905" y="3265"/>
                                  </a:lnTo>
                                </a:path>
                              </a:pathLst>
                            </a:custGeom>
                            <a:noFill/>
                            <a:ln w="43920">
                              <a:solidFill>
                                <a:srgbClr val="faf2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383040"/>
                            <a:ext cx="442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9">
                                  <a:moveTo>
                                    <a:pt x="9870" y="3265"/>
                                  </a:moveTo>
                                  <a:lnTo>
                                    <a:pt x="9939" y="3265"/>
                                  </a:lnTo>
                                  <a:lnTo>
                                    <a:pt x="9939" y="3176"/>
                                  </a:lnTo>
                                  <a:lnTo>
                                    <a:pt x="9870" y="3176"/>
                                  </a:lnTo>
                                  <a:lnTo>
                                    <a:pt x="9870" y="3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377280"/>
                            <a:ext cx="3866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13">
                                  <a:moveTo>
                                    <a:pt x="9997" y="3167"/>
                                  </a:moveTo>
                                  <a:lnTo>
                                    <a:pt x="9983" y="3167"/>
                                  </a:lnTo>
                                  <a:lnTo>
                                    <a:pt x="9983" y="3278"/>
                                  </a:lnTo>
                                  <a:lnTo>
                                    <a:pt x="10049" y="3278"/>
                                  </a:lnTo>
                                  <a:lnTo>
                                    <a:pt x="10049" y="3265"/>
                                  </a:lnTo>
                                  <a:lnTo>
                                    <a:pt x="9997" y="3265"/>
                                  </a:lnTo>
                                  <a:lnTo>
                                    <a:pt x="9997" y="3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13">
                                  <a:moveTo>
                                    <a:pt x="10076" y="3167"/>
                                  </a:moveTo>
                                  <a:lnTo>
                                    <a:pt x="10063" y="3167"/>
                                  </a:lnTo>
                                  <a:lnTo>
                                    <a:pt x="10063" y="3182"/>
                                  </a:lnTo>
                                  <a:lnTo>
                                    <a:pt x="10076" y="3182"/>
                                  </a:lnTo>
                                  <a:lnTo>
                                    <a:pt x="10076" y="3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13">
                                  <a:moveTo>
                                    <a:pt x="10076" y="3197"/>
                                  </a:moveTo>
                                  <a:lnTo>
                                    <a:pt x="10063" y="3197"/>
                                  </a:lnTo>
                                  <a:lnTo>
                                    <a:pt x="10063" y="3278"/>
                                  </a:lnTo>
                                  <a:lnTo>
                                    <a:pt x="10076" y="3278"/>
                                  </a:lnTo>
                                  <a:lnTo>
                                    <a:pt x="10076" y="3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13">
                                  <a:moveTo>
                                    <a:pt x="10127" y="3195"/>
                                  </a:moveTo>
                                  <a:lnTo>
                                    <a:pt x="10117" y="3195"/>
                                  </a:lnTo>
                                  <a:lnTo>
                                    <a:pt x="10111" y="3197"/>
                                  </a:lnTo>
                                  <a:lnTo>
                                    <a:pt x="10106" y="3201"/>
                                  </a:lnTo>
                                  <a:lnTo>
                                    <a:pt x="10101" y="3204"/>
                                  </a:lnTo>
                                  <a:lnTo>
                                    <a:pt x="10097" y="3209"/>
                                  </a:lnTo>
                                  <a:lnTo>
                                    <a:pt x="10095" y="3216"/>
                                  </a:lnTo>
                                  <a:lnTo>
                                    <a:pt x="10092" y="3222"/>
                                  </a:lnTo>
                                  <a:lnTo>
                                    <a:pt x="10091" y="3229"/>
                                  </a:lnTo>
                                  <a:lnTo>
                                    <a:pt x="10091" y="3246"/>
                                  </a:lnTo>
                                  <a:lnTo>
                                    <a:pt x="10107" y="3274"/>
                                  </a:lnTo>
                                  <a:lnTo>
                                    <a:pt x="10112" y="3277"/>
                                  </a:lnTo>
                                  <a:lnTo>
                                    <a:pt x="10117" y="3279"/>
                                  </a:lnTo>
                                  <a:lnTo>
                                    <a:pt x="10133" y="3279"/>
                                  </a:lnTo>
                                  <a:lnTo>
                                    <a:pt x="10140" y="3275"/>
                                  </a:lnTo>
                                  <a:lnTo>
                                    <a:pt x="10144" y="3268"/>
                                  </a:lnTo>
                                  <a:lnTo>
                                    <a:pt x="10119" y="3268"/>
                                  </a:lnTo>
                                  <a:lnTo>
                                    <a:pt x="10114" y="3266"/>
                                  </a:lnTo>
                                  <a:lnTo>
                                    <a:pt x="10106" y="3255"/>
                                  </a:lnTo>
                                  <a:lnTo>
                                    <a:pt x="10104" y="3248"/>
                                  </a:lnTo>
                                  <a:lnTo>
                                    <a:pt x="10104" y="3227"/>
                                  </a:lnTo>
                                  <a:lnTo>
                                    <a:pt x="10106" y="3219"/>
                                  </a:lnTo>
                                  <a:lnTo>
                                    <a:pt x="10114" y="3209"/>
                                  </a:lnTo>
                                  <a:lnTo>
                                    <a:pt x="10118" y="3207"/>
                                  </a:lnTo>
                                  <a:lnTo>
                                    <a:pt x="10157" y="3207"/>
                                  </a:lnTo>
                                  <a:lnTo>
                                    <a:pt x="10157" y="3206"/>
                                  </a:lnTo>
                                  <a:lnTo>
                                    <a:pt x="10144" y="3206"/>
                                  </a:lnTo>
                                  <a:lnTo>
                                    <a:pt x="10141" y="3203"/>
                                  </a:lnTo>
                                  <a:lnTo>
                                    <a:pt x="10139" y="3201"/>
                                  </a:lnTo>
                                  <a:lnTo>
                                    <a:pt x="10131" y="3196"/>
                                  </a:lnTo>
                                  <a:lnTo>
                                    <a:pt x="10127" y="3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13">
                                  <a:moveTo>
                                    <a:pt x="10157" y="3267"/>
                                  </a:moveTo>
                                  <a:lnTo>
                                    <a:pt x="10145" y="3267"/>
                                  </a:lnTo>
                                  <a:lnTo>
                                    <a:pt x="10145" y="3278"/>
                                  </a:lnTo>
                                  <a:lnTo>
                                    <a:pt x="10157" y="3278"/>
                                  </a:lnTo>
                                  <a:lnTo>
                                    <a:pt x="10157" y="3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13">
                                  <a:moveTo>
                                    <a:pt x="10157" y="3207"/>
                                  </a:moveTo>
                                  <a:lnTo>
                                    <a:pt x="10130" y="3207"/>
                                  </a:lnTo>
                                  <a:lnTo>
                                    <a:pt x="10135" y="3209"/>
                                  </a:lnTo>
                                  <a:lnTo>
                                    <a:pt x="10143" y="3220"/>
                                  </a:lnTo>
                                  <a:lnTo>
                                    <a:pt x="10145" y="3228"/>
                                  </a:lnTo>
                                  <a:lnTo>
                                    <a:pt x="10145" y="3249"/>
                                  </a:lnTo>
                                  <a:lnTo>
                                    <a:pt x="10143" y="3256"/>
                                  </a:lnTo>
                                  <a:lnTo>
                                    <a:pt x="10135" y="3266"/>
                                  </a:lnTo>
                                  <a:lnTo>
                                    <a:pt x="10130" y="3268"/>
                                  </a:lnTo>
                                  <a:lnTo>
                                    <a:pt x="10144" y="3268"/>
                                  </a:lnTo>
                                  <a:lnTo>
                                    <a:pt x="10145" y="3267"/>
                                  </a:lnTo>
                                  <a:lnTo>
                                    <a:pt x="10157" y="3267"/>
                                  </a:lnTo>
                                  <a:lnTo>
                                    <a:pt x="10157" y="3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13">
                                  <a:moveTo>
                                    <a:pt x="10157" y="3167"/>
                                  </a:moveTo>
                                  <a:lnTo>
                                    <a:pt x="10144" y="3167"/>
                                  </a:lnTo>
                                  <a:lnTo>
                                    <a:pt x="10144" y="3206"/>
                                  </a:lnTo>
                                  <a:lnTo>
                                    <a:pt x="10157" y="3206"/>
                                  </a:lnTo>
                                  <a:lnTo>
                                    <a:pt x="10157" y="3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13">
                                  <a:moveTo>
                                    <a:pt x="10218" y="3195"/>
                                  </a:moveTo>
                                  <a:lnTo>
                                    <a:pt x="10198" y="3195"/>
                                  </a:lnTo>
                                  <a:lnTo>
                                    <a:pt x="10190" y="3198"/>
                                  </a:lnTo>
                                  <a:lnTo>
                                    <a:pt x="10175" y="3211"/>
                                  </a:lnTo>
                                  <a:lnTo>
                                    <a:pt x="10172" y="3222"/>
                                  </a:lnTo>
                                  <a:lnTo>
                                    <a:pt x="10172" y="3251"/>
                                  </a:lnTo>
                                  <a:lnTo>
                                    <a:pt x="10175" y="3261"/>
                                  </a:lnTo>
                                  <a:lnTo>
                                    <a:pt x="10188" y="3276"/>
                                  </a:lnTo>
                                  <a:lnTo>
                                    <a:pt x="10196" y="3279"/>
                                  </a:lnTo>
                                  <a:lnTo>
                                    <a:pt x="10214" y="3279"/>
                                  </a:lnTo>
                                  <a:lnTo>
                                    <a:pt x="10220" y="3278"/>
                                  </a:lnTo>
                                  <a:lnTo>
                                    <a:pt x="10231" y="3271"/>
                                  </a:lnTo>
                                  <a:lnTo>
                                    <a:pt x="10234" y="3268"/>
                                  </a:lnTo>
                                  <a:lnTo>
                                    <a:pt x="10201" y="3268"/>
                                  </a:lnTo>
                                  <a:lnTo>
                                    <a:pt x="10195" y="3266"/>
                                  </a:lnTo>
                                  <a:lnTo>
                                    <a:pt x="10191" y="3260"/>
                                  </a:lnTo>
                                  <a:lnTo>
                                    <a:pt x="10187" y="3255"/>
                                  </a:lnTo>
                                  <a:lnTo>
                                    <a:pt x="10185" y="3248"/>
                                  </a:lnTo>
                                  <a:lnTo>
                                    <a:pt x="10185" y="3227"/>
                                  </a:lnTo>
                                  <a:lnTo>
                                    <a:pt x="10187" y="3219"/>
                                  </a:lnTo>
                                  <a:lnTo>
                                    <a:pt x="10195" y="3209"/>
                                  </a:lnTo>
                                  <a:lnTo>
                                    <a:pt x="10201" y="3207"/>
                                  </a:lnTo>
                                  <a:lnTo>
                                    <a:pt x="10233" y="3207"/>
                                  </a:lnTo>
                                  <a:lnTo>
                                    <a:pt x="10226" y="3199"/>
                                  </a:lnTo>
                                  <a:lnTo>
                                    <a:pt x="10218" y="3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13">
                                  <a:moveTo>
                                    <a:pt x="10233" y="3207"/>
                                  </a:moveTo>
                                  <a:lnTo>
                                    <a:pt x="10213" y="3207"/>
                                  </a:lnTo>
                                  <a:lnTo>
                                    <a:pt x="10219" y="3209"/>
                                  </a:lnTo>
                                  <a:lnTo>
                                    <a:pt x="10227" y="3219"/>
                                  </a:lnTo>
                                  <a:lnTo>
                                    <a:pt x="10229" y="3227"/>
                                  </a:lnTo>
                                  <a:lnTo>
                                    <a:pt x="10229" y="3247"/>
                                  </a:lnTo>
                                  <a:lnTo>
                                    <a:pt x="10227" y="3255"/>
                                  </a:lnTo>
                                  <a:lnTo>
                                    <a:pt x="10223" y="3260"/>
                                  </a:lnTo>
                                  <a:lnTo>
                                    <a:pt x="10219" y="3266"/>
                                  </a:lnTo>
                                  <a:lnTo>
                                    <a:pt x="10214" y="3268"/>
                                  </a:lnTo>
                                  <a:lnTo>
                                    <a:pt x="10234" y="3268"/>
                                  </a:lnTo>
                                  <a:lnTo>
                                    <a:pt x="10235" y="3266"/>
                                  </a:lnTo>
                                  <a:lnTo>
                                    <a:pt x="10241" y="3255"/>
                                  </a:lnTo>
                                  <a:lnTo>
                                    <a:pt x="10243" y="3247"/>
                                  </a:lnTo>
                                  <a:lnTo>
                                    <a:pt x="10243" y="3223"/>
                                  </a:lnTo>
                                  <a:lnTo>
                                    <a:pt x="10239" y="3213"/>
                                  </a:lnTo>
                                  <a:lnTo>
                                    <a:pt x="10233" y="3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13">
                                  <a:moveTo>
                                    <a:pt x="10296" y="3195"/>
                                  </a:moveTo>
                                  <a:lnTo>
                                    <a:pt x="10281" y="3195"/>
                                  </a:lnTo>
                                  <a:lnTo>
                                    <a:pt x="10275" y="3197"/>
                                  </a:lnTo>
                                  <a:lnTo>
                                    <a:pt x="10264" y="3204"/>
                                  </a:lnTo>
                                  <a:lnTo>
                                    <a:pt x="10260" y="3208"/>
                                  </a:lnTo>
                                  <a:lnTo>
                                    <a:pt x="10255" y="3221"/>
                                  </a:lnTo>
                                  <a:lnTo>
                                    <a:pt x="10253" y="3229"/>
                                  </a:lnTo>
                                  <a:lnTo>
                                    <a:pt x="10253" y="3251"/>
                                  </a:lnTo>
                                  <a:lnTo>
                                    <a:pt x="10256" y="3261"/>
                                  </a:lnTo>
                                  <a:lnTo>
                                    <a:pt x="10269" y="3276"/>
                                  </a:lnTo>
                                  <a:lnTo>
                                    <a:pt x="10277" y="3279"/>
                                  </a:lnTo>
                                  <a:lnTo>
                                    <a:pt x="10296" y="3279"/>
                                  </a:lnTo>
                                  <a:lnTo>
                                    <a:pt x="10303" y="3277"/>
                                  </a:lnTo>
                                  <a:lnTo>
                                    <a:pt x="10312" y="3268"/>
                                  </a:lnTo>
                                  <a:lnTo>
                                    <a:pt x="10281" y="3268"/>
                                  </a:lnTo>
                                  <a:lnTo>
                                    <a:pt x="10276" y="3266"/>
                                  </a:lnTo>
                                  <a:lnTo>
                                    <a:pt x="10268" y="3256"/>
                                  </a:lnTo>
                                  <a:lnTo>
                                    <a:pt x="10266" y="3248"/>
                                  </a:lnTo>
                                  <a:lnTo>
                                    <a:pt x="10266" y="3227"/>
                                  </a:lnTo>
                                  <a:lnTo>
                                    <a:pt x="10268" y="3219"/>
                                  </a:lnTo>
                                  <a:lnTo>
                                    <a:pt x="10273" y="3214"/>
                                  </a:lnTo>
                                  <a:lnTo>
                                    <a:pt x="10277" y="3209"/>
                                  </a:lnTo>
                                  <a:lnTo>
                                    <a:pt x="10282" y="3207"/>
                                  </a:lnTo>
                                  <a:lnTo>
                                    <a:pt x="10313" y="3207"/>
                                  </a:lnTo>
                                  <a:lnTo>
                                    <a:pt x="10303" y="3198"/>
                                  </a:lnTo>
                                  <a:lnTo>
                                    <a:pt x="10296" y="3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13">
                                  <a:moveTo>
                                    <a:pt x="10307" y="3248"/>
                                  </a:moveTo>
                                  <a:lnTo>
                                    <a:pt x="10306" y="3255"/>
                                  </a:lnTo>
                                  <a:lnTo>
                                    <a:pt x="10304" y="3260"/>
                                  </a:lnTo>
                                  <a:lnTo>
                                    <a:pt x="10300" y="3263"/>
                                  </a:lnTo>
                                  <a:lnTo>
                                    <a:pt x="10297" y="3266"/>
                                  </a:lnTo>
                                  <a:lnTo>
                                    <a:pt x="10293" y="3268"/>
                                  </a:lnTo>
                                  <a:lnTo>
                                    <a:pt x="10312" y="3268"/>
                                  </a:lnTo>
                                  <a:lnTo>
                                    <a:pt x="10314" y="3266"/>
                                  </a:lnTo>
                                  <a:lnTo>
                                    <a:pt x="10318" y="3259"/>
                                  </a:lnTo>
                                  <a:lnTo>
                                    <a:pt x="10319" y="3250"/>
                                  </a:lnTo>
                                  <a:lnTo>
                                    <a:pt x="10307" y="3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13">
                                  <a:moveTo>
                                    <a:pt x="10313" y="3207"/>
                                  </a:moveTo>
                                  <a:lnTo>
                                    <a:pt x="10293" y="3207"/>
                                  </a:lnTo>
                                  <a:lnTo>
                                    <a:pt x="10296" y="3208"/>
                                  </a:lnTo>
                                  <a:lnTo>
                                    <a:pt x="10302" y="3213"/>
                                  </a:lnTo>
                                  <a:lnTo>
                                    <a:pt x="10304" y="3217"/>
                                  </a:lnTo>
                                  <a:lnTo>
                                    <a:pt x="10306" y="3223"/>
                                  </a:lnTo>
                                  <a:lnTo>
                                    <a:pt x="10318" y="3221"/>
                                  </a:lnTo>
                                  <a:lnTo>
                                    <a:pt x="10317" y="3213"/>
                                  </a:lnTo>
                                  <a:lnTo>
                                    <a:pt x="10313" y="3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13">
                                  <a:moveTo>
                                    <a:pt x="10390" y="3207"/>
                                  </a:moveTo>
                                  <a:lnTo>
                                    <a:pt x="10368" y="3207"/>
                                  </a:lnTo>
                                  <a:lnTo>
                                    <a:pt x="10373" y="3208"/>
                                  </a:lnTo>
                                  <a:lnTo>
                                    <a:pt x="10376" y="3211"/>
                                  </a:lnTo>
                                  <a:lnTo>
                                    <a:pt x="10379" y="3214"/>
                                  </a:lnTo>
                                  <a:lnTo>
                                    <a:pt x="10380" y="3217"/>
                                  </a:lnTo>
                                  <a:lnTo>
                                    <a:pt x="10380" y="3224"/>
                                  </a:lnTo>
                                  <a:lnTo>
                                    <a:pt x="10357" y="3231"/>
                                  </a:lnTo>
                                  <a:lnTo>
                                    <a:pt x="10352" y="3232"/>
                                  </a:lnTo>
                                  <a:lnTo>
                                    <a:pt x="10327" y="3252"/>
                                  </a:lnTo>
                                  <a:lnTo>
                                    <a:pt x="10327" y="3263"/>
                                  </a:lnTo>
                                  <a:lnTo>
                                    <a:pt x="10329" y="3269"/>
                                  </a:lnTo>
                                  <a:lnTo>
                                    <a:pt x="10338" y="3277"/>
                                  </a:lnTo>
                                  <a:lnTo>
                                    <a:pt x="10345" y="3279"/>
                                  </a:lnTo>
                                  <a:lnTo>
                                    <a:pt x="10358" y="3279"/>
                                  </a:lnTo>
                                  <a:lnTo>
                                    <a:pt x="10363" y="3278"/>
                                  </a:lnTo>
                                  <a:lnTo>
                                    <a:pt x="10371" y="3275"/>
                                  </a:lnTo>
                                  <a:lnTo>
                                    <a:pt x="10376" y="3272"/>
                                  </a:lnTo>
                                  <a:lnTo>
                                    <a:pt x="10380" y="3269"/>
                                  </a:lnTo>
                                  <a:lnTo>
                                    <a:pt x="10351" y="3269"/>
                                  </a:lnTo>
                                  <a:lnTo>
                                    <a:pt x="10347" y="3267"/>
                                  </a:lnTo>
                                  <a:lnTo>
                                    <a:pt x="10342" y="3263"/>
                                  </a:lnTo>
                                  <a:lnTo>
                                    <a:pt x="10341" y="3260"/>
                                  </a:lnTo>
                                  <a:lnTo>
                                    <a:pt x="10341" y="3254"/>
                                  </a:lnTo>
                                  <a:lnTo>
                                    <a:pt x="10341" y="3251"/>
                                  </a:lnTo>
                                  <a:lnTo>
                                    <a:pt x="10342" y="3249"/>
                                  </a:lnTo>
                                  <a:lnTo>
                                    <a:pt x="10344" y="3248"/>
                                  </a:lnTo>
                                  <a:lnTo>
                                    <a:pt x="10345" y="3246"/>
                                  </a:lnTo>
                                  <a:lnTo>
                                    <a:pt x="10350" y="3244"/>
                                  </a:lnTo>
                                  <a:lnTo>
                                    <a:pt x="10353" y="3243"/>
                                  </a:lnTo>
                                  <a:lnTo>
                                    <a:pt x="10368" y="3241"/>
                                  </a:lnTo>
                                  <a:lnTo>
                                    <a:pt x="10375" y="3239"/>
                                  </a:lnTo>
                                  <a:lnTo>
                                    <a:pt x="10380" y="3237"/>
                                  </a:lnTo>
                                  <a:lnTo>
                                    <a:pt x="10393" y="3237"/>
                                  </a:lnTo>
                                  <a:lnTo>
                                    <a:pt x="10393" y="3220"/>
                                  </a:lnTo>
                                  <a:lnTo>
                                    <a:pt x="10393" y="3216"/>
                                  </a:lnTo>
                                  <a:lnTo>
                                    <a:pt x="10392" y="3213"/>
                                  </a:lnTo>
                                  <a:lnTo>
                                    <a:pt x="10391" y="3209"/>
                                  </a:lnTo>
                                  <a:lnTo>
                                    <a:pt x="10390" y="3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13">
                                  <a:moveTo>
                                    <a:pt x="10394" y="3267"/>
                                  </a:moveTo>
                                  <a:lnTo>
                                    <a:pt x="10381" y="3267"/>
                                  </a:lnTo>
                                  <a:lnTo>
                                    <a:pt x="10381" y="3271"/>
                                  </a:lnTo>
                                  <a:lnTo>
                                    <a:pt x="10382" y="3275"/>
                                  </a:lnTo>
                                  <a:lnTo>
                                    <a:pt x="10383" y="3278"/>
                                  </a:lnTo>
                                  <a:lnTo>
                                    <a:pt x="10397" y="3278"/>
                                  </a:lnTo>
                                  <a:lnTo>
                                    <a:pt x="10395" y="3274"/>
                                  </a:lnTo>
                                  <a:lnTo>
                                    <a:pt x="10394" y="3271"/>
                                  </a:lnTo>
                                  <a:lnTo>
                                    <a:pt x="10394" y="3268"/>
                                  </a:lnTo>
                                  <a:lnTo>
                                    <a:pt x="10394" y="3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13">
                                  <a:moveTo>
                                    <a:pt x="10393" y="3237"/>
                                  </a:moveTo>
                                  <a:lnTo>
                                    <a:pt x="10380" y="3237"/>
                                  </a:lnTo>
                                  <a:lnTo>
                                    <a:pt x="10380" y="3242"/>
                                  </a:lnTo>
                                  <a:lnTo>
                                    <a:pt x="10380" y="3248"/>
                                  </a:lnTo>
                                  <a:lnTo>
                                    <a:pt x="10379" y="3253"/>
                                  </a:lnTo>
                                  <a:lnTo>
                                    <a:pt x="10378" y="3256"/>
                                  </a:lnTo>
                                  <a:lnTo>
                                    <a:pt x="10376" y="3260"/>
                                  </a:lnTo>
                                  <a:lnTo>
                                    <a:pt x="10373" y="3263"/>
                                  </a:lnTo>
                                  <a:lnTo>
                                    <a:pt x="10365" y="3267"/>
                                  </a:lnTo>
                                  <a:lnTo>
                                    <a:pt x="10361" y="3269"/>
                                  </a:lnTo>
                                  <a:lnTo>
                                    <a:pt x="10380" y="3269"/>
                                  </a:lnTo>
                                  <a:lnTo>
                                    <a:pt x="10381" y="3267"/>
                                  </a:lnTo>
                                  <a:lnTo>
                                    <a:pt x="10394" y="3267"/>
                                  </a:lnTo>
                                  <a:lnTo>
                                    <a:pt x="10393" y="3264"/>
                                  </a:lnTo>
                                  <a:lnTo>
                                    <a:pt x="10393" y="3256"/>
                                  </a:lnTo>
                                  <a:lnTo>
                                    <a:pt x="10393" y="3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13">
                                  <a:moveTo>
                                    <a:pt x="10370" y="3195"/>
                                  </a:moveTo>
                                  <a:lnTo>
                                    <a:pt x="10357" y="3195"/>
                                  </a:lnTo>
                                  <a:lnTo>
                                    <a:pt x="10351" y="3196"/>
                                  </a:lnTo>
                                  <a:lnTo>
                                    <a:pt x="10341" y="3200"/>
                                  </a:lnTo>
                                  <a:lnTo>
                                    <a:pt x="10337" y="3203"/>
                                  </a:lnTo>
                                  <a:lnTo>
                                    <a:pt x="10335" y="3206"/>
                                  </a:lnTo>
                                  <a:lnTo>
                                    <a:pt x="10332" y="3210"/>
                                  </a:lnTo>
                                  <a:lnTo>
                                    <a:pt x="10330" y="3215"/>
                                  </a:lnTo>
                                  <a:lnTo>
                                    <a:pt x="10329" y="3220"/>
                                  </a:lnTo>
                                  <a:lnTo>
                                    <a:pt x="10342" y="3222"/>
                                  </a:lnTo>
                                  <a:lnTo>
                                    <a:pt x="10343" y="3216"/>
                                  </a:lnTo>
                                  <a:lnTo>
                                    <a:pt x="10345" y="3212"/>
                                  </a:lnTo>
                                  <a:lnTo>
                                    <a:pt x="10351" y="3208"/>
                                  </a:lnTo>
                                  <a:lnTo>
                                    <a:pt x="10355" y="3207"/>
                                  </a:lnTo>
                                  <a:lnTo>
                                    <a:pt x="10390" y="3207"/>
                                  </a:lnTo>
                                  <a:lnTo>
                                    <a:pt x="10390" y="3206"/>
                                  </a:lnTo>
                                  <a:lnTo>
                                    <a:pt x="10388" y="3204"/>
                                  </a:lnTo>
                                  <a:lnTo>
                                    <a:pt x="10386" y="3201"/>
                                  </a:lnTo>
                                  <a:lnTo>
                                    <a:pt x="10383" y="3199"/>
                                  </a:lnTo>
                                  <a:lnTo>
                                    <a:pt x="10375" y="3196"/>
                                  </a:lnTo>
                                  <a:lnTo>
                                    <a:pt x="10370" y="3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13">
                                  <a:moveTo>
                                    <a:pt x="10425" y="3167"/>
                                  </a:moveTo>
                                  <a:lnTo>
                                    <a:pt x="10412" y="3167"/>
                                  </a:lnTo>
                                  <a:lnTo>
                                    <a:pt x="10412" y="3182"/>
                                  </a:lnTo>
                                  <a:lnTo>
                                    <a:pt x="10425" y="3182"/>
                                  </a:lnTo>
                                  <a:lnTo>
                                    <a:pt x="10425" y="3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13">
                                  <a:moveTo>
                                    <a:pt x="10425" y="3197"/>
                                  </a:moveTo>
                                  <a:lnTo>
                                    <a:pt x="10412" y="3197"/>
                                  </a:lnTo>
                                  <a:lnTo>
                                    <a:pt x="10412" y="3278"/>
                                  </a:lnTo>
                                  <a:lnTo>
                                    <a:pt x="10425" y="3278"/>
                                  </a:lnTo>
                                  <a:lnTo>
                                    <a:pt x="10425" y="3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13">
                                  <a:moveTo>
                                    <a:pt x="10455" y="3197"/>
                                  </a:moveTo>
                                  <a:lnTo>
                                    <a:pt x="10444" y="3197"/>
                                  </a:lnTo>
                                  <a:lnTo>
                                    <a:pt x="10444" y="3278"/>
                                  </a:lnTo>
                                  <a:lnTo>
                                    <a:pt x="10457" y="3278"/>
                                  </a:lnTo>
                                  <a:lnTo>
                                    <a:pt x="10457" y="3223"/>
                                  </a:lnTo>
                                  <a:lnTo>
                                    <a:pt x="10459" y="3216"/>
                                  </a:lnTo>
                                  <a:lnTo>
                                    <a:pt x="10467" y="3209"/>
                                  </a:lnTo>
                                  <a:lnTo>
                                    <a:pt x="10468" y="3209"/>
                                  </a:lnTo>
                                  <a:lnTo>
                                    <a:pt x="10455" y="3209"/>
                                  </a:lnTo>
                                  <a:lnTo>
                                    <a:pt x="10455" y="3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13">
                                  <a:moveTo>
                                    <a:pt x="10502" y="3207"/>
                                  </a:moveTo>
                                  <a:lnTo>
                                    <a:pt x="10480" y="3207"/>
                                  </a:lnTo>
                                  <a:lnTo>
                                    <a:pt x="10483" y="3208"/>
                                  </a:lnTo>
                                  <a:lnTo>
                                    <a:pt x="10486" y="3210"/>
                                  </a:lnTo>
                                  <a:lnTo>
                                    <a:pt x="10488" y="3211"/>
                                  </a:lnTo>
                                  <a:lnTo>
                                    <a:pt x="10490" y="3213"/>
                                  </a:lnTo>
                                  <a:lnTo>
                                    <a:pt x="10492" y="3219"/>
                                  </a:lnTo>
                                  <a:lnTo>
                                    <a:pt x="10493" y="3223"/>
                                  </a:lnTo>
                                  <a:lnTo>
                                    <a:pt x="10493" y="3278"/>
                                  </a:lnTo>
                                  <a:lnTo>
                                    <a:pt x="10505" y="3278"/>
                                  </a:lnTo>
                                  <a:lnTo>
                                    <a:pt x="10505" y="3222"/>
                                  </a:lnTo>
                                  <a:lnTo>
                                    <a:pt x="10505" y="3217"/>
                                  </a:lnTo>
                                  <a:lnTo>
                                    <a:pt x="10505" y="3215"/>
                                  </a:lnTo>
                                  <a:lnTo>
                                    <a:pt x="10504" y="3211"/>
                                  </a:lnTo>
                                  <a:lnTo>
                                    <a:pt x="10503" y="3208"/>
                                  </a:lnTo>
                                  <a:lnTo>
                                    <a:pt x="10502" y="3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13">
                                  <a:moveTo>
                                    <a:pt x="10484" y="3195"/>
                                  </a:moveTo>
                                  <a:lnTo>
                                    <a:pt x="10469" y="3195"/>
                                  </a:lnTo>
                                  <a:lnTo>
                                    <a:pt x="10461" y="3200"/>
                                  </a:lnTo>
                                  <a:lnTo>
                                    <a:pt x="10455" y="3209"/>
                                  </a:lnTo>
                                  <a:lnTo>
                                    <a:pt x="10468" y="3209"/>
                                  </a:lnTo>
                                  <a:lnTo>
                                    <a:pt x="10471" y="3207"/>
                                  </a:lnTo>
                                  <a:lnTo>
                                    <a:pt x="10502" y="3207"/>
                                  </a:lnTo>
                                  <a:lnTo>
                                    <a:pt x="10499" y="3202"/>
                                  </a:lnTo>
                                  <a:lnTo>
                                    <a:pt x="10496" y="3200"/>
                                  </a:lnTo>
                                  <a:lnTo>
                                    <a:pt x="10488" y="3196"/>
                                  </a:lnTo>
                                  <a:lnTo>
                                    <a:pt x="10484" y="3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13">
                                  <a:moveTo>
                                    <a:pt x="10566" y="3195"/>
                                  </a:moveTo>
                                  <a:lnTo>
                                    <a:pt x="10545" y="3195"/>
                                  </a:lnTo>
                                  <a:lnTo>
                                    <a:pt x="10537" y="3199"/>
                                  </a:lnTo>
                                  <a:lnTo>
                                    <a:pt x="10530" y="3207"/>
                                  </a:lnTo>
                                  <a:lnTo>
                                    <a:pt x="10524" y="3214"/>
                                  </a:lnTo>
                                  <a:lnTo>
                                    <a:pt x="10520" y="3225"/>
                                  </a:lnTo>
                                  <a:lnTo>
                                    <a:pt x="10520" y="3251"/>
                                  </a:lnTo>
                                  <a:lnTo>
                                    <a:pt x="10524" y="3261"/>
                                  </a:lnTo>
                                  <a:lnTo>
                                    <a:pt x="10537" y="3276"/>
                                  </a:lnTo>
                                  <a:lnTo>
                                    <a:pt x="10545" y="3279"/>
                                  </a:lnTo>
                                  <a:lnTo>
                                    <a:pt x="10565" y="3279"/>
                                  </a:lnTo>
                                  <a:lnTo>
                                    <a:pt x="10572" y="3277"/>
                                  </a:lnTo>
                                  <a:lnTo>
                                    <a:pt x="10584" y="3268"/>
                                  </a:lnTo>
                                  <a:lnTo>
                                    <a:pt x="10550" y="3268"/>
                                  </a:lnTo>
                                  <a:lnTo>
                                    <a:pt x="10545" y="3266"/>
                                  </a:lnTo>
                                  <a:lnTo>
                                    <a:pt x="10536" y="3256"/>
                                  </a:lnTo>
                                  <a:lnTo>
                                    <a:pt x="10534" y="3250"/>
                                  </a:lnTo>
                                  <a:lnTo>
                                    <a:pt x="10534" y="3241"/>
                                  </a:lnTo>
                                  <a:lnTo>
                                    <a:pt x="10590" y="3241"/>
                                  </a:lnTo>
                                  <a:lnTo>
                                    <a:pt x="10590" y="3239"/>
                                  </a:lnTo>
                                  <a:lnTo>
                                    <a:pt x="10590" y="3238"/>
                                  </a:lnTo>
                                  <a:lnTo>
                                    <a:pt x="10590" y="3230"/>
                                  </a:lnTo>
                                  <a:lnTo>
                                    <a:pt x="10534" y="3230"/>
                                  </a:lnTo>
                                  <a:lnTo>
                                    <a:pt x="10535" y="3223"/>
                                  </a:lnTo>
                                  <a:lnTo>
                                    <a:pt x="10537" y="3217"/>
                                  </a:lnTo>
                                  <a:lnTo>
                                    <a:pt x="10545" y="3209"/>
                                  </a:lnTo>
                                  <a:lnTo>
                                    <a:pt x="10550" y="3207"/>
                                  </a:lnTo>
                                  <a:lnTo>
                                    <a:pt x="10581" y="3207"/>
                                  </a:lnTo>
                                  <a:lnTo>
                                    <a:pt x="10574" y="3199"/>
                                  </a:lnTo>
                                  <a:lnTo>
                                    <a:pt x="10566" y="3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13">
                                  <a:moveTo>
                                    <a:pt x="10576" y="3252"/>
                                  </a:moveTo>
                                  <a:lnTo>
                                    <a:pt x="10574" y="3257"/>
                                  </a:lnTo>
                                  <a:lnTo>
                                    <a:pt x="10572" y="3262"/>
                                  </a:lnTo>
                                  <a:lnTo>
                                    <a:pt x="10568" y="3264"/>
                                  </a:lnTo>
                                  <a:lnTo>
                                    <a:pt x="10565" y="3267"/>
                                  </a:lnTo>
                                  <a:lnTo>
                                    <a:pt x="10561" y="3268"/>
                                  </a:lnTo>
                                  <a:lnTo>
                                    <a:pt x="10584" y="3268"/>
                                  </a:lnTo>
                                  <a:lnTo>
                                    <a:pt x="10584" y="3268"/>
                                  </a:lnTo>
                                  <a:lnTo>
                                    <a:pt x="10588" y="3262"/>
                                  </a:lnTo>
                                  <a:lnTo>
                                    <a:pt x="10590" y="3253"/>
                                  </a:lnTo>
                                  <a:lnTo>
                                    <a:pt x="10576" y="3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6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13">
                                  <a:moveTo>
                                    <a:pt x="10581" y="3207"/>
                                  </a:moveTo>
                                  <a:lnTo>
                                    <a:pt x="10562" y="3207"/>
                                  </a:lnTo>
                                  <a:lnTo>
                                    <a:pt x="10568" y="3209"/>
                                  </a:lnTo>
                                  <a:lnTo>
                                    <a:pt x="10574" y="3218"/>
                                  </a:lnTo>
                                  <a:lnTo>
                                    <a:pt x="10576" y="3223"/>
                                  </a:lnTo>
                                  <a:lnTo>
                                    <a:pt x="10577" y="3230"/>
                                  </a:lnTo>
                                  <a:lnTo>
                                    <a:pt x="10590" y="3230"/>
                                  </a:lnTo>
                                  <a:lnTo>
                                    <a:pt x="10590" y="3224"/>
                                  </a:lnTo>
                                  <a:lnTo>
                                    <a:pt x="10587" y="3214"/>
                                  </a:lnTo>
                                  <a:lnTo>
                                    <a:pt x="10581" y="3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85pt;margin-top:128.65pt;width:41.4pt;height:39.4pt" coordorigin="9797,2573" coordsize="828,788">
                <v:group id="shape_0" style="position:absolute;left:9797;top:2573;width:828;height:788">
                  <v:shape id="shape_0" coordorigin="9800,2576" coordsize="825,785" path="m9800,3360l10624,3360l10624,2576l9800,2576l9800,3360xe" stroked="t" o:allowincell="f" style="position:absolute;left:9797;top:2573;width:827;height:787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9902;top:2658;width:2;height:88">
                  <v:shape id="shape_0" coordorigin="9905,2661" coordsize="0,88" path="m9905,2661l9905,2748e" stroked="t" o:allowincell="f" style="position:absolute;left:9902;top:2658;width:1;height:87;mso-wrap-style:none;v-text-anchor:middle;mso-position-horizontal-relative:page">
                    <v:fill o:detectmouseclick="t" on="false"/>
                    <v:stroke color="#4c87c6" weight="43920" joinstyle="round" endcap="flat"/>
                    <w10:wrap type="topAndBottom"/>
                  </v:shape>
                </v:group>
                <v:group id="shape_0" style="position:absolute;left:9867;top:2658;width:70;height:88">
                  <v:shape id="shape_0" coordorigin="9870,2661" coordsize="70,88" path="m9870,2748l9939,2748l9939,2661l9870,2661l9870,2748xe" stroked="t" o:allowincell="f" style="position:absolute;left:9867;top:2658;width:69;height:87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9978;top:2646;width:480;height:115">
                  <v:shape id="shape_0" coordorigin="9980,2649" coordsize="479,115" path="m10043,2649l10022,2649l10013,2651l9997,2660l9991,2667l9982,2684l9980,2694l9980,2716l10020,2764l10043,2764l10053,2760l10065,2751l10024,2751l10017,2749l10006,2742l10002,2737l9996,2723l9995,2715l9995,2698l10023,2661l10065,2661l10052,2652l10043,2649xe" fillcolor="#231f20" stroked="f" o:allowincell="f" style="position:absolute;left:9978;top:2646;width:479;height:11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0,2649" coordsize="479,115" path="m10063,2723l10061,2732l10057,2739l10046,2749l10039,2751l10065,2751l10069,2748l10074,2739l10078,2727l10063,2723xe" fillcolor="#231f20" stroked="f" o:allowincell="f" style="position:absolute;left:9978;top:2646;width:479;height:11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0,2649" coordsize="479,115" path="m10065,2661l10039,2661l10045,2663l10055,2671l10059,2677l10061,2685l10076,2681l10073,2671l10067,2663l10065,2661xe" fillcolor="#231f20" stroked="f" o:allowincell="f" style="position:absolute;left:9978;top:2646;width:479;height:11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0,2649" coordsize="479,115" path="m10137,2680l10116,2680l10108,2683l10092,2696l10088,2707l10088,2735l10092,2745l10106,2760l10115,2763l10133,2763l10139,2762l10151,2755l10154,2752l10119,2752l10114,2750l10109,2745l10104,2740l10102,2732l10102,2711l10104,2704l10109,2699l10114,2693l10119,2691l10154,2691l10146,2683l10137,2680xe" fillcolor="#231f20" stroked="f" o:allowincell="f" style="position:absolute;left:9978;top:2646;width:479;height:11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0,2649" coordsize="479,115" path="m10154,2691l10133,2691l10138,2693l10147,2704l10150,2711l10150,2732l10147,2739l10138,2750l10133,2752l10154,2752l10156,2751l10162,2739l10164,2731l10164,2708l10160,2698l10154,2691xe" fillcolor="#231f20" stroked="f" o:allowincell="f" style="position:absolute;left:9978;top:2646;width:479;height:11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0,2649" coordsize="479,115" path="m10191,2681l10179,2681l10179,2762l10193,2762l10193,2708l10195,2701l10203,2693l10204,2693l10191,2693l10191,2681xe" fillcolor="#231f20" stroked="f" o:allowincell="f" style="position:absolute;left:9978;top:2646;width:479;height:11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0,2649" coordsize="479,115" path="m10241,2691l10218,2691l10221,2692l10226,2695l10228,2698l10229,2700l10230,2703l10231,2707l10231,2762l10244,2762l10244,2706l10244,2702l10243,2699l10243,2695l10241,2692l10241,2691xe" fillcolor="#231f20" stroked="f" o:allowincell="f" style="position:absolute;left:9978;top:2646;width:479;height:11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0,2649" coordsize="479,115" path="m10222,2680l10206,2680l10197,2684l10191,2693l10204,2693l10208,2691l10241,2691l10239,2689l10237,2686l10234,2684l10226,2680l10222,2680xe" fillcolor="#231f20" stroked="f" o:allowincell="f" style="position:absolute;left:9978;top:2646;width:479;height:11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0,2649" coordsize="479,115" path="m10281,2692l10267,2692l10267,2746l10267,2752l10269,2754l10270,2757l10272,2759l10277,2762l10281,2763l10289,2763l10292,2762l10296,2762l10294,2750l10286,2750l10285,2750l10284,2749l10282,2748l10282,2748l10281,2746l10281,2745l10281,2743l10281,2692xe" fillcolor="#231f20" stroked="f" o:allowincell="f" style="position:absolute;left:9978;top:2646;width:479;height:11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0,2649" coordsize="479,115" path="m10294,2750l10292,2750l10290,2750l10294,2750l10294,2750xe" fillcolor="#231f20" stroked="f" o:allowincell="f" style="position:absolute;left:9978;top:2646;width:479;height:11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0,2649" coordsize="479,115" path="m10294,2681l10257,2681l10257,2692l10294,2692l10294,2681xe" fillcolor="#231f20" stroked="f" o:allowincell="f" style="position:absolute;left:9978;top:2646;width:479;height:11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0,2649" coordsize="479,115" path="m10281,2653l10267,2661l10267,2681l10281,2681l10281,2653xe" fillcolor="#231f20" stroked="f" o:allowincell="f" style="position:absolute;left:9978;top:2646;width:479;height:11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0,2649" coordsize="479,115" path="m10321,2681l10308,2681l10308,2762l10322,2762l10322,2714l10323,2709l10325,2701l10327,2698l10332,2695l10334,2694l10348,2694l10321,2694l10321,2681xe" fillcolor="#231f20" stroked="f" o:allowincell="f" style="position:absolute;left:9978;top:2646;width:479;height:11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0,2649" coordsize="479,115" path="m10348,2694l10341,2694l10344,2695l10347,2697l10348,2694xe" fillcolor="#231f20" stroked="f" o:allowincell="f" style="position:absolute;left:9978;top:2646;width:479;height:11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0,2649" coordsize="479,115" path="m10343,2680l10335,2680l10332,2681l10327,2684l10324,2688l10321,2694l10348,2694l10352,2684l10347,2681l10343,2680xe" fillcolor="#231f20" stroked="f" o:allowincell="f" style="position:absolute;left:9978;top:2646;width:479;height:11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0,2649" coordsize="479,115" path="m10403,2680l10382,2680l10374,2683l10358,2696l10354,2707l10354,2735l10358,2745l10372,2760l10381,2763l10399,2763l10406,2762l10417,2755l10420,2752l10385,2752l10380,2750l10375,2745l10371,2740l10368,2732l10368,2711l10371,2704l10380,2693l10385,2691l10420,2691l10412,2683l10403,2680xe" fillcolor="#231f20" stroked="f" o:allowincell="f" style="position:absolute;left:9978;top:2646;width:479;height:11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0,2649" coordsize="479,115" path="m10420,2691l10399,2691l10404,2693l10413,2704l10416,2711l10416,2732l10413,2739l10404,2750l10399,2752l10420,2752l10422,2751l10428,2739l10430,2731l10430,2708l10426,2698l10420,2691xe" fillcolor="#231f20" stroked="f" o:allowincell="f" style="position:absolute;left:9978;top:2646;width:479;height:11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0,2649" coordsize="479,115" path="m10458,2651l10445,2651l10445,2762l10458,2762l10458,2651xe" fillcolor="#231f20" stroked="f" o:allowincell="f" style="position:absolute;left:9978;top:2646;width:479;height:11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9902;top:2920;width:2;height:88">
                  <v:shape id="shape_0" coordorigin="9905,2921" coordsize="0,88" path="m9905,2921l9905,3009e" stroked="t" o:allowincell="f" style="position:absolute;left:9902;top:2920;width:1;height:87;mso-wrap-style:none;v-text-anchor:middle;mso-position-horizontal-relative:page">
                    <v:fill o:detectmouseclick="t" on="false"/>
                    <v:stroke color="#b53b75" weight="43920" joinstyle="round" endcap="flat"/>
                    <w10:wrap type="topAndBottom"/>
                  </v:shape>
                </v:group>
                <v:group id="shape_0" style="position:absolute;left:9867;top:2920;width:70;height:88">
                  <v:shape id="shape_0" coordorigin="9870,2921" coordsize="70,88" path="m9870,3009l9939,3009l9939,2921l9870,2921l9870,3009xe" stroked="t" o:allowincell="f" style="position:absolute;left:9867;top:2920;width:69;height:87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9982;top:2909;width:529;height:113">
                  <v:shape id="shape_0" coordorigin="9984,2910" coordsize="527,113" path="m10064,2910l9984,2910l9984,3021l10067,3021l10067,3008l9999,3008l9999,2970l10060,2970l10060,2957l9999,2957l9999,2923l10064,2923l10064,2910xe" fillcolor="#231f20" stroked="f" o:allowincell="f" style="position:absolute;left:9982;top:2909;width:52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4,2910" coordsize="527,113" path="m10094,2995l10081,2997l10082,3005l10086,3012l10097,3020l10105,3023l10121,3023l10127,3021l10137,3017l10141,3014l10143,3011l10109,3011l10104,3010l10097,3004l10095,3000l10094,2995xe" fillcolor="#231f20" stroked="f" o:allowincell="f" style="position:absolute;left:9982;top:2909;width:52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4,2910" coordsize="527,113" path="m10119,2939l10108,2939l10105,2939l10097,2941l10094,2943l10092,2944l10089,2946l10087,2949l10086,2952l10084,2955l10083,2958l10083,2966l10084,2969l10086,2973l10088,2976l10123,2989l10128,2990l10132,2993l10134,2995l10134,3002l10132,3005l10126,3010l10121,3011l10143,3011l10146,3006l10148,3002l10148,2992l10108,2970l10104,2969l10103,2969l10101,2968l10099,2966l10098,2965l10097,2964l10096,2962l10096,2957l10098,2955l10103,2951l10107,2950l10141,2950l10140,2949l10138,2946l10134,2943l10129,2941l10124,2940l10119,2939xe" fillcolor="#231f20" stroked="f" o:allowincell="f" style="position:absolute;left:9982;top:2909;width:52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4,2910" coordsize="527,113" path="m10141,2950l10119,2950l10123,2951l10129,2956l10131,2959l10131,2963l10144,2961l10144,2956l10142,2952l10141,2950xe" fillcolor="#231f20" stroked="f" o:allowincell="f" style="position:absolute;left:9982;top:2909;width:52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4,2910" coordsize="527,113" path="m10175,2940l10163,2940l10163,3021l10177,3021l10177,2972l10177,2966l10179,2962l10180,2958l10183,2955l10189,2952l10175,2952l10175,2940xe" fillcolor="#231f20" stroked="f" o:allowincell="f" style="position:absolute;left:9982;top:2909;width:52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4,2910" coordsize="527,113" path="m10221,2950l10202,2950l10205,2952l10210,2958l10211,2963l10211,3021l10224,3021l10224,2966l10226,2960l10233,2953l10222,2953l10221,2950xe" fillcolor="#231f20" stroked="f" o:allowincell="f" style="position:absolute;left:9982;top:2909;width:52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4,2910" coordsize="527,113" path="m10270,2950l10247,2950l10250,2951l10252,2953l10255,2954l10256,2956l10258,2961l10259,2965l10259,3021l10272,3021l10272,2956l10270,2950xe" fillcolor="#231f20" stroked="f" o:allowincell="f" style="position:absolute;left:9982;top:2909;width:52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4,2910" coordsize="527,113" path="m10255,2939l10237,2939l10229,2943l10222,2953l10233,2953l10234,2952l10238,2950l10270,2950l10270,2950l10261,2941l10255,2939xe" fillcolor="#231f20" stroked="f" o:allowincell="f" style="position:absolute;left:9982;top:2909;width:52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4,2910" coordsize="527,113" path="m10206,2939l10194,2939l10190,2940l10185,2942l10181,2945l10178,2948l10175,2952l10189,2952l10189,2951l10193,2950l10221,2950l10221,2948l10218,2945l10210,2940l10206,2939xe" fillcolor="#231f20" stroked="f" o:allowincell="f" style="position:absolute;left:9982;top:2909;width:52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4,2910" coordsize="527,113" path="m10335,2939l10314,2939l10306,2942l10291,2955l10286,2966l10286,2994l10290,3005l10304,3019l10313,3023l10331,3023l10338,3021l10349,3014l10352,3011l10317,3011l10312,3009l10307,3004l10303,2999l10300,2991l10300,2970l10303,2963l10312,2953l10317,2950l10352,2950l10344,2942l10335,2939xe" fillcolor="#231f20" stroked="f" o:allowincell="f" style="position:absolute;left:9982;top:2909;width:52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4,2910" coordsize="527,113" path="m10352,2950l10331,2950l10336,2953l10341,2958l10346,2963l10348,2970l10348,2991l10346,2999l10337,3009l10331,3011l10352,3011l10354,3010l10360,2998l10362,2990l10362,2967l10358,2957l10352,2950xe" fillcolor="#231f20" stroked="f" o:allowincell="f" style="position:absolute;left:9982;top:2909;width:52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4,2910" coordsize="527,113" path="m10390,2910l10377,2910l10377,3021l10390,3021l10390,2910xe" fillcolor="#231f20" stroked="f" o:allowincell="f" style="position:absolute;left:9982;top:2909;width:52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4,2910" coordsize="527,113" path="m10455,2939l10434,2939l10426,2942l10411,2955l10407,2966l10407,2994l10410,3005l10424,3019l10433,3023l10451,3023l10458,3021l10470,3014l10473,3011l10438,3011l10432,3009l10423,2999l10421,2991l10421,2970l10423,2963l10432,2953l10438,2950l10472,2950l10464,2942l10455,2939xe" fillcolor="#231f20" stroked="f" o:allowincell="f" style="position:absolute;left:9982;top:2909;width:52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4,2910" coordsize="527,113" path="m10472,2950l10451,2950l10457,2953l10466,2963l10468,2970l10468,2991l10466,2999l10461,3004l10457,3009l10451,3011l10473,3011l10474,3010l10480,2998l10482,2990l10482,2967l10479,2957l10472,2950xe" fillcolor="#231f20" stroked="f" o:allowincell="f" style="position:absolute;left:9982;top:2909;width:52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4,2910" coordsize="527,113" path="m10511,2910l10497,2910l10497,3021l10511,3021l10511,2910xe" fillcolor="#231f20" stroked="f" o:allowincell="f" style="position:absolute;left:9982;top:2909;width:52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9902;top:3176;width:2;height:89">
                  <v:shape id="shape_0" coordorigin="9905,3176" coordsize="0,89" path="m9905,3176l9905,3265e" stroked="t" o:allowincell="f" style="position:absolute;left:9902;top:3176;width:1;height:88;mso-wrap-style:none;v-text-anchor:middle;mso-position-horizontal-relative:page">
                    <v:fill o:detectmouseclick="t" on="false"/>
                    <v:stroke color="#faf2cc" weight="43920" joinstyle="round" endcap="flat"/>
                    <w10:wrap type="topAndBottom"/>
                  </v:shape>
                </v:group>
                <v:group id="shape_0" style="position:absolute;left:9867;top:3176;width:70;height:89">
                  <v:shape id="shape_0" coordorigin="9870,3176" coordsize="70,89" path="m9870,3265l9939,3265l9939,3176l9870,3176l9870,3265xe" stroked="t" o:allowincell="f" style="position:absolute;left:9867;top:3176;width:69;height:88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9981;top:3167;width:609;height:113">
                  <v:shape id="shape_0" coordorigin="9983,3167" coordsize="607,113" path="m9997,3167l9983,3167l9983,3278l10049,3278l10049,3265l9997,3265l9997,3167xe" fillcolor="#231f20" stroked="f" o:allowincell="f" style="position:absolute;left:9981;top:3167;width:60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3,3167" coordsize="607,113" path="m10076,3167l10063,3167l10063,3182l10076,3182l10076,3167xe" fillcolor="#231f20" stroked="f" o:allowincell="f" style="position:absolute;left:9981;top:3167;width:60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3,3167" coordsize="607,113" path="m10076,3197l10063,3197l10063,3278l10076,3278l10076,3197xe" fillcolor="#231f20" stroked="f" o:allowincell="f" style="position:absolute;left:9981;top:3167;width:60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3,3167" coordsize="607,113" path="m10127,3195l10117,3195l10111,3197l10106,3201l10101,3204l10097,3209l10095,3216l10092,3222l10091,3229l10091,3246l10107,3274l10112,3277l10117,3279l10133,3279l10140,3275l10144,3268l10119,3268l10114,3266l10106,3255l10104,3248l10104,3227l10106,3219l10114,3209l10118,3207l10157,3207l10157,3206l10144,3206l10141,3203l10139,3201l10131,3196l10127,3195xe" fillcolor="#231f20" stroked="f" o:allowincell="f" style="position:absolute;left:9981;top:3167;width:60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3,3167" coordsize="607,113" path="m10157,3267l10145,3267l10145,3278l10157,3278l10157,3267xe" fillcolor="#231f20" stroked="f" o:allowincell="f" style="position:absolute;left:9981;top:3167;width:60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3,3167" coordsize="607,113" path="m10157,3207l10130,3207l10135,3209l10143,3220l10145,3228l10145,3249l10143,3256l10135,3266l10130,3268l10144,3268l10145,3267l10157,3267l10157,3207xe" fillcolor="#231f20" stroked="f" o:allowincell="f" style="position:absolute;left:9981;top:3167;width:60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3,3167" coordsize="607,113" path="m10157,3167l10144,3167l10144,3206l10157,3206l10157,3167xe" fillcolor="#231f20" stroked="f" o:allowincell="f" style="position:absolute;left:9981;top:3167;width:60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3,3167" coordsize="607,113" path="m10218,3195l10198,3195l10190,3198l10175,3211l10172,3222l10172,3251l10175,3261l10188,3276l10196,3279l10214,3279l10220,3278l10231,3271l10234,3268l10201,3268l10195,3266l10191,3260l10187,3255l10185,3248l10185,3227l10187,3219l10195,3209l10201,3207l10233,3207l10226,3199l10218,3195xe" fillcolor="#231f20" stroked="f" o:allowincell="f" style="position:absolute;left:9981;top:3167;width:60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3,3167" coordsize="607,113" path="m10233,3207l10213,3207l10219,3209l10227,3219l10229,3227l10229,3247l10227,3255l10223,3260l10219,3266l10214,3268l10234,3268l10235,3266l10241,3255l10243,3247l10243,3223l10239,3213l10233,3207xe" fillcolor="#231f20" stroked="f" o:allowincell="f" style="position:absolute;left:9981;top:3167;width:60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3,3167" coordsize="607,113" path="m10296,3195l10281,3195l10275,3197l10264,3204l10260,3208l10255,3221l10253,3229l10253,3251l10256,3261l10269,3276l10277,3279l10296,3279l10303,3277l10312,3268l10281,3268l10276,3266l10268,3256l10266,3248l10266,3227l10268,3219l10273,3214l10277,3209l10282,3207l10313,3207l10303,3198l10296,3195xe" fillcolor="#231f20" stroked="f" o:allowincell="f" style="position:absolute;left:9981;top:3167;width:60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3,3167" coordsize="607,113" path="m10307,3248l10306,3255l10304,3260l10300,3263l10297,3266l10293,3268l10312,3268l10314,3266l10318,3259l10319,3250l10307,3248xe" fillcolor="#231f20" stroked="f" o:allowincell="f" style="position:absolute;left:9981;top:3167;width:60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3,3167" coordsize="607,113" path="m10313,3207l10293,3207l10296,3208l10302,3213l10304,3217l10306,3223l10318,3221l10317,3213l10313,3207xe" fillcolor="#231f20" stroked="f" o:allowincell="f" style="position:absolute;left:9981;top:3167;width:60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3,3167" coordsize="607,113" path="m10390,3207l10368,3207l10373,3208l10376,3211l10379,3214l10380,3217l10380,3224l10357,3231l10352,3232l10327,3252l10327,3263l10329,3269l10338,3277l10345,3279l10358,3279l10363,3278l10371,3275l10376,3272l10380,3269l10351,3269l10347,3267l10342,3263l10341,3260l10341,3254l10341,3251l10342,3249l10344,3248l10345,3246l10350,3244l10353,3243l10368,3241l10375,3239l10380,3237l10393,3237l10393,3220l10393,3216l10392,3213l10391,3209l10390,3207xe" fillcolor="#231f20" stroked="f" o:allowincell="f" style="position:absolute;left:9981;top:3167;width:60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3,3167" coordsize="607,113" path="m10394,3267l10381,3267l10381,3271l10382,3275l10383,3278l10397,3278l10395,3274l10394,3271l10394,3268l10394,3267xe" fillcolor="#231f20" stroked="f" o:allowincell="f" style="position:absolute;left:9981;top:3167;width:60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3,3167" coordsize="607,113" path="m10393,3237l10380,3237l10380,3242l10380,3248l10379,3253l10378,3256l10376,3260l10373,3263l10365,3267l10361,3269l10380,3269l10381,3267l10394,3267l10393,3264l10393,3256l10393,3237xe" fillcolor="#231f20" stroked="f" o:allowincell="f" style="position:absolute;left:9981;top:3167;width:60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3,3167" coordsize="607,113" path="m10370,3195l10357,3195l10351,3196l10341,3200l10337,3203l10335,3206l10332,3210l10330,3215l10329,3220l10342,3222l10343,3216l10345,3212l10351,3208l10355,3207l10390,3207l10390,3206l10388,3204l10386,3201l10383,3199l10375,3196l10370,3195xe" fillcolor="#231f20" stroked="f" o:allowincell="f" style="position:absolute;left:9981;top:3167;width:60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3,3167" coordsize="607,113" path="m10425,3167l10412,3167l10412,3182l10425,3182l10425,3167xe" fillcolor="#231f20" stroked="f" o:allowincell="f" style="position:absolute;left:9981;top:3167;width:60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3,3167" coordsize="607,113" path="m10425,3197l10412,3197l10412,3278l10425,3278l10425,3197xe" fillcolor="#231f20" stroked="f" o:allowincell="f" style="position:absolute;left:9981;top:3167;width:60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3,3167" coordsize="607,113" path="m10455,3197l10444,3197l10444,3278l10457,3278l10457,3223l10459,3216l10467,3209l10468,3209l10455,3209l10455,3197xe" fillcolor="#231f20" stroked="f" o:allowincell="f" style="position:absolute;left:9981;top:3167;width:60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3,3167" coordsize="607,113" path="m10502,3207l10480,3207l10483,3208l10486,3210l10488,3211l10490,3213l10492,3219l10493,3223l10493,3278l10505,3278l10505,3222l10505,3217l10505,3215l10504,3211l10503,3208l10502,3207xe" fillcolor="#231f20" stroked="f" o:allowincell="f" style="position:absolute;left:9981;top:3167;width:60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3,3167" coordsize="607,113" path="m10484,3195l10469,3195l10461,3200l10455,3209l10468,3209l10471,3207l10502,3207l10499,3202l10496,3200l10488,3196l10484,3195xe" fillcolor="#231f20" stroked="f" o:allowincell="f" style="position:absolute;left:9981;top:3167;width:60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3,3167" coordsize="607,113" path="m10566,3195l10545,3195l10537,3199l10530,3207l10524,3214l10520,3225l10520,3251l10524,3261l10537,3276l10545,3279l10565,3279l10572,3277l10584,3268l10550,3268l10545,3266l10536,3256l10534,3250l10534,3241l10590,3241l10590,3239l10590,3238l10590,3230l10534,3230l10535,3223l10537,3217l10545,3209l10550,3207l10581,3207l10574,3199l10566,3195xe" fillcolor="#231f20" stroked="f" o:allowincell="f" style="position:absolute;left:9981;top:3167;width:60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3,3167" coordsize="607,113" path="m10576,3252l10574,3257l10572,3262l10568,3264l10565,3267l10561,3268l10584,3268l10584,3268l10588,3262l10590,3253l10576,3252xe" fillcolor="#231f20" stroked="f" o:allowincell="f" style="position:absolute;left:9981;top:3167;width:60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83,3167" coordsize="607,113" path="m10581,3207l10562,3207l10568,3209l10574,3218l10576,3223l10577,3230l10590,3230l10590,3224l10587,3214l10581,3207xe" fillcolor="#231f20" stroked="f" o:allowincell="f" style="position:absolute;left:9981;top:3167;width:608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116">
            <wp:simplePos x="0" y="0"/>
            <wp:positionH relativeFrom="page">
              <wp:posOffset>1209675</wp:posOffset>
            </wp:positionH>
            <wp:positionV relativeFrom="paragraph">
              <wp:posOffset>3395980</wp:posOffset>
            </wp:positionV>
            <wp:extent cx="407670" cy="79375"/>
            <wp:effectExtent l="0" t="0" r="0" b="0"/>
            <wp:wrapTopAndBottom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4" t="-223" r="-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852295</wp:posOffset>
                </wp:positionH>
                <wp:positionV relativeFrom="paragraph">
                  <wp:posOffset>3395980</wp:posOffset>
                </wp:positionV>
                <wp:extent cx="633730" cy="80645"/>
                <wp:effectExtent l="0" t="635" r="635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80640"/>
                          <a:chOff x="0" y="0"/>
                          <a:chExt cx="633600" cy="8064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20124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7000" y="0"/>
                            <a:ext cx="42660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27">
                                  <a:moveTo>
                                    <a:pt x="3259" y="5348"/>
                                  </a:moveTo>
                                  <a:lnTo>
                                    <a:pt x="3243" y="5348"/>
                                  </a:lnTo>
                                  <a:lnTo>
                                    <a:pt x="3243" y="5366"/>
                                  </a:lnTo>
                                  <a:lnTo>
                                    <a:pt x="3259" y="5366"/>
                                  </a:lnTo>
                                  <a:lnTo>
                                    <a:pt x="3259" y="5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27">
                                  <a:moveTo>
                                    <a:pt x="3259" y="5382"/>
                                  </a:moveTo>
                                  <a:lnTo>
                                    <a:pt x="3243" y="5382"/>
                                  </a:lnTo>
                                  <a:lnTo>
                                    <a:pt x="3243" y="5473"/>
                                  </a:lnTo>
                                  <a:lnTo>
                                    <a:pt x="3259" y="5473"/>
                                  </a:lnTo>
                                  <a:lnTo>
                                    <a:pt x="3259" y="5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27">
                                  <a:moveTo>
                                    <a:pt x="3296" y="5382"/>
                                  </a:moveTo>
                                  <a:lnTo>
                                    <a:pt x="3283" y="5382"/>
                                  </a:lnTo>
                                  <a:lnTo>
                                    <a:pt x="3283" y="5473"/>
                                  </a:lnTo>
                                  <a:lnTo>
                                    <a:pt x="3298" y="5473"/>
                                  </a:lnTo>
                                  <a:lnTo>
                                    <a:pt x="3298" y="5412"/>
                                  </a:lnTo>
                                  <a:lnTo>
                                    <a:pt x="3300" y="5404"/>
                                  </a:lnTo>
                                  <a:lnTo>
                                    <a:pt x="3310" y="5396"/>
                                  </a:lnTo>
                                  <a:lnTo>
                                    <a:pt x="3311" y="5395"/>
                                  </a:lnTo>
                                  <a:lnTo>
                                    <a:pt x="3296" y="5395"/>
                                  </a:lnTo>
                                  <a:lnTo>
                                    <a:pt x="3296" y="5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27">
                                  <a:moveTo>
                                    <a:pt x="3352" y="5394"/>
                                  </a:moveTo>
                                  <a:lnTo>
                                    <a:pt x="3326" y="5394"/>
                                  </a:lnTo>
                                  <a:lnTo>
                                    <a:pt x="3329" y="5395"/>
                                  </a:lnTo>
                                  <a:lnTo>
                                    <a:pt x="3332" y="5397"/>
                                  </a:lnTo>
                                  <a:lnTo>
                                    <a:pt x="3335" y="5398"/>
                                  </a:lnTo>
                                  <a:lnTo>
                                    <a:pt x="3337" y="5401"/>
                                  </a:lnTo>
                                  <a:lnTo>
                                    <a:pt x="3340" y="5407"/>
                                  </a:lnTo>
                                  <a:lnTo>
                                    <a:pt x="3340" y="5412"/>
                                  </a:lnTo>
                                  <a:lnTo>
                                    <a:pt x="3340" y="5473"/>
                                  </a:lnTo>
                                  <a:lnTo>
                                    <a:pt x="3356" y="5473"/>
                                  </a:lnTo>
                                  <a:lnTo>
                                    <a:pt x="3356" y="5410"/>
                                  </a:lnTo>
                                  <a:lnTo>
                                    <a:pt x="3355" y="5405"/>
                                  </a:lnTo>
                                  <a:lnTo>
                                    <a:pt x="3355" y="5402"/>
                                  </a:lnTo>
                                  <a:lnTo>
                                    <a:pt x="3354" y="5398"/>
                                  </a:lnTo>
                                  <a:lnTo>
                                    <a:pt x="3352" y="5394"/>
                                  </a:lnTo>
                                  <a:lnTo>
                                    <a:pt x="3352" y="5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27">
                                  <a:moveTo>
                                    <a:pt x="3330" y="5381"/>
                                  </a:moveTo>
                                  <a:lnTo>
                                    <a:pt x="3312" y="5381"/>
                                  </a:lnTo>
                                  <a:lnTo>
                                    <a:pt x="3303" y="5385"/>
                                  </a:lnTo>
                                  <a:lnTo>
                                    <a:pt x="3296" y="5395"/>
                                  </a:lnTo>
                                  <a:lnTo>
                                    <a:pt x="3311" y="5395"/>
                                  </a:lnTo>
                                  <a:lnTo>
                                    <a:pt x="3315" y="5394"/>
                                  </a:lnTo>
                                  <a:lnTo>
                                    <a:pt x="3352" y="5394"/>
                                  </a:lnTo>
                                  <a:lnTo>
                                    <a:pt x="3350" y="5391"/>
                                  </a:lnTo>
                                  <a:lnTo>
                                    <a:pt x="3348" y="5388"/>
                                  </a:lnTo>
                                  <a:lnTo>
                                    <a:pt x="3344" y="5385"/>
                                  </a:lnTo>
                                  <a:lnTo>
                                    <a:pt x="3335" y="5382"/>
                                  </a:lnTo>
                                  <a:lnTo>
                                    <a:pt x="3330" y="5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27">
                                  <a:moveTo>
                                    <a:pt x="3417" y="5381"/>
                                  </a:moveTo>
                                  <a:lnTo>
                                    <a:pt x="3405" y="5381"/>
                                  </a:lnTo>
                                  <a:lnTo>
                                    <a:pt x="3398" y="5383"/>
                                  </a:lnTo>
                                  <a:lnTo>
                                    <a:pt x="3392" y="5386"/>
                                  </a:lnTo>
                                  <a:lnTo>
                                    <a:pt x="3386" y="5390"/>
                                  </a:lnTo>
                                  <a:lnTo>
                                    <a:pt x="3382" y="5396"/>
                                  </a:lnTo>
                                  <a:lnTo>
                                    <a:pt x="3379" y="5403"/>
                                  </a:lnTo>
                                  <a:lnTo>
                                    <a:pt x="3376" y="5411"/>
                                  </a:lnTo>
                                  <a:lnTo>
                                    <a:pt x="3374" y="5419"/>
                                  </a:lnTo>
                                  <a:lnTo>
                                    <a:pt x="3374" y="5437"/>
                                  </a:lnTo>
                                  <a:lnTo>
                                    <a:pt x="3406" y="5474"/>
                                  </a:lnTo>
                                  <a:lnTo>
                                    <a:pt x="3424" y="5474"/>
                                  </a:lnTo>
                                  <a:lnTo>
                                    <a:pt x="3432" y="5470"/>
                                  </a:lnTo>
                                  <a:lnTo>
                                    <a:pt x="3437" y="5462"/>
                                  </a:lnTo>
                                  <a:lnTo>
                                    <a:pt x="3408" y="5462"/>
                                  </a:lnTo>
                                  <a:lnTo>
                                    <a:pt x="3402" y="5459"/>
                                  </a:lnTo>
                                  <a:lnTo>
                                    <a:pt x="3392" y="5448"/>
                                  </a:lnTo>
                                  <a:lnTo>
                                    <a:pt x="3390" y="5439"/>
                                  </a:lnTo>
                                  <a:lnTo>
                                    <a:pt x="3390" y="5416"/>
                                  </a:lnTo>
                                  <a:lnTo>
                                    <a:pt x="3392" y="5407"/>
                                  </a:lnTo>
                                  <a:lnTo>
                                    <a:pt x="3396" y="5402"/>
                                  </a:lnTo>
                                  <a:lnTo>
                                    <a:pt x="3401" y="5396"/>
                                  </a:lnTo>
                                  <a:lnTo>
                                    <a:pt x="3407" y="5393"/>
                                  </a:lnTo>
                                  <a:lnTo>
                                    <a:pt x="3452" y="5393"/>
                                  </a:lnTo>
                                  <a:lnTo>
                                    <a:pt x="3452" y="5393"/>
                                  </a:lnTo>
                                  <a:lnTo>
                                    <a:pt x="3437" y="5393"/>
                                  </a:lnTo>
                                  <a:lnTo>
                                    <a:pt x="3434" y="5389"/>
                                  </a:lnTo>
                                  <a:lnTo>
                                    <a:pt x="3431" y="5386"/>
                                  </a:lnTo>
                                  <a:lnTo>
                                    <a:pt x="3422" y="5382"/>
                                  </a:lnTo>
                                  <a:lnTo>
                                    <a:pt x="3417" y="5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27">
                                  <a:moveTo>
                                    <a:pt x="3452" y="5461"/>
                                  </a:moveTo>
                                  <a:lnTo>
                                    <a:pt x="3438" y="5461"/>
                                  </a:lnTo>
                                  <a:lnTo>
                                    <a:pt x="3438" y="5473"/>
                                  </a:lnTo>
                                  <a:lnTo>
                                    <a:pt x="3452" y="5473"/>
                                  </a:lnTo>
                                  <a:lnTo>
                                    <a:pt x="3452" y="5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27">
                                  <a:moveTo>
                                    <a:pt x="3452" y="5393"/>
                                  </a:moveTo>
                                  <a:lnTo>
                                    <a:pt x="3420" y="5393"/>
                                  </a:lnTo>
                                  <a:lnTo>
                                    <a:pt x="3426" y="5396"/>
                                  </a:lnTo>
                                  <a:lnTo>
                                    <a:pt x="3436" y="5408"/>
                                  </a:lnTo>
                                  <a:lnTo>
                                    <a:pt x="3438" y="5417"/>
                                  </a:lnTo>
                                  <a:lnTo>
                                    <a:pt x="3438" y="5440"/>
                                  </a:lnTo>
                                  <a:lnTo>
                                    <a:pt x="3436" y="5448"/>
                                  </a:lnTo>
                                  <a:lnTo>
                                    <a:pt x="3427" y="5459"/>
                                  </a:lnTo>
                                  <a:lnTo>
                                    <a:pt x="3421" y="5462"/>
                                  </a:lnTo>
                                  <a:lnTo>
                                    <a:pt x="3437" y="5462"/>
                                  </a:lnTo>
                                  <a:lnTo>
                                    <a:pt x="3438" y="5461"/>
                                  </a:lnTo>
                                  <a:lnTo>
                                    <a:pt x="3452" y="5461"/>
                                  </a:lnTo>
                                  <a:lnTo>
                                    <a:pt x="3452" y="5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27">
                                  <a:moveTo>
                                    <a:pt x="3452" y="5348"/>
                                  </a:moveTo>
                                  <a:lnTo>
                                    <a:pt x="3437" y="5348"/>
                                  </a:lnTo>
                                  <a:lnTo>
                                    <a:pt x="3437" y="5393"/>
                                  </a:lnTo>
                                  <a:lnTo>
                                    <a:pt x="3452" y="5393"/>
                                  </a:lnTo>
                                  <a:lnTo>
                                    <a:pt x="3452" y="5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27">
                                  <a:moveTo>
                                    <a:pt x="3492" y="5382"/>
                                  </a:moveTo>
                                  <a:lnTo>
                                    <a:pt x="3477" y="5382"/>
                                  </a:lnTo>
                                  <a:lnTo>
                                    <a:pt x="3477" y="5445"/>
                                  </a:lnTo>
                                  <a:lnTo>
                                    <a:pt x="3502" y="5474"/>
                                  </a:lnTo>
                                  <a:lnTo>
                                    <a:pt x="3519" y="5474"/>
                                  </a:lnTo>
                                  <a:lnTo>
                                    <a:pt x="3529" y="5469"/>
                                  </a:lnTo>
                                  <a:lnTo>
                                    <a:pt x="3534" y="5461"/>
                                  </a:lnTo>
                                  <a:lnTo>
                                    <a:pt x="3506" y="5461"/>
                                  </a:lnTo>
                                  <a:lnTo>
                                    <a:pt x="3502" y="5460"/>
                                  </a:lnTo>
                                  <a:lnTo>
                                    <a:pt x="3492" y="5440"/>
                                  </a:lnTo>
                                  <a:lnTo>
                                    <a:pt x="3492" y="5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27">
                                  <a:moveTo>
                                    <a:pt x="3549" y="5459"/>
                                  </a:moveTo>
                                  <a:lnTo>
                                    <a:pt x="3536" y="5459"/>
                                  </a:lnTo>
                                  <a:lnTo>
                                    <a:pt x="3536" y="5473"/>
                                  </a:lnTo>
                                  <a:lnTo>
                                    <a:pt x="3549" y="5473"/>
                                  </a:lnTo>
                                  <a:lnTo>
                                    <a:pt x="3549" y="5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27">
                                  <a:moveTo>
                                    <a:pt x="3549" y="5382"/>
                                  </a:moveTo>
                                  <a:lnTo>
                                    <a:pt x="3534" y="5382"/>
                                  </a:lnTo>
                                  <a:lnTo>
                                    <a:pt x="3534" y="5438"/>
                                  </a:lnTo>
                                  <a:lnTo>
                                    <a:pt x="3533" y="5444"/>
                                  </a:lnTo>
                                  <a:lnTo>
                                    <a:pt x="3515" y="5461"/>
                                  </a:lnTo>
                                  <a:lnTo>
                                    <a:pt x="3534" y="5461"/>
                                  </a:lnTo>
                                  <a:lnTo>
                                    <a:pt x="3536" y="5459"/>
                                  </a:lnTo>
                                  <a:lnTo>
                                    <a:pt x="3549" y="5459"/>
                                  </a:lnTo>
                                  <a:lnTo>
                                    <a:pt x="3549" y="5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27">
                                  <a:moveTo>
                                    <a:pt x="3618" y="5381"/>
                                  </a:moveTo>
                                  <a:lnTo>
                                    <a:pt x="3600" y="5381"/>
                                  </a:lnTo>
                                  <a:lnTo>
                                    <a:pt x="3593" y="5382"/>
                                  </a:lnTo>
                                  <a:lnTo>
                                    <a:pt x="3580" y="5390"/>
                                  </a:lnTo>
                                  <a:lnTo>
                                    <a:pt x="3575" y="5395"/>
                                  </a:lnTo>
                                  <a:lnTo>
                                    <a:pt x="3569" y="5410"/>
                                  </a:lnTo>
                                  <a:lnTo>
                                    <a:pt x="3567" y="5418"/>
                                  </a:lnTo>
                                  <a:lnTo>
                                    <a:pt x="3567" y="5443"/>
                                  </a:lnTo>
                                  <a:lnTo>
                                    <a:pt x="3571" y="5454"/>
                                  </a:lnTo>
                                  <a:lnTo>
                                    <a:pt x="3586" y="5470"/>
                                  </a:lnTo>
                                  <a:lnTo>
                                    <a:pt x="3596" y="5474"/>
                                  </a:lnTo>
                                  <a:lnTo>
                                    <a:pt x="3618" y="5474"/>
                                  </a:lnTo>
                                  <a:lnTo>
                                    <a:pt x="3626" y="5472"/>
                                  </a:lnTo>
                                  <a:lnTo>
                                    <a:pt x="3637" y="5462"/>
                                  </a:lnTo>
                                  <a:lnTo>
                                    <a:pt x="3601" y="5462"/>
                                  </a:lnTo>
                                  <a:lnTo>
                                    <a:pt x="3594" y="5459"/>
                                  </a:lnTo>
                                  <a:lnTo>
                                    <a:pt x="3585" y="5448"/>
                                  </a:lnTo>
                                  <a:lnTo>
                                    <a:pt x="3583" y="5440"/>
                                  </a:lnTo>
                                  <a:lnTo>
                                    <a:pt x="3583" y="5416"/>
                                  </a:lnTo>
                                  <a:lnTo>
                                    <a:pt x="3585" y="5407"/>
                                  </a:lnTo>
                                  <a:lnTo>
                                    <a:pt x="3590" y="5401"/>
                                  </a:lnTo>
                                  <a:lnTo>
                                    <a:pt x="3595" y="5396"/>
                                  </a:lnTo>
                                  <a:lnTo>
                                    <a:pt x="3601" y="5393"/>
                                  </a:lnTo>
                                  <a:lnTo>
                                    <a:pt x="3638" y="5393"/>
                                  </a:lnTo>
                                  <a:lnTo>
                                    <a:pt x="3626" y="5383"/>
                                  </a:lnTo>
                                  <a:lnTo>
                                    <a:pt x="3618" y="5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27">
                                  <a:moveTo>
                                    <a:pt x="3631" y="5440"/>
                                  </a:moveTo>
                                  <a:lnTo>
                                    <a:pt x="3630" y="5447"/>
                                  </a:lnTo>
                                  <a:lnTo>
                                    <a:pt x="3627" y="5453"/>
                                  </a:lnTo>
                                  <a:lnTo>
                                    <a:pt x="3619" y="5460"/>
                                  </a:lnTo>
                                  <a:lnTo>
                                    <a:pt x="3614" y="5462"/>
                                  </a:lnTo>
                                  <a:lnTo>
                                    <a:pt x="3637" y="5462"/>
                                  </a:lnTo>
                                  <a:lnTo>
                                    <a:pt x="3640" y="5460"/>
                                  </a:lnTo>
                                  <a:lnTo>
                                    <a:pt x="3644" y="5452"/>
                                  </a:lnTo>
                                  <a:lnTo>
                                    <a:pt x="3646" y="5442"/>
                                  </a:lnTo>
                                  <a:lnTo>
                                    <a:pt x="3631" y="5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27">
                                  <a:moveTo>
                                    <a:pt x="3638" y="5393"/>
                                  </a:moveTo>
                                  <a:lnTo>
                                    <a:pt x="3614" y="5393"/>
                                  </a:lnTo>
                                  <a:lnTo>
                                    <a:pt x="3618" y="5395"/>
                                  </a:lnTo>
                                  <a:lnTo>
                                    <a:pt x="3625" y="5401"/>
                                  </a:lnTo>
                                  <a:lnTo>
                                    <a:pt x="3628" y="5405"/>
                                  </a:lnTo>
                                  <a:lnTo>
                                    <a:pt x="3629" y="5411"/>
                                  </a:lnTo>
                                  <a:lnTo>
                                    <a:pt x="3644" y="5409"/>
                                  </a:lnTo>
                                  <a:lnTo>
                                    <a:pt x="3642" y="5400"/>
                                  </a:lnTo>
                                  <a:lnTo>
                                    <a:pt x="3638" y="5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27">
                                  <a:moveTo>
                                    <a:pt x="3677" y="5394"/>
                                  </a:moveTo>
                                  <a:lnTo>
                                    <a:pt x="3662" y="5394"/>
                                  </a:lnTo>
                                  <a:lnTo>
                                    <a:pt x="3662" y="5455"/>
                                  </a:lnTo>
                                  <a:lnTo>
                                    <a:pt x="3662" y="5461"/>
                                  </a:lnTo>
                                  <a:lnTo>
                                    <a:pt x="3664" y="5464"/>
                                  </a:lnTo>
                                  <a:lnTo>
                                    <a:pt x="3665" y="5467"/>
                                  </a:lnTo>
                                  <a:lnTo>
                                    <a:pt x="3667" y="5469"/>
                                  </a:lnTo>
                                  <a:lnTo>
                                    <a:pt x="3673" y="5473"/>
                                  </a:lnTo>
                                  <a:lnTo>
                                    <a:pt x="3677" y="5474"/>
                                  </a:lnTo>
                                  <a:lnTo>
                                    <a:pt x="3686" y="5474"/>
                                  </a:lnTo>
                                  <a:lnTo>
                                    <a:pt x="3690" y="5473"/>
                                  </a:lnTo>
                                  <a:lnTo>
                                    <a:pt x="3694" y="5472"/>
                                  </a:lnTo>
                                  <a:lnTo>
                                    <a:pt x="3692" y="5460"/>
                                  </a:lnTo>
                                  <a:lnTo>
                                    <a:pt x="3683" y="5460"/>
                                  </a:lnTo>
                                  <a:lnTo>
                                    <a:pt x="3682" y="5459"/>
                                  </a:lnTo>
                                  <a:lnTo>
                                    <a:pt x="3680" y="5458"/>
                                  </a:lnTo>
                                  <a:lnTo>
                                    <a:pt x="3679" y="5458"/>
                                  </a:lnTo>
                                  <a:lnTo>
                                    <a:pt x="3678" y="5457"/>
                                  </a:lnTo>
                                  <a:lnTo>
                                    <a:pt x="3678" y="5455"/>
                                  </a:lnTo>
                                  <a:lnTo>
                                    <a:pt x="3677" y="5454"/>
                                  </a:lnTo>
                                  <a:lnTo>
                                    <a:pt x="3677" y="5451"/>
                                  </a:lnTo>
                                  <a:lnTo>
                                    <a:pt x="3677" y="5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27">
                                  <a:moveTo>
                                    <a:pt x="3692" y="5459"/>
                                  </a:moveTo>
                                  <a:lnTo>
                                    <a:pt x="3690" y="5459"/>
                                  </a:lnTo>
                                  <a:lnTo>
                                    <a:pt x="3687" y="5460"/>
                                  </a:lnTo>
                                  <a:lnTo>
                                    <a:pt x="3692" y="5460"/>
                                  </a:lnTo>
                                  <a:lnTo>
                                    <a:pt x="3692" y="5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27">
                                  <a:moveTo>
                                    <a:pt x="3692" y="5382"/>
                                  </a:moveTo>
                                  <a:lnTo>
                                    <a:pt x="3651" y="5382"/>
                                  </a:lnTo>
                                  <a:lnTo>
                                    <a:pt x="3651" y="5394"/>
                                  </a:lnTo>
                                  <a:lnTo>
                                    <a:pt x="3692" y="5394"/>
                                  </a:lnTo>
                                  <a:lnTo>
                                    <a:pt x="3692" y="5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27">
                                  <a:moveTo>
                                    <a:pt x="3677" y="5351"/>
                                  </a:moveTo>
                                  <a:lnTo>
                                    <a:pt x="3662" y="5360"/>
                                  </a:lnTo>
                                  <a:lnTo>
                                    <a:pt x="3662" y="5382"/>
                                  </a:lnTo>
                                  <a:lnTo>
                                    <a:pt x="3677" y="5382"/>
                                  </a:lnTo>
                                  <a:lnTo>
                                    <a:pt x="3677" y="5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27">
                                  <a:moveTo>
                                    <a:pt x="3723" y="5348"/>
                                  </a:moveTo>
                                  <a:lnTo>
                                    <a:pt x="3708" y="5348"/>
                                  </a:lnTo>
                                  <a:lnTo>
                                    <a:pt x="3708" y="5366"/>
                                  </a:lnTo>
                                  <a:lnTo>
                                    <a:pt x="3723" y="5366"/>
                                  </a:lnTo>
                                  <a:lnTo>
                                    <a:pt x="3723" y="5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27">
                                  <a:moveTo>
                                    <a:pt x="3723" y="5382"/>
                                  </a:moveTo>
                                  <a:lnTo>
                                    <a:pt x="3708" y="5382"/>
                                  </a:lnTo>
                                  <a:lnTo>
                                    <a:pt x="3708" y="5473"/>
                                  </a:lnTo>
                                  <a:lnTo>
                                    <a:pt x="3723" y="5473"/>
                                  </a:lnTo>
                                  <a:lnTo>
                                    <a:pt x="3723" y="5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27">
                                  <a:moveTo>
                                    <a:pt x="3794" y="5381"/>
                                  </a:moveTo>
                                  <a:lnTo>
                                    <a:pt x="3771" y="5381"/>
                                  </a:lnTo>
                                  <a:lnTo>
                                    <a:pt x="3761" y="5384"/>
                                  </a:lnTo>
                                  <a:lnTo>
                                    <a:pt x="3744" y="5399"/>
                                  </a:lnTo>
                                  <a:lnTo>
                                    <a:pt x="3739" y="5411"/>
                                  </a:lnTo>
                                  <a:lnTo>
                                    <a:pt x="3739" y="5443"/>
                                  </a:lnTo>
                                  <a:lnTo>
                                    <a:pt x="3743" y="5454"/>
                                  </a:lnTo>
                                  <a:lnTo>
                                    <a:pt x="3759" y="5470"/>
                                  </a:lnTo>
                                  <a:lnTo>
                                    <a:pt x="3769" y="5474"/>
                                  </a:lnTo>
                                  <a:lnTo>
                                    <a:pt x="3789" y="5474"/>
                                  </a:lnTo>
                                  <a:lnTo>
                                    <a:pt x="3797" y="5473"/>
                                  </a:lnTo>
                                  <a:lnTo>
                                    <a:pt x="3810" y="5465"/>
                                  </a:lnTo>
                                  <a:lnTo>
                                    <a:pt x="3813" y="5462"/>
                                  </a:lnTo>
                                  <a:lnTo>
                                    <a:pt x="3774" y="5462"/>
                                  </a:lnTo>
                                  <a:lnTo>
                                    <a:pt x="3768" y="5459"/>
                                  </a:lnTo>
                                  <a:lnTo>
                                    <a:pt x="3758" y="5448"/>
                                  </a:lnTo>
                                  <a:lnTo>
                                    <a:pt x="3755" y="5439"/>
                                  </a:lnTo>
                                  <a:lnTo>
                                    <a:pt x="3755" y="5416"/>
                                  </a:lnTo>
                                  <a:lnTo>
                                    <a:pt x="3758" y="5407"/>
                                  </a:lnTo>
                                  <a:lnTo>
                                    <a:pt x="3768" y="5396"/>
                                  </a:lnTo>
                                  <a:lnTo>
                                    <a:pt x="3774" y="5393"/>
                                  </a:lnTo>
                                  <a:lnTo>
                                    <a:pt x="3812" y="5393"/>
                                  </a:lnTo>
                                  <a:lnTo>
                                    <a:pt x="3804" y="5385"/>
                                  </a:lnTo>
                                  <a:lnTo>
                                    <a:pt x="3794" y="5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27">
                                  <a:moveTo>
                                    <a:pt x="3812" y="5393"/>
                                  </a:moveTo>
                                  <a:lnTo>
                                    <a:pt x="3789" y="5393"/>
                                  </a:lnTo>
                                  <a:lnTo>
                                    <a:pt x="3795" y="5396"/>
                                  </a:lnTo>
                                  <a:lnTo>
                                    <a:pt x="3806" y="5408"/>
                                  </a:lnTo>
                                  <a:lnTo>
                                    <a:pt x="3808" y="5416"/>
                                  </a:lnTo>
                                  <a:lnTo>
                                    <a:pt x="3808" y="5439"/>
                                  </a:lnTo>
                                  <a:lnTo>
                                    <a:pt x="3806" y="5448"/>
                                  </a:lnTo>
                                  <a:lnTo>
                                    <a:pt x="3801" y="5453"/>
                                  </a:lnTo>
                                  <a:lnTo>
                                    <a:pt x="3796" y="5459"/>
                                  </a:lnTo>
                                  <a:lnTo>
                                    <a:pt x="3789" y="5462"/>
                                  </a:lnTo>
                                  <a:lnTo>
                                    <a:pt x="3813" y="5462"/>
                                  </a:lnTo>
                                  <a:lnTo>
                                    <a:pt x="3815" y="5460"/>
                                  </a:lnTo>
                                  <a:lnTo>
                                    <a:pt x="3822" y="5447"/>
                                  </a:lnTo>
                                  <a:lnTo>
                                    <a:pt x="3824" y="5438"/>
                                  </a:lnTo>
                                  <a:lnTo>
                                    <a:pt x="3824" y="5412"/>
                                  </a:lnTo>
                                  <a:lnTo>
                                    <a:pt x="3820" y="5401"/>
                                  </a:lnTo>
                                  <a:lnTo>
                                    <a:pt x="3812" y="5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27">
                                  <a:moveTo>
                                    <a:pt x="3856" y="5382"/>
                                  </a:moveTo>
                                  <a:lnTo>
                                    <a:pt x="3842" y="5382"/>
                                  </a:lnTo>
                                  <a:lnTo>
                                    <a:pt x="3842" y="5473"/>
                                  </a:lnTo>
                                  <a:lnTo>
                                    <a:pt x="3858" y="5473"/>
                                  </a:lnTo>
                                  <a:lnTo>
                                    <a:pt x="3858" y="5412"/>
                                  </a:lnTo>
                                  <a:lnTo>
                                    <a:pt x="3860" y="5404"/>
                                  </a:lnTo>
                                  <a:lnTo>
                                    <a:pt x="3869" y="5396"/>
                                  </a:lnTo>
                                  <a:lnTo>
                                    <a:pt x="3871" y="5395"/>
                                  </a:lnTo>
                                  <a:lnTo>
                                    <a:pt x="3856" y="5395"/>
                                  </a:lnTo>
                                  <a:lnTo>
                                    <a:pt x="3856" y="5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27">
                                  <a:moveTo>
                                    <a:pt x="3912" y="5394"/>
                                  </a:moveTo>
                                  <a:lnTo>
                                    <a:pt x="3885" y="5394"/>
                                  </a:lnTo>
                                  <a:lnTo>
                                    <a:pt x="3889" y="5395"/>
                                  </a:lnTo>
                                  <a:lnTo>
                                    <a:pt x="3892" y="5397"/>
                                  </a:lnTo>
                                  <a:lnTo>
                                    <a:pt x="3895" y="5398"/>
                                  </a:lnTo>
                                  <a:lnTo>
                                    <a:pt x="3897" y="5401"/>
                                  </a:lnTo>
                                  <a:lnTo>
                                    <a:pt x="3900" y="5407"/>
                                  </a:lnTo>
                                  <a:lnTo>
                                    <a:pt x="3900" y="5412"/>
                                  </a:lnTo>
                                  <a:lnTo>
                                    <a:pt x="3900" y="5473"/>
                                  </a:lnTo>
                                  <a:lnTo>
                                    <a:pt x="3915" y="5473"/>
                                  </a:lnTo>
                                  <a:lnTo>
                                    <a:pt x="3915" y="5410"/>
                                  </a:lnTo>
                                  <a:lnTo>
                                    <a:pt x="3915" y="5405"/>
                                  </a:lnTo>
                                  <a:lnTo>
                                    <a:pt x="3915" y="5402"/>
                                  </a:lnTo>
                                  <a:lnTo>
                                    <a:pt x="3914" y="5398"/>
                                  </a:lnTo>
                                  <a:lnTo>
                                    <a:pt x="3912" y="5394"/>
                                  </a:lnTo>
                                  <a:lnTo>
                                    <a:pt x="3912" y="5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127">
                                  <a:moveTo>
                                    <a:pt x="3890" y="5381"/>
                                  </a:moveTo>
                                  <a:lnTo>
                                    <a:pt x="3872" y="5381"/>
                                  </a:lnTo>
                                  <a:lnTo>
                                    <a:pt x="3863" y="5385"/>
                                  </a:lnTo>
                                  <a:lnTo>
                                    <a:pt x="3856" y="5395"/>
                                  </a:lnTo>
                                  <a:lnTo>
                                    <a:pt x="3871" y="5395"/>
                                  </a:lnTo>
                                  <a:lnTo>
                                    <a:pt x="3875" y="5394"/>
                                  </a:lnTo>
                                  <a:lnTo>
                                    <a:pt x="3912" y="5394"/>
                                  </a:lnTo>
                                  <a:lnTo>
                                    <a:pt x="3908" y="5388"/>
                                  </a:lnTo>
                                  <a:lnTo>
                                    <a:pt x="3904" y="5385"/>
                                  </a:lnTo>
                                  <a:lnTo>
                                    <a:pt x="3895" y="5382"/>
                                  </a:lnTo>
                                  <a:lnTo>
                                    <a:pt x="3890" y="5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5pt;margin-top:267.4pt;width:49.9pt;height:6.35pt" coordorigin="2917,5348" coordsize="998,127">
                <v:shape id="shape_0" stroked="f" o:allowincell="f" style="position:absolute;left:2917;top:5348;width:316;height:125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topAndBottom"/>
                </v:shape>
                <v:group id="shape_0" style="position:absolute;left:3243;top:5348;width:672;height:127">
                  <v:shape id="shape_0" coordorigin="3243,5348" coordsize="672,127" path="m3259,5348l3243,5348l3243,5366l3259,5366l3259,5348xe" fillcolor="#231f20" stroked="f" o:allowincell="f" style="position:absolute;left:3243;top:5348;width:671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243,5348" coordsize="672,127" path="m3259,5382l3243,5382l3243,5473l3259,5473l3259,5382xe" fillcolor="#231f20" stroked="f" o:allowincell="f" style="position:absolute;left:3243;top:5348;width:671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243,5348" coordsize="672,127" path="m3296,5382l3283,5382l3283,5473l3298,5473l3298,5412l3300,5404l3310,5396l3311,5395l3296,5395l3296,5382xe" fillcolor="#231f20" stroked="f" o:allowincell="f" style="position:absolute;left:3243;top:5348;width:671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243,5348" coordsize="672,127" path="m3352,5394l3326,5394l3329,5395l3332,5397l3335,5398l3337,5401l3340,5407l3340,5412l3340,5473l3356,5473l3356,5410l3355,5405l3355,5402l3354,5398l3352,5394l3352,5394xe" fillcolor="#231f20" stroked="f" o:allowincell="f" style="position:absolute;left:3243;top:5348;width:671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243,5348" coordsize="672,127" path="m3330,5381l3312,5381l3303,5385l3296,5395l3311,5395l3315,5394l3352,5394l3350,5391l3348,5388l3344,5385l3335,5382l3330,5381xe" fillcolor="#231f20" stroked="f" o:allowincell="f" style="position:absolute;left:3243;top:5348;width:671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243,5348" coordsize="672,127" path="m3417,5381l3405,5381l3398,5383l3392,5386l3386,5390l3382,5396l3379,5403l3376,5411l3374,5419l3374,5437l3406,5474l3424,5474l3432,5470l3437,5462l3408,5462l3402,5459l3392,5448l3390,5439l3390,5416l3392,5407l3396,5402l3401,5396l3407,5393l3452,5393l3452,5393l3437,5393l3434,5389l3431,5386l3422,5382l3417,5381xe" fillcolor="#231f20" stroked="f" o:allowincell="f" style="position:absolute;left:3243;top:5348;width:671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243,5348" coordsize="672,127" path="m3452,5461l3438,5461l3438,5473l3452,5473l3452,5461xe" fillcolor="#231f20" stroked="f" o:allowincell="f" style="position:absolute;left:3243;top:5348;width:671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243,5348" coordsize="672,127" path="m3452,5393l3420,5393l3426,5396l3436,5408l3438,5417l3438,5440l3436,5448l3427,5459l3421,5462l3437,5462l3438,5461l3452,5461l3452,5393xe" fillcolor="#231f20" stroked="f" o:allowincell="f" style="position:absolute;left:3243;top:5348;width:671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243,5348" coordsize="672,127" path="m3452,5348l3437,5348l3437,5393l3452,5393l3452,5348xe" fillcolor="#231f20" stroked="f" o:allowincell="f" style="position:absolute;left:3243;top:5348;width:671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243,5348" coordsize="672,127" path="m3492,5382l3477,5382l3477,5445l3502,5474l3519,5474l3529,5469l3534,5461l3506,5461l3502,5460l3492,5440l3492,5382xe" fillcolor="#231f20" stroked="f" o:allowincell="f" style="position:absolute;left:3243;top:5348;width:671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243,5348" coordsize="672,127" path="m3549,5459l3536,5459l3536,5473l3549,5473l3549,5459xe" fillcolor="#231f20" stroked="f" o:allowincell="f" style="position:absolute;left:3243;top:5348;width:671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243,5348" coordsize="672,127" path="m3549,5382l3534,5382l3534,5438l3533,5444l3515,5461l3534,5461l3536,5459l3549,5459l3549,5382xe" fillcolor="#231f20" stroked="f" o:allowincell="f" style="position:absolute;left:3243;top:5348;width:671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243,5348" coordsize="672,127" path="m3618,5381l3600,5381l3593,5382l3580,5390l3575,5395l3569,5410l3567,5418l3567,5443l3571,5454l3586,5470l3596,5474l3618,5474l3626,5472l3637,5462l3601,5462l3594,5459l3585,5448l3583,5440l3583,5416l3585,5407l3590,5401l3595,5396l3601,5393l3638,5393l3626,5383l3618,5381xe" fillcolor="#231f20" stroked="f" o:allowincell="f" style="position:absolute;left:3243;top:5348;width:671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243,5348" coordsize="672,127" path="m3631,5440l3630,5447l3627,5453l3619,5460l3614,5462l3637,5462l3640,5460l3644,5452l3646,5442l3631,5440xe" fillcolor="#231f20" stroked="f" o:allowincell="f" style="position:absolute;left:3243;top:5348;width:671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243,5348" coordsize="672,127" path="m3638,5393l3614,5393l3618,5395l3625,5401l3628,5405l3629,5411l3644,5409l3642,5400l3638,5393xe" fillcolor="#231f20" stroked="f" o:allowincell="f" style="position:absolute;left:3243;top:5348;width:671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243,5348" coordsize="672,127" path="m3677,5394l3662,5394l3662,5455l3662,5461l3664,5464l3665,5467l3667,5469l3673,5473l3677,5474l3686,5474l3690,5473l3694,5472l3692,5460l3683,5460l3682,5459l3680,5458l3679,5458l3678,5457l3678,5455l3677,5454l3677,5451l3677,5394xe" fillcolor="#231f20" stroked="f" o:allowincell="f" style="position:absolute;left:3243;top:5348;width:671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243,5348" coordsize="672,127" path="m3692,5459l3690,5459l3687,5460l3692,5460l3692,5459xe" fillcolor="#231f20" stroked="f" o:allowincell="f" style="position:absolute;left:3243;top:5348;width:671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243,5348" coordsize="672,127" path="m3692,5382l3651,5382l3651,5394l3692,5394l3692,5382xe" fillcolor="#231f20" stroked="f" o:allowincell="f" style="position:absolute;left:3243;top:5348;width:671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243,5348" coordsize="672,127" path="m3677,5351l3662,5360l3662,5382l3677,5382l3677,5351xe" fillcolor="#231f20" stroked="f" o:allowincell="f" style="position:absolute;left:3243;top:5348;width:671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243,5348" coordsize="672,127" path="m3723,5348l3708,5348l3708,5366l3723,5366l3723,5348xe" fillcolor="#231f20" stroked="f" o:allowincell="f" style="position:absolute;left:3243;top:5348;width:671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243,5348" coordsize="672,127" path="m3723,5382l3708,5382l3708,5473l3723,5473l3723,5382xe" fillcolor="#231f20" stroked="f" o:allowincell="f" style="position:absolute;left:3243;top:5348;width:671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243,5348" coordsize="672,127" path="m3794,5381l3771,5381l3761,5384l3744,5399l3739,5411l3739,5443l3743,5454l3759,5470l3769,5474l3789,5474l3797,5473l3810,5465l3813,5462l3774,5462l3768,5459l3758,5448l3755,5439l3755,5416l3758,5407l3768,5396l3774,5393l3812,5393l3804,5385l3794,5381xe" fillcolor="#231f20" stroked="f" o:allowincell="f" style="position:absolute;left:3243;top:5348;width:671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243,5348" coordsize="672,127" path="m3812,5393l3789,5393l3795,5396l3806,5408l3808,5416l3808,5439l3806,5448l3801,5453l3796,5459l3789,5462l3813,5462l3815,5460l3822,5447l3824,5438l3824,5412l3820,5401l3812,5393xe" fillcolor="#231f20" stroked="f" o:allowincell="f" style="position:absolute;left:3243;top:5348;width:671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243,5348" coordsize="672,127" path="m3856,5382l3842,5382l3842,5473l3858,5473l3858,5412l3860,5404l3869,5396l3871,5395l3856,5395l3856,5382xe" fillcolor="#231f20" stroked="f" o:allowincell="f" style="position:absolute;left:3243;top:5348;width:671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243,5348" coordsize="672,127" path="m3912,5394l3885,5394l3889,5395l3892,5397l3895,5398l3897,5401l3900,5407l3900,5412l3900,5473l3915,5473l3915,5410l3915,5405l3915,5402l3914,5398l3912,5394l3912,5394xe" fillcolor="#231f20" stroked="f" o:allowincell="f" style="position:absolute;left:3243;top:5348;width:671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243,5348" coordsize="672,127" path="m3890,5381l3872,5381l3863,5385l3856,5395l3871,5395l3875,5394l3912,5394l3908,5388l3904,5385l3895,5382l3890,5381xe" fillcolor="#231f20" stroked="f" o:allowincell="f" style="position:absolute;left:3243;top:5348;width:671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598420</wp:posOffset>
                </wp:positionH>
                <wp:positionV relativeFrom="paragraph">
                  <wp:posOffset>3395980</wp:posOffset>
                </wp:positionV>
                <wp:extent cx="605155" cy="212090"/>
                <wp:effectExtent l="0" t="0" r="4445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212040"/>
                          <a:chOff x="0" y="0"/>
                          <a:chExt cx="605160" cy="21204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57024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4560" y="50760"/>
                            <a:ext cx="3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4991" y="5428"/>
                                  </a:moveTo>
                                  <a:lnTo>
                                    <a:pt x="5038" y="54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pt;margin-top:267.4pt;width:47.65pt;height:16.7pt" coordorigin="4092,5348" coordsize="953,334">
                <v:shape id="shape_0" stroked="f" o:allowincell="f" style="position:absolute;left:4092;top:5348;width:897;height:333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topAndBottom"/>
                </v:shape>
                <v:group id="shape_0" style="position:absolute;left:4997;top:5428;width:48;height:2">
                  <v:shape id="shape_0" coordorigin="4991,5428" coordsize="48,0" path="m4991,5428l5038,5428e" stroked="t" o:allowincell="f" style="position:absolute;left:4997;top:5428;width:47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3463925</wp:posOffset>
            </wp:positionH>
            <wp:positionV relativeFrom="paragraph">
              <wp:posOffset>3395980</wp:posOffset>
            </wp:positionV>
            <wp:extent cx="249555" cy="79375"/>
            <wp:effectExtent l="0" t="0" r="0" b="0"/>
            <wp:wrapTopAndBottom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223" r="-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120">
                <wp:simplePos x="0" y="0"/>
                <wp:positionH relativeFrom="page">
                  <wp:posOffset>4185285</wp:posOffset>
                </wp:positionH>
                <wp:positionV relativeFrom="paragraph">
                  <wp:posOffset>3395980</wp:posOffset>
                </wp:positionV>
                <wp:extent cx="257810" cy="79375"/>
                <wp:effectExtent l="0" t="1270" r="0" b="635"/>
                <wp:wrapTopAndBottom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79200"/>
                          <a:chOff x="0" y="0"/>
                          <a:chExt cx="25776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25">
                                <a:moveTo>
                                  <a:pt x="6665" y="5360"/>
                                </a:moveTo>
                                <a:lnTo>
                                  <a:pt x="6641" y="5360"/>
                                </a:lnTo>
                                <a:lnTo>
                                  <a:pt x="6646" y="5363"/>
                                </a:lnTo>
                                <a:lnTo>
                                  <a:pt x="6655" y="5371"/>
                                </a:lnTo>
                                <a:lnTo>
                                  <a:pt x="6657" y="5376"/>
                                </a:lnTo>
                                <a:lnTo>
                                  <a:pt x="6657" y="5388"/>
                                </a:lnTo>
                                <a:lnTo>
                                  <a:pt x="6655" y="5394"/>
                                </a:lnTo>
                                <a:lnTo>
                                  <a:pt x="6650" y="5400"/>
                                </a:lnTo>
                                <a:lnTo>
                                  <a:pt x="6645" y="5407"/>
                                </a:lnTo>
                                <a:lnTo>
                                  <a:pt x="6636" y="5416"/>
                                </a:lnTo>
                                <a:lnTo>
                                  <a:pt x="6614" y="5434"/>
                                </a:lnTo>
                                <a:lnTo>
                                  <a:pt x="6607" y="5440"/>
                                </a:lnTo>
                                <a:lnTo>
                                  <a:pt x="6598" y="5451"/>
                                </a:lnTo>
                                <a:lnTo>
                                  <a:pt x="6595" y="5456"/>
                                </a:lnTo>
                                <a:lnTo>
                                  <a:pt x="6593" y="5462"/>
                                </a:lnTo>
                                <a:lnTo>
                                  <a:pt x="6591" y="5465"/>
                                </a:lnTo>
                                <a:lnTo>
                                  <a:pt x="6591" y="5469"/>
                                </a:lnTo>
                                <a:lnTo>
                                  <a:pt x="6591" y="5473"/>
                                </a:lnTo>
                                <a:lnTo>
                                  <a:pt x="6673" y="5473"/>
                                </a:lnTo>
                                <a:lnTo>
                                  <a:pt x="6673" y="5458"/>
                                </a:lnTo>
                                <a:lnTo>
                                  <a:pt x="6612" y="5458"/>
                                </a:lnTo>
                                <a:lnTo>
                                  <a:pt x="6614" y="5455"/>
                                </a:lnTo>
                                <a:lnTo>
                                  <a:pt x="6616" y="5452"/>
                                </a:lnTo>
                                <a:lnTo>
                                  <a:pt x="6621" y="5447"/>
                                </a:lnTo>
                                <a:lnTo>
                                  <a:pt x="6627" y="5442"/>
                                </a:lnTo>
                                <a:lnTo>
                                  <a:pt x="6647" y="5425"/>
                                </a:lnTo>
                                <a:lnTo>
                                  <a:pt x="6655" y="5417"/>
                                </a:lnTo>
                                <a:lnTo>
                                  <a:pt x="6660" y="5412"/>
                                </a:lnTo>
                                <a:lnTo>
                                  <a:pt x="6664" y="5407"/>
                                </a:lnTo>
                                <a:lnTo>
                                  <a:pt x="6668" y="5402"/>
                                </a:lnTo>
                                <a:lnTo>
                                  <a:pt x="6670" y="5397"/>
                                </a:lnTo>
                                <a:lnTo>
                                  <a:pt x="6672" y="5392"/>
                                </a:lnTo>
                                <a:lnTo>
                                  <a:pt x="6673" y="5387"/>
                                </a:lnTo>
                                <a:lnTo>
                                  <a:pt x="6673" y="5373"/>
                                </a:lnTo>
                                <a:lnTo>
                                  <a:pt x="6669" y="5364"/>
                                </a:lnTo>
                                <a:lnTo>
                                  <a:pt x="6665" y="5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25">
                                <a:moveTo>
                                  <a:pt x="6646" y="5348"/>
                                </a:moveTo>
                                <a:lnTo>
                                  <a:pt x="6622" y="5348"/>
                                </a:lnTo>
                                <a:lnTo>
                                  <a:pt x="6613" y="5351"/>
                                </a:lnTo>
                                <a:lnTo>
                                  <a:pt x="6599" y="5363"/>
                                </a:lnTo>
                                <a:lnTo>
                                  <a:pt x="6595" y="5372"/>
                                </a:lnTo>
                                <a:lnTo>
                                  <a:pt x="6594" y="5384"/>
                                </a:lnTo>
                                <a:lnTo>
                                  <a:pt x="6609" y="5385"/>
                                </a:lnTo>
                                <a:lnTo>
                                  <a:pt x="6609" y="5378"/>
                                </a:lnTo>
                                <a:lnTo>
                                  <a:pt x="6612" y="5371"/>
                                </a:lnTo>
                                <a:lnTo>
                                  <a:pt x="6620" y="5363"/>
                                </a:lnTo>
                                <a:lnTo>
                                  <a:pt x="6626" y="5360"/>
                                </a:lnTo>
                                <a:lnTo>
                                  <a:pt x="6665" y="5360"/>
                                </a:lnTo>
                                <a:lnTo>
                                  <a:pt x="6655" y="5351"/>
                                </a:lnTo>
                                <a:lnTo>
                                  <a:pt x="6646" y="5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25">
                                <a:moveTo>
                                  <a:pt x="6769" y="5348"/>
                                </a:moveTo>
                                <a:lnTo>
                                  <a:pt x="6744" y="5348"/>
                                </a:lnTo>
                                <a:lnTo>
                                  <a:pt x="6744" y="5473"/>
                                </a:lnTo>
                                <a:lnTo>
                                  <a:pt x="6760" y="5473"/>
                                </a:lnTo>
                                <a:lnTo>
                                  <a:pt x="6760" y="5367"/>
                                </a:lnTo>
                                <a:lnTo>
                                  <a:pt x="6775" y="5367"/>
                                </a:lnTo>
                                <a:lnTo>
                                  <a:pt x="6769" y="5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25">
                                <a:moveTo>
                                  <a:pt x="6775" y="5367"/>
                                </a:moveTo>
                                <a:lnTo>
                                  <a:pt x="6760" y="5367"/>
                                </a:lnTo>
                                <a:lnTo>
                                  <a:pt x="6796" y="5473"/>
                                </a:lnTo>
                                <a:lnTo>
                                  <a:pt x="6811" y="5473"/>
                                </a:lnTo>
                                <a:lnTo>
                                  <a:pt x="6817" y="5455"/>
                                </a:lnTo>
                                <a:lnTo>
                                  <a:pt x="6804" y="5455"/>
                                </a:lnTo>
                                <a:lnTo>
                                  <a:pt x="6803" y="5451"/>
                                </a:lnTo>
                                <a:lnTo>
                                  <a:pt x="6801" y="5444"/>
                                </a:lnTo>
                                <a:lnTo>
                                  <a:pt x="6798" y="5436"/>
                                </a:lnTo>
                                <a:lnTo>
                                  <a:pt x="6775" y="5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25">
                                <a:moveTo>
                                  <a:pt x="6863" y="5369"/>
                                </a:moveTo>
                                <a:lnTo>
                                  <a:pt x="6847" y="5369"/>
                                </a:lnTo>
                                <a:lnTo>
                                  <a:pt x="6847" y="5473"/>
                                </a:lnTo>
                                <a:lnTo>
                                  <a:pt x="6863" y="5473"/>
                                </a:lnTo>
                                <a:lnTo>
                                  <a:pt x="6863" y="5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25">
                                <a:moveTo>
                                  <a:pt x="6863" y="5348"/>
                                </a:moveTo>
                                <a:lnTo>
                                  <a:pt x="6841" y="5348"/>
                                </a:lnTo>
                                <a:lnTo>
                                  <a:pt x="6811" y="5435"/>
                                </a:lnTo>
                                <a:lnTo>
                                  <a:pt x="6808" y="5443"/>
                                </a:lnTo>
                                <a:lnTo>
                                  <a:pt x="6806" y="5450"/>
                                </a:lnTo>
                                <a:lnTo>
                                  <a:pt x="6804" y="5455"/>
                                </a:lnTo>
                                <a:lnTo>
                                  <a:pt x="6817" y="5455"/>
                                </a:lnTo>
                                <a:lnTo>
                                  <a:pt x="6847" y="5369"/>
                                </a:lnTo>
                                <a:lnTo>
                                  <a:pt x="6863" y="5369"/>
                                </a:lnTo>
                                <a:lnTo>
                                  <a:pt x="6863" y="5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25">
                                <a:moveTo>
                                  <a:pt x="6899" y="5348"/>
                                </a:moveTo>
                                <a:lnTo>
                                  <a:pt x="6884" y="5348"/>
                                </a:lnTo>
                                <a:lnTo>
                                  <a:pt x="6884" y="5366"/>
                                </a:lnTo>
                                <a:lnTo>
                                  <a:pt x="6899" y="5366"/>
                                </a:lnTo>
                                <a:lnTo>
                                  <a:pt x="6899" y="5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25">
                                <a:moveTo>
                                  <a:pt x="6899" y="5383"/>
                                </a:moveTo>
                                <a:lnTo>
                                  <a:pt x="6884" y="5383"/>
                                </a:lnTo>
                                <a:lnTo>
                                  <a:pt x="6884" y="5473"/>
                                </a:lnTo>
                                <a:lnTo>
                                  <a:pt x="6899" y="5473"/>
                                </a:lnTo>
                                <a:lnTo>
                                  <a:pt x="6899" y="5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25">
                                <a:moveTo>
                                  <a:pt x="6937" y="5383"/>
                                </a:moveTo>
                                <a:lnTo>
                                  <a:pt x="6923" y="5383"/>
                                </a:lnTo>
                                <a:lnTo>
                                  <a:pt x="6923" y="5473"/>
                                </a:lnTo>
                                <a:lnTo>
                                  <a:pt x="6938" y="5473"/>
                                </a:lnTo>
                                <a:lnTo>
                                  <a:pt x="6938" y="5412"/>
                                </a:lnTo>
                                <a:lnTo>
                                  <a:pt x="6941" y="5404"/>
                                </a:lnTo>
                                <a:lnTo>
                                  <a:pt x="6950" y="5396"/>
                                </a:lnTo>
                                <a:lnTo>
                                  <a:pt x="6952" y="5395"/>
                                </a:lnTo>
                                <a:lnTo>
                                  <a:pt x="6937" y="5395"/>
                                </a:lnTo>
                                <a:lnTo>
                                  <a:pt x="6937" y="5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25">
                                <a:moveTo>
                                  <a:pt x="6993" y="5394"/>
                                </a:moveTo>
                                <a:lnTo>
                                  <a:pt x="6966" y="5394"/>
                                </a:lnTo>
                                <a:lnTo>
                                  <a:pt x="6970" y="5395"/>
                                </a:lnTo>
                                <a:lnTo>
                                  <a:pt x="6973" y="5397"/>
                                </a:lnTo>
                                <a:lnTo>
                                  <a:pt x="6976" y="5398"/>
                                </a:lnTo>
                                <a:lnTo>
                                  <a:pt x="6978" y="5401"/>
                                </a:lnTo>
                                <a:lnTo>
                                  <a:pt x="6980" y="5407"/>
                                </a:lnTo>
                                <a:lnTo>
                                  <a:pt x="6981" y="5412"/>
                                </a:lnTo>
                                <a:lnTo>
                                  <a:pt x="6981" y="5473"/>
                                </a:lnTo>
                                <a:lnTo>
                                  <a:pt x="6996" y="5473"/>
                                </a:lnTo>
                                <a:lnTo>
                                  <a:pt x="6996" y="5410"/>
                                </a:lnTo>
                                <a:lnTo>
                                  <a:pt x="6996" y="5405"/>
                                </a:lnTo>
                                <a:lnTo>
                                  <a:pt x="6995" y="5402"/>
                                </a:lnTo>
                                <a:lnTo>
                                  <a:pt x="6995" y="5398"/>
                                </a:lnTo>
                                <a:lnTo>
                                  <a:pt x="6993" y="5394"/>
                                </a:lnTo>
                                <a:lnTo>
                                  <a:pt x="6993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25">
                                <a:moveTo>
                                  <a:pt x="6971" y="5381"/>
                                </a:moveTo>
                                <a:lnTo>
                                  <a:pt x="6953" y="5381"/>
                                </a:lnTo>
                                <a:lnTo>
                                  <a:pt x="6944" y="5385"/>
                                </a:lnTo>
                                <a:lnTo>
                                  <a:pt x="6937" y="5395"/>
                                </a:lnTo>
                                <a:lnTo>
                                  <a:pt x="6952" y="5395"/>
                                </a:lnTo>
                                <a:lnTo>
                                  <a:pt x="6956" y="5394"/>
                                </a:lnTo>
                                <a:lnTo>
                                  <a:pt x="6993" y="5394"/>
                                </a:lnTo>
                                <a:lnTo>
                                  <a:pt x="6988" y="5388"/>
                                </a:lnTo>
                                <a:lnTo>
                                  <a:pt x="6985" y="5385"/>
                                </a:lnTo>
                                <a:lnTo>
                                  <a:pt x="6976" y="5382"/>
                                </a:lnTo>
                                <a:lnTo>
                                  <a:pt x="6971" y="5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5pt;margin-top:267.4pt;width:20.3pt;height:6.25pt" coordorigin="6591,5348" coordsize="406,125">
                <v:shape id="shape_0" coordorigin="6591,5348" coordsize="406,125" path="m6665,5360l6641,5360l6646,5363l6655,5371l6657,5376l6657,5388l6655,5394l6650,5400l6645,5407l6636,5416l6614,5434l6607,5440l6598,5451l6595,5456l6593,5462l6591,5465l6591,5469l6591,5473l6673,5473l6673,5458l6612,5458l6614,5455l6616,5452l6621,5447l6627,5442l6647,5425l6655,5417l6660,5412l6664,5407l6668,5402l6670,5397l6672,5392l6673,5387l6673,5373l6669,5364l6665,5360xe" fillcolor="#231f20" stroked="f" o:allowincell="f" style="position:absolute;left:6591;top:5348;width:405;height:12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6591,5348" coordsize="406,125" path="m6646,5348l6622,5348l6613,5351l6599,5363l6595,5372l6594,5384l6609,5385l6609,5378l6612,5371l6620,5363l6626,5360l6665,5360l6655,5351l6646,5348xe" fillcolor="#231f20" stroked="f" o:allowincell="f" style="position:absolute;left:6591;top:5348;width:405;height:12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6591,5348" coordsize="406,125" path="m6769,5348l6744,5348l6744,5473l6760,5473l6760,5367l6775,5367l6769,5348xe" fillcolor="#231f20" stroked="f" o:allowincell="f" style="position:absolute;left:6591;top:5348;width:405;height:12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6591,5348" coordsize="406,125" path="m6775,5367l6760,5367l6796,5473l6811,5473l6817,5455l6804,5455l6803,5451l6801,5444l6798,5436l6775,5367xe" fillcolor="#231f20" stroked="f" o:allowincell="f" style="position:absolute;left:6591;top:5348;width:405;height:12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6591,5348" coordsize="406,125" path="m6863,5369l6847,5369l6847,5473l6863,5473l6863,5369xe" fillcolor="#231f20" stroked="f" o:allowincell="f" style="position:absolute;left:6591;top:5348;width:405;height:12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6591,5348" coordsize="406,125" path="m6863,5348l6841,5348l6811,5435l6808,5443l6806,5450l6804,5455l6817,5455l6847,5369l6863,5369l6863,5348xe" fillcolor="#231f20" stroked="f" o:allowincell="f" style="position:absolute;left:6591;top:5348;width:405;height:12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6591,5348" coordsize="406,125" path="m6899,5348l6884,5348l6884,5366l6899,5366l6899,5348xe" fillcolor="#231f20" stroked="f" o:allowincell="f" style="position:absolute;left:6591;top:5348;width:405;height:12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6591,5348" coordsize="406,125" path="m6899,5383l6884,5383l6884,5473l6899,5473l6899,5383xe" fillcolor="#231f20" stroked="f" o:allowincell="f" style="position:absolute;left:6591;top:5348;width:405;height:12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6591,5348" coordsize="406,125" path="m6937,5383l6923,5383l6923,5473l6938,5473l6938,5412l6941,5404l6950,5396l6952,5395l6937,5395l6937,5383xe" fillcolor="#231f20" stroked="f" o:allowincell="f" style="position:absolute;left:6591;top:5348;width:405;height:12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6591,5348" coordsize="406,125" path="m6993,5394l6966,5394l6970,5395l6973,5397l6976,5398l6978,5401l6980,5407l6981,5412l6981,5473l6996,5473l6996,5410l6996,5405l6995,5402l6995,5398l6993,5394l6993,5394xe" fillcolor="#231f20" stroked="f" o:allowincell="f" style="position:absolute;left:6591;top:5348;width:405;height:12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6591,5348" coordsize="406,125" path="m6971,5381l6953,5381l6944,5385l6937,5395l6952,5395l6956,5394l6993,5394l6988,5388l6985,5385l6976,5382l6971,5381xe" fillcolor="#231f20" stroked="f" o:allowincell="f" style="position:absolute;left:6591;top:5348;width:405;height:124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21">
                <wp:simplePos x="0" y="0"/>
                <wp:positionH relativeFrom="page">
                  <wp:posOffset>4918075</wp:posOffset>
                </wp:positionH>
                <wp:positionV relativeFrom="paragraph">
                  <wp:posOffset>3395980</wp:posOffset>
                </wp:positionV>
                <wp:extent cx="256540" cy="80645"/>
                <wp:effectExtent l="0" t="1270" r="0" b="0"/>
                <wp:wrapTopAndBottom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80640"/>
                          <a:chOff x="0" y="0"/>
                          <a:chExt cx="25668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27">
                                <a:moveTo>
                                  <a:pt x="7761" y="5439"/>
                                </a:moveTo>
                                <a:lnTo>
                                  <a:pt x="7745" y="5440"/>
                                </a:lnTo>
                                <a:lnTo>
                                  <a:pt x="7746" y="5450"/>
                                </a:lnTo>
                                <a:lnTo>
                                  <a:pt x="7750" y="5459"/>
                                </a:lnTo>
                                <a:lnTo>
                                  <a:pt x="7764" y="5471"/>
                                </a:lnTo>
                                <a:lnTo>
                                  <a:pt x="7773" y="5475"/>
                                </a:lnTo>
                                <a:lnTo>
                                  <a:pt x="7798" y="5475"/>
                                </a:lnTo>
                                <a:lnTo>
                                  <a:pt x="7809" y="5470"/>
                                </a:lnTo>
                                <a:lnTo>
                                  <a:pt x="7815" y="5462"/>
                                </a:lnTo>
                                <a:lnTo>
                                  <a:pt x="7779" y="5462"/>
                                </a:lnTo>
                                <a:lnTo>
                                  <a:pt x="7773" y="5460"/>
                                </a:lnTo>
                                <a:lnTo>
                                  <a:pt x="7765" y="5452"/>
                                </a:lnTo>
                                <a:lnTo>
                                  <a:pt x="7762" y="5446"/>
                                </a:lnTo>
                                <a:lnTo>
                                  <a:pt x="7761" y="5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27">
                                <a:moveTo>
                                  <a:pt x="7818" y="5404"/>
                                </a:moveTo>
                                <a:lnTo>
                                  <a:pt x="7792" y="5404"/>
                                </a:lnTo>
                                <a:lnTo>
                                  <a:pt x="7799" y="5406"/>
                                </a:lnTo>
                                <a:lnTo>
                                  <a:pt x="7809" y="5416"/>
                                </a:lnTo>
                                <a:lnTo>
                                  <a:pt x="7811" y="5423"/>
                                </a:lnTo>
                                <a:lnTo>
                                  <a:pt x="7811" y="5441"/>
                                </a:lnTo>
                                <a:lnTo>
                                  <a:pt x="7808" y="5448"/>
                                </a:lnTo>
                                <a:lnTo>
                                  <a:pt x="7803" y="5454"/>
                                </a:lnTo>
                                <a:lnTo>
                                  <a:pt x="7798" y="5459"/>
                                </a:lnTo>
                                <a:lnTo>
                                  <a:pt x="7792" y="5462"/>
                                </a:lnTo>
                                <a:lnTo>
                                  <a:pt x="7815" y="5462"/>
                                </a:lnTo>
                                <a:lnTo>
                                  <a:pt x="7824" y="5451"/>
                                </a:lnTo>
                                <a:lnTo>
                                  <a:pt x="7827" y="5442"/>
                                </a:lnTo>
                                <a:lnTo>
                                  <a:pt x="7827" y="5419"/>
                                </a:lnTo>
                                <a:lnTo>
                                  <a:pt x="7823" y="5409"/>
                                </a:lnTo>
                                <a:lnTo>
                                  <a:pt x="7818" y="5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27">
                                <a:moveTo>
                                  <a:pt x="7821" y="5350"/>
                                </a:moveTo>
                                <a:lnTo>
                                  <a:pt x="7760" y="5350"/>
                                </a:lnTo>
                                <a:lnTo>
                                  <a:pt x="7748" y="5414"/>
                                </a:lnTo>
                                <a:lnTo>
                                  <a:pt x="7762" y="5416"/>
                                </a:lnTo>
                                <a:lnTo>
                                  <a:pt x="7764" y="5412"/>
                                </a:lnTo>
                                <a:lnTo>
                                  <a:pt x="7767" y="5409"/>
                                </a:lnTo>
                                <a:lnTo>
                                  <a:pt x="7775" y="5405"/>
                                </a:lnTo>
                                <a:lnTo>
                                  <a:pt x="7780" y="5404"/>
                                </a:lnTo>
                                <a:lnTo>
                                  <a:pt x="7818" y="5404"/>
                                </a:lnTo>
                                <a:lnTo>
                                  <a:pt x="7812" y="5398"/>
                                </a:lnTo>
                                <a:lnTo>
                                  <a:pt x="7765" y="5398"/>
                                </a:lnTo>
                                <a:lnTo>
                                  <a:pt x="7772" y="5364"/>
                                </a:lnTo>
                                <a:lnTo>
                                  <a:pt x="7821" y="5364"/>
                                </a:lnTo>
                                <a:lnTo>
                                  <a:pt x="7821" y="5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27">
                                <a:moveTo>
                                  <a:pt x="7799" y="5390"/>
                                </a:moveTo>
                                <a:lnTo>
                                  <a:pt x="7780" y="5390"/>
                                </a:lnTo>
                                <a:lnTo>
                                  <a:pt x="7773" y="5393"/>
                                </a:lnTo>
                                <a:lnTo>
                                  <a:pt x="7765" y="5398"/>
                                </a:lnTo>
                                <a:lnTo>
                                  <a:pt x="7812" y="5398"/>
                                </a:lnTo>
                                <a:lnTo>
                                  <a:pt x="7808" y="5394"/>
                                </a:lnTo>
                                <a:lnTo>
                                  <a:pt x="7799" y="5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27">
                                <a:moveTo>
                                  <a:pt x="7921" y="5348"/>
                                </a:moveTo>
                                <a:lnTo>
                                  <a:pt x="7896" y="5348"/>
                                </a:lnTo>
                                <a:lnTo>
                                  <a:pt x="7896" y="5473"/>
                                </a:lnTo>
                                <a:lnTo>
                                  <a:pt x="7912" y="5473"/>
                                </a:lnTo>
                                <a:lnTo>
                                  <a:pt x="7912" y="5367"/>
                                </a:lnTo>
                                <a:lnTo>
                                  <a:pt x="7927" y="5367"/>
                                </a:lnTo>
                                <a:lnTo>
                                  <a:pt x="7921" y="5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27">
                                <a:moveTo>
                                  <a:pt x="7927" y="5367"/>
                                </a:moveTo>
                                <a:lnTo>
                                  <a:pt x="7912" y="5367"/>
                                </a:lnTo>
                                <a:lnTo>
                                  <a:pt x="7948" y="5473"/>
                                </a:lnTo>
                                <a:lnTo>
                                  <a:pt x="7963" y="5473"/>
                                </a:lnTo>
                                <a:lnTo>
                                  <a:pt x="7969" y="5455"/>
                                </a:lnTo>
                                <a:lnTo>
                                  <a:pt x="7956" y="5455"/>
                                </a:lnTo>
                                <a:lnTo>
                                  <a:pt x="7955" y="5451"/>
                                </a:lnTo>
                                <a:lnTo>
                                  <a:pt x="7953" y="5444"/>
                                </a:lnTo>
                                <a:lnTo>
                                  <a:pt x="7950" y="5436"/>
                                </a:lnTo>
                                <a:lnTo>
                                  <a:pt x="7927" y="5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27">
                                <a:moveTo>
                                  <a:pt x="8015" y="5369"/>
                                </a:moveTo>
                                <a:lnTo>
                                  <a:pt x="7999" y="5369"/>
                                </a:lnTo>
                                <a:lnTo>
                                  <a:pt x="7999" y="5473"/>
                                </a:lnTo>
                                <a:lnTo>
                                  <a:pt x="8015" y="5473"/>
                                </a:lnTo>
                                <a:lnTo>
                                  <a:pt x="8015" y="5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27">
                                <a:moveTo>
                                  <a:pt x="8015" y="5348"/>
                                </a:moveTo>
                                <a:lnTo>
                                  <a:pt x="7993" y="5348"/>
                                </a:lnTo>
                                <a:lnTo>
                                  <a:pt x="7963" y="5435"/>
                                </a:lnTo>
                                <a:lnTo>
                                  <a:pt x="7960" y="5443"/>
                                </a:lnTo>
                                <a:lnTo>
                                  <a:pt x="7958" y="5450"/>
                                </a:lnTo>
                                <a:lnTo>
                                  <a:pt x="7956" y="5455"/>
                                </a:lnTo>
                                <a:lnTo>
                                  <a:pt x="7969" y="5455"/>
                                </a:lnTo>
                                <a:lnTo>
                                  <a:pt x="7999" y="5369"/>
                                </a:lnTo>
                                <a:lnTo>
                                  <a:pt x="8015" y="5369"/>
                                </a:lnTo>
                                <a:lnTo>
                                  <a:pt x="8015" y="5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27">
                                <a:moveTo>
                                  <a:pt x="8051" y="5348"/>
                                </a:moveTo>
                                <a:lnTo>
                                  <a:pt x="8036" y="5348"/>
                                </a:lnTo>
                                <a:lnTo>
                                  <a:pt x="8036" y="5366"/>
                                </a:lnTo>
                                <a:lnTo>
                                  <a:pt x="8051" y="5366"/>
                                </a:lnTo>
                                <a:lnTo>
                                  <a:pt x="8051" y="5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27">
                                <a:moveTo>
                                  <a:pt x="8051" y="5382"/>
                                </a:moveTo>
                                <a:lnTo>
                                  <a:pt x="8036" y="5382"/>
                                </a:lnTo>
                                <a:lnTo>
                                  <a:pt x="8036" y="5473"/>
                                </a:lnTo>
                                <a:lnTo>
                                  <a:pt x="8051" y="5473"/>
                                </a:lnTo>
                                <a:lnTo>
                                  <a:pt x="8051" y="5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27">
                                <a:moveTo>
                                  <a:pt x="8089" y="5382"/>
                                </a:moveTo>
                                <a:lnTo>
                                  <a:pt x="8075" y="5382"/>
                                </a:lnTo>
                                <a:lnTo>
                                  <a:pt x="8075" y="5473"/>
                                </a:lnTo>
                                <a:lnTo>
                                  <a:pt x="8090" y="5473"/>
                                </a:lnTo>
                                <a:lnTo>
                                  <a:pt x="8090" y="5412"/>
                                </a:lnTo>
                                <a:lnTo>
                                  <a:pt x="8093" y="5404"/>
                                </a:lnTo>
                                <a:lnTo>
                                  <a:pt x="8102" y="5396"/>
                                </a:lnTo>
                                <a:lnTo>
                                  <a:pt x="8104" y="5395"/>
                                </a:lnTo>
                                <a:lnTo>
                                  <a:pt x="8089" y="5395"/>
                                </a:lnTo>
                                <a:lnTo>
                                  <a:pt x="8089" y="5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27">
                                <a:moveTo>
                                  <a:pt x="8144" y="5394"/>
                                </a:moveTo>
                                <a:lnTo>
                                  <a:pt x="8118" y="5394"/>
                                </a:lnTo>
                                <a:lnTo>
                                  <a:pt x="8122" y="5395"/>
                                </a:lnTo>
                                <a:lnTo>
                                  <a:pt x="8125" y="5397"/>
                                </a:lnTo>
                                <a:lnTo>
                                  <a:pt x="8128" y="5398"/>
                                </a:lnTo>
                                <a:lnTo>
                                  <a:pt x="8130" y="5401"/>
                                </a:lnTo>
                                <a:lnTo>
                                  <a:pt x="8132" y="5407"/>
                                </a:lnTo>
                                <a:lnTo>
                                  <a:pt x="8133" y="5412"/>
                                </a:lnTo>
                                <a:lnTo>
                                  <a:pt x="8133" y="5473"/>
                                </a:lnTo>
                                <a:lnTo>
                                  <a:pt x="8148" y="5473"/>
                                </a:lnTo>
                                <a:lnTo>
                                  <a:pt x="8148" y="5410"/>
                                </a:lnTo>
                                <a:lnTo>
                                  <a:pt x="8148" y="5405"/>
                                </a:lnTo>
                                <a:lnTo>
                                  <a:pt x="8147" y="5402"/>
                                </a:lnTo>
                                <a:lnTo>
                                  <a:pt x="8146" y="5398"/>
                                </a:lnTo>
                                <a:lnTo>
                                  <a:pt x="8145" y="5394"/>
                                </a:lnTo>
                                <a:lnTo>
                                  <a:pt x="8144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6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27">
                                <a:moveTo>
                                  <a:pt x="8123" y="5381"/>
                                </a:moveTo>
                                <a:lnTo>
                                  <a:pt x="8105" y="5381"/>
                                </a:lnTo>
                                <a:lnTo>
                                  <a:pt x="8095" y="5385"/>
                                </a:lnTo>
                                <a:lnTo>
                                  <a:pt x="8089" y="5395"/>
                                </a:lnTo>
                                <a:lnTo>
                                  <a:pt x="8104" y="5395"/>
                                </a:lnTo>
                                <a:lnTo>
                                  <a:pt x="8108" y="5394"/>
                                </a:lnTo>
                                <a:lnTo>
                                  <a:pt x="8144" y="5394"/>
                                </a:lnTo>
                                <a:lnTo>
                                  <a:pt x="8140" y="5388"/>
                                </a:lnTo>
                                <a:lnTo>
                                  <a:pt x="8137" y="5385"/>
                                </a:lnTo>
                                <a:lnTo>
                                  <a:pt x="8128" y="5382"/>
                                </a:lnTo>
                                <a:lnTo>
                                  <a:pt x="8123" y="5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5pt;margin-top:267.4pt;width:20.2pt;height:6.35pt" coordorigin="7745,5348" coordsize="404,127">
                <v:shape id="shape_0" coordorigin="7745,5348" coordsize="404,127" path="m7761,5439l7745,5440l7746,5450l7750,5459l7764,5471l7773,5475l7798,5475l7809,5470l7815,5462l7779,5462l7773,5460l7765,5452l7762,5446l7761,5439xe" fillcolor="#231f20" stroked="f" o:allowincell="f" style="position:absolute;left:7745;top:5348;width:403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745,5348" coordsize="404,127" path="m7818,5404l7792,5404l7799,5406l7809,5416l7811,5423l7811,5441l7808,5448l7803,5454l7798,5459l7792,5462l7815,5462l7824,5451l7827,5442l7827,5419l7823,5409l7818,5404xe" fillcolor="#231f20" stroked="f" o:allowincell="f" style="position:absolute;left:7745;top:5348;width:403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745,5348" coordsize="404,127" path="m7821,5350l7760,5350l7748,5414l7762,5416l7764,5412l7767,5409l7775,5405l7780,5404l7818,5404l7812,5398l7765,5398l7772,5364l7821,5364l7821,5350xe" fillcolor="#231f20" stroked="f" o:allowincell="f" style="position:absolute;left:7745;top:5348;width:403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745,5348" coordsize="404,127" path="m7799,5390l7780,5390l7773,5393l7765,5398l7812,5398l7808,5394l7799,5390xe" fillcolor="#231f20" stroked="f" o:allowincell="f" style="position:absolute;left:7745;top:5348;width:403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745,5348" coordsize="404,127" path="m7921,5348l7896,5348l7896,5473l7912,5473l7912,5367l7927,5367l7921,5348xe" fillcolor="#231f20" stroked="f" o:allowincell="f" style="position:absolute;left:7745;top:5348;width:403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745,5348" coordsize="404,127" path="m7927,5367l7912,5367l7948,5473l7963,5473l7969,5455l7956,5455l7955,5451l7953,5444l7950,5436l7927,5367xe" fillcolor="#231f20" stroked="f" o:allowincell="f" style="position:absolute;left:7745;top:5348;width:403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745,5348" coordsize="404,127" path="m8015,5369l7999,5369l7999,5473l8015,5473l8015,5369xe" fillcolor="#231f20" stroked="f" o:allowincell="f" style="position:absolute;left:7745;top:5348;width:403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745,5348" coordsize="404,127" path="m8015,5348l7993,5348l7963,5435l7960,5443l7958,5450l7956,5455l7969,5455l7999,5369l8015,5369l8015,5348xe" fillcolor="#231f20" stroked="f" o:allowincell="f" style="position:absolute;left:7745;top:5348;width:403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745,5348" coordsize="404,127" path="m8051,5348l8036,5348l8036,5366l8051,5366l8051,5348xe" fillcolor="#231f20" stroked="f" o:allowincell="f" style="position:absolute;left:7745;top:5348;width:403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745,5348" coordsize="404,127" path="m8051,5382l8036,5382l8036,5473l8051,5473l8051,5382xe" fillcolor="#231f20" stroked="f" o:allowincell="f" style="position:absolute;left:7745;top:5348;width:403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745,5348" coordsize="404,127" path="m8089,5382l8075,5382l8075,5473l8090,5473l8090,5412l8093,5404l8102,5396l8104,5395l8089,5395l8089,5382xe" fillcolor="#231f20" stroked="f" o:allowincell="f" style="position:absolute;left:7745;top:5348;width:403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745,5348" coordsize="404,127" path="m8144,5394l8118,5394l8122,5395l8125,5397l8128,5398l8130,5401l8132,5407l8133,5412l8133,5473l8148,5473l8148,5410l8148,5405l8147,5402l8146,5398l8145,5394l8144,5394xe" fillcolor="#231f20" stroked="f" o:allowincell="f" style="position:absolute;left:7745;top:5348;width:403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745,5348" coordsize="404,127" path="m8123,5381l8105,5381l8095,5385l8089,5395l8104,5395l8108,5394l8144,5394l8140,5388l8137,5385l8128,5382l8123,5381xe" fillcolor="#231f20" stroked="f" o:allowincell="f" style="position:absolute;left:7745;top:5348;width:403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22">
                <wp:simplePos x="0" y="0"/>
                <wp:positionH relativeFrom="page">
                  <wp:posOffset>5630545</wp:posOffset>
                </wp:positionH>
                <wp:positionV relativeFrom="paragraph">
                  <wp:posOffset>3395980</wp:posOffset>
                </wp:positionV>
                <wp:extent cx="310515" cy="80645"/>
                <wp:effectExtent l="635" t="1270" r="0" b="0"/>
                <wp:wrapTopAndBottom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80640"/>
                          <a:chOff x="0" y="0"/>
                          <a:chExt cx="31068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27">
                                <a:moveTo>
                                  <a:pt x="8912" y="5375"/>
                                </a:moveTo>
                                <a:lnTo>
                                  <a:pt x="8897" y="5375"/>
                                </a:lnTo>
                                <a:lnTo>
                                  <a:pt x="8897" y="5473"/>
                                </a:lnTo>
                                <a:lnTo>
                                  <a:pt x="8912" y="5473"/>
                                </a:lnTo>
                                <a:lnTo>
                                  <a:pt x="8912" y="5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27">
                                <a:moveTo>
                                  <a:pt x="8912" y="5348"/>
                                </a:moveTo>
                                <a:lnTo>
                                  <a:pt x="8902" y="5348"/>
                                </a:lnTo>
                                <a:lnTo>
                                  <a:pt x="8900" y="5353"/>
                                </a:lnTo>
                                <a:lnTo>
                                  <a:pt x="8895" y="5359"/>
                                </a:lnTo>
                                <a:lnTo>
                                  <a:pt x="8883" y="5370"/>
                                </a:lnTo>
                                <a:lnTo>
                                  <a:pt x="8875" y="5375"/>
                                </a:lnTo>
                                <a:lnTo>
                                  <a:pt x="8867" y="5379"/>
                                </a:lnTo>
                                <a:lnTo>
                                  <a:pt x="8867" y="5394"/>
                                </a:lnTo>
                                <a:lnTo>
                                  <a:pt x="8897" y="5375"/>
                                </a:lnTo>
                                <a:lnTo>
                                  <a:pt x="8912" y="5375"/>
                                </a:lnTo>
                                <a:lnTo>
                                  <a:pt x="8912" y="5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27">
                                <a:moveTo>
                                  <a:pt x="8999" y="5348"/>
                                </a:moveTo>
                                <a:lnTo>
                                  <a:pt x="8984" y="5348"/>
                                </a:lnTo>
                                <a:lnTo>
                                  <a:pt x="8976" y="5350"/>
                                </a:lnTo>
                                <a:lnTo>
                                  <a:pt x="8952" y="5397"/>
                                </a:lnTo>
                                <a:lnTo>
                                  <a:pt x="8952" y="5411"/>
                                </a:lnTo>
                                <a:lnTo>
                                  <a:pt x="8971" y="5470"/>
                                </a:lnTo>
                                <a:lnTo>
                                  <a:pt x="8981" y="5475"/>
                                </a:lnTo>
                                <a:lnTo>
                                  <a:pt x="9002" y="5475"/>
                                </a:lnTo>
                                <a:lnTo>
                                  <a:pt x="9009" y="5472"/>
                                </a:lnTo>
                                <a:lnTo>
                                  <a:pt x="9021" y="5462"/>
                                </a:lnTo>
                                <a:lnTo>
                                  <a:pt x="9021" y="5462"/>
                                </a:lnTo>
                                <a:lnTo>
                                  <a:pt x="8986" y="5462"/>
                                </a:lnTo>
                                <a:lnTo>
                                  <a:pt x="8980" y="5459"/>
                                </a:lnTo>
                                <a:lnTo>
                                  <a:pt x="8968" y="5411"/>
                                </a:lnTo>
                                <a:lnTo>
                                  <a:pt x="8968" y="5400"/>
                                </a:lnTo>
                                <a:lnTo>
                                  <a:pt x="8985" y="5360"/>
                                </a:lnTo>
                                <a:lnTo>
                                  <a:pt x="9021" y="5360"/>
                                </a:lnTo>
                                <a:lnTo>
                                  <a:pt x="9019" y="5358"/>
                                </a:lnTo>
                                <a:lnTo>
                                  <a:pt x="9015" y="5355"/>
                                </a:lnTo>
                                <a:lnTo>
                                  <a:pt x="9005" y="5349"/>
                                </a:lnTo>
                                <a:lnTo>
                                  <a:pt x="8999" y="5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27">
                                <a:moveTo>
                                  <a:pt x="9021" y="5360"/>
                                </a:moveTo>
                                <a:lnTo>
                                  <a:pt x="9000" y="5360"/>
                                </a:lnTo>
                                <a:lnTo>
                                  <a:pt x="9006" y="5364"/>
                                </a:lnTo>
                                <a:lnTo>
                                  <a:pt x="9010" y="5371"/>
                                </a:lnTo>
                                <a:lnTo>
                                  <a:pt x="9017" y="5411"/>
                                </a:lnTo>
                                <a:lnTo>
                                  <a:pt x="9017" y="5423"/>
                                </a:lnTo>
                                <a:lnTo>
                                  <a:pt x="9000" y="5462"/>
                                </a:lnTo>
                                <a:lnTo>
                                  <a:pt x="9021" y="5462"/>
                                </a:lnTo>
                                <a:lnTo>
                                  <a:pt x="9026" y="5456"/>
                                </a:lnTo>
                                <a:lnTo>
                                  <a:pt x="9032" y="5438"/>
                                </a:lnTo>
                                <a:lnTo>
                                  <a:pt x="9033" y="5426"/>
                                </a:lnTo>
                                <a:lnTo>
                                  <a:pt x="9033" y="5399"/>
                                </a:lnTo>
                                <a:lnTo>
                                  <a:pt x="9032" y="5389"/>
                                </a:lnTo>
                                <a:lnTo>
                                  <a:pt x="9030" y="5382"/>
                                </a:lnTo>
                                <a:lnTo>
                                  <a:pt x="9028" y="5375"/>
                                </a:lnTo>
                                <a:lnTo>
                                  <a:pt x="9026" y="5368"/>
                                </a:lnTo>
                                <a:lnTo>
                                  <a:pt x="9023" y="5363"/>
                                </a:lnTo>
                                <a:lnTo>
                                  <a:pt x="9021" y="5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27">
                                <a:moveTo>
                                  <a:pt x="9128" y="5348"/>
                                </a:moveTo>
                                <a:lnTo>
                                  <a:pt x="9104" y="5348"/>
                                </a:lnTo>
                                <a:lnTo>
                                  <a:pt x="9104" y="5473"/>
                                </a:lnTo>
                                <a:lnTo>
                                  <a:pt x="9119" y="5473"/>
                                </a:lnTo>
                                <a:lnTo>
                                  <a:pt x="9119" y="5367"/>
                                </a:lnTo>
                                <a:lnTo>
                                  <a:pt x="9134" y="5367"/>
                                </a:lnTo>
                                <a:lnTo>
                                  <a:pt x="9128" y="5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27">
                                <a:moveTo>
                                  <a:pt x="9134" y="5367"/>
                                </a:moveTo>
                                <a:lnTo>
                                  <a:pt x="9119" y="5367"/>
                                </a:lnTo>
                                <a:lnTo>
                                  <a:pt x="9155" y="5473"/>
                                </a:lnTo>
                                <a:lnTo>
                                  <a:pt x="9170" y="5473"/>
                                </a:lnTo>
                                <a:lnTo>
                                  <a:pt x="9176" y="5455"/>
                                </a:lnTo>
                                <a:lnTo>
                                  <a:pt x="9164" y="5455"/>
                                </a:lnTo>
                                <a:lnTo>
                                  <a:pt x="9162" y="5451"/>
                                </a:lnTo>
                                <a:lnTo>
                                  <a:pt x="9160" y="5444"/>
                                </a:lnTo>
                                <a:lnTo>
                                  <a:pt x="9158" y="5436"/>
                                </a:lnTo>
                                <a:lnTo>
                                  <a:pt x="9134" y="5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27">
                                <a:moveTo>
                                  <a:pt x="9222" y="5369"/>
                                </a:moveTo>
                                <a:lnTo>
                                  <a:pt x="9206" y="5369"/>
                                </a:lnTo>
                                <a:lnTo>
                                  <a:pt x="9206" y="5473"/>
                                </a:lnTo>
                                <a:lnTo>
                                  <a:pt x="9222" y="5473"/>
                                </a:lnTo>
                                <a:lnTo>
                                  <a:pt x="9222" y="5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27">
                                <a:moveTo>
                                  <a:pt x="9222" y="5348"/>
                                </a:moveTo>
                                <a:lnTo>
                                  <a:pt x="9200" y="5348"/>
                                </a:lnTo>
                                <a:lnTo>
                                  <a:pt x="9167" y="5443"/>
                                </a:lnTo>
                                <a:lnTo>
                                  <a:pt x="9165" y="5450"/>
                                </a:lnTo>
                                <a:lnTo>
                                  <a:pt x="9164" y="5455"/>
                                </a:lnTo>
                                <a:lnTo>
                                  <a:pt x="9176" y="5455"/>
                                </a:lnTo>
                                <a:lnTo>
                                  <a:pt x="9206" y="5369"/>
                                </a:lnTo>
                                <a:lnTo>
                                  <a:pt x="9222" y="5369"/>
                                </a:lnTo>
                                <a:lnTo>
                                  <a:pt x="9222" y="5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27">
                                <a:moveTo>
                                  <a:pt x="9258" y="5348"/>
                                </a:moveTo>
                                <a:lnTo>
                                  <a:pt x="9243" y="5348"/>
                                </a:lnTo>
                                <a:lnTo>
                                  <a:pt x="9243" y="5366"/>
                                </a:lnTo>
                                <a:lnTo>
                                  <a:pt x="9258" y="5366"/>
                                </a:lnTo>
                                <a:lnTo>
                                  <a:pt x="9258" y="5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27">
                                <a:moveTo>
                                  <a:pt x="9258" y="5383"/>
                                </a:moveTo>
                                <a:lnTo>
                                  <a:pt x="9243" y="5383"/>
                                </a:lnTo>
                                <a:lnTo>
                                  <a:pt x="9243" y="5473"/>
                                </a:lnTo>
                                <a:lnTo>
                                  <a:pt x="9258" y="5473"/>
                                </a:lnTo>
                                <a:lnTo>
                                  <a:pt x="9258" y="5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27">
                                <a:moveTo>
                                  <a:pt x="9296" y="5383"/>
                                </a:moveTo>
                                <a:lnTo>
                                  <a:pt x="9282" y="5383"/>
                                </a:lnTo>
                                <a:lnTo>
                                  <a:pt x="9282" y="5473"/>
                                </a:lnTo>
                                <a:lnTo>
                                  <a:pt x="9298" y="5473"/>
                                </a:lnTo>
                                <a:lnTo>
                                  <a:pt x="9298" y="5412"/>
                                </a:lnTo>
                                <a:lnTo>
                                  <a:pt x="9300" y="5404"/>
                                </a:lnTo>
                                <a:lnTo>
                                  <a:pt x="9309" y="5396"/>
                                </a:lnTo>
                                <a:lnTo>
                                  <a:pt x="9311" y="5395"/>
                                </a:lnTo>
                                <a:lnTo>
                                  <a:pt x="9296" y="5395"/>
                                </a:lnTo>
                                <a:lnTo>
                                  <a:pt x="9296" y="5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27">
                                <a:moveTo>
                                  <a:pt x="9352" y="5394"/>
                                </a:moveTo>
                                <a:lnTo>
                                  <a:pt x="9326" y="5394"/>
                                </a:lnTo>
                                <a:lnTo>
                                  <a:pt x="9329" y="5395"/>
                                </a:lnTo>
                                <a:lnTo>
                                  <a:pt x="9332" y="5397"/>
                                </a:lnTo>
                                <a:lnTo>
                                  <a:pt x="9335" y="5398"/>
                                </a:lnTo>
                                <a:lnTo>
                                  <a:pt x="9337" y="5401"/>
                                </a:lnTo>
                                <a:lnTo>
                                  <a:pt x="9338" y="5404"/>
                                </a:lnTo>
                                <a:lnTo>
                                  <a:pt x="9340" y="5407"/>
                                </a:lnTo>
                                <a:lnTo>
                                  <a:pt x="9340" y="5412"/>
                                </a:lnTo>
                                <a:lnTo>
                                  <a:pt x="9340" y="5473"/>
                                </a:lnTo>
                                <a:lnTo>
                                  <a:pt x="9355" y="5473"/>
                                </a:lnTo>
                                <a:lnTo>
                                  <a:pt x="9355" y="5410"/>
                                </a:lnTo>
                                <a:lnTo>
                                  <a:pt x="9355" y="5405"/>
                                </a:lnTo>
                                <a:lnTo>
                                  <a:pt x="9355" y="5402"/>
                                </a:lnTo>
                                <a:lnTo>
                                  <a:pt x="9354" y="5398"/>
                                </a:lnTo>
                                <a:lnTo>
                                  <a:pt x="9352" y="5394"/>
                                </a:lnTo>
                                <a:lnTo>
                                  <a:pt x="9352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27">
                                <a:moveTo>
                                  <a:pt x="9330" y="5381"/>
                                </a:moveTo>
                                <a:lnTo>
                                  <a:pt x="9312" y="5381"/>
                                </a:lnTo>
                                <a:lnTo>
                                  <a:pt x="9303" y="5385"/>
                                </a:lnTo>
                                <a:lnTo>
                                  <a:pt x="9296" y="5395"/>
                                </a:lnTo>
                                <a:lnTo>
                                  <a:pt x="9311" y="5395"/>
                                </a:lnTo>
                                <a:lnTo>
                                  <a:pt x="9315" y="5394"/>
                                </a:lnTo>
                                <a:lnTo>
                                  <a:pt x="9352" y="5394"/>
                                </a:lnTo>
                                <a:lnTo>
                                  <a:pt x="9348" y="5388"/>
                                </a:lnTo>
                                <a:lnTo>
                                  <a:pt x="9344" y="5385"/>
                                </a:lnTo>
                                <a:lnTo>
                                  <a:pt x="9335" y="5382"/>
                                </a:lnTo>
                                <a:lnTo>
                                  <a:pt x="9330" y="5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35pt;margin-top:267.4pt;width:24.45pt;height:6.35pt" coordorigin="8867,5348" coordsize="489,127">
                <v:shape id="shape_0" coordorigin="8867,5348" coordsize="489,127" path="m8912,5375l8897,5375l8897,5473l8912,5473l8912,5375xe" fillcolor="#231f20" stroked="f" o:allowincell="f" style="position:absolute;left:8867;top:5348;width:488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67,5348" coordsize="489,127" path="m8912,5348l8902,5348l8900,5353l8895,5359l8883,5370l8875,5375l8867,5379l8867,5394l8897,5375l8912,5375l8912,5348xe" fillcolor="#231f20" stroked="f" o:allowincell="f" style="position:absolute;left:8867;top:5348;width:488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67,5348" coordsize="489,127" path="m8999,5348l8984,5348l8976,5350l8952,5397l8952,5411l8971,5470l8981,5475l9002,5475l9009,5472l9021,5462l9021,5462l8986,5462l8980,5459l8968,5411l8968,5400l8985,5360l9021,5360l9019,5358l9015,5355l9005,5349l8999,5348xe" fillcolor="#231f20" stroked="f" o:allowincell="f" style="position:absolute;left:8867;top:5348;width:488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67,5348" coordsize="489,127" path="m9021,5360l9000,5360l9006,5364l9010,5371l9017,5411l9017,5423l9000,5462l9021,5462l9026,5456l9032,5438l9033,5426l9033,5399l9032,5389l9030,5382l9028,5375l9026,5368l9023,5363l9021,5360xe" fillcolor="#231f20" stroked="f" o:allowincell="f" style="position:absolute;left:8867;top:5348;width:488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67,5348" coordsize="489,127" path="m9128,5348l9104,5348l9104,5473l9119,5473l9119,5367l9134,5367l9128,5348xe" fillcolor="#231f20" stroked="f" o:allowincell="f" style="position:absolute;left:8867;top:5348;width:488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67,5348" coordsize="489,127" path="m9134,5367l9119,5367l9155,5473l9170,5473l9176,5455l9164,5455l9162,5451l9160,5444l9158,5436l9134,5367xe" fillcolor="#231f20" stroked="f" o:allowincell="f" style="position:absolute;left:8867;top:5348;width:488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67,5348" coordsize="489,127" path="m9222,5369l9206,5369l9206,5473l9222,5473l9222,5369xe" fillcolor="#231f20" stroked="f" o:allowincell="f" style="position:absolute;left:8867;top:5348;width:488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67,5348" coordsize="489,127" path="m9222,5348l9200,5348l9167,5443l9165,5450l9164,5455l9176,5455l9206,5369l9222,5369l9222,5348xe" fillcolor="#231f20" stroked="f" o:allowincell="f" style="position:absolute;left:8867;top:5348;width:488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67,5348" coordsize="489,127" path="m9258,5348l9243,5348l9243,5366l9258,5366l9258,5348xe" fillcolor="#231f20" stroked="f" o:allowincell="f" style="position:absolute;left:8867;top:5348;width:488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67,5348" coordsize="489,127" path="m9258,5383l9243,5383l9243,5473l9258,5473l9258,5383xe" fillcolor="#231f20" stroked="f" o:allowincell="f" style="position:absolute;left:8867;top:5348;width:488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67,5348" coordsize="489,127" path="m9296,5383l9282,5383l9282,5473l9298,5473l9298,5412l9300,5404l9309,5396l9311,5395l9296,5395l9296,5383xe" fillcolor="#231f20" stroked="f" o:allowincell="f" style="position:absolute;left:8867;top:5348;width:488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67,5348" coordsize="489,127" path="m9352,5394l9326,5394l9329,5395l9332,5397l9335,5398l9337,5401l9338,5404l9340,5407l9340,5412l9340,5473l9355,5473l9355,5410l9355,5405l9355,5402l9354,5398l9352,5394l9352,5394xe" fillcolor="#231f20" stroked="f" o:allowincell="f" style="position:absolute;left:8867;top:5348;width:488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67,5348" coordsize="489,127" path="m9330,5381l9312,5381l9303,5385l9296,5395l9311,5395l9315,5394l9352,5394l9348,5388l9344,5385l9335,5382l9330,5381xe" fillcolor="#231f20" stroked="f" o:allowincell="f" style="position:absolute;left:8867;top:5348;width:488;height:126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23">
            <wp:simplePos x="0" y="0"/>
            <wp:positionH relativeFrom="page">
              <wp:posOffset>3192780</wp:posOffset>
            </wp:positionH>
            <wp:positionV relativeFrom="paragraph">
              <wp:posOffset>3723640</wp:posOffset>
            </wp:positionV>
            <wp:extent cx="252730" cy="81280"/>
            <wp:effectExtent l="0" t="0" r="0" b="0"/>
            <wp:wrapTopAndBottom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1" t="-223" r="-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11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TextBody"/>
        <w:spacing w:lineRule="auto" w:line="336" w:before="69" w:after="0"/>
        <w:ind w:left="121" w:right="117" w:hanging="0"/>
        <w:jc w:val="both"/>
        <w:rPr/>
      </w:pPr>
      <w:r>
        <w:rPr>
          <w:color w:val="231F20"/>
        </w:rPr>
        <w:t>The systolic blood pressure (SBP) increased in all three groups following laryngoscopy and intubatio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(Fig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4)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creas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highes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ontro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group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ncreas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128.7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o</w:t>
      </w:r>
    </w:p>
    <w:p>
      <w:pPr>
        <w:sectPr>
          <w:headerReference w:type="default" r:id="rId126"/>
          <w:footerReference w:type="default" r:id="rId127"/>
          <w:type w:val="nextPage"/>
          <w:pgSz w:w="11906" w:h="16838"/>
          <w:pgMar w:left="1160" w:right="1160" w:gutter="0" w:header="1192" w:top="150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/>
        <w:ind w:left="120" w:right="116" w:hanging="0"/>
        <w:jc w:val="both"/>
        <w:rPr/>
      </w:pPr>
      <w:r>
        <w:rPr>
          <w:color w:val="231F20"/>
        </w:rPr>
        <w:t>163.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26.9%)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o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tuba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p-0.002)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ea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smolo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roup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creas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13.3%) from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135.1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153.1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(p=0.056)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ignificant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ifferenc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esmolol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control group (p=0.002). In the lidocaine group there was a significant rise in SBP of 21.6% post laryngoscopy and intubation, but this did not differ significantly from the esmolol (p=0.066) or control</w:t>
      </w:r>
      <w:r>
        <w:rPr>
          <w:color w:val="231F20"/>
          <w:spacing w:val="-37"/>
        </w:rPr>
        <w:t xml:space="preserve"> </w:t>
      </w:r>
      <w:r>
        <w:rPr>
          <w:color w:val="231F20"/>
        </w:rPr>
        <w:t>groups(p=0.055).</w:t>
      </w:r>
    </w:p>
    <w:p>
      <w:pPr>
        <w:pStyle w:val="Normal"/>
        <w:spacing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808355</wp:posOffset>
                </wp:positionH>
                <wp:positionV relativeFrom="page">
                  <wp:posOffset>9778365</wp:posOffset>
                </wp:positionV>
                <wp:extent cx="5943600" cy="1270"/>
                <wp:effectExtent l="3810" t="381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3" y="15399"/>
                                </a:moveTo>
                                <a:lnTo>
                                  <a:pt x="1273" y="153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69.95pt;width:468pt;height:0.1pt" coordorigin="1273,15399" coordsize="9360,2">
                <v:shape id="shape_0" coordorigin="1273,15399" coordsize="9360,0" path="m10633,15399l1273,15399e" stroked="t" o:allowincell="f" style="position:absolute;left:1273;top:15399;width:9359;height: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74" w:after="0"/>
        <w:ind w:left="12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</w:rPr>
        <w:t xml:space="preserve">Fig. 2 :  </w:t>
      </w:r>
      <w:r>
        <w:rPr>
          <w:rFonts w:cs="Times New Roman" w:ascii="Times New Roman" w:hAnsi="Times New Roman"/>
          <w:b/>
          <w:color w:val="231F20"/>
          <w:spacing w:val="-3"/>
          <w:sz w:val="20"/>
        </w:rPr>
        <w:t xml:space="preserve">Variation </w:t>
      </w:r>
      <w:r>
        <w:rPr>
          <w:rFonts w:cs="Times New Roman" w:ascii="Times New Roman" w:hAnsi="Times New Roman"/>
          <w:b/>
          <w:color w:val="231F20"/>
          <w:sz w:val="20"/>
        </w:rPr>
        <w:t>en pourcentage par rapport à la valeur de référence de</w:t>
      </w:r>
      <w:r>
        <w:rPr>
          <w:rFonts w:cs="Times New Roman"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cs="Times New Roman" w:ascii="Times New Roman" w:hAnsi="Times New Roman"/>
          <w:b/>
          <w:color w:val="231F20"/>
          <w:sz w:val="20"/>
        </w:rPr>
        <w:t>fréquenc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335405</wp:posOffset>
                </wp:positionH>
                <wp:positionV relativeFrom="paragraph">
                  <wp:posOffset>185420</wp:posOffset>
                </wp:positionV>
                <wp:extent cx="4552315" cy="2575560"/>
                <wp:effectExtent l="0" t="0" r="3810" b="3810"/>
                <wp:wrapTopAndBottom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200" cy="2575440"/>
                          <a:chOff x="0" y="0"/>
                          <a:chExt cx="4552200" cy="2575440"/>
                        </a:xfrm>
                      </wpg:grpSpPr>
                      <wpg:grpSp>
                        <wpg:cNvGrpSpPr/>
                        <wpg:grpSpPr>
                          <a:xfrm>
                            <a:off x="135720" y="2574360"/>
                            <a:ext cx="441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7" h="0">
                                  <a:moveTo>
                                    <a:pt x="2317" y="4341"/>
                                  </a:moveTo>
                                  <a:lnTo>
                                    <a:pt x="9264" y="43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00" y="2211120"/>
                            <a:ext cx="339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8" h="0">
                                  <a:moveTo>
                                    <a:pt x="3916" y="3769"/>
                                  </a:moveTo>
                                  <a:lnTo>
                                    <a:pt x="9264" y="37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2211120"/>
                            <a:ext cx="874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7" h="0">
                                  <a:moveTo>
                                    <a:pt x="2317" y="3769"/>
                                  </a:moveTo>
                                  <a:lnTo>
                                    <a:pt x="3694" y="37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6360" y="148320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9100" y="2625"/>
                                  </a:moveTo>
                                  <a:lnTo>
                                    <a:pt x="9264" y="26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5560" y="1483200"/>
                            <a:ext cx="14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0">
                                  <a:moveTo>
                                    <a:pt x="8658" y="2625"/>
                                  </a:moveTo>
                                  <a:lnTo>
                                    <a:pt x="8879" y="26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4920" y="1483200"/>
                            <a:ext cx="20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0">
                                  <a:moveTo>
                                    <a:pt x="8106" y="2625"/>
                                  </a:moveTo>
                                  <a:lnTo>
                                    <a:pt x="8436" y="26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760" y="1478880"/>
                            <a:ext cx="14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7664" y="2618"/>
                                  </a:moveTo>
                                  <a:lnTo>
                                    <a:pt x="7664" y="26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5280" y="1483200"/>
                            <a:ext cx="20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0">
                                  <a:moveTo>
                                    <a:pt x="7115" y="2625"/>
                                  </a:moveTo>
                                  <a:lnTo>
                                    <a:pt x="7445" y="26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4160" y="1478880"/>
                            <a:ext cx="14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6893" y="2618"/>
                                  </a:moveTo>
                                  <a:lnTo>
                                    <a:pt x="6893" y="26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3480" y="1483200"/>
                            <a:ext cx="20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0">
                                  <a:moveTo>
                                    <a:pt x="6121" y="2625"/>
                                  </a:moveTo>
                                  <a:lnTo>
                                    <a:pt x="6451" y="26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4160" y="1478880"/>
                            <a:ext cx="14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5902" y="2618"/>
                                  </a:moveTo>
                                  <a:lnTo>
                                    <a:pt x="5902" y="26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960" y="1478880"/>
                            <a:ext cx="14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5679" y="2618"/>
                                  </a:moveTo>
                                  <a:lnTo>
                                    <a:pt x="5679" y="26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3480" y="1483200"/>
                            <a:ext cx="20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0">
                                  <a:moveTo>
                                    <a:pt x="5130" y="2625"/>
                                  </a:moveTo>
                                  <a:lnTo>
                                    <a:pt x="5460" y="26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2360" y="1478880"/>
                            <a:ext cx="14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4908" y="2618"/>
                                  </a:moveTo>
                                  <a:lnTo>
                                    <a:pt x="4908" y="26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2680" y="1478880"/>
                            <a:ext cx="14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4688" y="2618"/>
                                  </a:moveTo>
                                  <a:lnTo>
                                    <a:pt x="4688" y="26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1483200"/>
                            <a:ext cx="136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0" h="0">
                                  <a:moveTo>
                                    <a:pt x="2317" y="2625"/>
                                  </a:moveTo>
                                  <a:lnTo>
                                    <a:pt x="4467" y="26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760" y="1119600"/>
                            <a:ext cx="1015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0">
                                  <a:moveTo>
                                    <a:pt x="7664" y="2053"/>
                                  </a:moveTo>
                                  <a:lnTo>
                                    <a:pt x="9264" y="20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1119600"/>
                            <a:ext cx="490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0">
                                  <a:moveTo>
                                    <a:pt x="6673" y="2053"/>
                                  </a:moveTo>
                                  <a:lnTo>
                                    <a:pt x="7445" y="20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3480" y="1119600"/>
                            <a:ext cx="20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0">
                                  <a:moveTo>
                                    <a:pt x="6121" y="2053"/>
                                  </a:moveTo>
                                  <a:lnTo>
                                    <a:pt x="6451" y="20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960" y="1119600"/>
                            <a:ext cx="142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0">
                                  <a:moveTo>
                                    <a:pt x="5679" y="2053"/>
                                  </a:moveTo>
                                  <a:lnTo>
                                    <a:pt x="5903" y="20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3480" y="1119600"/>
                            <a:ext cx="20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0">
                                  <a:moveTo>
                                    <a:pt x="5130" y="2053"/>
                                  </a:moveTo>
                                  <a:lnTo>
                                    <a:pt x="5460" y="20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2680" y="1119600"/>
                            <a:ext cx="14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0">
                                  <a:moveTo>
                                    <a:pt x="4688" y="2053"/>
                                  </a:moveTo>
                                  <a:lnTo>
                                    <a:pt x="4909" y="20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1119600"/>
                            <a:ext cx="136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0" h="0">
                                  <a:moveTo>
                                    <a:pt x="2317" y="2053"/>
                                  </a:moveTo>
                                  <a:lnTo>
                                    <a:pt x="4467" y="20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960" y="755640"/>
                            <a:ext cx="227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5" h="0">
                                  <a:moveTo>
                                    <a:pt x="5679" y="1481"/>
                                  </a:moveTo>
                                  <a:lnTo>
                                    <a:pt x="9264" y="14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2680" y="755640"/>
                            <a:ext cx="490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0">
                                  <a:moveTo>
                                    <a:pt x="4688" y="1481"/>
                                  </a:moveTo>
                                  <a:lnTo>
                                    <a:pt x="5460" y="14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755640"/>
                            <a:ext cx="136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0" h="0">
                                  <a:moveTo>
                                    <a:pt x="2317" y="1481"/>
                                  </a:moveTo>
                                  <a:lnTo>
                                    <a:pt x="4467" y="14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2680" y="391680"/>
                            <a:ext cx="2907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7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6" h="0">
                                  <a:moveTo>
                                    <a:pt x="4688" y="909"/>
                                  </a:moveTo>
                                  <a:lnTo>
                                    <a:pt x="9264" y="9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391680"/>
                            <a:ext cx="136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0" h="0">
                                  <a:moveTo>
                                    <a:pt x="2317" y="909"/>
                                  </a:moveTo>
                                  <a:lnTo>
                                    <a:pt x="4467" y="9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28440"/>
                            <a:ext cx="441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7" h="0">
                                  <a:moveTo>
                                    <a:pt x="2317" y="337"/>
                                  </a:moveTo>
                                  <a:lnTo>
                                    <a:pt x="9264" y="3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28440"/>
                            <a:ext cx="4413960" cy="254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3960" cy="254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7" h="4003">
                                  <a:moveTo>
                                    <a:pt x="2317" y="4340"/>
                                  </a:moveTo>
                                  <a:lnTo>
                                    <a:pt x="9264" y="4340"/>
                                  </a:lnTo>
                                  <a:lnTo>
                                    <a:pt x="9264" y="337"/>
                                  </a:lnTo>
                                  <a:lnTo>
                                    <a:pt x="2317" y="337"/>
                                  </a:lnTo>
                                  <a:lnTo>
                                    <a:pt x="2317" y="43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920" y="1575360"/>
                            <a:ext cx="13896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427">
                                  <a:moveTo>
                                    <a:pt x="3475" y="3197"/>
                                  </a:moveTo>
                                  <a:lnTo>
                                    <a:pt x="3694" y="3197"/>
                                  </a:lnTo>
                                  <a:lnTo>
                                    <a:pt x="3694" y="2770"/>
                                  </a:lnTo>
                                  <a:lnTo>
                                    <a:pt x="3475" y="2770"/>
                                  </a:lnTo>
                                  <a:lnTo>
                                    <a:pt x="3475" y="3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920" y="1575360"/>
                            <a:ext cx="13896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427">
                                  <a:moveTo>
                                    <a:pt x="3475" y="3197"/>
                                  </a:moveTo>
                                  <a:lnTo>
                                    <a:pt x="3694" y="3197"/>
                                  </a:lnTo>
                                  <a:lnTo>
                                    <a:pt x="3694" y="2770"/>
                                  </a:lnTo>
                                  <a:lnTo>
                                    <a:pt x="3475" y="2770"/>
                                  </a:lnTo>
                                  <a:lnTo>
                                    <a:pt x="3475" y="3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920" y="342360"/>
                            <a:ext cx="140400" cy="150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5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366">
                                  <a:moveTo>
                                    <a:pt x="4467" y="3197"/>
                                  </a:moveTo>
                                  <a:lnTo>
                                    <a:pt x="4688" y="3197"/>
                                  </a:lnTo>
                                  <a:lnTo>
                                    <a:pt x="4688" y="831"/>
                                  </a:lnTo>
                                  <a:lnTo>
                                    <a:pt x="4467" y="831"/>
                                  </a:lnTo>
                                  <a:lnTo>
                                    <a:pt x="4467" y="3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920" y="342360"/>
                            <a:ext cx="140400" cy="150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15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2366">
                                  <a:moveTo>
                                    <a:pt x="4467" y="3197"/>
                                  </a:moveTo>
                                  <a:lnTo>
                                    <a:pt x="4688" y="3197"/>
                                  </a:lnTo>
                                  <a:lnTo>
                                    <a:pt x="4688" y="831"/>
                                  </a:lnTo>
                                  <a:lnTo>
                                    <a:pt x="4467" y="831"/>
                                  </a:lnTo>
                                  <a:lnTo>
                                    <a:pt x="4467" y="3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000" y="551160"/>
                            <a:ext cx="13896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29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038">
                                  <a:moveTo>
                                    <a:pt x="5460" y="3197"/>
                                  </a:moveTo>
                                  <a:lnTo>
                                    <a:pt x="5679" y="3197"/>
                                  </a:lnTo>
                                  <a:lnTo>
                                    <a:pt x="5679" y="1159"/>
                                  </a:lnTo>
                                  <a:lnTo>
                                    <a:pt x="5460" y="1159"/>
                                  </a:lnTo>
                                  <a:lnTo>
                                    <a:pt x="5460" y="3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3000" y="551160"/>
                            <a:ext cx="13896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29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038">
                                  <a:moveTo>
                                    <a:pt x="5460" y="3197"/>
                                  </a:moveTo>
                                  <a:lnTo>
                                    <a:pt x="5679" y="3197"/>
                                  </a:lnTo>
                                  <a:lnTo>
                                    <a:pt x="5679" y="1159"/>
                                  </a:lnTo>
                                  <a:lnTo>
                                    <a:pt x="5460" y="1159"/>
                                  </a:lnTo>
                                  <a:lnTo>
                                    <a:pt x="5460" y="3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3000" y="777240"/>
                            <a:ext cx="14112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0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682">
                                  <a:moveTo>
                                    <a:pt x="6451" y="3197"/>
                                  </a:moveTo>
                                  <a:lnTo>
                                    <a:pt x="6673" y="3197"/>
                                  </a:lnTo>
                                  <a:lnTo>
                                    <a:pt x="6673" y="1515"/>
                                  </a:lnTo>
                                  <a:lnTo>
                                    <a:pt x="6451" y="1515"/>
                                  </a:lnTo>
                                  <a:lnTo>
                                    <a:pt x="6451" y="3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3000" y="777240"/>
                            <a:ext cx="14112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0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682">
                                  <a:moveTo>
                                    <a:pt x="6451" y="3197"/>
                                  </a:moveTo>
                                  <a:lnTo>
                                    <a:pt x="6673" y="3197"/>
                                  </a:lnTo>
                                  <a:lnTo>
                                    <a:pt x="6673" y="1515"/>
                                  </a:lnTo>
                                  <a:lnTo>
                                    <a:pt x="6451" y="1515"/>
                                  </a:lnTo>
                                  <a:lnTo>
                                    <a:pt x="6451" y="3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4800" y="846000"/>
                            <a:ext cx="13896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00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574">
                                  <a:moveTo>
                                    <a:pt x="7445" y="3197"/>
                                  </a:moveTo>
                                  <a:lnTo>
                                    <a:pt x="7664" y="3197"/>
                                  </a:lnTo>
                                  <a:lnTo>
                                    <a:pt x="7664" y="1623"/>
                                  </a:lnTo>
                                  <a:lnTo>
                                    <a:pt x="7445" y="1623"/>
                                  </a:lnTo>
                                  <a:lnTo>
                                    <a:pt x="7445" y="3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4800" y="846000"/>
                            <a:ext cx="13896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00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574">
                                  <a:moveTo>
                                    <a:pt x="7445" y="3197"/>
                                  </a:moveTo>
                                  <a:lnTo>
                                    <a:pt x="7664" y="3197"/>
                                  </a:lnTo>
                                  <a:lnTo>
                                    <a:pt x="7664" y="1623"/>
                                  </a:lnTo>
                                  <a:lnTo>
                                    <a:pt x="7445" y="1623"/>
                                  </a:lnTo>
                                  <a:lnTo>
                                    <a:pt x="7445" y="3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0" y="1181880"/>
                            <a:ext cx="14112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046">
                                  <a:moveTo>
                                    <a:pt x="8436" y="3197"/>
                                  </a:moveTo>
                                  <a:lnTo>
                                    <a:pt x="8658" y="3197"/>
                                  </a:lnTo>
                                  <a:lnTo>
                                    <a:pt x="8658" y="2151"/>
                                  </a:lnTo>
                                  <a:lnTo>
                                    <a:pt x="8436" y="2151"/>
                                  </a:lnTo>
                                  <a:lnTo>
                                    <a:pt x="8436" y="3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0" y="1181880"/>
                            <a:ext cx="14112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046">
                                  <a:moveTo>
                                    <a:pt x="8436" y="3197"/>
                                  </a:moveTo>
                                  <a:lnTo>
                                    <a:pt x="8658" y="3197"/>
                                  </a:lnTo>
                                  <a:lnTo>
                                    <a:pt x="8658" y="2151"/>
                                  </a:lnTo>
                                  <a:lnTo>
                                    <a:pt x="8436" y="2151"/>
                                  </a:lnTo>
                                  <a:lnTo>
                                    <a:pt x="8436" y="3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1847160"/>
                            <a:ext cx="14112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599">
                                  <a:moveTo>
                                    <a:pt x="3694" y="3796"/>
                                  </a:moveTo>
                                  <a:lnTo>
                                    <a:pt x="3916" y="3796"/>
                                  </a:lnTo>
                                  <a:lnTo>
                                    <a:pt x="3916" y="3197"/>
                                  </a:lnTo>
                                  <a:lnTo>
                                    <a:pt x="3694" y="3197"/>
                                  </a:lnTo>
                                  <a:lnTo>
                                    <a:pt x="3694" y="3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1847160"/>
                            <a:ext cx="14112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599">
                                  <a:moveTo>
                                    <a:pt x="3694" y="3796"/>
                                  </a:moveTo>
                                  <a:lnTo>
                                    <a:pt x="3916" y="3796"/>
                                  </a:lnTo>
                                  <a:lnTo>
                                    <a:pt x="3916" y="3197"/>
                                  </a:lnTo>
                                  <a:lnTo>
                                    <a:pt x="3694" y="3197"/>
                                  </a:lnTo>
                                  <a:lnTo>
                                    <a:pt x="3694" y="37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3400" y="1151280"/>
                            <a:ext cx="138960" cy="69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094">
                                  <a:moveTo>
                                    <a:pt x="4689" y="3197"/>
                                  </a:moveTo>
                                  <a:lnTo>
                                    <a:pt x="4908" y="3197"/>
                                  </a:lnTo>
                                  <a:lnTo>
                                    <a:pt x="4908" y="2103"/>
                                  </a:lnTo>
                                  <a:lnTo>
                                    <a:pt x="4689" y="2103"/>
                                  </a:lnTo>
                                  <a:lnTo>
                                    <a:pt x="4689" y="3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3400" y="1151280"/>
                            <a:ext cx="138960" cy="69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6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094">
                                  <a:moveTo>
                                    <a:pt x="4689" y="3197"/>
                                  </a:moveTo>
                                  <a:lnTo>
                                    <a:pt x="4908" y="3197"/>
                                  </a:lnTo>
                                  <a:lnTo>
                                    <a:pt x="4908" y="2103"/>
                                  </a:lnTo>
                                  <a:lnTo>
                                    <a:pt x="4689" y="2103"/>
                                  </a:lnTo>
                                  <a:lnTo>
                                    <a:pt x="4689" y="3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2680" y="1184400"/>
                            <a:ext cx="141120" cy="66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042">
                                  <a:moveTo>
                                    <a:pt x="5680" y="3197"/>
                                  </a:moveTo>
                                  <a:lnTo>
                                    <a:pt x="5902" y="3197"/>
                                  </a:lnTo>
                                  <a:lnTo>
                                    <a:pt x="5902" y="2155"/>
                                  </a:lnTo>
                                  <a:lnTo>
                                    <a:pt x="5680" y="2155"/>
                                  </a:lnTo>
                                  <a:lnTo>
                                    <a:pt x="5680" y="3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2680" y="1184400"/>
                            <a:ext cx="141120" cy="66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042">
                                  <a:moveTo>
                                    <a:pt x="5680" y="3197"/>
                                  </a:moveTo>
                                  <a:lnTo>
                                    <a:pt x="5902" y="3197"/>
                                  </a:lnTo>
                                  <a:lnTo>
                                    <a:pt x="5902" y="2155"/>
                                  </a:lnTo>
                                  <a:lnTo>
                                    <a:pt x="5680" y="2155"/>
                                  </a:lnTo>
                                  <a:lnTo>
                                    <a:pt x="5680" y="3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1207080"/>
                            <a:ext cx="13896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006">
                                  <a:moveTo>
                                    <a:pt x="6673" y="3197"/>
                                  </a:moveTo>
                                  <a:lnTo>
                                    <a:pt x="6892" y="3197"/>
                                  </a:lnTo>
                                  <a:lnTo>
                                    <a:pt x="6892" y="2191"/>
                                  </a:lnTo>
                                  <a:lnTo>
                                    <a:pt x="6673" y="2191"/>
                                  </a:lnTo>
                                  <a:lnTo>
                                    <a:pt x="6673" y="3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1207080"/>
                            <a:ext cx="13896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006">
                                  <a:moveTo>
                                    <a:pt x="6673" y="3197"/>
                                  </a:moveTo>
                                  <a:lnTo>
                                    <a:pt x="6892" y="3197"/>
                                  </a:lnTo>
                                  <a:lnTo>
                                    <a:pt x="6892" y="2191"/>
                                  </a:lnTo>
                                  <a:lnTo>
                                    <a:pt x="6673" y="2191"/>
                                  </a:lnTo>
                                  <a:lnTo>
                                    <a:pt x="6673" y="3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4480" y="1203480"/>
                            <a:ext cx="14112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64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012">
                                  <a:moveTo>
                                    <a:pt x="7665" y="3197"/>
                                  </a:moveTo>
                                  <a:lnTo>
                                    <a:pt x="7887" y="3197"/>
                                  </a:lnTo>
                                  <a:lnTo>
                                    <a:pt x="7887" y="2185"/>
                                  </a:lnTo>
                                  <a:lnTo>
                                    <a:pt x="7665" y="2185"/>
                                  </a:lnTo>
                                  <a:lnTo>
                                    <a:pt x="7665" y="3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4480" y="1203480"/>
                            <a:ext cx="14112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64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012">
                                  <a:moveTo>
                                    <a:pt x="7665" y="3197"/>
                                  </a:moveTo>
                                  <a:lnTo>
                                    <a:pt x="7887" y="3197"/>
                                  </a:lnTo>
                                  <a:lnTo>
                                    <a:pt x="7887" y="2185"/>
                                  </a:lnTo>
                                  <a:lnTo>
                                    <a:pt x="7665" y="2185"/>
                                  </a:lnTo>
                                  <a:lnTo>
                                    <a:pt x="7665" y="3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6280" y="1657440"/>
                            <a:ext cx="13896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98">
                                  <a:moveTo>
                                    <a:pt x="8659" y="3197"/>
                                  </a:moveTo>
                                  <a:lnTo>
                                    <a:pt x="8878" y="3197"/>
                                  </a:lnTo>
                                  <a:lnTo>
                                    <a:pt x="8878" y="2899"/>
                                  </a:lnTo>
                                  <a:lnTo>
                                    <a:pt x="8659" y="2899"/>
                                  </a:lnTo>
                                  <a:lnTo>
                                    <a:pt x="8659" y="3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6280" y="1657440"/>
                            <a:ext cx="13896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98">
                                  <a:moveTo>
                                    <a:pt x="8659" y="3197"/>
                                  </a:moveTo>
                                  <a:lnTo>
                                    <a:pt x="8878" y="3197"/>
                                  </a:lnTo>
                                  <a:lnTo>
                                    <a:pt x="8878" y="2899"/>
                                  </a:lnTo>
                                  <a:lnTo>
                                    <a:pt x="8659" y="2899"/>
                                  </a:lnTo>
                                  <a:lnTo>
                                    <a:pt x="8659" y="3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080" y="1597680"/>
                            <a:ext cx="13860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392">
                                  <a:moveTo>
                                    <a:pt x="3918" y="3197"/>
                                  </a:moveTo>
                                  <a:lnTo>
                                    <a:pt x="4136" y="3197"/>
                                  </a:lnTo>
                                  <a:lnTo>
                                    <a:pt x="4136" y="2805"/>
                                  </a:lnTo>
                                  <a:lnTo>
                                    <a:pt x="3918" y="2805"/>
                                  </a:lnTo>
                                  <a:lnTo>
                                    <a:pt x="3918" y="3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080" y="1597680"/>
                            <a:ext cx="13860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392">
                                  <a:moveTo>
                                    <a:pt x="3918" y="3197"/>
                                  </a:moveTo>
                                  <a:lnTo>
                                    <a:pt x="4136" y="3197"/>
                                  </a:lnTo>
                                  <a:lnTo>
                                    <a:pt x="4136" y="2805"/>
                                  </a:lnTo>
                                  <a:lnTo>
                                    <a:pt x="3918" y="2805"/>
                                  </a:lnTo>
                                  <a:lnTo>
                                    <a:pt x="3918" y="3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080" y="912960"/>
                            <a:ext cx="14040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469">
                                  <a:moveTo>
                                    <a:pt x="4909" y="3197"/>
                                  </a:moveTo>
                                  <a:lnTo>
                                    <a:pt x="5130" y="3197"/>
                                  </a:lnTo>
                                  <a:lnTo>
                                    <a:pt x="5130" y="1728"/>
                                  </a:lnTo>
                                  <a:lnTo>
                                    <a:pt x="4909" y="1728"/>
                                  </a:lnTo>
                                  <a:lnTo>
                                    <a:pt x="4909" y="3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080" y="912960"/>
                            <a:ext cx="14040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469">
                                  <a:moveTo>
                                    <a:pt x="4909" y="3197"/>
                                  </a:moveTo>
                                  <a:lnTo>
                                    <a:pt x="5130" y="3197"/>
                                  </a:lnTo>
                                  <a:lnTo>
                                    <a:pt x="5130" y="1728"/>
                                  </a:lnTo>
                                  <a:lnTo>
                                    <a:pt x="4909" y="1728"/>
                                  </a:lnTo>
                                  <a:lnTo>
                                    <a:pt x="4909" y="3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4880" y="1085040"/>
                            <a:ext cx="138600" cy="76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76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198">
                                  <a:moveTo>
                                    <a:pt x="5903" y="3197"/>
                                  </a:moveTo>
                                  <a:lnTo>
                                    <a:pt x="6121" y="3197"/>
                                  </a:lnTo>
                                  <a:lnTo>
                                    <a:pt x="6121" y="1999"/>
                                  </a:lnTo>
                                  <a:lnTo>
                                    <a:pt x="5903" y="1999"/>
                                  </a:lnTo>
                                  <a:lnTo>
                                    <a:pt x="5903" y="3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4880" y="1085040"/>
                            <a:ext cx="138600" cy="76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76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198">
                                  <a:moveTo>
                                    <a:pt x="5903" y="3197"/>
                                  </a:moveTo>
                                  <a:lnTo>
                                    <a:pt x="6121" y="3197"/>
                                  </a:lnTo>
                                  <a:lnTo>
                                    <a:pt x="6121" y="1999"/>
                                  </a:lnTo>
                                  <a:lnTo>
                                    <a:pt x="5903" y="1999"/>
                                  </a:lnTo>
                                  <a:lnTo>
                                    <a:pt x="5903" y="3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4880" y="1153800"/>
                            <a:ext cx="14040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090">
                                  <a:moveTo>
                                    <a:pt x="6894" y="3197"/>
                                  </a:moveTo>
                                  <a:lnTo>
                                    <a:pt x="7115" y="3197"/>
                                  </a:lnTo>
                                  <a:lnTo>
                                    <a:pt x="7115" y="2107"/>
                                  </a:lnTo>
                                  <a:lnTo>
                                    <a:pt x="6894" y="2107"/>
                                  </a:lnTo>
                                  <a:lnTo>
                                    <a:pt x="6894" y="3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4880" y="1153800"/>
                            <a:ext cx="14040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090">
                                  <a:moveTo>
                                    <a:pt x="6894" y="3197"/>
                                  </a:moveTo>
                                  <a:lnTo>
                                    <a:pt x="7115" y="3197"/>
                                  </a:lnTo>
                                  <a:lnTo>
                                    <a:pt x="7115" y="2107"/>
                                  </a:lnTo>
                                  <a:lnTo>
                                    <a:pt x="6894" y="2107"/>
                                  </a:lnTo>
                                  <a:lnTo>
                                    <a:pt x="6894" y="3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1207080"/>
                            <a:ext cx="13896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006">
                                  <a:moveTo>
                                    <a:pt x="7887" y="3197"/>
                                  </a:moveTo>
                                  <a:lnTo>
                                    <a:pt x="8106" y="3197"/>
                                  </a:lnTo>
                                  <a:lnTo>
                                    <a:pt x="8106" y="2191"/>
                                  </a:lnTo>
                                  <a:lnTo>
                                    <a:pt x="7887" y="2191"/>
                                  </a:lnTo>
                                  <a:lnTo>
                                    <a:pt x="7887" y="3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1207080"/>
                            <a:ext cx="13896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006">
                                  <a:moveTo>
                                    <a:pt x="7887" y="3197"/>
                                  </a:moveTo>
                                  <a:lnTo>
                                    <a:pt x="8106" y="3197"/>
                                  </a:lnTo>
                                  <a:lnTo>
                                    <a:pt x="8106" y="2191"/>
                                  </a:lnTo>
                                  <a:lnTo>
                                    <a:pt x="7887" y="2191"/>
                                  </a:lnTo>
                                  <a:lnTo>
                                    <a:pt x="7887" y="3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960" y="1405800"/>
                            <a:ext cx="14040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694">
                                  <a:moveTo>
                                    <a:pt x="8879" y="3197"/>
                                  </a:moveTo>
                                  <a:lnTo>
                                    <a:pt x="9100" y="3197"/>
                                  </a:lnTo>
                                  <a:lnTo>
                                    <a:pt x="9100" y="2503"/>
                                  </a:lnTo>
                                  <a:lnTo>
                                    <a:pt x="8879" y="2503"/>
                                  </a:lnTo>
                                  <a:lnTo>
                                    <a:pt x="8879" y="3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960" y="1405800"/>
                            <a:ext cx="14040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694">
                                  <a:moveTo>
                                    <a:pt x="8879" y="3197"/>
                                  </a:moveTo>
                                  <a:lnTo>
                                    <a:pt x="9100" y="3197"/>
                                  </a:lnTo>
                                  <a:lnTo>
                                    <a:pt x="9100" y="2503"/>
                                  </a:lnTo>
                                  <a:lnTo>
                                    <a:pt x="8879" y="2503"/>
                                  </a:lnTo>
                                  <a:lnTo>
                                    <a:pt x="8879" y="31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28440"/>
                            <a:ext cx="1440" cy="254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4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03">
                                  <a:moveTo>
                                    <a:pt x="2317" y="337"/>
                                  </a:moveTo>
                                  <a:lnTo>
                                    <a:pt x="2317" y="43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25743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0">
                                  <a:moveTo>
                                    <a:pt x="2281" y="4341"/>
                                  </a:moveTo>
                                  <a:lnTo>
                                    <a:pt x="2316" y="43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221112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0">
                                  <a:moveTo>
                                    <a:pt x="2281" y="3769"/>
                                  </a:moveTo>
                                  <a:lnTo>
                                    <a:pt x="2316" y="37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184716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0">
                                  <a:moveTo>
                                    <a:pt x="2281" y="3197"/>
                                  </a:moveTo>
                                  <a:lnTo>
                                    <a:pt x="2316" y="31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14832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0">
                                  <a:moveTo>
                                    <a:pt x="2281" y="2625"/>
                                  </a:moveTo>
                                  <a:lnTo>
                                    <a:pt x="2316" y="26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111960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0">
                                  <a:moveTo>
                                    <a:pt x="2281" y="2053"/>
                                  </a:moveTo>
                                  <a:lnTo>
                                    <a:pt x="2316" y="20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7556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0">
                                  <a:moveTo>
                                    <a:pt x="2281" y="1481"/>
                                  </a:moveTo>
                                  <a:lnTo>
                                    <a:pt x="2316" y="14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39168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0">
                                  <a:moveTo>
                                    <a:pt x="2281" y="909"/>
                                  </a:moveTo>
                                  <a:lnTo>
                                    <a:pt x="2316" y="9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28440"/>
                            <a:ext cx="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0">
                                  <a:moveTo>
                                    <a:pt x="2281" y="337"/>
                                  </a:moveTo>
                                  <a:lnTo>
                                    <a:pt x="2316" y="3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1847160"/>
                            <a:ext cx="441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7" h="0">
                                  <a:moveTo>
                                    <a:pt x="2317" y="3197"/>
                                  </a:moveTo>
                                  <a:lnTo>
                                    <a:pt x="9264" y="31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720" y="1847160"/>
                            <a:ext cx="1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">
                                  <a:moveTo>
                                    <a:pt x="2317" y="3241"/>
                                  </a:moveTo>
                                  <a:lnTo>
                                    <a:pt x="2317" y="31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880" y="1847160"/>
                            <a:ext cx="1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">
                                  <a:moveTo>
                                    <a:pt x="3311" y="3241"/>
                                  </a:moveTo>
                                  <a:lnTo>
                                    <a:pt x="3311" y="31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160" y="1847160"/>
                            <a:ext cx="1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">
                                  <a:moveTo>
                                    <a:pt x="4302" y="3241"/>
                                  </a:moveTo>
                                  <a:lnTo>
                                    <a:pt x="4302" y="31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8960" y="1847160"/>
                            <a:ext cx="1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">
                                  <a:moveTo>
                                    <a:pt x="5296" y="3241"/>
                                  </a:moveTo>
                                  <a:lnTo>
                                    <a:pt x="5296" y="31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8240" y="1847160"/>
                            <a:ext cx="1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">
                                  <a:moveTo>
                                    <a:pt x="6286" y="3241"/>
                                  </a:moveTo>
                                  <a:lnTo>
                                    <a:pt x="6286" y="31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040" y="1847160"/>
                            <a:ext cx="1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">
                                  <a:moveTo>
                                    <a:pt x="7280" y="3241"/>
                                  </a:moveTo>
                                  <a:lnTo>
                                    <a:pt x="7280" y="31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0400" y="1847160"/>
                            <a:ext cx="1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">
                                  <a:moveTo>
                                    <a:pt x="8272" y="3241"/>
                                  </a:moveTo>
                                  <a:lnTo>
                                    <a:pt x="8272" y="31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1120" y="1847160"/>
                            <a:ext cx="1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">
                                  <a:moveTo>
                                    <a:pt x="9265" y="3241"/>
                                  </a:moveTo>
                                  <a:lnTo>
                                    <a:pt x="9265" y="31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1818000"/>
                            <a:ext cx="475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30">
                                  <a:moveTo>
                                    <a:pt x="2222" y="3151"/>
                                  </a:moveTo>
                                  <a:lnTo>
                                    <a:pt x="2206" y="3151"/>
                                  </a:lnTo>
                                  <a:lnTo>
                                    <a:pt x="2198" y="3153"/>
                                  </a:lnTo>
                                  <a:lnTo>
                                    <a:pt x="2173" y="3201"/>
                                  </a:lnTo>
                                  <a:lnTo>
                                    <a:pt x="2173" y="3216"/>
                                  </a:lnTo>
                                  <a:lnTo>
                                    <a:pt x="2190" y="3274"/>
                                  </a:lnTo>
                                  <a:lnTo>
                                    <a:pt x="2201" y="3280"/>
                                  </a:lnTo>
                                  <a:lnTo>
                                    <a:pt x="2229" y="3280"/>
                                  </a:lnTo>
                                  <a:lnTo>
                                    <a:pt x="2232" y="3279"/>
                                  </a:lnTo>
                                  <a:lnTo>
                                    <a:pt x="2236" y="3277"/>
                                  </a:lnTo>
                                  <a:lnTo>
                                    <a:pt x="2242" y="3272"/>
                                  </a:lnTo>
                                  <a:lnTo>
                                    <a:pt x="2244" y="3269"/>
                                  </a:lnTo>
                                  <a:lnTo>
                                    <a:pt x="2208" y="3269"/>
                                  </a:lnTo>
                                  <a:lnTo>
                                    <a:pt x="2202" y="3266"/>
                                  </a:lnTo>
                                  <a:lnTo>
                                    <a:pt x="2189" y="3216"/>
                                  </a:lnTo>
                                  <a:lnTo>
                                    <a:pt x="2190" y="3206"/>
                                  </a:lnTo>
                                  <a:lnTo>
                                    <a:pt x="2208" y="3164"/>
                                  </a:lnTo>
                                  <a:lnTo>
                                    <a:pt x="2244" y="3164"/>
                                  </a:lnTo>
                                  <a:lnTo>
                                    <a:pt x="2243" y="3162"/>
                                  </a:lnTo>
                                  <a:lnTo>
                                    <a:pt x="2239" y="3158"/>
                                  </a:lnTo>
                                  <a:lnTo>
                                    <a:pt x="2228" y="3152"/>
                                  </a:lnTo>
                                  <a:lnTo>
                                    <a:pt x="2222" y="3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30">
                                  <a:moveTo>
                                    <a:pt x="2244" y="3164"/>
                                  </a:moveTo>
                                  <a:lnTo>
                                    <a:pt x="2222" y="3164"/>
                                  </a:lnTo>
                                  <a:lnTo>
                                    <a:pt x="2228" y="3167"/>
                                  </a:lnTo>
                                  <a:lnTo>
                                    <a:pt x="2233" y="3174"/>
                                  </a:lnTo>
                                  <a:lnTo>
                                    <a:pt x="2241" y="3216"/>
                                  </a:lnTo>
                                  <a:lnTo>
                                    <a:pt x="2241" y="3227"/>
                                  </a:lnTo>
                                  <a:lnTo>
                                    <a:pt x="2222" y="3269"/>
                                  </a:lnTo>
                                  <a:lnTo>
                                    <a:pt x="2244" y="3269"/>
                                  </a:lnTo>
                                  <a:lnTo>
                                    <a:pt x="2245" y="3268"/>
                                  </a:lnTo>
                                  <a:lnTo>
                                    <a:pt x="2247" y="3264"/>
                                  </a:lnTo>
                                  <a:lnTo>
                                    <a:pt x="2247" y="3168"/>
                                  </a:lnTo>
                                  <a:lnTo>
                                    <a:pt x="2246" y="3167"/>
                                  </a:lnTo>
                                  <a:lnTo>
                                    <a:pt x="2244" y="3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454040"/>
                            <a:ext cx="306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30">
                                  <a:moveTo>
                                    <a:pt x="2168" y="2608"/>
                                  </a:moveTo>
                                  <a:lnTo>
                                    <a:pt x="2152" y="2608"/>
                                  </a:lnTo>
                                  <a:lnTo>
                                    <a:pt x="2152" y="2709"/>
                                  </a:lnTo>
                                  <a:lnTo>
                                    <a:pt x="2168" y="2709"/>
                                  </a:lnTo>
                                  <a:lnTo>
                                    <a:pt x="2168" y="2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30">
                                  <a:moveTo>
                                    <a:pt x="2168" y="2579"/>
                                  </a:moveTo>
                                  <a:lnTo>
                                    <a:pt x="2158" y="2579"/>
                                  </a:lnTo>
                                  <a:lnTo>
                                    <a:pt x="2155" y="2585"/>
                                  </a:lnTo>
                                  <a:lnTo>
                                    <a:pt x="2150" y="2591"/>
                                  </a:lnTo>
                                  <a:lnTo>
                                    <a:pt x="2137" y="2603"/>
                                  </a:lnTo>
                                  <a:lnTo>
                                    <a:pt x="2129" y="2608"/>
                                  </a:lnTo>
                                  <a:lnTo>
                                    <a:pt x="2120" y="2612"/>
                                  </a:lnTo>
                                  <a:lnTo>
                                    <a:pt x="2120" y="2627"/>
                                  </a:lnTo>
                                  <a:lnTo>
                                    <a:pt x="2152" y="2608"/>
                                  </a:lnTo>
                                  <a:lnTo>
                                    <a:pt x="2168" y="2608"/>
                                  </a:lnTo>
                                  <a:lnTo>
                                    <a:pt x="2168" y="2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089720"/>
                            <a:ext cx="547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0">
                                  <a:moveTo>
                                    <a:pt x="2183" y="2019"/>
                                  </a:moveTo>
                                  <a:lnTo>
                                    <a:pt x="2158" y="2019"/>
                                  </a:lnTo>
                                  <a:lnTo>
                                    <a:pt x="2164" y="2021"/>
                                  </a:lnTo>
                                  <a:lnTo>
                                    <a:pt x="2173" y="2030"/>
                                  </a:lnTo>
                                  <a:lnTo>
                                    <a:pt x="2175" y="2035"/>
                                  </a:lnTo>
                                  <a:lnTo>
                                    <a:pt x="2175" y="2047"/>
                                  </a:lnTo>
                                  <a:lnTo>
                                    <a:pt x="2172" y="2054"/>
                                  </a:lnTo>
                                  <a:lnTo>
                                    <a:pt x="2163" y="2067"/>
                                  </a:lnTo>
                                  <a:lnTo>
                                    <a:pt x="2153" y="2076"/>
                                  </a:lnTo>
                                  <a:lnTo>
                                    <a:pt x="2130" y="2095"/>
                                  </a:lnTo>
                                  <a:lnTo>
                                    <a:pt x="2123" y="2101"/>
                                  </a:lnTo>
                                  <a:lnTo>
                                    <a:pt x="2114" y="2113"/>
                                  </a:lnTo>
                                  <a:lnTo>
                                    <a:pt x="2110" y="2118"/>
                                  </a:lnTo>
                                  <a:lnTo>
                                    <a:pt x="2108" y="2124"/>
                                  </a:lnTo>
                                  <a:lnTo>
                                    <a:pt x="2107" y="2128"/>
                                  </a:lnTo>
                                  <a:lnTo>
                                    <a:pt x="2106" y="2131"/>
                                  </a:lnTo>
                                  <a:lnTo>
                                    <a:pt x="2106" y="2135"/>
                                  </a:lnTo>
                                  <a:lnTo>
                                    <a:pt x="2191" y="2135"/>
                                  </a:lnTo>
                                  <a:lnTo>
                                    <a:pt x="2191" y="2120"/>
                                  </a:lnTo>
                                  <a:lnTo>
                                    <a:pt x="2128" y="2120"/>
                                  </a:lnTo>
                                  <a:lnTo>
                                    <a:pt x="2130" y="2117"/>
                                  </a:lnTo>
                                  <a:lnTo>
                                    <a:pt x="2132" y="2114"/>
                                  </a:lnTo>
                                  <a:lnTo>
                                    <a:pt x="2137" y="2109"/>
                                  </a:lnTo>
                                  <a:lnTo>
                                    <a:pt x="2144" y="2103"/>
                                  </a:lnTo>
                                  <a:lnTo>
                                    <a:pt x="2164" y="2086"/>
                                  </a:lnTo>
                                  <a:lnTo>
                                    <a:pt x="2173" y="2078"/>
                                  </a:lnTo>
                                  <a:lnTo>
                                    <a:pt x="2182" y="2067"/>
                                  </a:lnTo>
                                  <a:lnTo>
                                    <a:pt x="2186" y="2062"/>
                                  </a:lnTo>
                                  <a:lnTo>
                                    <a:pt x="2190" y="2052"/>
                                  </a:lnTo>
                                  <a:lnTo>
                                    <a:pt x="2191" y="2047"/>
                                  </a:lnTo>
                                  <a:lnTo>
                                    <a:pt x="2191" y="2031"/>
                                  </a:lnTo>
                                  <a:lnTo>
                                    <a:pt x="2188" y="2023"/>
                                  </a:lnTo>
                                  <a:lnTo>
                                    <a:pt x="2183" y="2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0">
                                  <a:moveTo>
                                    <a:pt x="2163" y="2006"/>
                                  </a:moveTo>
                                  <a:lnTo>
                                    <a:pt x="2139" y="2006"/>
                                  </a:lnTo>
                                  <a:lnTo>
                                    <a:pt x="2129" y="2009"/>
                                  </a:lnTo>
                                  <a:lnTo>
                                    <a:pt x="2114" y="2022"/>
                                  </a:lnTo>
                                  <a:lnTo>
                                    <a:pt x="2110" y="2031"/>
                                  </a:lnTo>
                                  <a:lnTo>
                                    <a:pt x="2109" y="2043"/>
                                  </a:lnTo>
                                  <a:lnTo>
                                    <a:pt x="2125" y="2045"/>
                                  </a:lnTo>
                                  <a:lnTo>
                                    <a:pt x="2125" y="2037"/>
                                  </a:lnTo>
                                  <a:lnTo>
                                    <a:pt x="2128" y="2030"/>
                                  </a:lnTo>
                                  <a:lnTo>
                                    <a:pt x="2137" y="2021"/>
                                  </a:lnTo>
                                  <a:lnTo>
                                    <a:pt x="2143" y="2019"/>
                                  </a:lnTo>
                                  <a:lnTo>
                                    <a:pt x="2183" y="2019"/>
                                  </a:lnTo>
                                  <a:lnTo>
                                    <a:pt x="2173" y="2009"/>
                                  </a:lnTo>
                                  <a:lnTo>
                                    <a:pt x="2163" y="2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26480"/>
                            <a:ext cx="540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0">
                                  <a:moveTo>
                                    <a:pt x="2124" y="1528"/>
                                  </a:moveTo>
                                  <a:lnTo>
                                    <a:pt x="2108" y="1530"/>
                                  </a:lnTo>
                                  <a:lnTo>
                                    <a:pt x="2109" y="1541"/>
                                  </a:lnTo>
                                  <a:lnTo>
                                    <a:pt x="2114" y="1549"/>
                                  </a:lnTo>
                                  <a:lnTo>
                                    <a:pt x="2125" y="1560"/>
                                  </a:lnTo>
                                  <a:lnTo>
                                    <a:pt x="2130" y="1562"/>
                                  </a:lnTo>
                                  <a:lnTo>
                                    <a:pt x="2135" y="1564"/>
                                  </a:lnTo>
                                  <a:lnTo>
                                    <a:pt x="2164" y="1564"/>
                                  </a:lnTo>
                                  <a:lnTo>
                                    <a:pt x="2170" y="1562"/>
                                  </a:lnTo>
                                  <a:lnTo>
                                    <a:pt x="2176" y="1559"/>
                                  </a:lnTo>
                                  <a:lnTo>
                                    <a:pt x="2182" y="1553"/>
                                  </a:lnTo>
                                  <a:lnTo>
                                    <a:pt x="2143" y="1553"/>
                                  </a:lnTo>
                                  <a:lnTo>
                                    <a:pt x="2138" y="1551"/>
                                  </a:lnTo>
                                  <a:lnTo>
                                    <a:pt x="2129" y="1543"/>
                                  </a:lnTo>
                                  <a:lnTo>
                                    <a:pt x="2126" y="1537"/>
                                  </a:lnTo>
                                  <a:lnTo>
                                    <a:pt x="2124" y="1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0">
                                  <a:moveTo>
                                    <a:pt x="2183" y="1501"/>
                                  </a:moveTo>
                                  <a:lnTo>
                                    <a:pt x="2158" y="1501"/>
                                  </a:lnTo>
                                  <a:lnTo>
                                    <a:pt x="2164" y="1503"/>
                                  </a:lnTo>
                                  <a:lnTo>
                                    <a:pt x="2174" y="1513"/>
                                  </a:lnTo>
                                  <a:lnTo>
                                    <a:pt x="2176" y="1519"/>
                                  </a:lnTo>
                                  <a:lnTo>
                                    <a:pt x="2176" y="1534"/>
                                  </a:lnTo>
                                  <a:lnTo>
                                    <a:pt x="2173" y="1540"/>
                                  </a:lnTo>
                                  <a:lnTo>
                                    <a:pt x="2163" y="1550"/>
                                  </a:lnTo>
                                  <a:lnTo>
                                    <a:pt x="2157" y="1553"/>
                                  </a:lnTo>
                                  <a:lnTo>
                                    <a:pt x="2182" y="1553"/>
                                  </a:lnTo>
                                  <a:lnTo>
                                    <a:pt x="2189" y="1547"/>
                                  </a:lnTo>
                                  <a:lnTo>
                                    <a:pt x="2193" y="1537"/>
                                  </a:lnTo>
                                  <a:lnTo>
                                    <a:pt x="2193" y="1517"/>
                                  </a:lnTo>
                                  <a:lnTo>
                                    <a:pt x="2191" y="1511"/>
                                  </a:lnTo>
                                  <a:lnTo>
                                    <a:pt x="2183" y="1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0">
                                  <a:moveTo>
                                    <a:pt x="2141" y="1489"/>
                                  </a:moveTo>
                                  <a:lnTo>
                                    <a:pt x="2140" y="1503"/>
                                  </a:lnTo>
                                  <a:lnTo>
                                    <a:pt x="2144" y="1502"/>
                                  </a:lnTo>
                                  <a:lnTo>
                                    <a:pt x="2148" y="1501"/>
                                  </a:lnTo>
                                  <a:lnTo>
                                    <a:pt x="2183" y="1501"/>
                                  </a:lnTo>
                                  <a:lnTo>
                                    <a:pt x="2182" y="1499"/>
                                  </a:lnTo>
                                  <a:lnTo>
                                    <a:pt x="2176" y="1496"/>
                                  </a:lnTo>
                                  <a:lnTo>
                                    <a:pt x="2169" y="1494"/>
                                  </a:lnTo>
                                  <a:lnTo>
                                    <a:pt x="2175" y="1491"/>
                                  </a:lnTo>
                                  <a:lnTo>
                                    <a:pt x="2177" y="1489"/>
                                  </a:lnTo>
                                  <a:lnTo>
                                    <a:pt x="2143" y="1489"/>
                                  </a:lnTo>
                                  <a:lnTo>
                                    <a:pt x="2141" y="1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0">
                                  <a:moveTo>
                                    <a:pt x="2179" y="1448"/>
                                  </a:moveTo>
                                  <a:lnTo>
                                    <a:pt x="2155" y="1448"/>
                                  </a:lnTo>
                                  <a:lnTo>
                                    <a:pt x="2160" y="1449"/>
                                  </a:lnTo>
                                  <a:lnTo>
                                    <a:pt x="2168" y="1457"/>
                                  </a:lnTo>
                                  <a:lnTo>
                                    <a:pt x="2170" y="1462"/>
                                  </a:lnTo>
                                  <a:lnTo>
                                    <a:pt x="2170" y="1475"/>
                                  </a:lnTo>
                                  <a:lnTo>
                                    <a:pt x="2168" y="1480"/>
                                  </a:lnTo>
                                  <a:lnTo>
                                    <a:pt x="2157" y="1487"/>
                                  </a:lnTo>
                                  <a:lnTo>
                                    <a:pt x="2151" y="1489"/>
                                  </a:lnTo>
                                  <a:lnTo>
                                    <a:pt x="2177" y="1489"/>
                                  </a:lnTo>
                                  <a:lnTo>
                                    <a:pt x="2179" y="1488"/>
                                  </a:lnTo>
                                  <a:lnTo>
                                    <a:pt x="2182" y="1483"/>
                                  </a:lnTo>
                                  <a:lnTo>
                                    <a:pt x="2185" y="1479"/>
                                  </a:lnTo>
                                  <a:lnTo>
                                    <a:pt x="2186" y="1474"/>
                                  </a:lnTo>
                                  <a:lnTo>
                                    <a:pt x="2186" y="1462"/>
                                  </a:lnTo>
                                  <a:lnTo>
                                    <a:pt x="2185" y="1457"/>
                                  </a:lnTo>
                                  <a:lnTo>
                                    <a:pt x="2179" y="1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0">
                                  <a:moveTo>
                                    <a:pt x="2156" y="1435"/>
                                  </a:moveTo>
                                  <a:lnTo>
                                    <a:pt x="2139" y="1435"/>
                                  </a:lnTo>
                                  <a:lnTo>
                                    <a:pt x="2130" y="1438"/>
                                  </a:lnTo>
                                  <a:lnTo>
                                    <a:pt x="2116" y="1449"/>
                                  </a:lnTo>
                                  <a:lnTo>
                                    <a:pt x="2112" y="1457"/>
                                  </a:lnTo>
                                  <a:lnTo>
                                    <a:pt x="2110" y="1468"/>
                                  </a:lnTo>
                                  <a:lnTo>
                                    <a:pt x="2126" y="1471"/>
                                  </a:lnTo>
                                  <a:lnTo>
                                    <a:pt x="2127" y="1463"/>
                                  </a:lnTo>
                                  <a:lnTo>
                                    <a:pt x="2130" y="1457"/>
                                  </a:lnTo>
                                  <a:lnTo>
                                    <a:pt x="2138" y="1450"/>
                                  </a:lnTo>
                                  <a:lnTo>
                                    <a:pt x="2143" y="1448"/>
                                  </a:lnTo>
                                  <a:lnTo>
                                    <a:pt x="2179" y="1448"/>
                                  </a:lnTo>
                                  <a:lnTo>
                                    <a:pt x="2179" y="1446"/>
                                  </a:lnTo>
                                  <a:lnTo>
                                    <a:pt x="2174" y="1442"/>
                                  </a:lnTo>
                                  <a:lnTo>
                                    <a:pt x="2162" y="1436"/>
                                  </a:lnTo>
                                  <a:lnTo>
                                    <a:pt x="2156" y="1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1800"/>
                            <a:ext cx="5724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29">
                                  <a:moveTo>
                                    <a:pt x="2175" y="960"/>
                                  </a:moveTo>
                                  <a:lnTo>
                                    <a:pt x="2159" y="960"/>
                                  </a:lnTo>
                                  <a:lnTo>
                                    <a:pt x="2159" y="990"/>
                                  </a:lnTo>
                                  <a:lnTo>
                                    <a:pt x="2175" y="990"/>
                                  </a:lnTo>
                                  <a:lnTo>
                                    <a:pt x="2175" y="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29">
                                  <a:moveTo>
                                    <a:pt x="2175" y="862"/>
                                  </a:moveTo>
                                  <a:lnTo>
                                    <a:pt x="2162" y="862"/>
                                  </a:lnTo>
                                  <a:lnTo>
                                    <a:pt x="2103" y="945"/>
                                  </a:lnTo>
                                  <a:lnTo>
                                    <a:pt x="2103" y="960"/>
                                  </a:lnTo>
                                  <a:lnTo>
                                    <a:pt x="2192" y="960"/>
                                  </a:lnTo>
                                  <a:lnTo>
                                    <a:pt x="2192" y="945"/>
                                  </a:lnTo>
                                  <a:lnTo>
                                    <a:pt x="2119" y="945"/>
                                  </a:lnTo>
                                  <a:lnTo>
                                    <a:pt x="2159" y="887"/>
                                  </a:lnTo>
                                  <a:lnTo>
                                    <a:pt x="2175" y="887"/>
                                  </a:lnTo>
                                  <a:lnTo>
                                    <a:pt x="2175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29">
                                  <a:moveTo>
                                    <a:pt x="2175" y="887"/>
                                  </a:moveTo>
                                  <a:lnTo>
                                    <a:pt x="2159" y="887"/>
                                  </a:lnTo>
                                  <a:lnTo>
                                    <a:pt x="2159" y="945"/>
                                  </a:lnTo>
                                  <a:lnTo>
                                    <a:pt x="2175" y="945"/>
                                  </a:lnTo>
                                  <a:lnTo>
                                    <a:pt x="2175" y="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5472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0">
                                  <a:moveTo>
                                    <a:pt x="2125" y="384"/>
                                  </a:moveTo>
                                  <a:lnTo>
                                    <a:pt x="2108" y="385"/>
                                  </a:lnTo>
                                  <a:lnTo>
                                    <a:pt x="2109" y="396"/>
                                  </a:lnTo>
                                  <a:lnTo>
                                    <a:pt x="2114" y="405"/>
                                  </a:lnTo>
                                  <a:lnTo>
                                    <a:pt x="2128" y="418"/>
                                  </a:lnTo>
                                  <a:lnTo>
                                    <a:pt x="2138" y="421"/>
                                  </a:lnTo>
                                  <a:lnTo>
                                    <a:pt x="2164" y="421"/>
                                  </a:lnTo>
                                  <a:lnTo>
                                    <a:pt x="2175" y="416"/>
                                  </a:lnTo>
                                  <a:lnTo>
                                    <a:pt x="2181" y="408"/>
                                  </a:lnTo>
                                  <a:lnTo>
                                    <a:pt x="2143" y="408"/>
                                  </a:lnTo>
                                  <a:lnTo>
                                    <a:pt x="2138" y="406"/>
                                  </a:lnTo>
                                  <a:lnTo>
                                    <a:pt x="2129" y="398"/>
                                  </a:lnTo>
                                  <a:lnTo>
                                    <a:pt x="2126" y="392"/>
                                  </a:lnTo>
                                  <a:lnTo>
                                    <a:pt x="2125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0">
                                  <a:moveTo>
                                    <a:pt x="2184" y="348"/>
                                  </a:moveTo>
                                  <a:lnTo>
                                    <a:pt x="2158" y="348"/>
                                  </a:lnTo>
                                  <a:lnTo>
                                    <a:pt x="2164" y="350"/>
                                  </a:lnTo>
                                  <a:lnTo>
                                    <a:pt x="2174" y="361"/>
                                  </a:lnTo>
                                  <a:lnTo>
                                    <a:pt x="2177" y="368"/>
                                  </a:lnTo>
                                  <a:lnTo>
                                    <a:pt x="2177" y="386"/>
                                  </a:lnTo>
                                  <a:lnTo>
                                    <a:pt x="2174" y="394"/>
                                  </a:lnTo>
                                  <a:lnTo>
                                    <a:pt x="2169" y="400"/>
                                  </a:lnTo>
                                  <a:lnTo>
                                    <a:pt x="2164" y="406"/>
                                  </a:lnTo>
                                  <a:lnTo>
                                    <a:pt x="2157" y="408"/>
                                  </a:lnTo>
                                  <a:lnTo>
                                    <a:pt x="2181" y="408"/>
                                  </a:lnTo>
                                  <a:lnTo>
                                    <a:pt x="2183" y="406"/>
                                  </a:lnTo>
                                  <a:lnTo>
                                    <a:pt x="2190" y="397"/>
                                  </a:lnTo>
                                  <a:lnTo>
                                    <a:pt x="2194" y="387"/>
                                  </a:lnTo>
                                  <a:lnTo>
                                    <a:pt x="2194" y="363"/>
                                  </a:lnTo>
                                  <a:lnTo>
                                    <a:pt x="2190" y="353"/>
                                  </a:lnTo>
                                  <a:lnTo>
                                    <a:pt x="2184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0">
                                  <a:moveTo>
                                    <a:pt x="2188" y="292"/>
                                  </a:moveTo>
                                  <a:lnTo>
                                    <a:pt x="2124" y="292"/>
                                  </a:lnTo>
                                  <a:lnTo>
                                    <a:pt x="2111" y="358"/>
                                  </a:lnTo>
                                  <a:lnTo>
                                    <a:pt x="2126" y="360"/>
                                  </a:lnTo>
                                  <a:lnTo>
                                    <a:pt x="2129" y="357"/>
                                  </a:lnTo>
                                  <a:lnTo>
                                    <a:pt x="2132" y="354"/>
                                  </a:lnTo>
                                  <a:lnTo>
                                    <a:pt x="2140" y="349"/>
                                  </a:lnTo>
                                  <a:lnTo>
                                    <a:pt x="2144" y="348"/>
                                  </a:lnTo>
                                  <a:lnTo>
                                    <a:pt x="2184" y="348"/>
                                  </a:lnTo>
                                  <a:lnTo>
                                    <a:pt x="2179" y="342"/>
                                  </a:lnTo>
                                  <a:lnTo>
                                    <a:pt x="2129" y="342"/>
                                  </a:lnTo>
                                  <a:lnTo>
                                    <a:pt x="2136" y="307"/>
                                  </a:lnTo>
                                  <a:lnTo>
                                    <a:pt x="2188" y="307"/>
                                  </a:lnTo>
                                  <a:lnTo>
                                    <a:pt x="2188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0">
                                  <a:moveTo>
                                    <a:pt x="2165" y="334"/>
                                  </a:moveTo>
                                  <a:lnTo>
                                    <a:pt x="2145" y="334"/>
                                  </a:lnTo>
                                  <a:lnTo>
                                    <a:pt x="2137" y="336"/>
                                  </a:lnTo>
                                  <a:lnTo>
                                    <a:pt x="2129" y="342"/>
                                  </a:lnTo>
                                  <a:lnTo>
                                    <a:pt x="2179" y="342"/>
                                  </a:lnTo>
                                  <a:lnTo>
                                    <a:pt x="2174" y="338"/>
                                  </a:lnTo>
                                  <a:lnTo>
                                    <a:pt x="2165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5pt;margin-top:14.6pt;width:358.45pt;height:202.8pt" coordorigin="2103,292" coordsize="7169,4056">
                <v:group id="shape_0" style="position:absolute;left:2316;top:4346;width:6951;height:2">
                  <v:shape id="shape_0" coordorigin="2317,4341" coordsize="6947,0" path="m2317,4341l9264,4341e" stroked="t" o:allowincell="f" style="position:absolute;left:2316;top:4346;width:6950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3917;top:3774;width:5351;height:2">
                  <v:shape id="shape_0" coordorigin="3916,3769" coordsize="5348,0" path="m3916,3769l9264,3769e" stroked="t" o:allowincell="f" style="position:absolute;left:3917;top:3774;width:5350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2316;top:3774;width:1377;height:2">
                  <v:shape id="shape_0" coordorigin="2317,3769" coordsize="1377,0" path="m2317,3769l3694,3769e" stroked="t" o:allowincell="f" style="position:absolute;left:2316;top:3774;width:1376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9105;top:2628;width:164;height:2">
                  <v:shape id="shape_0" coordorigin="9100,2625" coordsize="164,0" path="m9100,2625l9264,2625e" stroked="t" o:allowincell="f" style="position:absolute;left:9105;top:2628;width:163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8663;top:2628;width:221;height:2">
                  <v:shape id="shape_0" coordorigin="8658,2625" coordsize="221,0" path="m8658,2625l8879,2625e" stroked="t" o:allowincell="f" style="position:absolute;left:8663;top:2628;width:220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8110;top:2628;width:330;height:2">
                  <v:shape id="shape_0" coordorigin="8106,2625" coordsize="330,0" path="m8106,2625l8436,2625e" stroked="t" o:allowincell="f" style="position:absolute;left:8110;top:2628;width:329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7668;top:2621;width:2;height:15">
                  <v:shape id="shape_0" coordorigin="7664,2618" coordsize="0,15" path="m7664,2618l7664,2633e" stroked="t" o:allowincell="f" style="position:absolute;left:7668;top:2621;width:1;height:14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7119;top:2628;width:330;height:2">
                  <v:shape id="shape_0" coordorigin="7115,2625" coordsize="330,0" path="m7115,2625l7445,2625e" stroked="t" o:allowincell="f" style="position:absolute;left:7119;top:2628;width:329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6897;top:2621;width:2;height:15">
                  <v:shape id="shape_0" coordorigin="6893,2618" coordsize="0,15" path="m6893,2618l6893,2633e" stroked="t" o:allowincell="f" style="position:absolute;left:6897;top:2621;width:1;height:14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6124;top:2628;width:330;height:2">
                  <v:shape id="shape_0" coordorigin="6121,2625" coordsize="330,0" path="m6121,2625l6451,2625e" stroked="t" o:allowincell="f" style="position:absolute;left:6124;top:2628;width:329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5905;top:2621;width:2;height:15">
                  <v:shape id="shape_0" coordorigin="5902,2618" coordsize="0,15" path="m5902,2618l5902,2633e" stroked="t" o:allowincell="f" style="position:absolute;left:5905;top:2621;width:1;height:14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5681;top:2621;width:2;height:15">
                  <v:shape id="shape_0" coordorigin="5679,2618" coordsize="0,15" path="m5679,2618l5679,2633e" stroked="t" o:allowincell="f" style="position:absolute;left:5681;top:2621;width:1;height:14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5132;top:2628;width:330;height:2">
                  <v:shape id="shape_0" coordorigin="5130,2625" coordsize="330,0" path="m5130,2625l5460,2625e" stroked="t" o:allowincell="f" style="position:absolute;left:5132;top:2628;width:329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4910;top:2621;width:2;height:15">
                  <v:shape id="shape_0" coordorigin="4908,2618" coordsize="0,15" path="m4908,2618l4908,2633e" stroked="t" o:allowincell="f" style="position:absolute;left:4910;top:2621;width:1;height:14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4690;top:2621;width:2;height:15">
                  <v:shape id="shape_0" coordorigin="4688,2618" coordsize="0,15" path="m4688,2618l4688,2633e" stroked="t" o:allowincell="f" style="position:absolute;left:4690;top:2621;width:1;height:14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2316;top:2628;width:2150;height:2">
                  <v:shape id="shape_0" coordorigin="2317,2625" coordsize="2150,0" path="m2317,2625l4467,2625e" stroked="t" o:allowincell="f" style="position:absolute;left:2316;top:2628;width:2149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7668;top:2055;width:1600;height:2">
                  <v:shape id="shape_0" coordorigin="7664,2053" coordsize="1600,0" path="m7664,2053l9264,2053e" stroked="t" o:allowincell="f" style="position:absolute;left:7668;top:2055;width:1599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6676;top:2055;width:772;height:2">
                  <v:shape id="shape_0" coordorigin="6673,2053" coordsize="772,0" path="m6673,2053l7445,2053e" stroked="t" o:allowincell="f" style="position:absolute;left:6676;top:2055;width:771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6124;top:2055;width:330;height:2">
                  <v:shape id="shape_0" coordorigin="6121,2053" coordsize="330,0" path="m6121,2053l6451,2053e" stroked="t" o:allowincell="f" style="position:absolute;left:6124;top:2055;width:329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5681;top:2055;width:224;height:2">
                  <v:shape id="shape_0" coordorigin="5679,2053" coordsize="224,0" path="m5679,2053l5903,2053e" stroked="t" o:allowincell="f" style="position:absolute;left:5681;top:2055;width:223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5132;top:2055;width:330;height:2">
                  <v:shape id="shape_0" coordorigin="5130,2053" coordsize="330,0" path="m5130,2053l5460,2053e" stroked="t" o:allowincell="f" style="position:absolute;left:5132;top:2055;width:329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4690;top:2055;width:221;height:2">
                  <v:shape id="shape_0" coordorigin="4688,2053" coordsize="221,0" path="m4688,2053l4909,2053e" stroked="t" o:allowincell="f" style="position:absolute;left:4690;top:2055;width:220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2316;top:2055;width:2150;height:2">
                  <v:shape id="shape_0" coordorigin="2317,2053" coordsize="2150,0" path="m2317,2053l4467,2053e" stroked="t" o:allowincell="f" style="position:absolute;left:2316;top:2055;width:2149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5681;top:1482;width:3587;height:2">
                  <v:shape id="shape_0" coordorigin="5679,1481" coordsize="3585,0" path="m5679,1481l9264,1481e" stroked="t" o:allowincell="f" style="position:absolute;left:5681;top:1482;width:3586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4690;top:1482;width:772;height:2">
                  <v:shape id="shape_0" coordorigin="4688,1481" coordsize="772,0" path="m4688,1481l5460,1481e" stroked="t" o:allowincell="f" style="position:absolute;left:4690;top:1482;width:771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2316;top:1482;width:2150;height:2">
                  <v:shape id="shape_0" coordorigin="2317,1481" coordsize="2150,0" path="m2317,1481l4467,1481e" stroked="t" o:allowincell="f" style="position:absolute;left:2316;top:1482;width:2149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4690;top:909;width:4578;height:2">
                  <v:shape id="shape_0" coordorigin="4688,909" coordsize="4576,0" path="m4688,909l9264,909e" stroked="t" o:allowincell="f" style="position:absolute;left:4690;top:909;width:4577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2316;top:909;width:2150;height:2">
                  <v:shape id="shape_0" coordorigin="2317,909" coordsize="2150,0" path="m2317,909l4467,909e" stroked="t" o:allowincell="f" style="position:absolute;left:2316;top:909;width:2149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2316;top:337;width:6951;height:2">
                  <v:shape id="shape_0" coordorigin="2317,337" coordsize="6947,0" path="m2317,337l9264,337e" stroked="t" o:allowincell="f" style="position:absolute;left:2316;top:337;width:6950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2316;top:337;width:6951;height:4007">
                  <v:shape id="shape_0" coordorigin="2317,337" coordsize="6947,4003" path="m2317,4340l9264,4340l9264,337l2317,337l2317,4340xe" stroked="t" o:allowincell="f" style="position:absolute;left:2316;top:337;width:6950;height:4006;mso-wrap-style:none;v-text-anchor:middle;mso-position-horizontal-relative:page">
                    <v:fill o:detectmouseclick="t" on="false"/>
                    <v:stroke color="#939598" weight="8280" joinstyle="round" endcap="flat"/>
                    <w10:wrap type="topAndBottom"/>
                  </v:shape>
                </v:group>
                <v:group id="shape_0" style="position:absolute;left:3476;top:2773;width:219;height:427">
                  <v:shape id="shape_0" coordorigin="3475,2770" coordsize="219,427" path="m3475,3197l3694,3197l3694,2770l3475,2770l3475,3197xe" fillcolor="#4c87c6" stroked="f" o:allowincell="f" style="position:absolute;left:3476;top:2773;width:218;height:426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3476;top:2773;width:219;height:427">
                  <v:shape id="shape_0" coordorigin="3475,2770" coordsize="219,427" path="m3475,3197l3694,3197l3694,2770l3475,2770l3475,3197xe" stroked="t" o:allowincell="f" style="position:absolute;left:3476;top:2773;width:218;height:426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4468;top:831;width:221;height:2368">
                  <v:shape id="shape_0" coordorigin="4467,831" coordsize="221,2366" path="m4467,3197l4688,3197l4688,831l4467,831l4467,3197xe" fillcolor="#4c87c6" stroked="f" o:allowincell="f" style="position:absolute;left:4468;top:831;width:220;height:2367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4468;top:831;width:221;height:2368">
                  <v:shape id="shape_0" coordorigin="4467,831" coordsize="221,2366" path="m4467,3197l4688,3197l4688,831l4467,831l4467,3197xe" stroked="t" o:allowincell="f" style="position:absolute;left:4468;top:831;width:220;height:2367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5462;top:1160;width:219;height:2040">
                  <v:shape id="shape_0" coordorigin="5460,1159" coordsize="219,2038" path="m5460,3197l5679,3197l5679,1159l5460,1159l5460,3197xe" fillcolor="#4c87c6" stroked="f" o:allowincell="f" style="position:absolute;left:5462;top:1160;width:218;height:2039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5462;top:1160;width:219;height:2040">
                  <v:shape id="shape_0" coordorigin="5460,1159" coordsize="219,2038" path="m5460,3197l5679,3197l5679,1159l5460,1159l5460,3197xe" stroked="t" o:allowincell="f" style="position:absolute;left:5462;top:1160;width:218;height:2039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6454;top:1516;width:222;height:1683">
                  <v:shape id="shape_0" coordorigin="6451,1515" coordsize="222,1682" path="m6451,3197l6673,3197l6673,1515l6451,1515l6451,3197xe" fillcolor="#4c87c6" stroked="f" o:allowincell="f" style="position:absolute;left:6454;top:1516;width:221;height:1682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6454;top:1516;width:222;height:1683">
                  <v:shape id="shape_0" coordorigin="6451,1515" coordsize="222,1682" path="m6451,3197l6673,3197l6673,1515l6451,1515l6451,3197xe" stroked="t" o:allowincell="f" style="position:absolute;left:6454;top:1516;width:221;height:1682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7449;top:1624;width:219;height:1575">
                  <v:shape id="shape_0" coordorigin="7445,1623" coordsize="219,1574" path="m7445,3197l7664,3197l7664,1623l7445,1623l7445,3197xe" fillcolor="#4c87c6" stroked="f" o:allowincell="f" style="position:absolute;left:7449;top:1624;width:218;height:1574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7449;top:1624;width:219;height:1575">
                  <v:shape id="shape_0" coordorigin="7445,1623" coordsize="219,1574" path="m7445,3197l7664,3197l7664,1623l7445,1623l7445,3197xe" stroked="t" o:allowincell="f" style="position:absolute;left:7449;top:1624;width:218;height:1574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8441;top:2153;width:222;height:1046">
                  <v:shape id="shape_0" coordorigin="8436,2151" coordsize="222,1046" path="m8436,3197l8658,3197l8658,2151l8436,2151l8436,3197xe" fillcolor="#4c87c6" stroked="f" o:allowincell="f" style="position:absolute;left:8441;top:2153;width:221;height:1045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8441;top:2153;width:222;height:1046">
                  <v:shape id="shape_0" coordorigin="8436,2151" coordsize="222,1046" path="m8436,3197l8658,3197l8658,2151l8436,2151l8436,3197xe" stroked="t" o:allowincell="f" style="position:absolute;left:8441;top:2153;width:221;height:1045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3695;top:3201;width:222;height:599">
                  <v:shape id="shape_0" coordorigin="3694,3197" coordsize="222,599" path="m3694,3796l3916,3796l3916,3197l3694,3197l3694,3796xe" fillcolor="#b53b75" stroked="f" o:allowincell="f" style="position:absolute;left:3695;top:3201;width:221;height:598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3695;top:3201;width:222;height:599">
                  <v:shape id="shape_0" coordorigin="3694,3197" coordsize="222,599" path="m3694,3796l3916,3796l3916,3197l3694,3197l3694,3796xe" stroked="t" o:allowincell="f" style="position:absolute;left:3695;top:3201;width:221;height:598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4691;top:2105;width:219;height:1094">
                  <v:shape id="shape_0" coordorigin="4689,2103" coordsize="219,1094" path="m4689,3197l4908,3197l4908,2103l4689,2103l4689,3197xe" fillcolor="#b53b75" stroked="f" o:allowincell="f" style="position:absolute;left:4691;top:2105;width:218;height:1093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4691;top:2105;width:219;height:1094">
                  <v:shape id="shape_0" coordorigin="4689,2103" coordsize="219,1094" path="m4689,3197l4908,3197l4908,2103l4689,2103l4689,3197xe" stroked="t" o:allowincell="f" style="position:absolute;left:4691;top:2105;width:218;height:1093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5682;top:2157;width:222;height:1042">
                  <v:shape id="shape_0" coordorigin="5680,2155" coordsize="222,1042" path="m5680,3197l5902,3197l5902,2155l5680,2155l5680,3197xe" fillcolor="#b53b75" stroked="f" o:allowincell="f" style="position:absolute;left:5682;top:2157;width:221;height:1041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5682;top:2157;width:222;height:1042">
                  <v:shape id="shape_0" coordorigin="5680,2155" coordsize="222,1042" path="m5680,3197l5902,3197l5902,2155l5680,2155l5680,3197xe" stroked="t" o:allowincell="f" style="position:absolute;left:5682;top:2157;width:221;height:1041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6676;top:2193;width:219;height:1006">
                  <v:shape id="shape_0" coordorigin="6673,2191" coordsize="219,1006" path="m6673,3197l6892,3197l6892,2191l6673,2191l6673,3197xe" fillcolor="#b53b75" stroked="f" o:allowincell="f" style="position:absolute;left:6676;top:2193;width:218;height:1005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6676;top:2193;width:219;height:1006">
                  <v:shape id="shape_0" coordorigin="6673,2191" coordsize="219,1006" path="m6673,3197l6892,3197l6892,2191l6673,2191l6673,3197xe" stroked="t" o:allowincell="f" style="position:absolute;left:6676;top:2193;width:218;height:1005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7669;top:2187;width:222;height:1012">
                  <v:shape id="shape_0" coordorigin="7665,2185" coordsize="222,1012" path="m7665,3197l7887,3197l7887,2185l7665,2185l7665,3197xe" fillcolor="#b53b75" stroked="f" o:allowincell="f" style="position:absolute;left:7669;top:2187;width:221;height:1011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7669;top:2187;width:222;height:1012">
                  <v:shape id="shape_0" coordorigin="7665,2185" coordsize="222,1012" path="m7665,3197l7887,3197l7887,2185l7665,2185l7665,3197xe" stroked="t" o:allowincell="f" style="position:absolute;left:7669;top:2187;width:221;height:1011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8664;top:2902;width:219;height:298">
                  <v:shape id="shape_0" coordorigin="8659,2899" coordsize="219,298" path="m8659,3197l8878,3197l8878,2899l8659,2899l8659,3197xe" fillcolor="#b53b75" stroked="f" o:allowincell="f" style="position:absolute;left:8664;top:2902;width:218;height:297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8664;top:2902;width:219;height:298">
                  <v:shape id="shape_0" coordorigin="8659,2899" coordsize="219,298" path="m8659,3197l8878,3197l8878,2899l8659,2899l8659,3197xe" stroked="t" o:allowincell="f" style="position:absolute;left:8664;top:2902;width:218;height:297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3919;top:2808;width:218;height:392">
                  <v:shape id="shape_0" coordorigin="3918,2805" coordsize="218,392" path="m3918,3197l4136,3197l4136,2805l3918,2805l3918,3197xe" fillcolor="#faf2cc" stroked="f" o:allowincell="f" style="position:absolute;left:3919;top:2808;width:217;height:391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3919;top:2808;width:218;height:392">
                  <v:shape id="shape_0" coordorigin="3918,2805" coordsize="218,392" path="m3918,3197l4136,3197l4136,2805l3918,2805l3918,3197xe" stroked="t" o:allowincell="f" style="position:absolute;left:3919;top:2808;width:217;height:391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4911;top:1730;width:221;height:1470">
                  <v:shape id="shape_0" coordorigin="4909,1728" coordsize="221,1469" path="m4909,3197l5130,3197l5130,1728l4909,1728l4909,3197xe" fillcolor="#faf2cc" stroked="f" o:allowincell="f" style="position:absolute;left:4911;top:1730;width:220;height:1469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4911;top:1730;width:221;height:1470">
                  <v:shape id="shape_0" coordorigin="4909,1728" coordsize="221,1469" path="m4909,3197l5130,3197l5130,1728l4909,1728l4909,3197xe" stroked="t" o:allowincell="f" style="position:absolute;left:4911;top:1730;width:220;height:1469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5906;top:2001;width:218;height:1198">
                  <v:shape id="shape_0" coordorigin="5903,1999" coordsize="218,1198" path="m5903,3197l6121,3197l6121,1999l5903,1999l5903,3197xe" fillcolor="#faf2cc" stroked="f" o:allowincell="f" style="position:absolute;left:5906;top:2001;width:217;height:1197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5906;top:2001;width:218;height:1198">
                  <v:shape id="shape_0" coordorigin="5903,1999" coordsize="218,1198" path="m5903,3197l6121,3197l6121,1999l5903,1999l5903,3197xe" stroked="t" o:allowincell="f" style="position:absolute;left:5906;top:2001;width:217;height:1197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6898;top:2109;width:221;height:1090">
                  <v:shape id="shape_0" coordorigin="6894,2107" coordsize="221,1090" path="m6894,3197l7115,3197l7115,2107l6894,2107l6894,3197xe" fillcolor="#faf2cc" stroked="f" o:allowincell="f" style="position:absolute;left:6898;top:2109;width:220;height:1089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6898;top:2109;width:221;height:1090">
                  <v:shape id="shape_0" coordorigin="6894,2107" coordsize="221,1090" path="m6894,3197l7115,3197l7115,2107l6894,2107l6894,3197xe" stroked="t" o:allowincell="f" style="position:absolute;left:6898;top:2109;width:220;height:1089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7891;top:2193;width:219;height:1006">
                  <v:shape id="shape_0" coordorigin="7887,2191" coordsize="219,1006" path="m7887,3197l8106,3197l8106,2191l7887,2191l7887,3197xe" fillcolor="#faf2cc" stroked="f" o:allowincell="f" style="position:absolute;left:7891;top:2193;width:218;height:1005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7891;top:2193;width:219;height:1006">
                  <v:shape id="shape_0" coordorigin="7887,2191" coordsize="219,1006" path="m7887,3197l8106,3197l8106,2191l7887,2191l7887,3197xe" stroked="t" o:allowincell="f" style="position:absolute;left:7891;top:2193;width:218;height:1005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8884;top:2506;width:221;height:694">
                  <v:shape id="shape_0" coordorigin="8879,2503" coordsize="221,694" path="m8879,3197l9100,3197l9100,2503l8879,2503l8879,3197xe" fillcolor="#faf2cc" stroked="f" o:allowincell="f" style="position:absolute;left:8884;top:2506;width:220;height:693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8884;top:2506;width:221;height:694">
                  <v:shape id="shape_0" coordorigin="8879,2503" coordsize="221,694" path="m8879,3197l9100,3197l9100,2503l8879,2503l8879,3197xe" stroked="t" o:allowincell="f" style="position:absolute;left:8884;top:2506;width:220;height:693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2316;top:337;width:2;height:4007">
                  <v:shape id="shape_0" coordorigin="2317,337" coordsize="0,4003" path="m2317,337l2317,4340e" stroked="t" o:allowincell="f" style="position:absolute;left:2316;top:337;width:1;height:4006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2281;top:4346;width:35;height:2">
                  <v:shape id="shape_0" coordorigin="2281,4341" coordsize="35,0" path="m2281,4341l2316,4341e" stroked="t" o:allowincell="f" style="position:absolute;left:2281;top:4346;width:34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2281;top:3774;width:35;height:2">
                  <v:shape id="shape_0" coordorigin="2281,3769" coordsize="35,0" path="m2281,3769l2316,3769e" stroked="t" o:allowincell="f" style="position:absolute;left:2281;top:3774;width:34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2281;top:3201;width:35;height:2">
                  <v:shape id="shape_0" coordorigin="2281,3197" coordsize="35,0" path="m2281,3197l2316,3197e" stroked="t" o:allowincell="f" style="position:absolute;left:2281;top:3201;width:34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2281;top:2628;width:35;height:2">
                  <v:shape id="shape_0" coordorigin="2281,2625" coordsize="35,0" path="m2281,2625l2316,2625e" stroked="t" o:allowincell="f" style="position:absolute;left:2281;top:2628;width:34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2281;top:2055;width:35;height:2">
                  <v:shape id="shape_0" coordorigin="2281,2053" coordsize="35,0" path="m2281,2053l2316,2053e" stroked="t" o:allowincell="f" style="position:absolute;left:2281;top:2055;width:34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2281;top:1482;width:35;height:2">
                  <v:shape id="shape_0" coordorigin="2281,1481" coordsize="35,0" path="m2281,1481l2316,1481e" stroked="t" o:allowincell="f" style="position:absolute;left:2281;top:1482;width:34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2281;top:909;width:35;height:2">
                  <v:shape id="shape_0" coordorigin="2281,909" coordsize="35,0" path="m2281,909l2316,909e" stroked="t" o:allowincell="f" style="position:absolute;left:2281;top:909;width:34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2281;top:337;width:35;height:2">
                  <v:shape id="shape_0" coordorigin="2281,337" coordsize="35,0" path="m2281,337l2316,337e" stroked="t" o:allowincell="f" style="position:absolute;left:2281;top:337;width:34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2316;top:3201;width:6951;height:2">
                  <v:shape id="shape_0" coordorigin="2317,3197" coordsize="6947,0" path="m2317,3197l9264,3197e" stroked="t" o:allowincell="f" style="position:absolute;left:2316;top:3201;width:6950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2316;top:3201;width:2;height:44">
                  <v:shape id="shape_0" coordorigin="2317,3197" coordsize="0,44" path="m2317,3241l2317,3197e" stroked="t" o:allowincell="f" style="position:absolute;left:2316;top:3201;width:1;height:43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3312;top:3201;width:2;height:44">
                  <v:shape id="shape_0" coordorigin="3311,3197" coordsize="0,44" path="m3311,3241l3311,3197e" stroked="t" o:allowincell="f" style="position:absolute;left:3312;top:3201;width:1;height:43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4303;top:3201;width:2;height:44">
                  <v:shape id="shape_0" coordorigin="4302,3197" coordsize="0,44" path="m4302,3241l4302,3197e" stroked="t" o:allowincell="f" style="position:absolute;left:4303;top:3201;width:1;height:43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5298;top:3201;width:2;height:44">
                  <v:shape id="shape_0" coordorigin="5296,3197" coordsize="0,44" path="m5296,3241l5296,3197e" stroked="t" o:allowincell="f" style="position:absolute;left:5298;top:3201;width:1;height:43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6289;top:3201;width:2;height:44">
                  <v:shape id="shape_0" coordorigin="6286,3197" coordsize="0,44" path="m6286,3241l6286,3197e" stroked="t" o:allowincell="f" style="position:absolute;left:6289;top:3201;width:1;height:43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7284;top:3201;width:2;height:44">
                  <v:shape id="shape_0" coordorigin="7280,3197" coordsize="0,44" path="m7280,3241l7280,3197e" stroked="t" o:allowincell="f" style="position:absolute;left:7284;top:3201;width:1;height:43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8277;top:3201;width:2;height:44">
                  <v:shape id="shape_0" coordorigin="8272,3197" coordsize="0,44" path="m8272,3241l8272,3197e" stroked="t" o:allowincell="f" style="position:absolute;left:8277;top:3201;width:1;height:43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9270;top:3201;width:2;height:44">
                  <v:shape id="shape_0" coordorigin="9265,3197" coordsize="0,44" path="m9265,3241l9265,3197e" stroked="t" o:allowincell="f" style="position:absolute;left:9270;top:3201;width:1;height:43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2172;top:3155;width:75;height:130">
                  <v:shape id="shape_0" coordorigin="2173,3151" coordsize="75,130" path="m2222,3151l2206,3151l2198,3153l2173,3201l2173,3216l2190,3274l2201,3280l2229,3280l2232,3279l2236,3277l2242,3272l2244,3269l2208,3269l2202,3266l2189,3216l2190,3206l2208,3164l2244,3164l2243,3162l2239,3158l2228,3152l2222,3151xe" fillcolor="#231f20" stroked="f" o:allowincell="f" style="position:absolute;left:2172;top:3155;width:74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2173,3151" coordsize="75,130" path="m2244,3164l2222,3164l2228,3167l2233,3174l2241,3216l2241,3227l2222,3269l2244,3269l2245,3268l2247,3264l2247,3168l2246,3167l2244,3164xe" fillcolor="#231f20" stroked="f" o:allowincell="f" style="position:absolute;left:2172;top:3155;width:74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2120;top:2582;width:48;height:130">
                  <v:shape id="shape_0" coordorigin="2120,2579" coordsize="48,130" path="m2168,2608l2152,2608l2152,2709l2168,2709l2168,2608xe" fillcolor="#231f20" stroked="f" o:allowincell="f" style="position:absolute;left:2120;top:2582;width:47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2120,2579" coordsize="48,130" path="m2168,2579l2158,2579l2155,2585l2150,2591l2137,2603l2129,2608l2120,2612l2120,2627l2152,2608l2168,2608l2168,2579xe" fillcolor="#231f20" stroked="f" o:allowincell="f" style="position:absolute;left:2120;top:2582;width:47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2106;top:2008;width:86;height:130">
                  <v:shape id="shape_0" coordorigin="2106,2006" coordsize="86,130" path="m2183,2019l2158,2019l2164,2021l2173,2030l2175,2035l2175,2047l2172,2054l2163,2067l2153,2076l2130,2095l2123,2101l2114,2113l2110,2118l2108,2124l2107,2128l2106,2131l2106,2135l2191,2135l2191,2120l2128,2120l2130,2117l2132,2114l2137,2109l2144,2103l2164,2086l2173,2078l2182,2067l2186,2062l2190,2052l2191,2047l2191,2031l2188,2023l2183,2019xe" fillcolor="#231f20" stroked="f" o:allowincell="f" style="position:absolute;left:2106;top:2008;width:85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2106,2006" coordsize="86,130" path="m2163,2006l2139,2006l2129,2009l2114,2022l2110,2031l2109,2043l2125,2045l2125,2037l2128,2030l2137,2021l2143,2019l2183,2019l2173,2009l2163,2006xe" fillcolor="#231f20" stroked="f" o:allowincell="f" style="position:absolute;left:2106;top:2008;width:85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2108;top:1436;width:85;height:130">
                  <v:shape id="shape_0" coordorigin="2108,1435" coordsize="85,130" path="m2124,1528l2108,1530l2109,1541l2114,1549l2125,1560l2130,1562l2135,1564l2164,1564l2170,1562l2176,1559l2182,1553l2143,1553l2138,1551l2129,1543l2126,1537l2124,1528xe" fillcolor="#231f20" stroked="f" o:allowincell="f" style="position:absolute;left:2108;top:1436;width:84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2108,1435" coordsize="85,130" path="m2183,1501l2158,1501l2164,1503l2174,1513l2176,1519l2176,1534l2173,1540l2163,1550l2157,1553l2182,1553l2189,1547l2193,1537l2193,1517l2191,1511l2183,1501xe" fillcolor="#231f20" stroked="f" o:allowincell="f" style="position:absolute;left:2108;top:1436;width:84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2108,1435" coordsize="85,130" path="m2141,1489l2140,1503l2144,1502l2148,1501l2183,1501l2182,1499l2176,1496l2169,1494l2175,1491l2177,1489l2143,1489l2141,1489xe" fillcolor="#231f20" stroked="f" o:allowincell="f" style="position:absolute;left:2108;top:1436;width:84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2108,1435" coordsize="85,130" path="m2179,1448l2155,1448l2160,1449l2168,1457l2170,1462l2170,1475l2168,1480l2157,1487l2151,1489l2177,1489l2179,1488l2182,1483l2185,1479l2186,1474l2186,1462l2185,1457l2179,1448xe" fillcolor="#231f20" stroked="f" o:allowincell="f" style="position:absolute;left:2108;top:1436;width:84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2108,1435" coordsize="85,130" path="m2156,1435l2139,1435l2130,1438l2116,1449l2112,1457l2110,1468l2126,1471l2127,1463l2130,1457l2138,1450l2143,1448l2179,1448l2179,1446l2174,1442l2162,1436l2156,1435xe" fillcolor="#231f20" stroked="f" o:allowincell="f" style="position:absolute;left:2108;top:1436;width:84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2103;top:862;width:90;height:129">
                  <v:shape id="shape_0" coordorigin="2103,862" coordsize="90,129" path="m2175,960l2159,960l2159,990l2175,990l2175,960xe" fillcolor="#231f20" stroked="f" o:allowincell="f" style="position:absolute;left:2103;top:862;width:89;height:12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2103,862" coordsize="90,129" path="m2175,862l2162,862l2103,945l2103,960l2192,960l2192,945l2119,945l2159,887l2175,887l2175,862xe" fillcolor="#231f20" stroked="f" o:allowincell="f" style="position:absolute;left:2103;top:862;width:89;height:12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2103,862" coordsize="90,129" path="m2175,887l2159,887l2159,945l2175,945l2175,887xe" fillcolor="#231f20" stroked="f" o:allowincell="f" style="position:absolute;left:2103;top:862;width:89;height:12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2108;top:292;width:86;height:130">
                  <v:shape id="shape_0" coordorigin="2108,292" coordsize="86,130" path="m2125,384l2108,385l2109,396l2114,405l2128,418l2138,421l2164,421l2175,416l2181,408l2143,408l2138,406l2129,398l2126,392l2125,384xe" fillcolor="#231f20" stroked="f" o:allowincell="f" style="position:absolute;left:2108;top:292;width:85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2108,292" coordsize="86,130" path="m2184,348l2158,348l2164,350l2174,361l2177,368l2177,386l2174,394l2169,400l2164,406l2157,408l2181,408l2183,406l2190,397l2194,387l2194,363l2190,353l2184,348xe" fillcolor="#231f20" stroked="f" o:allowincell="f" style="position:absolute;left:2108;top:292;width:85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2108,292" coordsize="86,130" path="m2188,292l2124,292l2111,358l2126,360l2129,357l2132,354l2140,349l2144,348l2184,348l2179,342l2129,342l2136,307l2188,307l2188,292xe" fillcolor="#231f20" stroked="f" o:allowincell="f" style="position:absolute;left:2108;top:292;width:85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2108,292" coordsize="86,130" path="m2165,334l2145,334l2137,336l2129,342l2179,342l2174,338l2165,334xe" fillcolor="#231f20" stroked="f" o:allowincell="f" style="position:absolute;left:2108;top:292;width:85;height:12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974715</wp:posOffset>
                </wp:positionH>
                <wp:positionV relativeFrom="paragraph">
                  <wp:posOffset>1358900</wp:posOffset>
                </wp:positionV>
                <wp:extent cx="621665" cy="429260"/>
                <wp:effectExtent l="5715" t="5080" r="3810" b="5715"/>
                <wp:wrapTopAndBottom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429120"/>
                          <a:chOff x="0" y="0"/>
                          <a:chExt cx="621720" cy="42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72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72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" h="663">
                                  <a:moveTo>
                                    <a:pt x="9417" y="2810"/>
                                  </a:moveTo>
                                  <a:lnTo>
                                    <a:pt x="10382" y="2810"/>
                                  </a:lnTo>
                                  <a:lnTo>
                                    <a:pt x="10382" y="2147"/>
                                  </a:lnTo>
                                  <a:lnTo>
                                    <a:pt x="9417" y="2147"/>
                                  </a:lnTo>
                                  <a:lnTo>
                                    <a:pt x="9417" y="28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70560"/>
                            <a:ext cx="3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0">
                                  <a:moveTo>
                                    <a:pt x="9477" y="2256"/>
                                  </a:moveTo>
                                  <a:lnTo>
                                    <a:pt x="9536" y="2256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4c87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46440"/>
                            <a:ext cx="374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4">
                                  <a:moveTo>
                                    <a:pt x="9477" y="2293"/>
                                  </a:moveTo>
                                  <a:lnTo>
                                    <a:pt x="9536" y="2293"/>
                                  </a:lnTo>
                                  <a:lnTo>
                                    <a:pt x="9536" y="2219"/>
                                  </a:lnTo>
                                  <a:lnTo>
                                    <a:pt x="9477" y="2219"/>
                                  </a:lnTo>
                                  <a:lnTo>
                                    <a:pt x="9477" y="22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43920"/>
                            <a:ext cx="319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19">
                                  <a:moveTo>
                                    <a:pt x="9644" y="2215"/>
                                  </a:moveTo>
                                  <a:lnTo>
                                    <a:pt x="9623" y="2215"/>
                                  </a:lnTo>
                                  <a:lnTo>
                                    <a:pt x="9613" y="2217"/>
                                  </a:lnTo>
                                  <a:lnTo>
                                    <a:pt x="9596" y="2227"/>
                                  </a:lnTo>
                                  <a:lnTo>
                                    <a:pt x="9590" y="2233"/>
                                  </a:lnTo>
                                  <a:lnTo>
                                    <a:pt x="9581" y="2251"/>
                                  </a:lnTo>
                                  <a:lnTo>
                                    <a:pt x="9578" y="2262"/>
                                  </a:lnTo>
                                  <a:lnTo>
                                    <a:pt x="9578" y="2285"/>
                                  </a:lnTo>
                                  <a:lnTo>
                                    <a:pt x="9620" y="2334"/>
                                  </a:lnTo>
                                  <a:lnTo>
                                    <a:pt x="9644" y="2334"/>
                                  </a:lnTo>
                                  <a:lnTo>
                                    <a:pt x="9655" y="2331"/>
                                  </a:lnTo>
                                  <a:lnTo>
                                    <a:pt x="9667" y="2321"/>
                                  </a:lnTo>
                                  <a:lnTo>
                                    <a:pt x="9624" y="2321"/>
                                  </a:lnTo>
                                  <a:lnTo>
                                    <a:pt x="9618" y="2319"/>
                                  </a:lnTo>
                                  <a:lnTo>
                                    <a:pt x="9606" y="2312"/>
                                  </a:lnTo>
                                  <a:lnTo>
                                    <a:pt x="9601" y="2306"/>
                                  </a:lnTo>
                                  <a:lnTo>
                                    <a:pt x="9599" y="2299"/>
                                  </a:lnTo>
                                  <a:lnTo>
                                    <a:pt x="9596" y="2292"/>
                                  </a:lnTo>
                                  <a:lnTo>
                                    <a:pt x="9594" y="2283"/>
                                  </a:lnTo>
                                  <a:lnTo>
                                    <a:pt x="9594" y="2266"/>
                                  </a:lnTo>
                                  <a:lnTo>
                                    <a:pt x="9595" y="2259"/>
                                  </a:lnTo>
                                  <a:lnTo>
                                    <a:pt x="9598" y="2251"/>
                                  </a:lnTo>
                                  <a:lnTo>
                                    <a:pt x="9600" y="2244"/>
                                  </a:lnTo>
                                  <a:lnTo>
                                    <a:pt x="9604" y="2239"/>
                                  </a:lnTo>
                                  <a:lnTo>
                                    <a:pt x="9616" y="2230"/>
                                  </a:lnTo>
                                  <a:lnTo>
                                    <a:pt x="9624" y="2228"/>
                                  </a:lnTo>
                                  <a:lnTo>
                                    <a:pt x="9667" y="2228"/>
                                  </a:lnTo>
                                  <a:lnTo>
                                    <a:pt x="9654" y="2218"/>
                                  </a:lnTo>
                                  <a:lnTo>
                                    <a:pt x="9644" y="2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19">
                                  <a:moveTo>
                                    <a:pt x="9665" y="2292"/>
                                  </a:moveTo>
                                  <a:lnTo>
                                    <a:pt x="9663" y="2301"/>
                                  </a:lnTo>
                                  <a:lnTo>
                                    <a:pt x="9659" y="2309"/>
                                  </a:lnTo>
                                  <a:lnTo>
                                    <a:pt x="9647" y="2318"/>
                                  </a:lnTo>
                                  <a:lnTo>
                                    <a:pt x="9640" y="2321"/>
                                  </a:lnTo>
                                  <a:lnTo>
                                    <a:pt x="9667" y="2321"/>
                                  </a:lnTo>
                                  <a:lnTo>
                                    <a:pt x="9671" y="2318"/>
                                  </a:lnTo>
                                  <a:lnTo>
                                    <a:pt x="9677" y="2308"/>
                                  </a:lnTo>
                                  <a:lnTo>
                                    <a:pt x="9680" y="2296"/>
                                  </a:lnTo>
                                  <a:lnTo>
                                    <a:pt x="9665" y="2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19">
                                  <a:moveTo>
                                    <a:pt x="9667" y="2228"/>
                                  </a:moveTo>
                                  <a:lnTo>
                                    <a:pt x="9640" y="2228"/>
                                  </a:lnTo>
                                  <a:lnTo>
                                    <a:pt x="9647" y="2230"/>
                                  </a:lnTo>
                                  <a:lnTo>
                                    <a:pt x="9652" y="2234"/>
                                  </a:lnTo>
                                  <a:lnTo>
                                    <a:pt x="9657" y="2238"/>
                                  </a:lnTo>
                                  <a:lnTo>
                                    <a:pt x="9661" y="2244"/>
                                  </a:lnTo>
                                  <a:lnTo>
                                    <a:pt x="9663" y="2252"/>
                                  </a:lnTo>
                                  <a:lnTo>
                                    <a:pt x="9678" y="2248"/>
                                  </a:lnTo>
                                  <a:lnTo>
                                    <a:pt x="9675" y="2238"/>
                                  </a:lnTo>
                                  <a:lnTo>
                                    <a:pt x="9670" y="2230"/>
                                  </a:lnTo>
                                  <a:lnTo>
                                    <a:pt x="9667" y="2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19">
                                  <a:moveTo>
                                    <a:pt x="9742" y="2247"/>
                                  </a:moveTo>
                                  <a:lnTo>
                                    <a:pt x="9720" y="2247"/>
                                  </a:lnTo>
                                  <a:lnTo>
                                    <a:pt x="9711" y="2250"/>
                                  </a:lnTo>
                                  <a:lnTo>
                                    <a:pt x="9696" y="2263"/>
                                  </a:lnTo>
                                  <a:lnTo>
                                    <a:pt x="9691" y="2275"/>
                                  </a:lnTo>
                                  <a:lnTo>
                                    <a:pt x="9691" y="2304"/>
                                  </a:lnTo>
                                  <a:lnTo>
                                    <a:pt x="9695" y="2315"/>
                                  </a:lnTo>
                                  <a:lnTo>
                                    <a:pt x="9709" y="2330"/>
                                  </a:lnTo>
                                  <a:lnTo>
                                    <a:pt x="9719" y="2334"/>
                                  </a:lnTo>
                                  <a:lnTo>
                                    <a:pt x="9738" y="2334"/>
                                  </a:lnTo>
                                  <a:lnTo>
                                    <a:pt x="9744" y="2332"/>
                                  </a:lnTo>
                                  <a:lnTo>
                                    <a:pt x="9757" y="2325"/>
                                  </a:lnTo>
                                  <a:lnTo>
                                    <a:pt x="9760" y="2322"/>
                                  </a:lnTo>
                                  <a:lnTo>
                                    <a:pt x="9723" y="2322"/>
                                  </a:lnTo>
                                  <a:lnTo>
                                    <a:pt x="9717" y="2320"/>
                                  </a:lnTo>
                                  <a:lnTo>
                                    <a:pt x="9708" y="2309"/>
                                  </a:lnTo>
                                  <a:lnTo>
                                    <a:pt x="9706" y="2301"/>
                                  </a:lnTo>
                                  <a:lnTo>
                                    <a:pt x="9706" y="2280"/>
                                  </a:lnTo>
                                  <a:lnTo>
                                    <a:pt x="9708" y="2272"/>
                                  </a:lnTo>
                                  <a:lnTo>
                                    <a:pt x="9717" y="2261"/>
                                  </a:lnTo>
                                  <a:lnTo>
                                    <a:pt x="9723" y="2259"/>
                                  </a:lnTo>
                                  <a:lnTo>
                                    <a:pt x="9759" y="2259"/>
                                  </a:lnTo>
                                  <a:lnTo>
                                    <a:pt x="9751" y="2251"/>
                                  </a:lnTo>
                                  <a:lnTo>
                                    <a:pt x="9742" y="2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19">
                                  <a:moveTo>
                                    <a:pt x="9759" y="2259"/>
                                  </a:moveTo>
                                  <a:lnTo>
                                    <a:pt x="9737" y="2259"/>
                                  </a:lnTo>
                                  <a:lnTo>
                                    <a:pt x="9743" y="2261"/>
                                  </a:lnTo>
                                  <a:lnTo>
                                    <a:pt x="9753" y="2272"/>
                                  </a:lnTo>
                                  <a:lnTo>
                                    <a:pt x="9755" y="2280"/>
                                  </a:lnTo>
                                  <a:lnTo>
                                    <a:pt x="9755" y="2301"/>
                                  </a:lnTo>
                                  <a:lnTo>
                                    <a:pt x="9753" y="2309"/>
                                  </a:lnTo>
                                  <a:lnTo>
                                    <a:pt x="9743" y="2320"/>
                                  </a:lnTo>
                                  <a:lnTo>
                                    <a:pt x="9737" y="2322"/>
                                  </a:lnTo>
                                  <a:lnTo>
                                    <a:pt x="9760" y="2322"/>
                                  </a:lnTo>
                                  <a:lnTo>
                                    <a:pt x="9761" y="2321"/>
                                  </a:lnTo>
                                  <a:lnTo>
                                    <a:pt x="9765" y="2314"/>
                                  </a:lnTo>
                                  <a:lnTo>
                                    <a:pt x="9768" y="2308"/>
                                  </a:lnTo>
                                  <a:lnTo>
                                    <a:pt x="9769" y="2300"/>
                                  </a:lnTo>
                                  <a:lnTo>
                                    <a:pt x="9769" y="2276"/>
                                  </a:lnTo>
                                  <a:lnTo>
                                    <a:pt x="9766" y="2266"/>
                                  </a:lnTo>
                                  <a:lnTo>
                                    <a:pt x="9759" y="2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19">
                                  <a:moveTo>
                                    <a:pt x="9798" y="2249"/>
                                  </a:moveTo>
                                  <a:lnTo>
                                    <a:pt x="9785" y="2249"/>
                                  </a:lnTo>
                                  <a:lnTo>
                                    <a:pt x="9785" y="2332"/>
                                  </a:lnTo>
                                  <a:lnTo>
                                    <a:pt x="9799" y="2332"/>
                                  </a:lnTo>
                                  <a:lnTo>
                                    <a:pt x="9799" y="2276"/>
                                  </a:lnTo>
                                  <a:lnTo>
                                    <a:pt x="9802" y="2269"/>
                                  </a:lnTo>
                                  <a:lnTo>
                                    <a:pt x="9810" y="2261"/>
                                  </a:lnTo>
                                  <a:lnTo>
                                    <a:pt x="9812" y="2260"/>
                                  </a:lnTo>
                                  <a:lnTo>
                                    <a:pt x="9798" y="2260"/>
                                  </a:lnTo>
                                  <a:lnTo>
                                    <a:pt x="9798" y="2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19">
                                  <a:moveTo>
                                    <a:pt x="9850" y="2259"/>
                                  </a:moveTo>
                                  <a:lnTo>
                                    <a:pt x="9825" y="2259"/>
                                  </a:lnTo>
                                  <a:lnTo>
                                    <a:pt x="9829" y="2260"/>
                                  </a:lnTo>
                                  <a:lnTo>
                                    <a:pt x="9831" y="2262"/>
                                  </a:lnTo>
                                  <a:lnTo>
                                    <a:pt x="9839" y="2276"/>
                                  </a:lnTo>
                                  <a:lnTo>
                                    <a:pt x="9839" y="2332"/>
                                  </a:lnTo>
                                  <a:lnTo>
                                    <a:pt x="9853" y="2332"/>
                                  </a:lnTo>
                                  <a:lnTo>
                                    <a:pt x="9853" y="2274"/>
                                  </a:lnTo>
                                  <a:lnTo>
                                    <a:pt x="9853" y="2270"/>
                                  </a:lnTo>
                                  <a:lnTo>
                                    <a:pt x="9852" y="2267"/>
                                  </a:lnTo>
                                  <a:lnTo>
                                    <a:pt x="9851" y="2263"/>
                                  </a:lnTo>
                                  <a:lnTo>
                                    <a:pt x="9850" y="2260"/>
                                  </a:lnTo>
                                  <a:lnTo>
                                    <a:pt x="9850" y="2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19">
                                  <a:moveTo>
                                    <a:pt x="9830" y="2247"/>
                                  </a:moveTo>
                                  <a:lnTo>
                                    <a:pt x="9813" y="2247"/>
                                  </a:lnTo>
                                  <a:lnTo>
                                    <a:pt x="9804" y="2251"/>
                                  </a:lnTo>
                                  <a:lnTo>
                                    <a:pt x="9798" y="2260"/>
                                  </a:lnTo>
                                  <a:lnTo>
                                    <a:pt x="9812" y="2260"/>
                                  </a:lnTo>
                                  <a:lnTo>
                                    <a:pt x="9816" y="2259"/>
                                  </a:lnTo>
                                  <a:lnTo>
                                    <a:pt x="9850" y="2259"/>
                                  </a:lnTo>
                                  <a:lnTo>
                                    <a:pt x="9848" y="2257"/>
                                  </a:lnTo>
                                  <a:lnTo>
                                    <a:pt x="9846" y="2254"/>
                                  </a:lnTo>
                                  <a:lnTo>
                                    <a:pt x="9843" y="2251"/>
                                  </a:lnTo>
                                  <a:lnTo>
                                    <a:pt x="9834" y="2248"/>
                                  </a:lnTo>
                                  <a:lnTo>
                                    <a:pt x="9830" y="2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19">
                                  <a:moveTo>
                                    <a:pt x="9891" y="2260"/>
                                  </a:moveTo>
                                  <a:lnTo>
                                    <a:pt x="9877" y="2260"/>
                                  </a:lnTo>
                                  <a:lnTo>
                                    <a:pt x="9877" y="2316"/>
                                  </a:lnTo>
                                  <a:lnTo>
                                    <a:pt x="9891" y="2333"/>
                                  </a:lnTo>
                                  <a:lnTo>
                                    <a:pt x="9899" y="2333"/>
                                  </a:lnTo>
                                  <a:lnTo>
                                    <a:pt x="9903" y="2333"/>
                                  </a:lnTo>
                                  <a:lnTo>
                                    <a:pt x="9907" y="2332"/>
                                  </a:lnTo>
                                  <a:lnTo>
                                    <a:pt x="9905" y="2320"/>
                                  </a:lnTo>
                                  <a:lnTo>
                                    <a:pt x="9897" y="2320"/>
                                  </a:lnTo>
                                  <a:lnTo>
                                    <a:pt x="9895" y="2320"/>
                                  </a:lnTo>
                                  <a:lnTo>
                                    <a:pt x="9894" y="2319"/>
                                  </a:lnTo>
                                  <a:lnTo>
                                    <a:pt x="9893" y="2318"/>
                                  </a:lnTo>
                                  <a:lnTo>
                                    <a:pt x="9892" y="2317"/>
                                  </a:lnTo>
                                  <a:lnTo>
                                    <a:pt x="9891" y="2316"/>
                                  </a:lnTo>
                                  <a:lnTo>
                                    <a:pt x="9891" y="2315"/>
                                  </a:lnTo>
                                  <a:lnTo>
                                    <a:pt x="9891" y="2312"/>
                                  </a:lnTo>
                                  <a:lnTo>
                                    <a:pt x="9891" y="2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19">
                                  <a:moveTo>
                                    <a:pt x="9905" y="2319"/>
                                  </a:moveTo>
                                  <a:lnTo>
                                    <a:pt x="9902" y="2320"/>
                                  </a:lnTo>
                                  <a:lnTo>
                                    <a:pt x="9900" y="2320"/>
                                  </a:lnTo>
                                  <a:lnTo>
                                    <a:pt x="9905" y="2320"/>
                                  </a:lnTo>
                                  <a:lnTo>
                                    <a:pt x="9905" y="2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19">
                                  <a:moveTo>
                                    <a:pt x="9905" y="2249"/>
                                  </a:moveTo>
                                  <a:lnTo>
                                    <a:pt x="9866" y="2249"/>
                                  </a:lnTo>
                                  <a:lnTo>
                                    <a:pt x="9866" y="2260"/>
                                  </a:lnTo>
                                  <a:lnTo>
                                    <a:pt x="9905" y="2260"/>
                                  </a:lnTo>
                                  <a:lnTo>
                                    <a:pt x="9905" y="2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19">
                                  <a:moveTo>
                                    <a:pt x="9891" y="2219"/>
                                  </a:moveTo>
                                  <a:lnTo>
                                    <a:pt x="9877" y="2228"/>
                                  </a:lnTo>
                                  <a:lnTo>
                                    <a:pt x="9877" y="2249"/>
                                  </a:lnTo>
                                  <a:lnTo>
                                    <a:pt x="9891" y="2249"/>
                                  </a:lnTo>
                                  <a:lnTo>
                                    <a:pt x="9891" y="2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19">
                                  <a:moveTo>
                                    <a:pt x="9932" y="2249"/>
                                  </a:moveTo>
                                  <a:lnTo>
                                    <a:pt x="9920" y="2249"/>
                                  </a:lnTo>
                                  <a:lnTo>
                                    <a:pt x="9920" y="2332"/>
                                  </a:lnTo>
                                  <a:lnTo>
                                    <a:pt x="9934" y="2332"/>
                                  </a:lnTo>
                                  <a:lnTo>
                                    <a:pt x="9934" y="2282"/>
                                  </a:lnTo>
                                  <a:lnTo>
                                    <a:pt x="9934" y="2277"/>
                                  </a:lnTo>
                                  <a:lnTo>
                                    <a:pt x="9937" y="2269"/>
                                  </a:lnTo>
                                  <a:lnTo>
                                    <a:pt x="9939" y="2266"/>
                                  </a:lnTo>
                                  <a:lnTo>
                                    <a:pt x="9944" y="2262"/>
                                  </a:lnTo>
                                  <a:lnTo>
                                    <a:pt x="9946" y="2261"/>
                                  </a:lnTo>
                                  <a:lnTo>
                                    <a:pt x="9961" y="2261"/>
                                  </a:lnTo>
                                  <a:lnTo>
                                    <a:pt x="9932" y="2261"/>
                                  </a:lnTo>
                                  <a:lnTo>
                                    <a:pt x="9932" y="2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19">
                                  <a:moveTo>
                                    <a:pt x="9961" y="2261"/>
                                  </a:moveTo>
                                  <a:lnTo>
                                    <a:pt x="9953" y="2261"/>
                                  </a:lnTo>
                                  <a:lnTo>
                                    <a:pt x="9956" y="2262"/>
                                  </a:lnTo>
                                  <a:lnTo>
                                    <a:pt x="9960" y="2264"/>
                                  </a:lnTo>
                                  <a:lnTo>
                                    <a:pt x="9961" y="2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19">
                                  <a:moveTo>
                                    <a:pt x="9955" y="2247"/>
                                  </a:moveTo>
                                  <a:lnTo>
                                    <a:pt x="9947" y="2247"/>
                                  </a:lnTo>
                                  <a:lnTo>
                                    <a:pt x="9944" y="2248"/>
                                  </a:lnTo>
                                  <a:lnTo>
                                    <a:pt x="9938" y="2252"/>
                                  </a:lnTo>
                                  <a:lnTo>
                                    <a:pt x="9935" y="2255"/>
                                  </a:lnTo>
                                  <a:lnTo>
                                    <a:pt x="9932" y="2261"/>
                                  </a:lnTo>
                                  <a:lnTo>
                                    <a:pt x="9961" y="2261"/>
                                  </a:lnTo>
                                  <a:lnTo>
                                    <a:pt x="9965" y="2251"/>
                                  </a:lnTo>
                                  <a:lnTo>
                                    <a:pt x="9960" y="2248"/>
                                  </a:lnTo>
                                  <a:lnTo>
                                    <a:pt x="9955" y="2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19">
                                  <a:moveTo>
                                    <a:pt x="10018" y="2247"/>
                                  </a:moveTo>
                                  <a:lnTo>
                                    <a:pt x="9996" y="2247"/>
                                  </a:lnTo>
                                  <a:lnTo>
                                    <a:pt x="9987" y="2250"/>
                                  </a:lnTo>
                                  <a:lnTo>
                                    <a:pt x="9972" y="2263"/>
                                  </a:lnTo>
                                  <a:lnTo>
                                    <a:pt x="9967" y="2275"/>
                                  </a:lnTo>
                                  <a:lnTo>
                                    <a:pt x="9967" y="2304"/>
                                  </a:lnTo>
                                  <a:lnTo>
                                    <a:pt x="9971" y="2315"/>
                                  </a:lnTo>
                                  <a:lnTo>
                                    <a:pt x="9985" y="2330"/>
                                  </a:lnTo>
                                  <a:lnTo>
                                    <a:pt x="9995" y="2334"/>
                                  </a:lnTo>
                                  <a:lnTo>
                                    <a:pt x="10014" y="2334"/>
                                  </a:lnTo>
                                  <a:lnTo>
                                    <a:pt x="10020" y="2332"/>
                                  </a:lnTo>
                                  <a:lnTo>
                                    <a:pt x="10033" y="2325"/>
                                  </a:lnTo>
                                  <a:lnTo>
                                    <a:pt x="10036" y="2322"/>
                                  </a:lnTo>
                                  <a:lnTo>
                                    <a:pt x="9999" y="2322"/>
                                  </a:lnTo>
                                  <a:lnTo>
                                    <a:pt x="9993" y="2320"/>
                                  </a:lnTo>
                                  <a:lnTo>
                                    <a:pt x="9989" y="2314"/>
                                  </a:lnTo>
                                  <a:lnTo>
                                    <a:pt x="9984" y="2309"/>
                                  </a:lnTo>
                                  <a:lnTo>
                                    <a:pt x="9982" y="2301"/>
                                  </a:lnTo>
                                  <a:lnTo>
                                    <a:pt x="9982" y="2280"/>
                                  </a:lnTo>
                                  <a:lnTo>
                                    <a:pt x="9984" y="2272"/>
                                  </a:lnTo>
                                  <a:lnTo>
                                    <a:pt x="9993" y="2261"/>
                                  </a:lnTo>
                                  <a:lnTo>
                                    <a:pt x="9999" y="2259"/>
                                  </a:lnTo>
                                  <a:lnTo>
                                    <a:pt x="10035" y="2259"/>
                                  </a:lnTo>
                                  <a:lnTo>
                                    <a:pt x="10027" y="2251"/>
                                  </a:lnTo>
                                  <a:lnTo>
                                    <a:pt x="10018" y="2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19">
                                  <a:moveTo>
                                    <a:pt x="10035" y="2259"/>
                                  </a:moveTo>
                                  <a:lnTo>
                                    <a:pt x="10013" y="2259"/>
                                  </a:lnTo>
                                  <a:lnTo>
                                    <a:pt x="10019" y="2261"/>
                                  </a:lnTo>
                                  <a:lnTo>
                                    <a:pt x="10029" y="2272"/>
                                  </a:lnTo>
                                  <a:lnTo>
                                    <a:pt x="10031" y="2280"/>
                                  </a:lnTo>
                                  <a:lnTo>
                                    <a:pt x="10031" y="2301"/>
                                  </a:lnTo>
                                  <a:lnTo>
                                    <a:pt x="10029" y="2309"/>
                                  </a:lnTo>
                                  <a:lnTo>
                                    <a:pt x="10024" y="2314"/>
                                  </a:lnTo>
                                  <a:lnTo>
                                    <a:pt x="10019" y="2320"/>
                                  </a:lnTo>
                                  <a:lnTo>
                                    <a:pt x="10013" y="2322"/>
                                  </a:lnTo>
                                  <a:lnTo>
                                    <a:pt x="10036" y="2322"/>
                                  </a:lnTo>
                                  <a:lnTo>
                                    <a:pt x="10037" y="2321"/>
                                  </a:lnTo>
                                  <a:lnTo>
                                    <a:pt x="10041" y="2314"/>
                                  </a:lnTo>
                                  <a:lnTo>
                                    <a:pt x="10044" y="2308"/>
                                  </a:lnTo>
                                  <a:lnTo>
                                    <a:pt x="10045" y="2300"/>
                                  </a:lnTo>
                                  <a:lnTo>
                                    <a:pt x="10045" y="2276"/>
                                  </a:lnTo>
                                  <a:lnTo>
                                    <a:pt x="10042" y="2266"/>
                                  </a:lnTo>
                                  <a:lnTo>
                                    <a:pt x="10035" y="2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19">
                                  <a:moveTo>
                                    <a:pt x="10013" y="2216"/>
                                  </a:moveTo>
                                  <a:lnTo>
                                    <a:pt x="9998" y="2216"/>
                                  </a:lnTo>
                                  <a:lnTo>
                                    <a:pt x="9982" y="2238"/>
                                  </a:lnTo>
                                  <a:lnTo>
                                    <a:pt x="9998" y="2238"/>
                                  </a:lnTo>
                                  <a:lnTo>
                                    <a:pt x="10006" y="2225"/>
                                  </a:lnTo>
                                  <a:lnTo>
                                    <a:pt x="10020" y="2225"/>
                                  </a:lnTo>
                                  <a:lnTo>
                                    <a:pt x="10013" y="2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19">
                                  <a:moveTo>
                                    <a:pt x="10020" y="2225"/>
                                  </a:moveTo>
                                  <a:lnTo>
                                    <a:pt x="10006" y="2225"/>
                                  </a:lnTo>
                                  <a:lnTo>
                                    <a:pt x="10015" y="2238"/>
                                  </a:lnTo>
                                  <a:lnTo>
                                    <a:pt x="10031" y="2238"/>
                                  </a:lnTo>
                                  <a:lnTo>
                                    <a:pt x="10020" y="2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19">
                                  <a:moveTo>
                                    <a:pt x="10075" y="2217"/>
                                  </a:moveTo>
                                  <a:lnTo>
                                    <a:pt x="10061" y="2217"/>
                                  </a:lnTo>
                                  <a:lnTo>
                                    <a:pt x="10061" y="2332"/>
                                  </a:lnTo>
                                  <a:lnTo>
                                    <a:pt x="10075" y="2332"/>
                                  </a:lnTo>
                                  <a:lnTo>
                                    <a:pt x="10075" y="2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213480"/>
                            <a:ext cx="3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0">
                                  <a:moveTo>
                                    <a:pt x="9477" y="2476"/>
                                  </a:moveTo>
                                  <a:lnTo>
                                    <a:pt x="9536" y="2476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b53b7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189360"/>
                            <a:ext cx="374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4">
                                  <a:moveTo>
                                    <a:pt x="9477" y="2513"/>
                                  </a:moveTo>
                                  <a:lnTo>
                                    <a:pt x="9536" y="2513"/>
                                  </a:lnTo>
                                  <a:lnTo>
                                    <a:pt x="9536" y="2439"/>
                                  </a:lnTo>
                                  <a:lnTo>
                                    <a:pt x="9477" y="2439"/>
                                  </a:lnTo>
                                  <a:lnTo>
                                    <a:pt x="9477" y="25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188640"/>
                            <a:ext cx="2710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17">
                                  <a:moveTo>
                                    <a:pt x="9661" y="2438"/>
                                  </a:moveTo>
                                  <a:lnTo>
                                    <a:pt x="9577" y="2438"/>
                                  </a:lnTo>
                                  <a:lnTo>
                                    <a:pt x="9577" y="2553"/>
                                  </a:lnTo>
                                  <a:lnTo>
                                    <a:pt x="9663" y="2553"/>
                                  </a:lnTo>
                                  <a:lnTo>
                                    <a:pt x="9663" y="2539"/>
                                  </a:lnTo>
                                  <a:lnTo>
                                    <a:pt x="9593" y="2539"/>
                                  </a:lnTo>
                                  <a:lnTo>
                                    <a:pt x="9593" y="2500"/>
                                  </a:lnTo>
                                  <a:lnTo>
                                    <a:pt x="9656" y="2500"/>
                                  </a:lnTo>
                                  <a:lnTo>
                                    <a:pt x="9656" y="2487"/>
                                  </a:lnTo>
                                  <a:lnTo>
                                    <a:pt x="9593" y="2487"/>
                                  </a:lnTo>
                                  <a:lnTo>
                                    <a:pt x="9593" y="2451"/>
                                  </a:lnTo>
                                  <a:lnTo>
                                    <a:pt x="9661" y="2451"/>
                                  </a:lnTo>
                                  <a:lnTo>
                                    <a:pt x="9661" y="2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17">
                                  <a:moveTo>
                                    <a:pt x="9692" y="2526"/>
                                  </a:moveTo>
                                  <a:lnTo>
                                    <a:pt x="9678" y="2528"/>
                                  </a:lnTo>
                                  <a:lnTo>
                                    <a:pt x="9679" y="2537"/>
                                  </a:lnTo>
                                  <a:lnTo>
                                    <a:pt x="9683" y="2543"/>
                                  </a:lnTo>
                                  <a:lnTo>
                                    <a:pt x="9694" y="2552"/>
                                  </a:lnTo>
                                  <a:lnTo>
                                    <a:pt x="9703" y="2555"/>
                                  </a:lnTo>
                                  <a:lnTo>
                                    <a:pt x="9720" y="2555"/>
                                  </a:lnTo>
                                  <a:lnTo>
                                    <a:pt x="9726" y="2553"/>
                                  </a:lnTo>
                                  <a:lnTo>
                                    <a:pt x="9736" y="2549"/>
                                  </a:lnTo>
                                  <a:lnTo>
                                    <a:pt x="9740" y="2546"/>
                                  </a:lnTo>
                                  <a:lnTo>
                                    <a:pt x="9742" y="2543"/>
                                  </a:lnTo>
                                  <a:lnTo>
                                    <a:pt x="9707" y="2543"/>
                                  </a:lnTo>
                                  <a:lnTo>
                                    <a:pt x="9702" y="2542"/>
                                  </a:lnTo>
                                  <a:lnTo>
                                    <a:pt x="9698" y="2539"/>
                                  </a:lnTo>
                                  <a:lnTo>
                                    <a:pt x="9695" y="2536"/>
                                  </a:lnTo>
                                  <a:lnTo>
                                    <a:pt x="9693" y="2531"/>
                                  </a:lnTo>
                                  <a:lnTo>
                                    <a:pt x="9692" y="2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17">
                                  <a:moveTo>
                                    <a:pt x="9717" y="2468"/>
                                  </a:moveTo>
                                  <a:lnTo>
                                    <a:pt x="9706" y="2468"/>
                                  </a:lnTo>
                                  <a:lnTo>
                                    <a:pt x="9702" y="2468"/>
                                  </a:lnTo>
                                  <a:lnTo>
                                    <a:pt x="9695" y="2470"/>
                                  </a:lnTo>
                                  <a:lnTo>
                                    <a:pt x="9692" y="2472"/>
                                  </a:lnTo>
                                  <a:lnTo>
                                    <a:pt x="9690" y="2473"/>
                                  </a:lnTo>
                                  <a:lnTo>
                                    <a:pt x="9687" y="2475"/>
                                  </a:lnTo>
                                  <a:lnTo>
                                    <a:pt x="9684" y="2478"/>
                                  </a:lnTo>
                                  <a:lnTo>
                                    <a:pt x="9683" y="2481"/>
                                  </a:lnTo>
                                  <a:lnTo>
                                    <a:pt x="9681" y="2484"/>
                                  </a:lnTo>
                                  <a:lnTo>
                                    <a:pt x="9680" y="2488"/>
                                  </a:lnTo>
                                  <a:lnTo>
                                    <a:pt x="9680" y="2496"/>
                                  </a:lnTo>
                                  <a:lnTo>
                                    <a:pt x="9722" y="2519"/>
                                  </a:lnTo>
                                  <a:lnTo>
                                    <a:pt x="9726" y="2521"/>
                                  </a:lnTo>
                                  <a:lnTo>
                                    <a:pt x="9728" y="2522"/>
                                  </a:lnTo>
                                  <a:lnTo>
                                    <a:pt x="9731" y="2524"/>
                                  </a:lnTo>
                                  <a:lnTo>
                                    <a:pt x="9733" y="2527"/>
                                  </a:lnTo>
                                  <a:lnTo>
                                    <a:pt x="9733" y="2533"/>
                                  </a:lnTo>
                                  <a:lnTo>
                                    <a:pt x="9731" y="2536"/>
                                  </a:lnTo>
                                  <a:lnTo>
                                    <a:pt x="9725" y="2542"/>
                                  </a:lnTo>
                                  <a:lnTo>
                                    <a:pt x="9720" y="2543"/>
                                  </a:lnTo>
                                  <a:lnTo>
                                    <a:pt x="9742" y="2543"/>
                                  </a:lnTo>
                                  <a:lnTo>
                                    <a:pt x="9746" y="2537"/>
                                  </a:lnTo>
                                  <a:lnTo>
                                    <a:pt x="9747" y="2533"/>
                                  </a:lnTo>
                                  <a:lnTo>
                                    <a:pt x="9747" y="2523"/>
                                  </a:lnTo>
                                  <a:lnTo>
                                    <a:pt x="9746" y="2519"/>
                                  </a:lnTo>
                                  <a:lnTo>
                                    <a:pt x="9744" y="2516"/>
                                  </a:lnTo>
                                  <a:lnTo>
                                    <a:pt x="9741" y="2513"/>
                                  </a:lnTo>
                                  <a:lnTo>
                                    <a:pt x="9738" y="2510"/>
                                  </a:lnTo>
                                  <a:lnTo>
                                    <a:pt x="9730" y="2507"/>
                                  </a:lnTo>
                                  <a:lnTo>
                                    <a:pt x="9723" y="2505"/>
                                  </a:lnTo>
                                  <a:lnTo>
                                    <a:pt x="9707" y="2500"/>
                                  </a:lnTo>
                                  <a:lnTo>
                                    <a:pt x="9702" y="2499"/>
                                  </a:lnTo>
                                  <a:lnTo>
                                    <a:pt x="9701" y="2499"/>
                                  </a:lnTo>
                                  <a:lnTo>
                                    <a:pt x="9698" y="2498"/>
                                  </a:lnTo>
                                  <a:lnTo>
                                    <a:pt x="9697" y="2496"/>
                                  </a:lnTo>
                                  <a:lnTo>
                                    <a:pt x="9696" y="2495"/>
                                  </a:lnTo>
                                  <a:lnTo>
                                    <a:pt x="9694" y="2493"/>
                                  </a:lnTo>
                                  <a:lnTo>
                                    <a:pt x="9694" y="2492"/>
                                  </a:lnTo>
                                  <a:lnTo>
                                    <a:pt x="9694" y="2487"/>
                                  </a:lnTo>
                                  <a:lnTo>
                                    <a:pt x="9695" y="2485"/>
                                  </a:lnTo>
                                  <a:lnTo>
                                    <a:pt x="9701" y="2480"/>
                                  </a:lnTo>
                                  <a:lnTo>
                                    <a:pt x="9705" y="2479"/>
                                  </a:lnTo>
                                  <a:lnTo>
                                    <a:pt x="9740" y="2479"/>
                                  </a:lnTo>
                                  <a:lnTo>
                                    <a:pt x="9739" y="2478"/>
                                  </a:lnTo>
                                  <a:lnTo>
                                    <a:pt x="9737" y="2475"/>
                                  </a:lnTo>
                                  <a:lnTo>
                                    <a:pt x="9733" y="2472"/>
                                  </a:lnTo>
                                  <a:lnTo>
                                    <a:pt x="9723" y="2469"/>
                                  </a:lnTo>
                                  <a:lnTo>
                                    <a:pt x="9717" y="2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17">
                                  <a:moveTo>
                                    <a:pt x="9740" y="2479"/>
                                  </a:moveTo>
                                  <a:lnTo>
                                    <a:pt x="9717" y="2479"/>
                                  </a:lnTo>
                                  <a:lnTo>
                                    <a:pt x="9722" y="2480"/>
                                  </a:lnTo>
                                  <a:lnTo>
                                    <a:pt x="9728" y="2485"/>
                                  </a:lnTo>
                                  <a:lnTo>
                                    <a:pt x="9729" y="2489"/>
                                  </a:lnTo>
                                  <a:lnTo>
                                    <a:pt x="9730" y="2493"/>
                                  </a:lnTo>
                                  <a:lnTo>
                                    <a:pt x="9744" y="2491"/>
                                  </a:lnTo>
                                  <a:lnTo>
                                    <a:pt x="9743" y="2486"/>
                                  </a:lnTo>
                                  <a:lnTo>
                                    <a:pt x="9741" y="2481"/>
                                  </a:lnTo>
                                  <a:lnTo>
                                    <a:pt x="9740" y="2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17">
                                  <a:moveTo>
                                    <a:pt x="9775" y="2469"/>
                                  </a:moveTo>
                                  <a:lnTo>
                                    <a:pt x="9763" y="2469"/>
                                  </a:lnTo>
                                  <a:lnTo>
                                    <a:pt x="9763" y="2553"/>
                                  </a:lnTo>
                                  <a:lnTo>
                                    <a:pt x="9777" y="2553"/>
                                  </a:lnTo>
                                  <a:lnTo>
                                    <a:pt x="9777" y="2502"/>
                                  </a:lnTo>
                                  <a:lnTo>
                                    <a:pt x="9778" y="2496"/>
                                  </a:lnTo>
                                  <a:lnTo>
                                    <a:pt x="9779" y="2492"/>
                                  </a:lnTo>
                                  <a:lnTo>
                                    <a:pt x="9781" y="2488"/>
                                  </a:lnTo>
                                  <a:lnTo>
                                    <a:pt x="9783" y="2485"/>
                                  </a:lnTo>
                                  <a:lnTo>
                                    <a:pt x="9789" y="2481"/>
                                  </a:lnTo>
                                  <a:lnTo>
                                    <a:pt x="9775" y="2481"/>
                                  </a:lnTo>
                                  <a:lnTo>
                                    <a:pt x="9775" y="2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17">
                                  <a:moveTo>
                                    <a:pt x="9823" y="2480"/>
                                  </a:moveTo>
                                  <a:lnTo>
                                    <a:pt x="9803" y="2480"/>
                                  </a:lnTo>
                                  <a:lnTo>
                                    <a:pt x="9806" y="2481"/>
                                  </a:lnTo>
                                  <a:lnTo>
                                    <a:pt x="9811" y="2488"/>
                                  </a:lnTo>
                                  <a:lnTo>
                                    <a:pt x="9812" y="2492"/>
                                  </a:lnTo>
                                  <a:lnTo>
                                    <a:pt x="9812" y="2553"/>
                                  </a:lnTo>
                                  <a:lnTo>
                                    <a:pt x="9826" y="2553"/>
                                  </a:lnTo>
                                  <a:lnTo>
                                    <a:pt x="9826" y="2496"/>
                                  </a:lnTo>
                                  <a:lnTo>
                                    <a:pt x="9828" y="2490"/>
                                  </a:lnTo>
                                  <a:lnTo>
                                    <a:pt x="9836" y="2482"/>
                                  </a:lnTo>
                                  <a:lnTo>
                                    <a:pt x="9824" y="2482"/>
                                  </a:lnTo>
                                  <a:lnTo>
                                    <a:pt x="9823" y="2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17">
                                  <a:moveTo>
                                    <a:pt x="9874" y="2480"/>
                                  </a:moveTo>
                                  <a:lnTo>
                                    <a:pt x="9850" y="2480"/>
                                  </a:lnTo>
                                  <a:lnTo>
                                    <a:pt x="9853" y="2481"/>
                                  </a:lnTo>
                                  <a:lnTo>
                                    <a:pt x="9855" y="2482"/>
                                  </a:lnTo>
                                  <a:lnTo>
                                    <a:pt x="9858" y="2484"/>
                                  </a:lnTo>
                                  <a:lnTo>
                                    <a:pt x="9859" y="2486"/>
                                  </a:lnTo>
                                  <a:lnTo>
                                    <a:pt x="9860" y="2488"/>
                                  </a:lnTo>
                                  <a:lnTo>
                                    <a:pt x="9861" y="2491"/>
                                  </a:lnTo>
                                  <a:lnTo>
                                    <a:pt x="9862" y="2495"/>
                                  </a:lnTo>
                                  <a:lnTo>
                                    <a:pt x="9862" y="2553"/>
                                  </a:lnTo>
                                  <a:lnTo>
                                    <a:pt x="9876" y="2553"/>
                                  </a:lnTo>
                                  <a:lnTo>
                                    <a:pt x="9876" y="2486"/>
                                  </a:lnTo>
                                  <a:lnTo>
                                    <a:pt x="9874" y="2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17">
                                  <a:moveTo>
                                    <a:pt x="9858" y="2468"/>
                                  </a:moveTo>
                                  <a:lnTo>
                                    <a:pt x="9839" y="2468"/>
                                  </a:lnTo>
                                  <a:lnTo>
                                    <a:pt x="9831" y="2472"/>
                                  </a:lnTo>
                                  <a:lnTo>
                                    <a:pt x="9824" y="2482"/>
                                  </a:lnTo>
                                  <a:lnTo>
                                    <a:pt x="9836" y="2482"/>
                                  </a:lnTo>
                                  <a:lnTo>
                                    <a:pt x="9836" y="2482"/>
                                  </a:lnTo>
                                  <a:lnTo>
                                    <a:pt x="9841" y="2480"/>
                                  </a:lnTo>
                                  <a:lnTo>
                                    <a:pt x="9874" y="2480"/>
                                  </a:lnTo>
                                  <a:lnTo>
                                    <a:pt x="9874" y="2479"/>
                                  </a:lnTo>
                                  <a:lnTo>
                                    <a:pt x="9865" y="2470"/>
                                  </a:lnTo>
                                  <a:lnTo>
                                    <a:pt x="9858" y="2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17">
                                  <a:moveTo>
                                    <a:pt x="9807" y="2468"/>
                                  </a:moveTo>
                                  <a:lnTo>
                                    <a:pt x="9795" y="2468"/>
                                  </a:lnTo>
                                  <a:lnTo>
                                    <a:pt x="9790" y="2469"/>
                                  </a:lnTo>
                                  <a:lnTo>
                                    <a:pt x="9786" y="2471"/>
                                  </a:lnTo>
                                  <a:lnTo>
                                    <a:pt x="9781" y="2474"/>
                                  </a:lnTo>
                                  <a:lnTo>
                                    <a:pt x="9778" y="2477"/>
                                  </a:lnTo>
                                  <a:lnTo>
                                    <a:pt x="9775" y="2481"/>
                                  </a:lnTo>
                                  <a:lnTo>
                                    <a:pt x="9789" y="2481"/>
                                  </a:lnTo>
                                  <a:lnTo>
                                    <a:pt x="9790" y="2481"/>
                                  </a:lnTo>
                                  <a:lnTo>
                                    <a:pt x="9793" y="2480"/>
                                  </a:lnTo>
                                  <a:lnTo>
                                    <a:pt x="9823" y="2480"/>
                                  </a:lnTo>
                                  <a:lnTo>
                                    <a:pt x="9823" y="2478"/>
                                  </a:lnTo>
                                  <a:lnTo>
                                    <a:pt x="9820" y="2474"/>
                                  </a:lnTo>
                                  <a:lnTo>
                                    <a:pt x="9816" y="2471"/>
                                  </a:lnTo>
                                  <a:lnTo>
                                    <a:pt x="9812" y="2469"/>
                                  </a:lnTo>
                                  <a:lnTo>
                                    <a:pt x="9807" y="2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17">
                                  <a:moveTo>
                                    <a:pt x="9942" y="2468"/>
                                  </a:moveTo>
                                  <a:lnTo>
                                    <a:pt x="9921" y="2468"/>
                                  </a:lnTo>
                                  <a:lnTo>
                                    <a:pt x="9912" y="2471"/>
                                  </a:lnTo>
                                  <a:lnTo>
                                    <a:pt x="9896" y="2484"/>
                                  </a:lnTo>
                                  <a:lnTo>
                                    <a:pt x="9892" y="2496"/>
                                  </a:lnTo>
                                  <a:lnTo>
                                    <a:pt x="9892" y="2525"/>
                                  </a:lnTo>
                                  <a:lnTo>
                                    <a:pt x="9895" y="2536"/>
                                  </a:lnTo>
                                  <a:lnTo>
                                    <a:pt x="9910" y="2551"/>
                                  </a:lnTo>
                                  <a:lnTo>
                                    <a:pt x="9919" y="2555"/>
                                  </a:lnTo>
                                  <a:lnTo>
                                    <a:pt x="9938" y="2555"/>
                                  </a:lnTo>
                                  <a:lnTo>
                                    <a:pt x="9945" y="2553"/>
                                  </a:lnTo>
                                  <a:lnTo>
                                    <a:pt x="9957" y="2546"/>
                                  </a:lnTo>
                                  <a:lnTo>
                                    <a:pt x="9960" y="2543"/>
                                  </a:lnTo>
                                  <a:lnTo>
                                    <a:pt x="9924" y="2543"/>
                                  </a:lnTo>
                                  <a:lnTo>
                                    <a:pt x="9918" y="2540"/>
                                  </a:lnTo>
                                  <a:lnTo>
                                    <a:pt x="9909" y="2530"/>
                                  </a:lnTo>
                                  <a:lnTo>
                                    <a:pt x="9906" y="2522"/>
                                  </a:lnTo>
                                  <a:lnTo>
                                    <a:pt x="9906" y="2500"/>
                                  </a:lnTo>
                                  <a:lnTo>
                                    <a:pt x="9909" y="2493"/>
                                  </a:lnTo>
                                  <a:lnTo>
                                    <a:pt x="9918" y="2482"/>
                                  </a:lnTo>
                                  <a:lnTo>
                                    <a:pt x="9924" y="2479"/>
                                  </a:lnTo>
                                  <a:lnTo>
                                    <a:pt x="9959" y="2479"/>
                                  </a:lnTo>
                                  <a:lnTo>
                                    <a:pt x="9952" y="2471"/>
                                  </a:lnTo>
                                  <a:lnTo>
                                    <a:pt x="9942" y="2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17">
                                  <a:moveTo>
                                    <a:pt x="9959" y="2479"/>
                                  </a:moveTo>
                                  <a:lnTo>
                                    <a:pt x="9938" y="2479"/>
                                  </a:lnTo>
                                  <a:lnTo>
                                    <a:pt x="9944" y="2482"/>
                                  </a:lnTo>
                                  <a:lnTo>
                                    <a:pt x="9953" y="2493"/>
                                  </a:lnTo>
                                  <a:lnTo>
                                    <a:pt x="9955" y="2500"/>
                                  </a:lnTo>
                                  <a:lnTo>
                                    <a:pt x="9955" y="2522"/>
                                  </a:lnTo>
                                  <a:lnTo>
                                    <a:pt x="9953" y="2530"/>
                                  </a:lnTo>
                                  <a:lnTo>
                                    <a:pt x="9944" y="2540"/>
                                  </a:lnTo>
                                  <a:lnTo>
                                    <a:pt x="9938" y="2543"/>
                                  </a:lnTo>
                                  <a:lnTo>
                                    <a:pt x="9960" y="2543"/>
                                  </a:lnTo>
                                  <a:lnTo>
                                    <a:pt x="9962" y="2541"/>
                                  </a:lnTo>
                                  <a:lnTo>
                                    <a:pt x="9968" y="2529"/>
                                  </a:lnTo>
                                  <a:lnTo>
                                    <a:pt x="9970" y="2521"/>
                                  </a:lnTo>
                                  <a:lnTo>
                                    <a:pt x="9970" y="2497"/>
                                  </a:lnTo>
                                  <a:lnTo>
                                    <a:pt x="9966" y="2486"/>
                                  </a:lnTo>
                                  <a:lnTo>
                                    <a:pt x="9959" y="2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17">
                                  <a:moveTo>
                                    <a:pt x="9999" y="2438"/>
                                  </a:moveTo>
                                  <a:lnTo>
                                    <a:pt x="9985" y="2438"/>
                                  </a:lnTo>
                                  <a:lnTo>
                                    <a:pt x="9985" y="2553"/>
                                  </a:lnTo>
                                  <a:lnTo>
                                    <a:pt x="9999" y="2553"/>
                                  </a:lnTo>
                                  <a:lnTo>
                                    <a:pt x="9999" y="2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354240"/>
                            <a:ext cx="3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0">
                                  <a:moveTo>
                                    <a:pt x="9477" y="2693"/>
                                  </a:moveTo>
                                  <a:lnTo>
                                    <a:pt x="9536" y="2693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faf2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329400"/>
                            <a:ext cx="37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5">
                                  <a:moveTo>
                                    <a:pt x="9477" y="2730"/>
                                  </a:moveTo>
                                  <a:lnTo>
                                    <a:pt x="9536" y="2730"/>
                                  </a:lnTo>
                                  <a:lnTo>
                                    <a:pt x="9536" y="2655"/>
                                  </a:lnTo>
                                  <a:lnTo>
                                    <a:pt x="9477" y="2655"/>
                                  </a:lnTo>
                                  <a:lnTo>
                                    <a:pt x="9477" y="27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329040"/>
                            <a:ext cx="2919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17">
                                  <a:moveTo>
                                    <a:pt x="9589" y="2654"/>
                                  </a:moveTo>
                                  <a:lnTo>
                                    <a:pt x="9575" y="2654"/>
                                  </a:lnTo>
                                  <a:lnTo>
                                    <a:pt x="9575" y="2769"/>
                                  </a:lnTo>
                                  <a:lnTo>
                                    <a:pt x="9589" y="2769"/>
                                  </a:lnTo>
                                  <a:lnTo>
                                    <a:pt x="9589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17">
                                  <a:moveTo>
                                    <a:pt x="9626" y="2654"/>
                                  </a:moveTo>
                                  <a:lnTo>
                                    <a:pt x="9611" y="2654"/>
                                  </a:lnTo>
                                  <a:lnTo>
                                    <a:pt x="9611" y="2670"/>
                                  </a:lnTo>
                                  <a:lnTo>
                                    <a:pt x="9626" y="2670"/>
                                  </a:lnTo>
                                  <a:lnTo>
                                    <a:pt x="9626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17">
                                  <a:moveTo>
                                    <a:pt x="9626" y="2685"/>
                                  </a:moveTo>
                                  <a:lnTo>
                                    <a:pt x="9611" y="2685"/>
                                  </a:lnTo>
                                  <a:lnTo>
                                    <a:pt x="9611" y="2769"/>
                                  </a:lnTo>
                                  <a:lnTo>
                                    <a:pt x="9626" y="2769"/>
                                  </a:lnTo>
                                  <a:lnTo>
                                    <a:pt x="9626" y="2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17">
                                  <a:moveTo>
                                    <a:pt x="9681" y="2684"/>
                                  </a:moveTo>
                                  <a:lnTo>
                                    <a:pt x="9670" y="2684"/>
                                  </a:lnTo>
                                  <a:lnTo>
                                    <a:pt x="9663" y="2685"/>
                                  </a:lnTo>
                                  <a:lnTo>
                                    <a:pt x="9641" y="2719"/>
                                  </a:lnTo>
                                  <a:lnTo>
                                    <a:pt x="9641" y="2736"/>
                                  </a:lnTo>
                                  <a:lnTo>
                                    <a:pt x="9670" y="2771"/>
                                  </a:lnTo>
                                  <a:lnTo>
                                    <a:pt x="9687" y="2771"/>
                                  </a:lnTo>
                                  <a:lnTo>
                                    <a:pt x="9695" y="2766"/>
                                  </a:lnTo>
                                  <a:lnTo>
                                    <a:pt x="9700" y="2759"/>
                                  </a:lnTo>
                                  <a:lnTo>
                                    <a:pt x="9672" y="2759"/>
                                  </a:lnTo>
                                  <a:lnTo>
                                    <a:pt x="9667" y="2756"/>
                                  </a:lnTo>
                                  <a:lnTo>
                                    <a:pt x="9658" y="2746"/>
                                  </a:lnTo>
                                  <a:lnTo>
                                    <a:pt x="9656" y="2738"/>
                                  </a:lnTo>
                                  <a:lnTo>
                                    <a:pt x="9656" y="2716"/>
                                  </a:lnTo>
                                  <a:lnTo>
                                    <a:pt x="9658" y="2708"/>
                                  </a:lnTo>
                                  <a:lnTo>
                                    <a:pt x="9662" y="2703"/>
                                  </a:lnTo>
                                  <a:lnTo>
                                    <a:pt x="9666" y="2698"/>
                                  </a:lnTo>
                                  <a:lnTo>
                                    <a:pt x="9671" y="2695"/>
                                  </a:lnTo>
                                  <a:lnTo>
                                    <a:pt x="9714" y="2695"/>
                                  </a:lnTo>
                                  <a:lnTo>
                                    <a:pt x="9714" y="2695"/>
                                  </a:lnTo>
                                  <a:lnTo>
                                    <a:pt x="9699" y="2695"/>
                                  </a:lnTo>
                                  <a:lnTo>
                                    <a:pt x="9697" y="2692"/>
                                  </a:lnTo>
                                  <a:lnTo>
                                    <a:pt x="9694" y="2689"/>
                                  </a:lnTo>
                                  <a:lnTo>
                                    <a:pt x="9686" y="2685"/>
                                  </a:lnTo>
                                  <a:lnTo>
                                    <a:pt x="9681" y="2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17">
                                  <a:moveTo>
                                    <a:pt x="9714" y="2758"/>
                                  </a:moveTo>
                                  <a:lnTo>
                                    <a:pt x="9700" y="2758"/>
                                  </a:lnTo>
                                  <a:lnTo>
                                    <a:pt x="9700" y="2769"/>
                                  </a:lnTo>
                                  <a:lnTo>
                                    <a:pt x="9714" y="2769"/>
                                  </a:lnTo>
                                  <a:lnTo>
                                    <a:pt x="9714" y="2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17">
                                  <a:moveTo>
                                    <a:pt x="9714" y="2695"/>
                                  </a:moveTo>
                                  <a:lnTo>
                                    <a:pt x="9684" y="2695"/>
                                  </a:lnTo>
                                  <a:lnTo>
                                    <a:pt x="9690" y="2698"/>
                                  </a:lnTo>
                                  <a:lnTo>
                                    <a:pt x="9698" y="2709"/>
                                  </a:lnTo>
                                  <a:lnTo>
                                    <a:pt x="9701" y="2717"/>
                                  </a:lnTo>
                                  <a:lnTo>
                                    <a:pt x="9701" y="2739"/>
                                  </a:lnTo>
                                  <a:lnTo>
                                    <a:pt x="9699" y="2746"/>
                                  </a:lnTo>
                                  <a:lnTo>
                                    <a:pt x="9694" y="2751"/>
                                  </a:lnTo>
                                  <a:lnTo>
                                    <a:pt x="9690" y="2757"/>
                                  </a:lnTo>
                                  <a:lnTo>
                                    <a:pt x="9685" y="2759"/>
                                  </a:lnTo>
                                  <a:lnTo>
                                    <a:pt x="9700" y="2759"/>
                                  </a:lnTo>
                                  <a:lnTo>
                                    <a:pt x="9700" y="2758"/>
                                  </a:lnTo>
                                  <a:lnTo>
                                    <a:pt x="9714" y="2758"/>
                                  </a:lnTo>
                                  <a:lnTo>
                                    <a:pt x="9714" y="2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17">
                                  <a:moveTo>
                                    <a:pt x="9714" y="2654"/>
                                  </a:moveTo>
                                  <a:lnTo>
                                    <a:pt x="9699" y="2654"/>
                                  </a:lnTo>
                                  <a:lnTo>
                                    <a:pt x="9699" y="2695"/>
                                  </a:lnTo>
                                  <a:lnTo>
                                    <a:pt x="9714" y="2695"/>
                                  </a:lnTo>
                                  <a:lnTo>
                                    <a:pt x="9714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17">
                                  <a:moveTo>
                                    <a:pt x="9781" y="2684"/>
                                  </a:moveTo>
                                  <a:lnTo>
                                    <a:pt x="9759" y="2684"/>
                                  </a:lnTo>
                                  <a:lnTo>
                                    <a:pt x="9750" y="2687"/>
                                  </a:lnTo>
                                  <a:lnTo>
                                    <a:pt x="9734" y="2700"/>
                                  </a:lnTo>
                                  <a:lnTo>
                                    <a:pt x="9730" y="2712"/>
                                  </a:lnTo>
                                  <a:lnTo>
                                    <a:pt x="9730" y="2741"/>
                                  </a:lnTo>
                                  <a:lnTo>
                                    <a:pt x="9734" y="2752"/>
                                  </a:lnTo>
                                  <a:lnTo>
                                    <a:pt x="9748" y="2767"/>
                                  </a:lnTo>
                                  <a:lnTo>
                                    <a:pt x="9757" y="2771"/>
                                  </a:lnTo>
                                  <a:lnTo>
                                    <a:pt x="9776" y="2771"/>
                                  </a:lnTo>
                                  <a:lnTo>
                                    <a:pt x="9783" y="2769"/>
                                  </a:lnTo>
                                  <a:lnTo>
                                    <a:pt x="9795" y="2762"/>
                                  </a:lnTo>
                                  <a:lnTo>
                                    <a:pt x="9798" y="2759"/>
                                  </a:lnTo>
                                  <a:lnTo>
                                    <a:pt x="9762" y="2759"/>
                                  </a:lnTo>
                                  <a:lnTo>
                                    <a:pt x="9756" y="2756"/>
                                  </a:lnTo>
                                  <a:lnTo>
                                    <a:pt x="9747" y="2746"/>
                                  </a:lnTo>
                                  <a:lnTo>
                                    <a:pt x="9744" y="2738"/>
                                  </a:lnTo>
                                  <a:lnTo>
                                    <a:pt x="9744" y="2716"/>
                                  </a:lnTo>
                                  <a:lnTo>
                                    <a:pt x="9747" y="2709"/>
                                  </a:lnTo>
                                  <a:lnTo>
                                    <a:pt x="9756" y="2698"/>
                                  </a:lnTo>
                                  <a:lnTo>
                                    <a:pt x="9762" y="2695"/>
                                  </a:lnTo>
                                  <a:lnTo>
                                    <a:pt x="9798" y="2695"/>
                                  </a:lnTo>
                                  <a:lnTo>
                                    <a:pt x="9790" y="2687"/>
                                  </a:lnTo>
                                  <a:lnTo>
                                    <a:pt x="9781" y="2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17">
                                  <a:moveTo>
                                    <a:pt x="9798" y="2695"/>
                                  </a:moveTo>
                                  <a:lnTo>
                                    <a:pt x="9776" y="2695"/>
                                  </a:lnTo>
                                  <a:lnTo>
                                    <a:pt x="9782" y="2698"/>
                                  </a:lnTo>
                                  <a:lnTo>
                                    <a:pt x="9787" y="2703"/>
                                  </a:lnTo>
                                  <a:lnTo>
                                    <a:pt x="9791" y="2709"/>
                                  </a:lnTo>
                                  <a:lnTo>
                                    <a:pt x="9794" y="2716"/>
                                  </a:lnTo>
                                  <a:lnTo>
                                    <a:pt x="9794" y="2738"/>
                                  </a:lnTo>
                                  <a:lnTo>
                                    <a:pt x="9791" y="2746"/>
                                  </a:lnTo>
                                  <a:lnTo>
                                    <a:pt x="9782" y="2756"/>
                                  </a:lnTo>
                                  <a:lnTo>
                                    <a:pt x="9776" y="2759"/>
                                  </a:lnTo>
                                  <a:lnTo>
                                    <a:pt x="9798" y="2759"/>
                                  </a:lnTo>
                                  <a:lnTo>
                                    <a:pt x="9800" y="2757"/>
                                  </a:lnTo>
                                  <a:lnTo>
                                    <a:pt x="9807" y="2745"/>
                                  </a:lnTo>
                                  <a:lnTo>
                                    <a:pt x="9808" y="2737"/>
                                  </a:lnTo>
                                  <a:lnTo>
                                    <a:pt x="9808" y="2713"/>
                                  </a:lnTo>
                                  <a:lnTo>
                                    <a:pt x="9804" y="2702"/>
                                  </a:lnTo>
                                  <a:lnTo>
                                    <a:pt x="9798" y="2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17">
                                  <a:moveTo>
                                    <a:pt x="9867" y="2684"/>
                                  </a:moveTo>
                                  <a:lnTo>
                                    <a:pt x="9851" y="2684"/>
                                  </a:lnTo>
                                  <a:lnTo>
                                    <a:pt x="9844" y="2685"/>
                                  </a:lnTo>
                                  <a:lnTo>
                                    <a:pt x="9820" y="2718"/>
                                  </a:lnTo>
                                  <a:lnTo>
                                    <a:pt x="9820" y="2741"/>
                                  </a:lnTo>
                                  <a:lnTo>
                                    <a:pt x="9823" y="2752"/>
                                  </a:lnTo>
                                  <a:lnTo>
                                    <a:pt x="9837" y="2767"/>
                                  </a:lnTo>
                                  <a:lnTo>
                                    <a:pt x="9846" y="2771"/>
                                  </a:lnTo>
                                  <a:lnTo>
                                    <a:pt x="9867" y="2771"/>
                                  </a:lnTo>
                                  <a:lnTo>
                                    <a:pt x="9875" y="2768"/>
                                  </a:lnTo>
                                  <a:lnTo>
                                    <a:pt x="9885" y="2759"/>
                                  </a:lnTo>
                                  <a:lnTo>
                                    <a:pt x="9851" y="2759"/>
                                  </a:lnTo>
                                  <a:lnTo>
                                    <a:pt x="9845" y="2756"/>
                                  </a:lnTo>
                                  <a:lnTo>
                                    <a:pt x="9837" y="2746"/>
                                  </a:lnTo>
                                  <a:lnTo>
                                    <a:pt x="9834" y="2738"/>
                                  </a:lnTo>
                                  <a:lnTo>
                                    <a:pt x="9834" y="2716"/>
                                  </a:lnTo>
                                  <a:lnTo>
                                    <a:pt x="9837" y="2708"/>
                                  </a:lnTo>
                                  <a:lnTo>
                                    <a:pt x="9841" y="2703"/>
                                  </a:lnTo>
                                  <a:lnTo>
                                    <a:pt x="9846" y="2698"/>
                                  </a:lnTo>
                                  <a:lnTo>
                                    <a:pt x="9851" y="2695"/>
                                  </a:lnTo>
                                  <a:lnTo>
                                    <a:pt x="9886" y="2695"/>
                                  </a:lnTo>
                                  <a:lnTo>
                                    <a:pt x="9874" y="2686"/>
                                  </a:lnTo>
                                  <a:lnTo>
                                    <a:pt x="9867" y="2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17">
                                  <a:moveTo>
                                    <a:pt x="9879" y="2738"/>
                                  </a:moveTo>
                                  <a:lnTo>
                                    <a:pt x="9878" y="2745"/>
                                  </a:lnTo>
                                  <a:lnTo>
                                    <a:pt x="9875" y="2751"/>
                                  </a:lnTo>
                                  <a:lnTo>
                                    <a:pt x="9872" y="2754"/>
                                  </a:lnTo>
                                  <a:lnTo>
                                    <a:pt x="9868" y="2757"/>
                                  </a:lnTo>
                                  <a:lnTo>
                                    <a:pt x="9863" y="2759"/>
                                  </a:lnTo>
                                  <a:lnTo>
                                    <a:pt x="9885" y="2759"/>
                                  </a:lnTo>
                                  <a:lnTo>
                                    <a:pt x="9887" y="2757"/>
                                  </a:lnTo>
                                  <a:lnTo>
                                    <a:pt x="9891" y="2750"/>
                                  </a:lnTo>
                                  <a:lnTo>
                                    <a:pt x="9892" y="2740"/>
                                  </a:lnTo>
                                  <a:lnTo>
                                    <a:pt x="9879" y="2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17">
                                  <a:moveTo>
                                    <a:pt x="9886" y="2695"/>
                                  </a:moveTo>
                                  <a:lnTo>
                                    <a:pt x="9863" y="2695"/>
                                  </a:lnTo>
                                  <a:lnTo>
                                    <a:pt x="9867" y="2697"/>
                                  </a:lnTo>
                                  <a:lnTo>
                                    <a:pt x="9874" y="2702"/>
                                  </a:lnTo>
                                  <a:lnTo>
                                    <a:pt x="9876" y="2706"/>
                                  </a:lnTo>
                                  <a:lnTo>
                                    <a:pt x="9877" y="2712"/>
                                  </a:lnTo>
                                  <a:lnTo>
                                    <a:pt x="9891" y="2710"/>
                                  </a:lnTo>
                                  <a:lnTo>
                                    <a:pt x="9890" y="2702"/>
                                  </a:lnTo>
                                  <a:lnTo>
                                    <a:pt x="9886" y="2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17">
                                  <a:moveTo>
                                    <a:pt x="9971" y="2695"/>
                                  </a:moveTo>
                                  <a:lnTo>
                                    <a:pt x="9946" y="2695"/>
                                  </a:lnTo>
                                  <a:lnTo>
                                    <a:pt x="9951" y="2697"/>
                                  </a:lnTo>
                                  <a:lnTo>
                                    <a:pt x="9958" y="2702"/>
                                  </a:lnTo>
                                  <a:lnTo>
                                    <a:pt x="9959" y="2707"/>
                                  </a:lnTo>
                                  <a:lnTo>
                                    <a:pt x="9959" y="2713"/>
                                  </a:lnTo>
                                  <a:lnTo>
                                    <a:pt x="9959" y="2714"/>
                                  </a:lnTo>
                                  <a:lnTo>
                                    <a:pt x="9959" y="2716"/>
                                  </a:lnTo>
                                  <a:lnTo>
                                    <a:pt x="9954" y="2718"/>
                                  </a:lnTo>
                                  <a:lnTo>
                                    <a:pt x="9945" y="2719"/>
                                  </a:lnTo>
                                  <a:lnTo>
                                    <a:pt x="9928" y="2721"/>
                                  </a:lnTo>
                                  <a:lnTo>
                                    <a:pt x="9924" y="2722"/>
                                  </a:lnTo>
                                  <a:lnTo>
                                    <a:pt x="9901" y="2743"/>
                                  </a:lnTo>
                                  <a:lnTo>
                                    <a:pt x="9901" y="2754"/>
                                  </a:lnTo>
                                  <a:lnTo>
                                    <a:pt x="9903" y="2759"/>
                                  </a:lnTo>
                                  <a:lnTo>
                                    <a:pt x="9913" y="2768"/>
                                  </a:lnTo>
                                  <a:lnTo>
                                    <a:pt x="9920" y="2771"/>
                                  </a:lnTo>
                                  <a:lnTo>
                                    <a:pt x="9935" y="2771"/>
                                  </a:lnTo>
                                  <a:lnTo>
                                    <a:pt x="9940" y="2770"/>
                                  </a:lnTo>
                                  <a:lnTo>
                                    <a:pt x="9950" y="2766"/>
                                  </a:lnTo>
                                  <a:lnTo>
                                    <a:pt x="9955" y="2763"/>
                                  </a:lnTo>
                                  <a:lnTo>
                                    <a:pt x="9959" y="2760"/>
                                  </a:lnTo>
                                  <a:lnTo>
                                    <a:pt x="9927" y="2760"/>
                                  </a:lnTo>
                                  <a:lnTo>
                                    <a:pt x="9923" y="2758"/>
                                  </a:lnTo>
                                  <a:lnTo>
                                    <a:pt x="9917" y="2753"/>
                                  </a:lnTo>
                                  <a:lnTo>
                                    <a:pt x="9916" y="2750"/>
                                  </a:lnTo>
                                  <a:lnTo>
                                    <a:pt x="9916" y="2744"/>
                                  </a:lnTo>
                                  <a:lnTo>
                                    <a:pt x="9924" y="2735"/>
                                  </a:lnTo>
                                  <a:lnTo>
                                    <a:pt x="9926" y="2734"/>
                                  </a:lnTo>
                                  <a:lnTo>
                                    <a:pt x="9930" y="2733"/>
                                  </a:lnTo>
                                  <a:lnTo>
                                    <a:pt x="9946" y="2731"/>
                                  </a:lnTo>
                                  <a:lnTo>
                                    <a:pt x="9954" y="2729"/>
                                  </a:lnTo>
                                  <a:lnTo>
                                    <a:pt x="9959" y="2727"/>
                                  </a:lnTo>
                                  <a:lnTo>
                                    <a:pt x="9973" y="2727"/>
                                  </a:lnTo>
                                  <a:lnTo>
                                    <a:pt x="9973" y="2709"/>
                                  </a:lnTo>
                                  <a:lnTo>
                                    <a:pt x="9973" y="2705"/>
                                  </a:lnTo>
                                  <a:lnTo>
                                    <a:pt x="9973" y="2702"/>
                                  </a:lnTo>
                                  <a:lnTo>
                                    <a:pt x="9972" y="2698"/>
                                  </a:lnTo>
                                  <a:lnTo>
                                    <a:pt x="9971" y="2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17">
                                  <a:moveTo>
                                    <a:pt x="9974" y="2758"/>
                                  </a:moveTo>
                                  <a:lnTo>
                                    <a:pt x="9960" y="2758"/>
                                  </a:lnTo>
                                  <a:lnTo>
                                    <a:pt x="9961" y="2762"/>
                                  </a:lnTo>
                                  <a:lnTo>
                                    <a:pt x="9962" y="2766"/>
                                  </a:lnTo>
                                  <a:lnTo>
                                    <a:pt x="9963" y="2769"/>
                                  </a:lnTo>
                                  <a:lnTo>
                                    <a:pt x="9978" y="2769"/>
                                  </a:lnTo>
                                  <a:lnTo>
                                    <a:pt x="9976" y="2766"/>
                                  </a:lnTo>
                                  <a:lnTo>
                                    <a:pt x="9975" y="2762"/>
                                  </a:lnTo>
                                  <a:lnTo>
                                    <a:pt x="9974" y="2759"/>
                                  </a:lnTo>
                                  <a:lnTo>
                                    <a:pt x="9974" y="2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17">
                                  <a:moveTo>
                                    <a:pt x="9973" y="2727"/>
                                  </a:moveTo>
                                  <a:lnTo>
                                    <a:pt x="9959" y="2727"/>
                                  </a:lnTo>
                                  <a:lnTo>
                                    <a:pt x="9959" y="2732"/>
                                  </a:lnTo>
                                  <a:lnTo>
                                    <a:pt x="9959" y="2738"/>
                                  </a:lnTo>
                                  <a:lnTo>
                                    <a:pt x="9958" y="2743"/>
                                  </a:lnTo>
                                  <a:lnTo>
                                    <a:pt x="9938" y="2760"/>
                                  </a:lnTo>
                                  <a:lnTo>
                                    <a:pt x="9959" y="2760"/>
                                  </a:lnTo>
                                  <a:lnTo>
                                    <a:pt x="9960" y="2758"/>
                                  </a:lnTo>
                                  <a:lnTo>
                                    <a:pt x="9974" y="2758"/>
                                  </a:lnTo>
                                  <a:lnTo>
                                    <a:pt x="9974" y="2755"/>
                                  </a:lnTo>
                                  <a:lnTo>
                                    <a:pt x="9973" y="2747"/>
                                  </a:lnTo>
                                  <a:lnTo>
                                    <a:pt x="9973" y="2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17">
                                  <a:moveTo>
                                    <a:pt x="9948" y="2684"/>
                                  </a:moveTo>
                                  <a:lnTo>
                                    <a:pt x="9934" y="2684"/>
                                  </a:lnTo>
                                  <a:lnTo>
                                    <a:pt x="9927" y="2685"/>
                                  </a:lnTo>
                                  <a:lnTo>
                                    <a:pt x="9903" y="2709"/>
                                  </a:lnTo>
                                  <a:lnTo>
                                    <a:pt x="9917" y="2711"/>
                                  </a:lnTo>
                                  <a:lnTo>
                                    <a:pt x="9919" y="2705"/>
                                  </a:lnTo>
                                  <a:lnTo>
                                    <a:pt x="9921" y="2701"/>
                                  </a:lnTo>
                                  <a:lnTo>
                                    <a:pt x="9927" y="2697"/>
                                  </a:lnTo>
                                  <a:lnTo>
                                    <a:pt x="9932" y="2695"/>
                                  </a:lnTo>
                                  <a:lnTo>
                                    <a:pt x="9971" y="2695"/>
                                  </a:lnTo>
                                  <a:lnTo>
                                    <a:pt x="9970" y="2695"/>
                                  </a:lnTo>
                                  <a:lnTo>
                                    <a:pt x="9966" y="2690"/>
                                  </a:lnTo>
                                  <a:lnTo>
                                    <a:pt x="9963" y="2688"/>
                                  </a:lnTo>
                                  <a:lnTo>
                                    <a:pt x="9954" y="2684"/>
                                  </a:lnTo>
                                  <a:lnTo>
                                    <a:pt x="9948" y="2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17">
                                  <a:moveTo>
                                    <a:pt x="10014" y="2685"/>
                                  </a:moveTo>
                                  <a:lnTo>
                                    <a:pt x="9999" y="2685"/>
                                  </a:lnTo>
                                  <a:lnTo>
                                    <a:pt x="9999" y="2769"/>
                                  </a:lnTo>
                                  <a:lnTo>
                                    <a:pt x="10014" y="2769"/>
                                  </a:lnTo>
                                  <a:lnTo>
                                    <a:pt x="10014" y="2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17">
                                  <a:moveTo>
                                    <a:pt x="9999" y="2659"/>
                                  </a:moveTo>
                                  <a:lnTo>
                                    <a:pt x="9984" y="2659"/>
                                  </a:lnTo>
                                  <a:lnTo>
                                    <a:pt x="9984" y="2675"/>
                                  </a:lnTo>
                                  <a:lnTo>
                                    <a:pt x="9999" y="2675"/>
                                  </a:lnTo>
                                  <a:lnTo>
                                    <a:pt x="9999" y="2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17">
                                  <a:moveTo>
                                    <a:pt x="10028" y="2659"/>
                                  </a:moveTo>
                                  <a:lnTo>
                                    <a:pt x="10014" y="2659"/>
                                  </a:lnTo>
                                  <a:lnTo>
                                    <a:pt x="10014" y="2675"/>
                                  </a:lnTo>
                                  <a:lnTo>
                                    <a:pt x="10028" y="2675"/>
                                  </a:lnTo>
                                  <a:lnTo>
                                    <a:pt x="10028" y="2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45pt;margin-top:107pt;width:48.95pt;height:33.8pt" coordorigin="9409,2140" coordsize="979,676">
                <v:group id="shape_0" style="position:absolute;left:9409;top:2140;width:979;height:676">
                  <v:shape id="shape_0" coordorigin="9417,2147" coordsize="966,663" path="m9417,2810l10382,2810l10382,2147l9417,2147l9417,2810xe" stroked="t" o:allowincell="f" style="position:absolute;left:9409;top:2140;width:978;height:675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9469;top:2251;width:59;height:2">
                  <v:shape id="shape_0" coordorigin="9477,2256" coordsize="59,0" path="m9477,2256l9536,2256e" stroked="t" o:allowincell="f" style="position:absolute;left:9469;top:2251;width:58;height:1;mso-wrap-style:none;v-text-anchor:middle;mso-position-horizontal-relative:page">
                    <v:fill o:detectmouseclick="t" on="false"/>
                    <v:stroke color="#4c87c6" weight="47160" joinstyle="round" endcap="flat"/>
                    <w10:wrap type="topAndBottom"/>
                  </v:shape>
                </v:group>
                <v:group id="shape_0" style="position:absolute;left:9469;top:2213;width:59;height:74">
                  <v:shape id="shape_0" coordorigin="9477,2219" coordsize="59,74" path="m9477,2293l9536,2293l9536,2219l9477,2219l9477,2293xe" stroked="t" o:allowincell="f" style="position:absolute;left:9469;top:2213;width:58;height:73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9572;top:2209;width:503;height:120">
                  <v:shape id="shape_0" coordorigin="9578,2215" coordsize="497,119" path="m9644,2215l9623,2215l9613,2217l9596,2227l9590,2233l9581,2251l9578,2262l9578,2285l9620,2334l9644,2334l9655,2331l9667,2321l9624,2321l9618,2319l9606,2312l9601,2306l9599,2299l9596,2292l9594,2283l9594,2266l9595,2259l9598,2251l9600,2244l9604,2239l9616,2230l9624,2228l9667,2228l9654,2218l9644,2215xe" fillcolor="#231f20" stroked="f" o:allowincell="f" style="position:absolute;left:9572;top:2209;width:502;height: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8,2215" coordsize="497,119" path="m9665,2292l9663,2301l9659,2309l9647,2318l9640,2321l9667,2321l9671,2318l9677,2308l9680,2296l9665,2292xe" fillcolor="#231f20" stroked="f" o:allowincell="f" style="position:absolute;left:9572;top:2209;width:502;height: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8,2215" coordsize="497,119" path="m9667,2228l9640,2228l9647,2230l9652,2234l9657,2238l9661,2244l9663,2252l9678,2248l9675,2238l9670,2230l9667,2228xe" fillcolor="#231f20" stroked="f" o:allowincell="f" style="position:absolute;left:9572;top:2209;width:502;height: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8,2215" coordsize="497,119" path="m9742,2247l9720,2247l9711,2250l9696,2263l9691,2275l9691,2304l9695,2315l9709,2330l9719,2334l9738,2334l9744,2332l9757,2325l9760,2322l9723,2322l9717,2320l9708,2309l9706,2301l9706,2280l9708,2272l9717,2261l9723,2259l9759,2259l9751,2251l9742,2247xe" fillcolor="#231f20" stroked="f" o:allowincell="f" style="position:absolute;left:9572;top:2209;width:502;height: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8,2215" coordsize="497,119" path="m9759,2259l9737,2259l9743,2261l9753,2272l9755,2280l9755,2301l9753,2309l9743,2320l9737,2322l9760,2322l9761,2321l9765,2314l9768,2308l9769,2300l9769,2276l9766,2266l9759,2259xe" fillcolor="#231f20" stroked="f" o:allowincell="f" style="position:absolute;left:9572;top:2209;width:502;height: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8,2215" coordsize="497,119" path="m9798,2249l9785,2249l9785,2332l9799,2332l9799,2276l9802,2269l9810,2261l9812,2260l9798,2260l9798,2249xe" fillcolor="#231f20" stroked="f" o:allowincell="f" style="position:absolute;left:9572;top:2209;width:502;height: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8,2215" coordsize="497,119" path="m9850,2259l9825,2259l9829,2260l9831,2262l9839,2276l9839,2332l9853,2332l9853,2274l9853,2270l9852,2267l9851,2263l9850,2260l9850,2259xe" fillcolor="#231f20" stroked="f" o:allowincell="f" style="position:absolute;left:9572;top:2209;width:502;height: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8,2215" coordsize="497,119" path="m9830,2247l9813,2247l9804,2251l9798,2260l9812,2260l9816,2259l9850,2259l9848,2257l9846,2254l9843,2251l9834,2248l9830,2247xe" fillcolor="#231f20" stroked="f" o:allowincell="f" style="position:absolute;left:9572;top:2209;width:502;height: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8,2215" coordsize="497,119" path="m9891,2260l9877,2260l9877,2316l9891,2333l9899,2333l9903,2333l9907,2332l9905,2320l9897,2320l9895,2320l9894,2319l9893,2318l9892,2317l9891,2316l9891,2315l9891,2312l9891,2260xe" fillcolor="#231f20" stroked="f" o:allowincell="f" style="position:absolute;left:9572;top:2209;width:502;height: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8,2215" coordsize="497,119" path="m9905,2319l9902,2320l9900,2320l9905,2320l9905,2319xe" fillcolor="#231f20" stroked="f" o:allowincell="f" style="position:absolute;left:9572;top:2209;width:502;height: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8,2215" coordsize="497,119" path="m9905,2249l9866,2249l9866,2260l9905,2260l9905,2249xe" fillcolor="#231f20" stroked="f" o:allowincell="f" style="position:absolute;left:9572;top:2209;width:502;height: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8,2215" coordsize="497,119" path="m9891,2219l9877,2228l9877,2249l9891,2249l9891,2219xe" fillcolor="#231f20" stroked="f" o:allowincell="f" style="position:absolute;left:9572;top:2209;width:502;height: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8,2215" coordsize="497,119" path="m9932,2249l9920,2249l9920,2332l9934,2332l9934,2282l9934,2277l9937,2269l9939,2266l9944,2262l9946,2261l9961,2261l9932,2261l9932,2249xe" fillcolor="#231f20" stroked="f" o:allowincell="f" style="position:absolute;left:9572;top:2209;width:502;height: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8,2215" coordsize="497,119" path="m9961,2261l9953,2261l9956,2262l9960,2264l9961,2261xe" fillcolor="#231f20" stroked="f" o:allowincell="f" style="position:absolute;left:9572;top:2209;width:502;height: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8,2215" coordsize="497,119" path="m9955,2247l9947,2247l9944,2248l9938,2252l9935,2255l9932,2261l9961,2261l9965,2251l9960,2248l9955,2247xe" fillcolor="#231f20" stroked="f" o:allowincell="f" style="position:absolute;left:9572;top:2209;width:502;height: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8,2215" coordsize="497,119" path="m10018,2247l9996,2247l9987,2250l9972,2263l9967,2275l9967,2304l9971,2315l9985,2330l9995,2334l10014,2334l10020,2332l10033,2325l10036,2322l9999,2322l9993,2320l9989,2314l9984,2309l9982,2301l9982,2280l9984,2272l9993,2261l9999,2259l10035,2259l10027,2251l10018,2247xe" fillcolor="#231f20" stroked="f" o:allowincell="f" style="position:absolute;left:9572;top:2209;width:502;height: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8,2215" coordsize="497,119" path="m10035,2259l10013,2259l10019,2261l10029,2272l10031,2280l10031,2301l10029,2309l10024,2314l10019,2320l10013,2322l10036,2322l10037,2321l10041,2314l10044,2308l10045,2300l10045,2276l10042,2266l10035,2259xe" fillcolor="#231f20" stroked="f" o:allowincell="f" style="position:absolute;left:9572;top:2209;width:502;height: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8,2215" coordsize="497,119" path="m10013,2216l9998,2216l9982,2238l9998,2238l10006,2225l10020,2225l10013,2216xe" fillcolor="#231f20" stroked="f" o:allowincell="f" style="position:absolute;left:9572;top:2209;width:502;height: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8,2215" coordsize="497,119" path="m10020,2225l10006,2225l10015,2238l10031,2238l10020,2225xe" fillcolor="#231f20" stroked="f" o:allowincell="f" style="position:absolute;left:9572;top:2209;width:502;height: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8,2215" coordsize="497,119" path="m10075,2217l10061,2217l10061,2332l10075,2332l10075,2217xe" fillcolor="#231f20" stroked="f" o:allowincell="f" style="position:absolute;left:9572;top:2209;width:502;height:11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9469;top:2476;width:59;height:2">
                  <v:shape id="shape_0" coordorigin="9477,2476" coordsize="59,0" path="m9477,2476l9536,2476e" stroked="t" o:allowincell="f" style="position:absolute;left:9469;top:2476;width:58;height:1;mso-wrap-style:none;v-text-anchor:middle;mso-position-horizontal-relative:page">
                    <v:fill o:detectmouseclick="t" on="false"/>
                    <v:stroke color="#b53b75" weight="47160" joinstyle="round" endcap="flat"/>
                    <w10:wrap type="topAndBottom"/>
                  </v:shape>
                </v:group>
                <v:group id="shape_0" style="position:absolute;left:9469;top:2438;width:59;height:74">
                  <v:shape id="shape_0" coordorigin="9477,2439" coordsize="59,74" path="m9477,2513l9536,2513l9536,2439l9477,2439l9477,2513xe" stroked="t" o:allowincell="f" style="position:absolute;left:9469;top:2438;width:58;height:73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9571;top:2437;width:427;height:118">
                  <v:shape id="shape_0" coordorigin="9577,2438" coordsize="422,117" path="m9661,2438l9577,2438l9577,2553l9663,2553l9663,2539l9593,2539l9593,2500l9656,2500l9656,2487l9593,2487l9593,2451l9661,2451l9661,2438xe" fillcolor="#231f20" stroked="f" o:allowincell="f" style="position:absolute;left:9571;top:2437;width:426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7,2438" coordsize="422,117" path="m9692,2526l9678,2528l9679,2537l9683,2543l9694,2552l9703,2555l9720,2555l9726,2553l9736,2549l9740,2546l9742,2543l9707,2543l9702,2542l9698,2539l9695,2536l9693,2531l9692,2526xe" fillcolor="#231f20" stroked="f" o:allowincell="f" style="position:absolute;left:9571;top:2437;width:426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7,2438" coordsize="422,117" path="m9717,2468l9706,2468l9702,2468l9695,2470l9692,2472l9690,2473l9687,2475l9684,2478l9683,2481l9681,2484l9680,2488l9680,2496l9722,2519l9726,2521l9728,2522l9731,2524l9733,2527l9733,2533l9731,2536l9725,2542l9720,2543l9742,2543l9746,2537l9747,2533l9747,2523l9746,2519l9744,2516l9741,2513l9738,2510l9730,2507l9723,2505l9707,2500l9702,2499l9701,2499l9698,2498l9697,2496l9696,2495l9694,2493l9694,2492l9694,2487l9695,2485l9701,2480l9705,2479l9740,2479l9739,2478l9737,2475l9733,2472l9723,2469l9717,2468xe" fillcolor="#231f20" stroked="f" o:allowincell="f" style="position:absolute;left:9571;top:2437;width:426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7,2438" coordsize="422,117" path="m9740,2479l9717,2479l9722,2480l9728,2485l9729,2489l9730,2493l9744,2491l9743,2486l9741,2481l9740,2479xe" fillcolor="#231f20" stroked="f" o:allowincell="f" style="position:absolute;left:9571;top:2437;width:426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7,2438" coordsize="422,117" path="m9775,2469l9763,2469l9763,2553l9777,2553l9777,2502l9778,2496l9779,2492l9781,2488l9783,2485l9789,2481l9775,2481l9775,2469xe" fillcolor="#231f20" stroked="f" o:allowincell="f" style="position:absolute;left:9571;top:2437;width:426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7,2438" coordsize="422,117" path="m9823,2480l9803,2480l9806,2481l9811,2488l9812,2492l9812,2553l9826,2553l9826,2496l9828,2490l9836,2482l9824,2482l9823,2480xe" fillcolor="#231f20" stroked="f" o:allowincell="f" style="position:absolute;left:9571;top:2437;width:426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7,2438" coordsize="422,117" path="m9874,2480l9850,2480l9853,2481l9855,2482l9858,2484l9859,2486l9860,2488l9861,2491l9862,2495l9862,2553l9876,2553l9876,2486l9874,2480xe" fillcolor="#231f20" stroked="f" o:allowincell="f" style="position:absolute;left:9571;top:2437;width:426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7,2438" coordsize="422,117" path="m9858,2468l9839,2468l9831,2472l9824,2482l9836,2482l9836,2482l9841,2480l9874,2480l9874,2479l9865,2470l9858,2468xe" fillcolor="#231f20" stroked="f" o:allowincell="f" style="position:absolute;left:9571;top:2437;width:426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7,2438" coordsize="422,117" path="m9807,2468l9795,2468l9790,2469l9786,2471l9781,2474l9778,2477l9775,2481l9789,2481l9790,2481l9793,2480l9823,2480l9823,2478l9820,2474l9816,2471l9812,2469l9807,2468xe" fillcolor="#231f20" stroked="f" o:allowincell="f" style="position:absolute;left:9571;top:2437;width:426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7,2438" coordsize="422,117" path="m9942,2468l9921,2468l9912,2471l9896,2484l9892,2496l9892,2525l9895,2536l9910,2551l9919,2555l9938,2555l9945,2553l9957,2546l9960,2543l9924,2543l9918,2540l9909,2530l9906,2522l9906,2500l9909,2493l9918,2482l9924,2479l9959,2479l9952,2471l9942,2468xe" fillcolor="#231f20" stroked="f" o:allowincell="f" style="position:absolute;left:9571;top:2437;width:426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7,2438" coordsize="422,117" path="m9959,2479l9938,2479l9944,2482l9953,2493l9955,2500l9955,2522l9953,2530l9944,2540l9938,2543l9960,2543l9962,2541l9968,2529l9970,2521l9970,2497l9966,2486l9959,2479xe" fillcolor="#231f20" stroked="f" o:allowincell="f" style="position:absolute;left:9571;top:2437;width:426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7,2438" coordsize="422,117" path="m9999,2438l9985,2438l9985,2553l9999,2553l9999,2438xe" fillcolor="#231f20" stroked="f" o:allowincell="f" style="position:absolute;left:9571;top:2437;width:426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9469;top:2698;width:59;height:2">
                  <v:shape id="shape_0" coordorigin="9477,2693" coordsize="59,0" path="m9477,2693l9536,2693e" stroked="t" o:allowincell="f" style="position:absolute;left:9469;top:2698;width:58;height:1;mso-wrap-style:none;v-text-anchor:middle;mso-position-horizontal-relative:page">
                    <v:fill o:detectmouseclick="t" on="false"/>
                    <v:stroke color="#faf2cc" weight="47520" joinstyle="round" endcap="flat"/>
                    <w10:wrap type="topAndBottom"/>
                  </v:shape>
                </v:group>
                <v:group id="shape_0" style="position:absolute;left:9469;top:2659;width:59;height:75">
                  <v:shape id="shape_0" coordorigin="9477,2655" coordsize="59,75" path="m9477,2730l9536,2730l9536,2655l9477,2655l9477,2730xe" stroked="t" o:allowincell="f" style="position:absolute;left:9469;top:2659;width:58;height:74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9569;top:2658;width:460;height:118">
                  <v:shape id="shape_0" coordorigin="9575,2654" coordsize="454,117" path="m9589,2654l9575,2654l9575,2769l9589,2769l9589,2654xe" fillcolor="#231f20" stroked="f" o:allowincell="f" style="position:absolute;left:9569;top:2658;width:459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5,2654" coordsize="454,117" path="m9626,2654l9611,2654l9611,2670l9626,2670l9626,2654xe" fillcolor="#231f20" stroked="f" o:allowincell="f" style="position:absolute;left:9569;top:2658;width:459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5,2654" coordsize="454,117" path="m9626,2685l9611,2685l9611,2769l9626,2769l9626,2685xe" fillcolor="#231f20" stroked="f" o:allowincell="f" style="position:absolute;left:9569;top:2658;width:459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5,2654" coordsize="454,117" path="m9681,2684l9670,2684l9663,2685l9641,2719l9641,2736l9670,2771l9687,2771l9695,2766l9700,2759l9672,2759l9667,2756l9658,2746l9656,2738l9656,2716l9658,2708l9662,2703l9666,2698l9671,2695l9714,2695l9714,2695l9699,2695l9697,2692l9694,2689l9686,2685l9681,2684xe" fillcolor="#231f20" stroked="f" o:allowincell="f" style="position:absolute;left:9569;top:2658;width:459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5,2654" coordsize="454,117" path="m9714,2758l9700,2758l9700,2769l9714,2769l9714,2758xe" fillcolor="#231f20" stroked="f" o:allowincell="f" style="position:absolute;left:9569;top:2658;width:459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5,2654" coordsize="454,117" path="m9714,2695l9684,2695l9690,2698l9698,2709l9701,2717l9701,2739l9699,2746l9694,2751l9690,2757l9685,2759l9700,2759l9700,2758l9714,2758l9714,2695xe" fillcolor="#231f20" stroked="f" o:allowincell="f" style="position:absolute;left:9569;top:2658;width:459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5,2654" coordsize="454,117" path="m9714,2654l9699,2654l9699,2695l9714,2695l9714,2654xe" fillcolor="#231f20" stroked="f" o:allowincell="f" style="position:absolute;left:9569;top:2658;width:459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5,2654" coordsize="454,117" path="m9781,2684l9759,2684l9750,2687l9734,2700l9730,2712l9730,2741l9734,2752l9748,2767l9757,2771l9776,2771l9783,2769l9795,2762l9798,2759l9762,2759l9756,2756l9747,2746l9744,2738l9744,2716l9747,2709l9756,2698l9762,2695l9798,2695l9790,2687l9781,2684xe" fillcolor="#231f20" stroked="f" o:allowincell="f" style="position:absolute;left:9569;top:2658;width:459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5,2654" coordsize="454,117" path="m9798,2695l9776,2695l9782,2698l9787,2703l9791,2709l9794,2716l9794,2738l9791,2746l9782,2756l9776,2759l9798,2759l9800,2757l9807,2745l9808,2737l9808,2713l9804,2702l9798,2695xe" fillcolor="#231f20" stroked="f" o:allowincell="f" style="position:absolute;left:9569;top:2658;width:459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5,2654" coordsize="454,117" path="m9867,2684l9851,2684l9844,2685l9820,2718l9820,2741l9823,2752l9837,2767l9846,2771l9867,2771l9875,2768l9885,2759l9851,2759l9845,2756l9837,2746l9834,2738l9834,2716l9837,2708l9841,2703l9846,2698l9851,2695l9886,2695l9874,2686l9867,2684xe" fillcolor="#231f20" stroked="f" o:allowincell="f" style="position:absolute;left:9569;top:2658;width:459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5,2654" coordsize="454,117" path="m9879,2738l9878,2745l9875,2751l9872,2754l9868,2757l9863,2759l9885,2759l9887,2757l9891,2750l9892,2740l9879,2738xe" fillcolor="#231f20" stroked="f" o:allowincell="f" style="position:absolute;left:9569;top:2658;width:459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5,2654" coordsize="454,117" path="m9886,2695l9863,2695l9867,2697l9874,2702l9876,2706l9877,2712l9891,2710l9890,2702l9886,2695xe" fillcolor="#231f20" stroked="f" o:allowincell="f" style="position:absolute;left:9569;top:2658;width:459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5,2654" coordsize="454,117" path="m9971,2695l9946,2695l9951,2697l9958,2702l9959,2707l9959,2713l9959,2714l9959,2716l9954,2718l9945,2719l9928,2721l9924,2722l9901,2743l9901,2754l9903,2759l9913,2768l9920,2771l9935,2771l9940,2770l9950,2766l9955,2763l9959,2760l9927,2760l9923,2758l9917,2753l9916,2750l9916,2744l9924,2735l9926,2734l9930,2733l9946,2731l9954,2729l9959,2727l9973,2727l9973,2709l9973,2705l9973,2702l9972,2698l9971,2695xe" fillcolor="#231f20" stroked="f" o:allowincell="f" style="position:absolute;left:9569;top:2658;width:459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5,2654" coordsize="454,117" path="m9974,2758l9960,2758l9961,2762l9962,2766l9963,2769l9978,2769l9976,2766l9975,2762l9974,2759l9974,2758xe" fillcolor="#231f20" stroked="f" o:allowincell="f" style="position:absolute;left:9569;top:2658;width:459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5,2654" coordsize="454,117" path="m9973,2727l9959,2727l9959,2732l9959,2738l9958,2743l9938,2760l9959,2760l9960,2758l9974,2758l9974,2755l9973,2747l9973,2727xe" fillcolor="#231f20" stroked="f" o:allowincell="f" style="position:absolute;left:9569;top:2658;width:459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5,2654" coordsize="454,117" path="m9948,2684l9934,2684l9927,2685l9903,2709l9917,2711l9919,2705l9921,2701l9927,2697l9932,2695l9971,2695l9970,2695l9966,2690l9963,2688l9954,2684l9948,2684xe" fillcolor="#231f20" stroked="f" o:allowincell="f" style="position:absolute;left:9569;top:2658;width:459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5,2654" coordsize="454,117" path="m10014,2685l9999,2685l9999,2769l10014,2769l10014,2685xe" fillcolor="#231f20" stroked="f" o:allowincell="f" style="position:absolute;left:9569;top:2658;width:459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5,2654" coordsize="454,117" path="m9999,2659l9984,2659l9984,2675l9999,2675l9999,2659xe" fillcolor="#231f20" stroked="f" o:allowincell="f" style="position:absolute;left:9569;top:2658;width:459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575,2654" coordsize="454,117" path="m10028,2659l10014,2659l10014,2675l10028,2675l10028,2659xe" fillcolor="#231f20" stroked="f" o:allowincell="f" style="position:absolute;left:9569;top:2658;width:459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"/>
        <w:ind w:left="89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40005" cy="508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5040"/>
                          <a:chOff x="0" y="0"/>
                          <a:chExt cx="399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0">
                                  <a:moveTo>
                                    <a:pt x="8" y="8"/>
                                  </a:move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15pt;height:0.4pt" coordorigin="0,0" coordsize="63,8">
                <v:group id="shape_0" style="position:absolute;left:0;top:0;width:63;height:8">
                  <v:shape id="shape_0" coordorigin="8,8" coordsize="49,0" path="m8,8l57,8e" stroked="t" o:allowincell="f" style="position:absolute;left:0;top:0;width:62;height:7;mso-wrap-style:none;v-text-anchor:middle;mso-position-horizontal-relative:char">
                    <v:fill o:detectmouseclick="t" on="false"/>
                    <v:stroke color="#231f20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33" w:leader="none"/>
          <w:tab w:val="right" w:pos="7654" w:leader="none"/>
        </w:tabs>
        <w:spacing w:lineRule="exact" w:line="204" w:before="64" w:after="0"/>
        <w:ind w:left="2179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313180</wp:posOffset>
                </wp:positionH>
                <wp:positionV relativeFrom="paragraph">
                  <wp:posOffset>-377190</wp:posOffset>
                </wp:positionV>
                <wp:extent cx="31115" cy="1270"/>
                <wp:effectExtent l="5715" t="5080" r="5080" b="38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1440"/>
                          <a:chOff x="0" y="0"/>
                          <a:chExt cx="30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2068" y="-594"/>
                                </a:moveTo>
                                <a:lnTo>
                                  <a:pt x="2117" y="-5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pt;margin-top:-29.7pt;width:2.45pt;height:0.1pt" coordorigin="2068,-594" coordsize="49,2">
                <v:shape id="shape_0" coordorigin="2068,4294966702" coordsize="49,0" path="l2117,-594e" stroked="t" o:allowincell="f" style="position:absolute;left:2068;top:-594;width:48;height:1;mso-wrap-style:none;v-text-anchor:middle;mso-position-horizontal-relative:page">
                  <v:fill o:detectmouseclick="t" on="false"/>
                  <v:stroke color="#231f20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601720</wp:posOffset>
                </wp:positionH>
                <wp:positionV relativeFrom="paragraph">
                  <wp:posOffset>65405</wp:posOffset>
                </wp:positionV>
                <wp:extent cx="30480" cy="8255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82440"/>
                          <a:chOff x="0" y="0"/>
                          <a:chExt cx="306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0">
                                <a:moveTo>
                                  <a:pt x="5720" y="132"/>
                                </a:moveTo>
                                <a:lnTo>
                                  <a:pt x="5704" y="132"/>
                                </a:lnTo>
                                <a:lnTo>
                                  <a:pt x="5704" y="233"/>
                                </a:lnTo>
                                <a:lnTo>
                                  <a:pt x="5720" y="233"/>
                                </a:lnTo>
                                <a:lnTo>
                                  <a:pt x="572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0">
                                <a:moveTo>
                                  <a:pt x="5720" y="103"/>
                                </a:moveTo>
                                <a:lnTo>
                                  <a:pt x="5710" y="103"/>
                                </a:lnTo>
                                <a:lnTo>
                                  <a:pt x="5707" y="109"/>
                                </a:lnTo>
                                <a:lnTo>
                                  <a:pt x="5702" y="115"/>
                                </a:lnTo>
                                <a:lnTo>
                                  <a:pt x="5689" y="127"/>
                                </a:lnTo>
                                <a:lnTo>
                                  <a:pt x="5681" y="132"/>
                                </a:lnTo>
                                <a:lnTo>
                                  <a:pt x="5672" y="136"/>
                                </a:lnTo>
                                <a:lnTo>
                                  <a:pt x="5672" y="151"/>
                                </a:lnTo>
                                <a:lnTo>
                                  <a:pt x="5704" y="132"/>
                                </a:lnTo>
                                <a:lnTo>
                                  <a:pt x="5720" y="132"/>
                                </a:lnTo>
                                <a:lnTo>
                                  <a:pt x="572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pt;margin-top:5.15pt;width:2.4pt;height:6.5pt" coordorigin="5672,103" coordsize="48,130">
                <v:shape id="shape_0" coordorigin="5672,103" coordsize="48,130" path="m5720,132l5704,132l5704,233l5720,233l5720,132xe" fillcolor="#231f20" stroked="f" o:allowincell="f" style="position:absolute;left:5672;top:103;width:47;height:12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5672,103" coordsize="48,130" path="m5720,103l5710,103l5707,109l5702,115l5689,127l5681,132l5672,136l5672,151l5704,132l5720,132l5720,103xe" fillcolor="#231f20" stroked="f" o:allowincell="f" style="position:absolute;left:5672;top:103;width:47;height:12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4220845</wp:posOffset>
                </wp:positionH>
                <wp:positionV relativeFrom="paragraph">
                  <wp:posOffset>65405</wp:posOffset>
                </wp:positionV>
                <wp:extent cx="54610" cy="82550"/>
                <wp:effectExtent l="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82440"/>
                          <a:chOff x="0" y="0"/>
                          <a:chExt cx="5472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6724" y="117"/>
                                </a:moveTo>
                                <a:lnTo>
                                  <a:pt x="6699" y="117"/>
                                </a:lnTo>
                                <a:lnTo>
                                  <a:pt x="6704" y="119"/>
                                </a:lnTo>
                                <a:lnTo>
                                  <a:pt x="6713" y="127"/>
                                </a:lnTo>
                                <a:lnTo>
                                  <a:pt x="6716" y="133"/>
                                </a:lnTo>
                                <a:lnTo>
                                  <a:pt x="6716" y="145"/>
                                </a:lnTo>
                                <a:lnTo>
                                  <a:pt x="6713" y="151"/>
                                </a:lnTo>
                                <a:lnTo>
                                  <a:pt x="6703" y="165"/>
                                </a:lnTo>
                                <a:lnTo>
                                  <a:pt x="6694" y="174"/>
                                </a:lnTo>
                                <a:lnTo>
                                  <a:pt x="6671" y="193"/>
                                </a:lnTo>
                                <a:lnTo>
                                  <a:pt x="6664" y="199"/>
                                </a:lnTo>
                                <a:lnTo>
                                  <a:pt x="6647" y="229"/>
                                </a:lnTo>
                                <a:lnTo>
                                  <a:pt x="6647" y="233"/>
                                </a:lnTo>
                                <a:lnTo>
                                  <a:pt x="6732" y="233"/>
                                </a:lnTo>
                                <a:lnTo>
                                  <a:pt x="6732" y="218"/>
                                </a:lnTo>
                                <a:lnTo>
                                  <a:pt x="6669" y="218"/>
                                </a:lnTo>
                                <a:lnTo>
                                  <a:pt x="6671" y="215"/>
                                </a:lnTo>
                                <a:lnTo>
                                  <a:pt x="6673" y="212"/>
                                </a:lnTo>
                                <a:lnTo>
                                  <a:pt x="6676" y="209"/>
                                </a:lnTo>
                                <a:lnTo>
                                  <a:pt x="6678" y="206"/>
                                </a:lnTo>
                                <a:lnTo>
                                  <a:pt x="6684" y="201"/>
                                </a:lnTo>
                                <a:lnTo>
                                  <a:pt x="6705" y="183"/>
                                </a:lnTo>
                                <a:lnTo>
                                  <a:pt x="6713" y="176"/>
                                </a:lnTo>
                                <a:lnTo>
                                  <a:pt x="6718" y="170"/>
                                </a:lnTo>
                                <a:lnTo>
                                  <a:pt x="6723" y="165"/>
                                </a:lnTo>
                                <a:lnTo>
                                  <a:pt x="6727" y="160"/>
                                </a:lnTo>
                                <a:lnTo>
                                  <a:pt x="6729" y="154"/>
                                </a:lnTo>
                                <a:lnTo>
                                  <a:pt x="6731" y="150"/>
                                </a:lnTo>
                                <a:lnTo>
                                  <a:pt x="6732" y="144"/>
                                </a:lnTo>
                                <a:lnTo>
                                  <a:pt x="6732" y="129"/>
                                </a:lnTo>
                                <a:lnTo>
                                  <a:pt x="6728" y="121"/>
                                </a:lnTo>
                                <a:lnTo>
                                  <a:pt x="672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0">
                                <a:moveTo>
                                  <a:pt x="6704" y="103"/>
                                </a:moveTo>
                                <a:lnTo>
                                  <a:pt x="6679" y="103"/>
                                </a:lnTo>
                                <a:lnTo>
                                  <a:pt x="6670" y="107"/>
                                </a:lnTo>
                                <a:lnTo>
                                  <a:pt x="6655" y="119"/>
                                </a:lnTo>
                                <a:lnTo>
                                  <a:pt x="6651" y="129"/>
                                </a:lnTo>
                                <a:lnTo>
                                  <a:pt x="6650" y="141"/>
                                </a:lnTo>
                                <a:lnTo>
                                  <a:pt x="6666" y="142"/>
                                </a:lnTo>
                                <a:lnTo>
                                  <a:pt x="6666" y="134"/>
                                </a:lnTo>
                                <a:lnTo>
                                  <a:pt x="6668" y="128"/>
                                </a:lnTo>
                                <a:lnTo>
                                  <a:pt x="6673" y="123"/>
                                </a:lnTo>
                                <a:lnTo>
                                  <a:pt x="6678" y="119"/>
                                </a:lnTo>
                                <a:lnTo>
                                  <a:pt x="6684" y="117"/>
                                </a:lnTo>
                                <a:lnTo>
                                  <a:pt x="6724" y="117"/>
                                </a:lnTo>
                                <a:lnTo>
                                  <a:pt x="6714" y="107"/>
                                </a:lnTo>
                                <a:lnTo>
                                  <a:pt x="6704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35pt;margin-top:5.15pt;width:4.3pt;height:6.5pt" coordorigin="6647,103" coordsize="86,130">
                <v:shape id="shape_0" coordorigin="6647,103" coordsize="86,130" path="m6724,117l6699,117l6704,119l6713,127l6716,133l6716,145l6713,151l6703,165l6694,174l6671,193l6664,199l6647,229l6647,233l6732,233l6732,218l6669,218l6671,215l6673,212l6676,209l6678,206l6684,201l6705,183l6713,176l6718,170l6723,165l6727,160l6729,154l6731,150l6732,144l6732,129l6728,121l6724,117xe" fillcolor="#231f20" stroked="f" o:allowincell="f" style="position:absolute;left:6647;top:103;width:85;height:12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6647,103" coordsize="86,130" path="m6704,103l6679,103l6670,107l6655,119l6651,129l6650,141l6666,142l6666,134l6668,128l6673,123l6678,119l6684,117l6724,117l6714,107l6704,103xe" fillcolor="#231f20" stroked="f" o:allowincell="f" style="position:absolute;left:6647;top:103;width:85;height:12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4853305</wp:posOffset>
                </wp:positionH>
                <wp:positionV relativeFrom="paragraph">
                  <wp:posOffset>67310</wp:posOffset>
                </wp:positionV>
                <wp:extent cx="54610" cy="8128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81360"/>
                          <a:chOff x="0" y="0"/>
                          <a:chExt cx="5472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7659" y="198"/>
                                </a:moveTo>
                                <a:lnTo>
                                  <a:pt x="7643" y="199"/>
                                </a:lnTo>
                                <a:lnTo>
                                  <a:pt x="7644" y="210"/>
                                </a:lnTo>
                                <a:lnTo>
                                  <a:pt x="7648" y="219"/>
                                </a:lnTo>
                                <a:lnTo>
                                  <a:pt x="7659" y="229"/>
                                </a:lnTo>
                                <a:lnTo>
                                  <a:pt x="7664" y="231"/>
                                </a:lnTo>
                                <a:lnTo>
                                  <a:pt x="7669" y="233"/>
                                </a:lnTo>
                                <a:lnTo>
                                  <a:pt x="7699" y="233"/>
                                </a:lnTo>
                                <a:lnTo>
                                  <a:pt x="7706" y="230"/>
                                </a:lnTo>
                                <a:lnTo>
                                  <a:pt x="7713" y="226"/>
                                </a:lnTo>
                                <a:lnTo>
                                  <a:pt x="7716" y="222"/>
                                </a:lnTo>
                                <a:lnTo>
                                  <a:pt x="7678" y="222"/>
                                </a:lnTo>
                                <a:lnTo>
                                  <a:pt x="7672" y="220"/>
                                </a:lnTo>
                                <a:lnTo>
                                  <a:pt x="7663" y="212"/>
                                </a:lnTo>
                                <a:lnTo>
                                  <a:pt x="7661" y="206"/>
                                </a:lnTo>
                                <a:lnTo>
                                  <a:pt x="7659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7719" y="161"/>
                                </a:moveTo>
                                <a:lnTo>
                                  <a:pt x="7692" y="161"/>
                                </a:lnTo>
                                <a:lnTo>
                                  <a:pt x="7699" y="164"/>
                                </a:lnTo>
                                <a:lnTo>
                                  <a:pt x="7709" y="174"/>
                                </a:lnTo>
                                <a:lnTo>
                                  <a:pt x="7711" y="182"/>
                                </a:lnTo>
                                <a:lnTo>
                                  <a:pt x="7711" y="200"/>
                                </a:lnTo>
                                <a:lnTo>
                                  <a:pt x="7709" y="208"/>
                                </a:lnTo>
                                <a:lnTo>
                                  <a:pt x="7703" y="213"/>
                                </a:lnTo>
                                <a:lnTo>
                                  <a:pt x="7698" y="219"/>
                                </a:lnTo>
                                <a:lnTo>
                                  <a:pt x="7692" y="222"/>
                                </a:lnTo>
                                <a:lnTo>
                                  <a:pt x="7716" y="222"/>
                                </a:lnTo>
                                <a:lnTo>
                                  <a:pt x="7718" y="219"/>
                                </a:lnTo>
                                <a:lnTo>
                                  <a:pt x="7725" y="211"/>
                                </a:lnTo>
                                <a:lnTo>
                                  <a:pt x="7728" y="201"/>
                                </a:lnTo>
                                <a:lnTo>
                                  <a:pt x="7728" y="177"/>
                                </a:lnTo>
                                <a:lnTo>
                                  <a:pt x="7724" y="167"/>
                                </a:lnTo>
                                <a:lnTo>
                                  <a:pt x="771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7722" y="106"/>
                                </a:moveTo>
                                <a:lnTo>
                                  <a:pt x="7658" y="106"/>
                                </a:lnTo>
                                <a:lnTo>
                                  <a:pt x="7646" y="172"/>
                                </a:lnTo>
                                <a:lnTo>
                                  <a:pt x="7661" y="174"/>
                                </a:lnTo>
                                <a:lnTo>
                                  <a:pt x="7663" y="170"/>
                                </a:lnTo>
                                <a:lnTo>
                                  <a:pt x="7666" y="167"/>
                                </a:lnTo>
                                <a:lnTo>
                                  <a:pt x="7674" y="163"/>
                                </a:lnTo>
                                <a:lnTo>
                                  <a:pt x="7679" y="161"/>
                                </a:lnTo>
                                <a:lnTo>
                                  <a:pt x="7719" y="161"/>
                                </a:lnTo>
                                <a:lnTo>
                                  <a:pt x="7713" y="156"/>
                                </a:lnTo>
                                <a:lnTo>
                                  <a:pt x="7664" y="156"/>
                                </a:lnTo>
                                <a:lnTo>
                                  <a:pt x="7671" y="121"/>
                                </a:lnTo>
                                <a:lnTo>
                                  <a:pt x="7722" y="121"/>
                                </a:lnTo>
                                <a:lnTo>
                                  <a:pt x="772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8">
                                <a:moveTo>
                                  <a:pt x="7699" y="147"/>
                                </a:moveTo>
                                <a:lnTo>
                                  <a:pt x="7680" y="147"/>
                                </a:lnTo>
                                <a:lnTo>
                                  <a:pt x="7671" y="150"/>
                                </a:lnTo>
                                <a:lnTo>
                                  <a:pt x="7664" y="156"/>
                                </a:lnTo>
                                <a:lnTo>
                                  <a:pt x="7713" y="156"/>
                                </a:lnTo>
                                <a:lnTo>
                                  <a:pt x="7709" y="151"/>
                                </a:lnTo>
                                <a:lnTo>
                                  <a:pt x="7699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15pt;margin-top:5.3pt;width:4.3pt;height:6.4pt" coordorigin="7643,106" coordsize="86,128">
                <v:shape id="shape_0" coordorigin="7643,106" coordsize="86,128" path="m7659,198l7643,199l7644,210l7648,219l7659,229l7664,231l7669,233l7699,233l7706,230l7713,226l7716,222l7678,222l7672,220l7663,212l7661,206l7659,198xe" fillcolor="#231f20" stroked="f" o:allowincell="f" style="position:absolute;left:7643;top:106;width:85;height:1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643,106" coordsize="86,128" path="m7719,161l7692,161l7699,164l7709,174l7711,182l7711,200l7709,208l7703,213l7698,219l7692,222l7716,222l7718,219l7725,211l7728,201l7728,177l7724,167l7719,161xe" fillcolor="#231f20" stroked="f" o:allowincell="f" style="position:absolute;left:7643;top:106;width:85;height:1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643,106" coordsize="86,128" path="m7722,106l7658,106l7646,172l7661,174l7663,170l7666,167l7674,163l7679,161l7719,161l7713,156l7664,156l7671,121l7722,121l7722,106xe" fillcolor="#231f20" stroked="f" o:allowincell="f" style="position:absolute;left:7643;top:106;width:85;height:1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7643,106" coordsize="86,128" path="m7699,147l7680,147l7671,150l7664,156l7713,156l7709,151l7699,147xe" fillcolor="#231f20" stroked="f" o:allowincell="f" style="position:absolute;left:7643;top:106;width:85;height:1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z w:val="18"/>
        </w:rPr>
        <w:t>pré-bas</w:t>
        <w:tab/>
        <w:t>Immunitai</w:t>
        <w:tab/>
        <w:t>10</w:t>
      </w:r>
    </w:p>
    <w:p>
      <w:pPr>
        <w:pStyle w:val="Normal"/>
        <w:spacing w:lineRule="exact" w:line="204"/>
        <w:ind w:left="195" w:right="2256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color w:val="231F20"/>
          <w:sz w:val="18"/>
        </w:rPr>
        <w:t>l'intubation</w:t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1160" w:right="1160" w:gutter="0" w:header="1192" w:top="150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464" w:after="0"/>
        <w:ind w:left="108" w:right="129" w:hanging="0"/>
        <w:jc w:val="both"/>
        <w:rPr/>
      </w:pPr>
      <w:r>
        <w:rPr>
          <w:color w:val="231F20"/>
        </w:rPr>
        <w:t>La pression sanguine systolique (SBP) a augmenté dans les trois groupes suite laryngoscopie et l'intubation (Fig. 4). L'augmentation a été la plus élevée dans le groupe de contrôle où il a augmenté, passant de 128,7 à 163,3 (26,9 %) (P-0.002 après intubation) et moins dans l'esmolol group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qui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n'a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ugmenté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(13,3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%)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135.1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153.1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(p=0,056)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vait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un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différenc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ignificative entre esmolol et du groupe de contrôle (p=0,002). Dans le groupe de lidocaïne il y a eu une augmenta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ignificativ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BP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21,6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%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o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aryngoscopi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'intubation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el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'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as différé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significativement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l'esmolol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(p=0,066)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ou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groupes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contrôle(p=0,055)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808355</wp:posOffset>
                </wp:positionH>
                <wp:positionV relativeFrom="page">
                  <wp:posOffset>9778365</wp:posOffset>
                </wp:positionV>
                <wp:extent cx="5943600" cy="1270"/>
                <wp:effectExtent l="3810" t="3810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3" y="15399"/>
                                </a:moveTo>
                                <a:lnTo>
                                  <a:pt x="1273" y="153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69.95pt;width:468pt;height:0.1pt" coordorigin="1273,15399" coordsize="9360,2">
                <v:shape id="shape_0" coordorigin="1273,15399" coordsize="9360,0" path="m10633,15399l1273,15399e" stroked="t" o:allowincell="f" style="position:absolute;left:1273;top:15399;width:9359;height: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23215</wp:posOffset>
                </wp:positionH>
                <wp:positionV relativeFrom="page">
                  <wp:posOffset>2038985</wp:posOffset>
                </wp:positionV>
                <wp:extent cx="1058545" cy="1149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84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58"/>
                              <w:ind w:left="20" w:right="-417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9"/>
                                <w:b/>
                                <w:szCs w:val="22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ng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 xml:space="preserve"> f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ase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lin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.45pt;margin-top:160.55pt;width:83.3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58"/>
                        <w:ind w:left="20" w:right="-417" w:hanging="0"/>
                        <w:rPr/>
                      </w:pPr>
                      <w:r>
                        <w:rPr>
                          <w:kern w:val="2"/>
                          <w:sz w:val="14"/>
                          <w:w w:val="99"/>
                          <w:b/>
                          <w:szCs w:val="22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%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ng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 xml:space="preserve"> f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ase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lin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exact" w:line="178"/>
        <w:ind w:left="168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mc:AlternateContent>
          <mc:Choice Requires="wpg">
            <w:drawing>
              <wp:inline distT="0" distB="0" distL="0" distR="0">
                <wp:extent cx="3973830" cy="11303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3680" cy="113040"/>
                          <a:chOff x="0" y="0"/>
                          <a:chExt cx="3973680" cy="11304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1994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240120" y="0"/>
                            <a:ext cx="3049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553680" y="0"/>
                            <a:ext cx="34200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1pt;width:312.9pt;height:8.9pt" coordorigin="0,-142" coordsize="6258,178">
                <v:shape id="shape_0" stroked="f" o:allowincell="f" style="position:absolute;left:0;top:-142;width:313;height:177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378;top:-142;width:479;height:136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872;top:-142;width:5385;height:177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052830</wp:posOffset>
                </wp:positionH>
                <wp:positionV relativeFrom="paragraph">
                  <wp:posOffset>113665</wp:posOffset>
                </wp:positionV>
                <wp:extent cx="5003800" cy="2875915"/>
                <wp:effectExtent l="1270" t="1270" r="1270" b="1905"/>
                <wp:wrapTopAndBottom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640" cy="2876040"/>
                          <a:chOff x="0" y="0"/>
                          <a:chExt cx="5003640" cy="2876040"/>
                        </a:xfrm>
                      </wpg:grpSpPr>
                      <wpg:grpSp>
                        <wpg:cNvGrpSpPr/>
                        <wpg:grpSpPr>
                          <a:xfrm>
                            <a:off x="104760" y="2874600"/>
                            <a:ext cx="489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3" h="1">
                                  <a:moveTo>
                                    <a:pt x="1941" y="4661"/>
                                  </a:moveTo>
                                  <a:lnTo>
                                    <a:pt x="9534" y="466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2587680"/>
                            <a:ext cx="489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3" h="1">
                                  <a:moveTo>
                                    <a:pt x="1941" y="4219"/>
                                  </a:moveTo>
                                  <a:lnTo>
                                    <a:pt x="9534" y="422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5560" y="2301120"/>
                            <a:ext cx="11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0">
                                  <a:moveTo>
                                    <a:pt x="9353" y="3778"/>
                                  </a:moveTo>
                                  <a:lnTo>
                                    <a:pt x="9536" y="377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0200" y="2301120"/>
                            <a:ext cx="54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0">
                                  <a:moveTo>
                                    <a:pt x="8027" y="3778"/>
                                  </a:moveTo>
                                  <a:lnTo>
                                    <a:pt x="8871" y="377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1080" y="2301120"/>
                            <a:ext cx="54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0">
                                  <a:moveTo>
                                    <a:pt x="6943" y="3778"/>
                                  </a:moveTo>
                                  <a:lnTo>
                                    <a:pt x="7787" y="377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301120"/>
                            <a:ext cx="307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3" h="0">
                                  <a:moveTo>
                                    <a:pt x="1939" y="3778"/>
                                  </a:moveTo>
                                  <a:lnTo>
                                    <a:pt x="6701" y="377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6440" y="2012400"/>
                            <a:ext cx="23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0">
                                  <a:moveTo>
                                    <a:pt x="8269" y="3333"/>
                                  </a:moveTo>
                                  <a:lnTo>
                                    <a:pt x="8631" y="33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4840" y="1438200"/>
                            <a:ext cx="18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0">
                                  <a:moveTo>
                                    <a:pt x="6701" y="2449"/>
                                  </a:moveTo>
                                  <a:lnTo>
                                    <a:pt x="9536" y="244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120" y="1438200"/>
                            <a:ext cx="23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0">
                                  <a:moveTo>
                                    <a:pt x="6100" y="2449"/>
                                  </a:moveTo>
                                  <a:lnTo>
                                    <a:pt x="6462" y="244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440" y="1438200"/>
                            <a:ext cx="15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0">
                                  <a:moveTo>
                                    <a:pt x="5618" y="2449"/>
                                  </a:moveTo>
                                  <a:lnTo>
                                    <a:pt x="5857" y="244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1438200"/>
                            <a:ext cx="23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0">
                                  <a:moveTo>
                                    <a:pt x="5013" y="2449"/>
                                  </a:moveTo>
                                  <a:lnTo>
                                    <a:pt x="5375" y="244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1438200"/>
                            <a:ext cx="151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4" h="0">
                                  <a:moveTo>
                                    <a:pt x="1939" y="2449"/>
                                  </a:moveTo>
                                  <a:lnTo>
                                    <a:pt x="4292" y="244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1150560"/>
                            <a:ext cx="151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4" h="0">
                                  <a:moveTo>
                                    <a:pt x="1939" y="2006"/>
                                  </a:moveTo>
                                  <a:lnTo>
                                    <a:pt x="4292" y="200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5520" y="863640"/>
                            <a:ext cx="15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0">
                                  <a:moveTo>
                                    <a:pt x="4531" y="1564"/>
                                  </a:moveTo>
                                  <a:lnTo>
                                    <a:pt x="4774" y="156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863640"/>
                            <a:ext cx="151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4" h="0">
                                  <a:moveTo>
                                    <a:pt x="1939" y="1564"/>
                                  </a:moveTo>
                                  <a:lnTo>
                                    <a:pt x="4292" y="156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5520" y="574560"/>
                            <a:ext cx="15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0">
                                  <a:moveTo>
                                    <a:pt x="4531" y="1119"/>
                                  </a:moveTo>
                                  <a:lnTo>
                                    <a:pt x="4774" y="11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574560"/>
                            <a:ext cx="151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4" h="0">
                                  <a:moveTo>
                                    <a:pt x="1939" y="1119"/>
                                  </a:moveTo>
                                  <a:lnTo>
                                    <a:pt x="4292" y="11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5520" y="287640"/>
                            <a:ext cx="322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6" h="0">
                                  <a:moveTo>
                                    <a:pt x="4531" y="677"/>
                                  </a:moveTo>
                                  <a:lnTo>
                                    <a:pt x="9536" y="67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87640"/>
                            <a:ext cx="151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4" h="0">
                                  <a:moveTo>
                                    <a:pt x="1939" y="677"/>
                                  </a:moveTo>
                                  <a:lnTo>
                                    <a:pt x="4292" y="67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1080" y="136440"/>
                            <a:ext cx="153000" cy="158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58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5">
                                  <a:moveTo>
                                    <a:pt x="4292" y="2890"/>
                                  </a:moveTo>
                                  <a:lnTo>
                                    <a:pt x="4531" y="2890"/>
                                  </a:lnTo>
                                  <a:lnTo>
                                    <a:pt x="4531" y="445"/>
                                  </a:lnTo>
                                  <a:lnTo>
                                    <a:pt x="4292" y="445"/>
                                  </a:lnTo>
                                  <a:lnTo>
                                    <a:pt x="4292" y="2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1080" y="136440"/>
                            <a:ext cx="153000" cy="158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58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445">
                                  <a:moveTo>
                                    <a:pt x="4292" y="2890"/>
                                  </a:moveTo>
                                  <a:lnTo>
                                    <a:pt x="4531" y="2890"/>
                                  </a:lnTo>
                                  <a:lnTo>
                                    <a:pt x="4531" y="445"/>
                                  </a:lnTo>
                                  <a:lnTo>
                                    <a:pt x="4292" y="445"/>
                                  </a:lnTo>
                                  <a:lnTo>
                                    <a:pt x="4292" y="28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440" y="1150560"/>
                            <a:ext cx="15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0">
                                  <a:moveTo>
                                    <a:pt x="5618" y="2006"/>
                                  </a:moveTo>
                                  <a:lnTo>
                                    <a:pt x="5857" y="200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1150560"/>
                            <a:ext cx="23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0">
                                  <a:moveTo>
                                    <a:pt x="5013" y="2006"/>
                                  </a:moveTo>
                                  <a:lnTo>
                                    <a:pt x="5375" y="200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440" y="863640"/>
                            <a:ext cx="15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0">
                                  <a:moveTo>
                                    <a:pt x="5618" y="1564"/>
                                  </a:moveTo>
                                  <a:lnTo>
                                    <a:pt x="5857" y="156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863640"/>
                            <a:ext cx="23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0">
                                  <a:moveTo>
                                    <a:pt x="5013" y="1564"/>
                                  </a:moveTo>
                                  <a:lnTo>
                                    <a:pt x="5375" y="156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9480" y="758880"/>
                            <a:ext cx="155520" cy="9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96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487">
                                  <a:moveTo>
                                    <a:pt x="5375" y="2890"/>
                                  </a:moveTo>
                                  <a:lnTo>
                                    <a:pt x="5618" y="2890"/>
                                  </a:lnTo>
                                  <a:lnTo>
                                    <a:pt x="5618" y="1403"/>
                                  </a:lnTo>
                                  <a:lnTo>
                                    <a:pt x="5375" y="1403"/>
                                  </a:lnTo>
                                  <a:lnTo>
                                    <a:pt x="5375" y="2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9480" y="758880"/>
                            <a:ext cx="155520" cy="9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96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487">
                                  <a:moveTo>
                                    <a:pt x="5375" y="2890"/>
                                  </a:moveTo>
                                  <a:lnTo>
                                    <a:pt x="5618" y="2890"/>
                                  </a:lnTo>
                                  <a:lnTo>
                                    <a:pt x="5618" y="1403"/>
                                  </a:lnTo>
                                  <a:lnTo>
                                    <a:pt x="5375" y="1403"/>
                                  </a:lnTo>
                                  <a:lnTo>
                                    <a:pt x="5375" y="28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0760" y="1410840"/>
                            <a:ext cx="15300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483">
                                  <a:moveTo>
                                    <a:pt x="6462" y="2890"/>
                                  </a:moveTo>
                                  <a:lnTo>
                                    <a:pt x="6701" y="2890"/>
                                  </a:lnTo>
                                  <a:lnTo>
                                    <a:pt x="6701" y="2407"/>
                                  </a:lnTo>
                                  <a:lnTo>
                                    <a:pt x="6462" y="2407"/>
                                  </a:lnTo>
                                  <a:lnTo>
                                    <a:pt x="6462" y="2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0760" y="1410840"/>
                            <a:ext cx="15300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483">
                                  <a:moveTo>
                                    <a:pt x="6462" y="2890"/>
                                  </a:moveTo>
                                  <a:lnTo>
                                    <a:pt x="6701" y="2890"/>
                                  </a:lnTo>
                                  <a:lnTo>
                                    <a:pt x="6701" y="2407"/>
                                  </a:lnTo>
                                  <a:lnTo>
                                    <a:pt x="6462" y="2407"/>
                                  </a:lnTo>
                                  <a:lnTo>
                                    <a:pt x="6462" y="28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9160" y="1725840"/>
                            <a:ext cx="15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0">
                                  <a:moveTo>
                                    <a:pt x="7545" y="2892"/>
                                  </a:moveTo>
                                  <a:lnTo>
                                    <a:pt x="7787" y="289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4c87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560" y="1725840"/>
                            <a:ext cx="16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0">
                                  <a:moveTo>
                                    <a:pt x="7539" y="2892"/>
                                  </a:moveTo>
                                  <a:lnTo>
                                    <a:pt x="7793" y="28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9720" y="1724760"/>
                            <a:ext cx="15372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743">
                                  <a:moveTo>
                                    <a:pt x="8631" y="3633"/>
                                  </a:moveTo>
                                  <a:lnTo>
                                    <a:pt x="8871" y="3633"/>
                                  </a:lnTo>
                                  <a:lnTo>
                                    <a:pt x="8871" y="2890"/>
                                  </a:lnTo>
                                  <a:lnTo>
                                    <a:pt x="8631" y="2890"/>
                                  </a:lnTo>
                                  <a:lnTo>
                                    <a:pt x="8631" y="3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9720" y="1724760"/>
                            <a:ext cx="15372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743">
                                  <a:moveTo>
                                    <a:pt x="8631" y="3633"/>
                                  </a:moveTo>
                                  <a:lnTo>
                                    <a:pt x="8871" y="3633"/>
                                  </a:lnTo>
                                  <a:lnTo>
                                    <a:pt x="8871" y="2890"/>
                                  </a:lnTo>
                                  <a:lnTo>
                                    <a:pt x="8631" y="2890"/>
                                  </a:lnTo>
                                  <a:lnTo>
                                    <a:pt x="8631" y="36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880" y="1500480"/>
                            <a:ext cx="15480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345">
                                  <a:moveTo>
                                    <a:pt x="3206" y="2890"/>
                                  </a:moveTo>
                                  <a:lnTo>
                                    <a:pt x="3448" y="2890"/>
                                  </a:lnTo>
                                  <a:lnTo>
                                    <a:pt x="3448" y="2545"/>
                                  </a:lnTo>
                                  <a:lnTo>
                                    <a:pt x="3206" y="2545"/>
                                  </a:lnTo>
                                  <a:lnTo>
                                    <a:pt x="3206" y="2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880" y="1500480"/>
                            <a:ext cx="15480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345">
                                  <a:moveTo>
                                    <a:pt x="3206" y="2890"/>
                                  </a:moveTo>
                                  <a:lnTo>
                                    <a:pt x="3448" y="2890"/>
                                  </a:lnTo>
                                  <a:lnTo>
                                    <a:pt x="3448" y="2545"/>
                                  </a:lnTo>
                                  <a:lnTo>
                                    <a:pt x="3206" y="2545"/>
                                  </a:lnTo>
                                  <a:lnTo>
                                    <a:pt x="3206" y="28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1724760"/>
                            <a:ext cx="15300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08">
                                  <a:moveTo>
                                    <a:pt x="3448" y="3198"/>
                                  </a:moveTo>
                                  <a:lnTo>
                                    <a:pt x="3687" y="3198"/>
                                  </a:lnTo>
                                  <a:lnTo>
                                    <a:pt x="3687" y="2890"/>
                                  </a:lnTo>
                                  <a:lnTo>
                                    <a:pt x="3448" y="2890"/>
                                  </a:lnTo>
                                  <a:lnTo>
                                    <a:pt x="3448" y="3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1724760"/>
                            <a:ext cx="15300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08">
                                  <a:moveTo>
                                    <a:pt x="3448" y="3198"/>
                                  </a:moveTo>
                                  <a:lnTo>
                                    <a:pt x="3687" y="3198"/>
                                  </a:lnTo>
                                  <a:lnTo>
                                    <a:pt x="3687" y="2890"/>
                                  </a:lnTo>
                                  <a:lnTo>
                                    <a:pt x="3448" y="2890"/>
                                  </a:lnTo>
                                  <a:lnTo>
                                    <a:pt x="3448" y="31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5520" y="960840"/>
                            <a:ext cx="155520" cy="76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76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176">
                                  <a:moveTo>
                                    <a:pt x="4531" y="2890"/>
                                  </a:moveTo>
                                  <a:lnTo>
                                    <a:pt x="4774" y="2890"/>
                                  </a:lnTo>
                                  <a:lnTo>
                                    <a:pt x="4774" y="1714"/>
                                  </a:lnTo>
                                  <a:lnTo>
                                    <a:pt x="4531" y="1714"/>
                                  </a:lnTo>
                                  <a:lnTo>
                                    <a:pt x="4531" y="2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5520" y="960840"/>
                            <a:ext cx="155520" cy="76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76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176">
                                  <a:moveTo>
                                    <a:pt x="4531" y="2890"/>
                                  </a:moveTo>
                                  <a:lnTo>
                                    <a:pt x="4774" y="2890"/>
                                  </a:lnTo>
                                  <a:lnTo>
                                    <a:pt x="4774" y="1714"/>
                                  </a:lnTo>
                                  <a:lnTo>
                                    <a:pt x="4531" y="1714"/>
                                  </a:lnTo>
                                  <a:lnTo>
                                    <a:pt x="4531" y="28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440" y="1613520"/>
                            <a:ext cx="15300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71">
                                  <a:moveTo>
                                    <a:pt x="5618" y="2890"/>
                                  </a:moveTo>
                                  <a:lnTo>
                                    <a:pt x="5857" y="2890"/>
                                  </a:lnTo>
                                  <a:lnTo>
                                    <a:pt x="5857" y="2719"/>
                                  </a:lnTo>
                                  <a:lnTo>
                                    <a:pt x="5618" y="2719"/>
                                  </a:lnTo>
                                  <a:lnTo>
                                    <a:pt x="5618" y="2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440" y="1613520"/>
                            <a:ext cx="15300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71">
                                  <a:moveTo>
                                    <a:pt x="5618" y="2890"/>
                                  </a:moveTo>
                                  <a:lnTo>
                                    <a:pt x="5857" y="2890"/>
                                  </a:lnTo>
                                  <a:lnTo>
                                    <a:pt x="5857" y="2719"/>
                                  </a:lnTo>
                                  <a:lnTo>
                                    <a:pt x="5618" y="2719"/>
                                  </a:lnTo>
                                  <a:lnTo>
                                    <a:pt x="5618" y="28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1080" y="2012400"/>
                            <a:ext cx="54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0">
                                  <a:moveTo>
                                    <a:pt x="6943" y="3333"/>
                                  </a:moveTo>
                                  <a:lnTo>
                                    <a:pt x="7787" y="33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" y="2012400"/>
                            <a:ext cx="307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3" h="0">
                                  <a:moveTo>
                                    <a:pt x="1939" y="3333"/>
                                  </a:moveTo>
                                  <a:lnTo>
                                    <a:pt x="6701" y="33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4840" y="1724760"/>
                            <a:ext cx="154800" cy="62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6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958">
                                  <a:moveTo>
                                    <a:pt x="6701" y="3848"/>
                                  </a:moveTo>
                                  <a:lnTo>
                                    <a:pt x="6943" y="3848"/>
                                  </a:lnTo>
                                  <a:lnTo>
                                    <a:pt x="6943" y="2890"/>
                                  </a:lnTo>
                                  <a:lnTo>
                                    <a:pt x="6701" y="2890"/>
                                  </a:lnTo>
                                  <a:lnTo>
                                    <a:pt x="6701" y="3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4840" y="1724760"/>
                            <a:ext cx="154800" cy="62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6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958">
                                  <a:moveTo>
                                    <a:pt x="6701" y="3848"/>
                                  </a:moveTo>
                                  <a:lnTo>
                                    <a:pt x="6943" y="3848"/>
                                  </a:lnTo>
                                  <a:lnTo>
                                    <a:pt x="6943" y="2890"/>
                                  </a:lnTo>
                                  <a:lnTo>
                                    <a:pt x="6701" y="2890"/>
                                  </a:lnTo>
                                  <a:lnTo>
                                    <a:pt x="6701" y="38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5400" y="1724760"/>
                            <a:ext cx="153720" cy="75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75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165">
                                  <a:moveTo>
                                    <a:pt x="7787" y="4055"/>
                                  </a:moveTo>
                                  <a:lnTo>
                                    <a:pt x="8027" y="4055"/>
                                  </a:lnTo>
                                  <a:lnTo>
                                    <a:pt x="8027" y="2890"/>
                                  </a:lnTo>
                                  <a:lnTo>
                                    <a:pt x="7787" y="2890"/>
                                  </a:lnTo>
                                  <a:lnTo>
                                    <a:pt x="7787" y="4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5400" y="1724760"/>
                            <a:ext cx="153720" cy="75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75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165">
                                  <a:moveTo>
                                    <a:pt x="7787" y="4055"/>
                                  </a:moveTo>
                                  <a:lnTo>
                                    <a:pt x="8027" y="4055"/>
                                  </a:lnTo>
                                  <a:lnTo>
                                    <a:pt x="8027" y="2890"/>
                                  </a:lnTo>
                                  <a:lnTo>
                                    <a:pt x="7787" y="2890"/>
                                  </a:lnTo>
                                  <a:lnTo>
                                    <a:pt x="7787" y="40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4520" y="1724760"/>
                            <a:ext cx="154800" cy="80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80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242">
                                  <a:moveTo>
                                    <a:pt x="8871" y="4132"/>
                                  </a:moveTo>
                                  <a:lnTo>
                                    <a:pt x="9113" y="4132"/>
                                  </a:lnTo>
                                  <a:lnTo>
                                    <a:pt x="9113" y="2890"/>
                                  </a:lnTo>
                                  <a:lnTo>
                                    <a:pt x="8871" y="2890"/>
                                  </a:lnTo>
                                  <a:lnTo>
                                    <a:pt x="8871" y="4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4520" y="1724760"/>
                            <a:ext cx="154800" cy="80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80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242">
                                  <a:moveTo>
                                    <a:pt x="8871" y="4132"/>
                                  </a:moveTo>
                                  <a:lnTo>
                                    <a:pt x="9113" y="4132"/>
                                  </a:lnTo>
                                  <a:lnTo>
                                    <a:pt x="9113" y="2890"/>
                                  </a:lnTo>
                                  <a:lnTo>
                                    <a:pt x="8871" y="2890"/>
                                  </a:lnTo>
                                  <a:lnTo>
                                    <a:pt x="8871" y="41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0" y="1710720"/>
                            <a:ext cx="15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0">
                                  <a:moveTo>
                                    <a:pt x="3687" y="2868"/>
                                  </a:moveTo>
                                  <a:lnTo>
                                    <a:pt x="3930" y="2868"/>
                                  </a:lnTo>
                                </a:path>
                              </a:pathLst>
                            </a:custGeom>
                            <a:noFill/>
                            <a:ln w="28080">
                              <a:solidFill>
                                <a:srgbClr val="faf2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0" y="1695960"/>
                            <a:ext cx="1555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44">
                                  <a:moveTo>
                                    <a:pt x="3687" y="2890"/>
                                  </a:moveTo>
                                  <a:lnTo>
                                    <a:pt x="3930" y="2890"/>
                                  </a:lnTo>
                                  <a:lnTo>
                                    <a:pt x="3930" y="2846"/>
                                  </a:lnTo>
                                  <a:lnTo>
                                    <a:pt x="3687" y="2846"/>
                                  </a:lnTo>
                                  <a:lnTo>
                                    <a:pt x="3687" y="28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574560"/>
                            <a:ext cx="2917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7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4" h="0">
                                  <a:moveTo>
                                    <a:pt x="5013" y="1119"/>
                                  </a:moveTo>
                                  <a:lnTo>
                                    <a:pt x="9536" y="11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2480" y="480240"/>
                            <a:ext cx="153000" cy="12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2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916">
                                  <a:moveTo>
                                    <a:pt x="4774" y="2890"/>
                                  </a:moveTo>
                                  <a:lnTo>
                                    <a:pt x="5013" y="2890"/>
                                  </a:lnTo>
                                  <a:lnTo>
                                    <a:pt x="5013" y="974"/>
                                  </a:lnTo>
                                  <a:lnTo>
                                    <a:pt x="4774" y="974"/>
                                  </a:lnTo>
                                  <a:lnTo>
                                    <a:pt x="4774" y="2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2480" y="480240"/>
                            <a:ext cx="153000" cy="12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2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916">
                                  <a:moveTo>
                                    <a:pt x="4774" y="2890"/>
                                  </a:moveTo>
                                  <a:lnTo>
                                    <a:pt x="5013" y="2890"/>
                                  </a:lnTo>
                                  <a:lnTo>
                                    <a:pt x="5013" y="974"/>
                                  </a:lnTo>
                                  <a:lnTo>
                                    <a:pt x="4774" y="974"/>
                                  </a:lnTo>
                                  <a:lnTo>
                                    <a:pt x="4774" y="28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120" y="1150560"/>
                            <a:ext cx="221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0">
                                  <a:moveTo>
                                    <a:pt x="6100" y="2006"/>
                                  </a:moveTo>
                                  <a:lnTo>
                                    <a:pt x="9536" y="200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120" y="863640"/>
                            <a:ext cx="221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7" h="0">
                                  <a:moveTo>
                                    <a:pt x="6100" y="1564"/>
                                  </a:moveTo>
                                  <a:lnTo>
                                    <a:pt x="9536" y="156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0880" y="828720"/>
                            <a:ext cx="15552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89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380">
                                  <a:moveTo>
                                    <a:pt x="5857" y="2890"/>
                                  </a:moveTo>
                                  <a:lnTo>
                                    <a:pt x="6100" y="2890"/>
                                  </a:lnTo>
                                  <a:lnTo>
                                    <a:pt x="6100" y="1510"/>
                                  </a:lnTo>
                                  <a:lnTo>
                                    <a:pt x="5857" y="1510"/>
                                  </a:lnTo>
                                  <a:lnTo>
                                    <a:pt x="5857" y="2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0880" y="828720"/>
                            <a:ext cx="15552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89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380">
                                  <a:moveTo>
                                    <a:pt x="5857" y="2890"/>
                                  </a:moveTo>
                                  <a:lnTo>
                                    <a:pt x="6100" y="2890"/>
                                  </a:lnTo>
                                  <a:lnTo>
                                    <a:pt x="6100" y="1510"/>
                                  </a:lnTo>
                                  <a:lnTo>
                                    <a:pt x="5857" y="1510"/>
                                  </a:lnTo>
                                  <a:lnTo>
                                    <a:pt x="5857" y="28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1080" y="1711800"/>
                            <a:ext cx="15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6943" y="2870"/>
                                  </a:moveTo>
                                  <a:lnTo>
                                    <a:pt x="7183" y="287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af2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1080" y="1698120"/>
                            <a:ext cx="15372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1">
                                  <a:moveTo>
                                    <a:pt x="6943" y="2890"/>
                                  </a:moveTo>
                                  <a:lnTo>
                                    <a:pt x="7183" y="2890"/>
                                  </a:lnTo>
                                  <a:lnTo>
                                    <a:pt x="7183" y="2849"/>
                                  </a:lnTo>
                                  <a:lnTo>
                                    <a:pt x="6943" y="2849"/>
                                  </a:lnTo>
                                  <a:lnTo>
                                    <a:pt x="6943" y="28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0200" y="1724760"/>
                            <a:ext cx="15480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619">
                                  <a:moveTo>
                                    <a:pt x="8027" y="3509"/>
                                  </a:moveTo>
                                  <a:lnTo>
                                    <a:pt x="8269" y="3509"/>
                                  </a:lnTo>
                                  <a:lnTo>
                                    <a:pt x="8269" y="2890"/>
                                  </a:lnTo>
                                  <a:lnTo>
                                    <a:pt x="8027" y="2890"/>
                                  </a:lnTo>
                                  <a:lnTo>
                                    <a:pt x="8027" y="3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0200" y="1724760"/>
                            <a:ext cx="15480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619">
                                  <a:moveTo>
                                    <a:pt x="8027" y="3509"/>
                                  </a:moveTo>
                                  <a:lnTo>
                                    <a:pt x="8269" y="3509"/>
                                  </a:lnTo>
                                  <a:lnTo>
                                    <a:pt x="8269" y="2890"/>
                                  </a:lnTo>
                                  <a:lnTo>
                                    <a:pt x="8027" y="2890"/>
                                  </a:lnTo>
                                  <a:lnTo>
                                    <a:pt x="8027" y="35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5560" y="2012400"/>
                            <a:ext cx="11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0">
                                  <a:moveTo>
                                    <a:pt x="9353" y="3333"/>
                                  </a:moveTo>
                                  <a:lnTo>
                                    <a:pt x="9536" y="33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760" y="1724760"/>
                            <a:ext cx="153720" cy="78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78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209">
                                  <a:moveTo>
                                    <a:pt x="9113" y="4099"/>
                                  </a:moveTo>
                                  <a:lnTo>
                                    <a:pt x="9353" y="4099"/>
                                  </a:lnTo>
                                  <a:lnTo>
                                    <a:pt x="9353" y="2890"/>
                                  </a:lnTo>
                                  <a:lnTo>
                                    <a:pt x="9113" y="2890"/>
                                  </a:lnTo>
                                  <a:lnTo>
                                    <a:pt x="9113" y="4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760" y="1724760"/>
                            <a:ext cx="153720" cy="78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78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209">
                                  <a:moveTo>
                                    <a:pt x="9113" y="4099"/>
                                  </a:moveTo>
                                  <a:lnTo>
                                    <a:pt x="9353" y="4099"/>
                                  </a:lnTo>
                                  <a:lnTo>
                                    <a:pt x="9353" y="2890"/>
                                  </a:lnTo>
                                  <a:lnTo>
                                    <a:pt x="9113" y="2890"/>
                                  </a:lnTo>
                                  <a:lnTo>
                                    <a:pt x="9113" y="40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0"/>
                            <a:ext cx="489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3" h="1">
                                  <a:moveTo>
                                    <a:pt x="1941" y="234"/>
                                  </a:moveTo>
                                  <a:lnTo>
                                    <a:pt x="9534" y="23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0"/>
                            <a:ext cx="1440" cy="28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427">
                                  <a:moveTo>
                                    <a:pt x="1941" y="234"/>
                                  </a:moveTo>
                                  <a:lnTo>
                                    <a:pt x="1942" y="46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287460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">
                                  <a:moveTo>
                                    <a:pt x="1901" y="4661"/>
                                  </a:moveTo>
                                  <a:lnTo>
                                    <a:pt x="1941" y="466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258768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">
                                  <a:moveTo>
                                    <a:pt x="1901" y="4219"/>
                                  </a:moveTo>
                                  <a:lnTo>
                                    <a:pt x="1941" y="422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230076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">
                                  <a:moveTo>
                                    <a:pt x="1901" y="3777"/>
                                  </a:moveTo>
                                  <a:lnTo>
                                    <a:pt x="1941" y="377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172476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">
                                  <a:moveTo>
                                    <a:pt x="1901" y="2890"/>
                                  </a:moveTo>
                                  <a:lnTo>
                                    <a:pt x="1941" y="289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143748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">
                                  <a:moveTo>
                                    <a:pt x="1901" y="2448"/>
                                  </a:moveTo>
                                  <a:lnTo>
                                    <a:pt x="1941" y="244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57420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">
                                  <a:moveTo>
                                    <a:pt x="1901" y="1118"/>
                                  </a:moveTo>
                                  <a:lnTo>
                                    <a:pt x="1941" y="11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28692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">
                                  <a:moveTo>
                                    <a:pt x="1901" y="676"/>
                                  </a:moveTo>
                                  <a:lnTo>
                                    <a:pt x="1941" y="67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">
                                  <a:moveTo>
                                    <a:pt x="1901" y="234"/>
                                  </a:moveTo>
                                  <a:lnTo>
                                    <a:pt x="1941" y="23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1724760"/>
                            <a:ext cx="489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3" h="1">
                                  <a:moveTo>
                                    <a:pt x="1941" y="2890"/>
                                  </a:moveTo>
                                  <a:lnTo>
                                    <a:pt x="9534" y="289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1724760"/>
                            <a:ext cx="14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3">
                                  <a:moveTo>
                                    <a:pt x="1941" y="2933"/>
                                  </a:moveTo>
                                  <a:lnTo>
                                    <a:pt x="1942" y="289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160" y="1724760"/>
                            <a:ext cx="14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3">
                                  <a:moveTo>
                                    <a:pt x="3024" y="2933"/>
                                  </a:moveTo>
                                  <a:lnTo>
                                    <a:pt x="3025" y="289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440" y="1724760"/>
                            <a:ext cx="14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3">
                                  <a:moveTo>
                                    <a:pt x="4111" y="2933"/>
                                  </a:moveTo>
                                  <a:lnTo>
                                    <a:pt x="4112" y="289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2840" y="1724760"/>
                            <a:ext cx="14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3">
                                  <a:moveTo>
                                    <a:pt x="5194" y="2933"/>
                                  </a:moveTo>
                                  <a:lnTo>
                                    <a:pt x="5195" y="289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760" y="1724760"/>
                            <a:ext cx="14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3">
                                  <a:moveTo>
                                    <a:pt x="6281" y="2933"/>
                                  </a:moveTo>
                                  <a:lnTo>
                                    <a:pt x="6282" y="289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2520" y="1724760"/>
                            <a:ext cx="14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3">
                                  <a:moveTo>
                                    <a:pt x="7364" y="2933"/>
                                  </a:moveTo>
                                  <a:lnTo>
                                    <a:pt x="7365" y="289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2720" y="1724760"/>
                            <a:ext cx="144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3">
                                  <a:moveTo>
                                    <a:pt x="8450" y="2933"/>
                                  </a:moveTo>
                                  <a:lnTo>
                                    <a:pt x="8451" y="289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1840" y="1724760"/>
                            <a:ext cx="18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3">
                                  <a:moveTo>
                                    <a:pt x="9534" y="2933"/>
                                  </a:moveTo>
                                  <a:lnTo>
                                    <a:pt x="9535" y="289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0" y="2592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0" y="1908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0" y="1260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0" y="576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689840"/>
                            <a:ext cx="4140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2">
                                  <a:moveTo>
                                    <a:pt x="1816" y="2836"/>
                                  </a:moveTo>
                                  <a:lnTo>
                                    <a:pt x="1803" y="2836"/>
                                  </a:lnTo>
                                  <a:lnTo>
                                    <a:pt x="1797" y="2838"/>
                                  </a:lnTo>
                                  <a:lnTo>
                                    <a:pt x="1778" y="2875"/>
                                  </a:lnTo>
                                  <a:lnTo>
                                    <a:pt x="1778" y="2887"/>
                                  </a:lnTo>
                                  <a:lnTo>
                                    <a:pt x="1801" y="2938"/>
                                  </a:lnTo>
                                  <a:lnTo>
                                    <a:pt x="1818" y="2938"/>
                                  </a:lnTo>
                                  <a:lnTo>
                                    <a:pt x="1824" y="2936"/>
                                  </a:lnTo>
                                  <a:lnTo>
                                    <a:pt x="1834" y="2928"/>
                                  </a:lnTo>
                                  <a:lnTo>
                                    <a:pt x="1834" y="2928"/>
                                  </a:lnTo>
                                  <a:lnTo>
                                    <a:pt x="1805" y="2928"/>
                                  </a:lnTo>
                                  <a:lnTo>
                                    <a:pt x="1800" y="2925"/>
                                  </a:lnTo>
                                  <a:lnTo>
                                    <a:pt x="1797" y="2920"/>
                                  </a:lnTo>
                                  <a:lnTo>
                                    <a:pt x="1793" y="2914"/>
                                  </a:lnTo>
                                  <a:lnTo>
                                    <a:pt x="1791" y="2903"/>
                                  </a:lnTo>
                                  <a:lnTo>
                                    <a:pt x="1805" y="2846"/>
                                  </a:lnTo>
                                  <a:lnTo>
                                    <a:pt x="1833" y="2846"/>
                                  </a:lnTo>
                                  <a:lnTo>
                                    <a:pt x="1832" y="2845"/>
                                  </a:lnTo>
                                  <a:lnTo>
                                    <a:pt x="1829" y="2841"/>
                                  </a:lnTo>
                                  <a:lnTo>
                                    <a:pt x="1821" y="2837"/>
                                  </a:lnTo>
                                  <a:lnTo>
                                    <a:pt x="1816" y="2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2">
                                  <a:moveTo>
                                    <a:pt x="1833" y="2846"/>
                                  </a:moveTo>
                                  <a:lnTo>
                                    <a:pt x="1816" y="2846"/>
                                  </a:lnTo>
                                  <a:lnTo>
                                    <a:pt x="1821" y="2849"/>
                                  </a:lnTo>
                                  <a:lnTo>
                                    <a:pt x="1829" y="2860"/>
                                  </a:lnTo>
                                  <a:lnTo>
                                    <a:pt x="1831" y="2871"/>
                                  </a:lnTo>
                                  <a:lnTo>
                                    <a:pt x="1831" y="2903"/>
                                  </a:lnTo>
                                  <a:lnTo>
                                    <a:pt x="1829" y="2914"/>
                                  </a:lnTo>
                                  <a:lnTo>
                                    <a:pt x="1825" y="2920"/>
                                  </a:lnTo>
                                  <a:lnTo>
                                    <a:pt x="1821" y="2925"/>
                                  </a:lnTo>
                                  <a:lnTo>
                                    <a:pt x="1816" y="2928"/>
                                  </a:lnTo>
                                  <a:lnTo>
                                    <a:pt x="1834" y="2928"/>
                                  </a:lnTo>
                                  <a:lnTo>
                                    <a:pt x="1837" y="2922"/>
                                  </a:lnTo>
                                  <a:lnTo>
                                    <a:pt x="1840" y="2915"/>
                                  </a:lnTo>
                                  <a:lnTo>
                                    <a:pt x="1842" y="2908"/>
                                  </a:lnTo>
                                  <a:lnTo>
                                    <a:pt x="1843" y="2899"/>
                                  </a:lnTo>
                                  <a:lnTo>
                                    <a:pt x="1843" y="2877"/>
                                  </a:lnTo>
                                  <a:lnTo>
                                    <a:pt x="1842" y="2869"/>
                                  </a:lnTo>
                                  <a:lnTo>
                                    <a:pt x="1841" y="2863"/>
                                  </a:lnTo>
                                  <a:lnTo>
                                    <a:pt x="1839" y="2858"/>
                                  </a:lnTo>
                                  <a:lnTo>
                                    <a:pt x="1837" y="2853"/>
                                  </a:lnTo>
                                  <a:lnTo>
                                    <a:pt x="1833" y="2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4000"/>
                            <a:ext cx="424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12600" y="6300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1">
                                  <a:moveTo>
                                    <a:pt x="1791" y="2467"/>
                                  </a:moveTo>
                                  <a:lnTo>
                                    <a:pt x="1778" y="2468"/>
                                  </a:lnTo>
                                  <a:lnTo>
                                    <a:pt x="1779" y="2477"/>
                                  </a:lnTo>
                                  <a:lnTo>
                                    <a:pt x="1782" y="2483"/>
                                  </a:lnTo>
                                  <a:lnTo>
                                    <a:pt x="1794" y="2494"/>
                                  </a:lnTo>
                                  <a:lnTo>
                                    <a:pt x="1801" y="2496"/>
                                  </a:lnTo>
                                  <a:lnTo>
                                    <a:pt x="1821" y="2496"/>
                                  </a:lnTo>
                                  <a:lnTo>
                                    <a:pt x="1830" y="2492"/>
                                  </a:lnTo>
                                  <a:lnTo>
                                    <a:pt x="1835" y="2486"/>
                                  </a:lnTo>
                                  <a:lnTo>
                                    <a:pt x="1805" y="2486"/>
                                  </a:lnTo>
                                  <a:lnTo>
                                    <a:pt x="1801" y="2485"/>
                                  </a:lnTo>
                                  <a:lnTo>
                                    <a:pt x="1798" y="2481"/>
                                  </a:lnTo>
                                  <a:lnTo>
                                    <a:pt x="1794" y="2478"/>
                                  </a:lnTo>
                                  <a:lnTo>
                                    <a:pt x="1792" y="2474"/>
                                  </a:lnTo>
                                  <a:lnTo>
                                    <a:pt x="1791" y="2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300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1">
                                  <a:moveTo>
                                    <a:pt x="1837" y="2439"/>
                                  </a:moveTo>
                                  <a:lnTo>
                                    <a:pt x="1817" y="2439"/>
                                  </a:lnTo>
                                  <a:lnTo>
                                    <a:pt x="1822" y="2441"/>
                                  </a:lnTo>
                                  <a:lnTo>
                                    <a:pt x="1829" y="2449"/>
                                  </a:lnTo>
                                  <a:lnTo>
                                    <a:pt x="1831" y="2455"/>
                                  </a:lnTo>
                                  <a:lnTo>
                                    <a:pt x="1831" y="2469"/>
                                  </a:lnTo>
                                  <a:lnTo>
                                    <a:pt x="1829" y="2475"/>
                                  </a:lnTo>
                                  <a:lnTo>
                                    <a:pt x="1821" y="2484"/>
                                  </a:lnTo>
                                  <a:lnTo>
                                    <a:pt x="1816" y="2486"/>
                                  </a:lnTo>
                                  <a:lnTo>
                                    <a:pt x="1835" y="2486"/>
                                  </a:lnTo>
                                  <a:lnTo>
                                    <a:pt x="1842" y="2477"/>
                                  </a:lnTo>
                                  <a:lnTo>
                                    <a:pt x="1844" y="2470"/>
                                  </a:lnTo>
                                  <a:lnTo>
                                    <a:pt x="1844" y="2451"/>
                                  </a:lnTo>
                                  <a:lnTo>
                                    <a:pt x="1841" y="2443"/>
                                  </a:lnTo>
                                  <a:lnTo>
                                    <a:pt x="1837" y="2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300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1">
                                  <a:moveTo>
                                    <a:pt x="1840" y="2396"/>
                                  </a:moveTo>
                                  <a:lnTo>
                                    <a:pt x="1790" y="2396"/>
                                  </a:lnTo>
                                  <a:lnTo>
                                    <a:pt x="1781" y="2447"/>
                                  </a:lnTo>
                                  <a:lnTo>
                                    <a:pt x="1792" y="2449"/>
                                  </a:lnTo>
                                  <a:lnTo>
                                    <a:pt x="1794" y="2446"/>
                                  </a:lnTo>
                                  <a:lnTo>
                                    <a:pt x="1796" y="2444"/>
                                  </a:lnTo>
                                  <a:lnTo>
                                    <a:pt x="1799" y="2442"/>
                                  </a:lnTo>
                                  <a:lnTo>
                                    <a:pt x="1803" y="2440"/>
                                  </a:lnTo>
                                  <a:lnTo>
                                    <a:pt x="1806" y="2439"/>
                                  </a:lnTo>
                                  <a:lnTo>
                                    <a:pt x="1837" y="2439"/>
                                  </a:lnTo>
                                  <a:lnTo>
                                    <a:pt x="1833" y="2435"/>
                                  </a:lnTo>
                                  <a:lnTo>
                                    <a:pt x="1795" y="2435"/>
                                  </a:lnTo>
                                  <a:lnTo>
                                    <a:pt x="1800" y="2408"/>
                                  </a:lnTo>
                                  <a:lnTo>
                                    <a:pt x="1840" y="2408"/>
                                  </a:lnTo>
                                  <a:lnTo>
                                    <a:pt x="1840" y="2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300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1">
                                  <a:moveTo>
                                    <a:pt x="1822" y="2428"/>
                                  </a:moveTo>
                                  <a:lnTo>
                                    <a:pt x="1807" y="2428"/>
                                  </a:lnTo>
                                  <a:lnTo>
                                    <a:pt x="1801" y="2430"/>
                                  </a:lnTo>
                                  <a:lnTo>
                                    <a:pt x="1795" y="2435"/>
                                  </a:lnTo>
                                  <a:lnTo>
                                    <a:pt x="1833" y="2435"/>
                                  </a:lnTo>
                                  <a:lnTo>
                                    <a:pt x="1829" y="2431"/>
                                  </a:lnTo>
                                  <a:lnTo>
                                    <a:pt x="1822" y="2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1800" y="50040"/>
                              <a:ext cx="4068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1800" y="37440"/>
                              <a:ext cx="4068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0" y="24840"/>
                              <a:ext cx="2592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0" y="11880"/>
                              <a:ext cx="2592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0" y="0"/>
                              <a:ext cx="2556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8.95pt;width:394pt;height:226.45pt" coordorigin="1658,179" coordsize="7880,4529">
                <v:group id="shape_0" style="position:absolute;left:1823;top:4706;width:7711;height:2">
                  <v:shape id="shape_0" coordorigin="1941,4661" coordsize="7593,1" path="m1941,4661l9534,4662e" stroked="t" o:allowincell="f" style="position:absolute;left:1823;top:4706;width:7710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823;top:4254;width:7711;height:2">
                  <v:shape id="shape_0" coordorigin="1941,4219" coordsize="7593,1" path="m1941,4219l9534,4220e" stroked="t" o:allowincell="f" style="position:absolute;left:1823;top:4254;width:7710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9352;top:3803;width:185;height:2">
                  <v:shape id="shape_0" coordorigin="9353,3778" coordsize="184,0" path="m9353,3778l9536,3778e" stroked="t" o:allowincell="f" style="position:absolute;left:9352;top:3803;width:184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8005;top:3803;width:856;height:2">
                  <v:shape id="shape_0" coordorigin="8027,3778" coordsize="844,0" path="m8027,3778l8871,3778e" stroked="t" o:allowincell="f" style="position:absolute;left:8005;top:3803;width:855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6904;top:3803;width:856;height:2">
                  <v:shape id="shape_0" coordorigin="6943,3778" coordsize="844,0" path="m6943,3778l7787,3778e" stroked="t" o:allowincell="f" style="position:absolute;left:6904;top:3803;width:855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822;top:3803;width:4836;height:2">
                  <v:shape id="shape_0" coordorigin="1939,3778" coordsize="4763,0" path="m1939,3778l6701,3778e" stroked="t" o:allowincell="f" style="position:absolute;left:1822;top:3803;width:4835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8251;top:3348;width:366;height:2">
                  <v:shape id="shape_0" coordorigin="8269,3333" coordsize="362,0" path="m8269,3333l8631,3333e" stroked="t" o:allowincell="f" style="position:absolute;left:8251;top:3348;width:365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6658;top:2444;width:2879;height:2">
                  <v:shape id="shape_0" coordorigin="6701,2449" coordsize="2836,0" path="m6701,2449l9536,2449e" stroked="t" o:allowincell="f" style="position:absolute;left:6658;top:2444;width:2878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6047;top:2444;width:366;height:2">
                  <v:shape id="shape_0" coordorigin="6100,2449" coordsize="362,0" path="m6100,2449l6462,2449e" stroked="t" o:allowincell="f" style="position:absolute;left:6047;top:2444;width:365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5558;top:2444;width:241;height:2">
                  <v:shape id="shape_0" coordorigin="5618,2449" coordsize="239,0" path="m5618,2449l5857,2449e" stroked="t" o:allowincell="f" style="position:absolute;left:5558;top:2444;width:240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4943;top:2444;width:366;height:2">
                  <v:shape id="shape_0" coordorigin="5013,2449" coordsize="362,0" path="m5013,2449l5375,2449e" stroked="t" o:allowincell="f" style="position:absolute;left:4943;top:2444;width:365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822;top:2444;width:2390;height:2">
                  <v:shape id="shape_0" coordorigin="1939,2449" coordsize="2354,0" path="m1939,2449l4292,2449e" stroked="t" o:allowincell="f" style="position:absolute;left:1822;top:2444;width:238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822;top:1991;width:2390;height:2">
                  <v:shape id="shape_0" coordorigin="1939,2006" coordsize="2354,0" path="m1939,2006l4292,2006e" stroked="t" o:allowincell="f" style="position:absolute;left:1822;top:1991;width:238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4454;top:1539;width:245;height:2">
                  <v:shape id="shape_0" coordorigin="4531,1564" coordsize="243,0" path="m4531,1564l4774,1564e" stroked="t" o:allowincell="f" style="position:absolute;left:4454;top:1539;width:244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822;top:1539;width:2390;height:2">
                  <v:shape id="shape_0" coordorigin="1939,1564" coordsize="2354,0" path="m1939,1564l4292,1564e" stroked="t" o:allowincell="f" style="position:absolute;left:1822;top:1539;width:238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4454;top:1084;width:245;height:2">
                  <v:shape id="shape_0" coordorigin="4531,1119" coordsize="243,0" path="m4531,1119l4774,1119e" stroked="t" o:allowincell="f" style="position:absolute;left:4454;top:1084;width:244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822;top:1084;width:2390;height:2">
                  <v:shape id="shape_0" coordorigin="1939,1119" coordsize="2354,0" path="m1939,1119l4292,1119e" stroked="t" o:allowincell="f" style="position:absolute;left:1822;top:1084;width:238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4454;top:632;width:5083;height:2">
                  <v:shape id="shape_0" coordorigin="4531,677" coordsize="5006,0" path="m4531,677l9536,677e" stroked="t" o:allowincell="f" style="position:absolute;left:4454;top:632;width:5082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822;top:632;width:2390;height:2">
                  <v:shape id="shape_0" coordorigin="1939,677" coordsize="2354,0" path="m1939,677l4292,677e" stroked="t" o:allowincell="f" style="position:absolute;left:1822;top:632;width:238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4211;top:394;width:241;height:2499">
                  <v:shape id="shape_0" coordorigin="4292,445" coordsize="239,2445" path="m4292,2890l4531,2890l4531,445l4292,445l4292,2890xe" fillcolor="#4c87c6" stroked="f" o:allowincell="f" style="position:absolute;left:4211;top:394;width:240;height:2498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4211;top:394;width:241;height:2499">
                  <v:shape id="shape_0" coordorigin="4292,445" coordsize="239,2445" path="m4292,2890l4531,2890l4531,445l4292,445l4292,2890xe" stroked="t" o:allowincell="f" style="position:absolute;left:4211;top:394;width:240;height:2498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5558;top:1991;width:241;height:2">
                  <v:shape id="shape_0" coordorigin="5618,2006" coordsize="239,0" path="m5618,2006l5857,2006e" stroked="t" o:allowincell="f" style="position:absolute;left:5558;top:1991;width:240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4943;top:1991;width:366;height:2">
                  <v:shape id="shape_0" coordorigin="5013,2006" coordsize="362,0" path="m5013,2006l5375,2006e" stroked="t" o:allowincell="f" style="position:absolute;left:4943;top:1991;width:365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5558;top:1539;width:241;height:2">
                  <v:shape id="shape_0" coordorigin="5618,1564" coordsize="239,0" path="m5618,1564l5857,1564e" stroked="t" o:allowincell="f" style="position:absolute;left:5558;top:1539;width:240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4943;top:1539;width:366;height:2">
                  <v:shape id="shape_0" coordorigin="5013,1564" coordsize="362,0" path="m5013,1564l5375,1564e" stroked="t" o:allowincell="f" style="position:absolute;left:4943;top:1539;width:365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5311;top:1374;width:245;height:1519">
                  <v:shape id="shape_0" coordorigin="5375,1403" coordsize="243,1487" path="m5375,2890l5618,2890l5618,1403l5375,1403l5375,2890xe" fillcolor="#4c87c6" stroked="f" o:allowincell="f" style="position:absolute;left:5311;top:1374;width:244;height:1518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5311;top:1374;width:245;height:1519">
                  <v:shape id="shape_0" coordorigin="5375,1403" coordsize="243,1487" path="m5375,2890l5618,2890l5618,1403l5375,1403l5375,2890xe" stroked="t" o:allowincell="f" style="position:absolute;left:5311;top:1374;width:244;height:1518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6415;top:2401;width:241;height:493">
                  <v:shape id="shape_0" coordorigin="6462,2407" coordsize="239,483" path="m6462,2890l6701,2890l6701,2407l6462,2407l6462,2890xe" fillcolor="#4c87c6" stroked="f" o:allowincell="f" style="position:absolute;left:6415;top:2401;width:240;height:492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6415;top:2401;width:241;height:493">
                  <v:shape id="shape_0" coordorigin="6462,2407" coordsize="239,483" path="m6462,2890l6701,2890l6701,2407l6462,2407l6462,2890xe" stroked="t" o:allowincell="f" style="position:absolute;left:6415;top:2401;width:240;height:492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7515;top:2897;width:244;height:2">
                  <v:shape id="shape_0" coordorigin="7545,2892" coordsize="242,0" path="m7545,2892l7787,2892e" stroked="t" o:allowincell="f" style="position:absolute;left:7515;top:2897;width:243;height:1;mso-wrap-style:none;v-text-anchor:middle;mso-position-horizontal-relative:page">
                    <v:fill o:detectmouseclick="t" on="false"/>
                    <v:stroke color="#4c87c6" weight="1800" joinstyle="round" endcap="flat"/>
                    <w10:wrap type="topAndBottom"/>
                  </v:shape>
                </v:group>
                <v:group id="shape_0" style="position:absolute;left:7510;top:2897;width:256;height:2">
                  <v:shape id="shape_0" coordorigin="7539,2892" coordsize="254,0" path="m7539,2892l7793,2892e" stroked="t" o:allowincell="f" style="position:absolute;left:7510;top:2897;width:255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8618;top:2895;width:242;height:758">
                  <v:shape id="shape_0" coordorigin="8631,2890" coordsize="240,743" path="m8631,3633l8871,3633l8871,2890l8631,2890l8631,3633xe" fillcolor="#4c87c6" stroked="f" o:allowincell="f" style="position:absolute;left:8618;top:2895;width:241;height:757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8618;top:2895;width:242;height:758">
                  <v:shape id="shape_0" coordorigin="8631,2890" coordsize="240,743" path="m8631,3633l8871,3633l8871,2890l8631,2890l8631,3633xe" stroked="t" o:allowincell="f" style="position:absolute;left:8618;top:2895;width:241;height:757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3108;top:2542;width:244;height:351">
                  <v:shape id="shape_0" coordorigin="3206,2545" coordsize="242,345" path="m3206,2890l3448,2890l3448,2545l3206,2545l3206,2890xe" fillcolor="#4c87c6" stroked="f" o:allowincell="f" style="position:absolute;left:3108;top:2542;width:243;height:350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3108;top:2542;width:244;height:351">
                  <v:shape id="shape_0" coordorigin="3206,2545" coordsize="242,345" path="m3206,2890l3448,2890l3448,2545l3206,2545l3206,2890xe" stroked="t" o:allowincell="f" style="position:absolute;left:3108;top:2542;width:243;height:350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3355;top:2895;width:241;height:314">
                  <v:shape id="shape_0" coordorigin="3448,2890" coordsize="239,308" path="m3448,3198l3687,3198l3687,2890l3448,2890l3448,3198xe" fillcolor="#b53b75" stroked="f" o:allowincell="f" style="position:absolute;left:3355;top:2895;width:240;height:313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3355;top:2895;width:241;height:314">
                  <v:shape id="shape_0" coordorigin="3448,2890" coordsize="239,308" path="m3448,3198l3687,3198l3687,2890l3448,2890l3448,3198xe" stroked="t" o:allowincell="f" style="position:absolute;left:3355;top:2895;width:240;height:313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4454;top:1692;width:245;height:1201">
                  <v:shape id="shape_0" coordorigin="4531,1714" coordsize="243,1176" path="m4531,2890l4774,2890l4774,1714l4531,1714l4531,2890xe" fillcolor="#b53b75" stroked="f" o:allowincell="f" style="position:absolute;left:4454;top:1692;width:244;height:1200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4454;top:1692;width:245;height:1201">
                  <v:shape id="shape_0" coordorigin="4531,1714" coordsize="243,1176" path="m4531,2890l4774,2890l4774,1714l4531,1714l4531,2890xe" stroked="t" o:allowincell="f" style="position:absolute;left:4454;top:1692;width:244;height:1200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5558;top:2720;width:241;height:173">
                  <v:shape id="shape_0" coordorigin="5618,2719" coordsize="239,171" path="m5618,2890l5857,2890l5857,2719l5618,2719l5618,2890xe" fillcolor="#b53b75" stroked="f" o:allowincell="f" style="position:absolute;left:5558;top:2720;width:240;height:172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5558;top:2720;width:241;height:173">
                  <v:shape id="shape_0" coordorigin="5618,2719" coordsize="239,171" path="m5618,2890l5857,2890l5857,2719l5618,2719l5618,2890xe" stroked="t" o:allowincell="f" style="position:absolute;left:5558;top:2720;width:240;height:172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6904;top:3348;width:856;height:2">
                  <v:shape id="shape_0" coordorigin="6943,3333" coordsize="844,0" path="m6943,3333l7787,3333e" stroked="t" o:allowincell="f" style="position:absolute;left:6904;top:3348;width:855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822;top:3348;width:4836;height:2">
                  <v:shape id="shape_0" coordorigin="1939,3333" coordsize="4763,0" path="m1939,3333l6701,3333e" stroked="t" o:allowincell="f" style="position:absolute;left:1822;top:3348;width:4835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6658;top:2895;width:244;height:978">
                  <v:shape id="shape_0" coordorigin="6701,2890" coordsize="242,958" path="m6701,3848l6943,3848l6943,2890l6701,2890l6701,3848xe" fillcolor="#b53b75" stroked="f" o:allowincell="f" style="position:absolute;left:6658;top:2895;width:243;height:977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6658;top:2895;width:244;height:978">
                  <v:shape id="shape_0" coordorigin="6701,2890" coordsize="242,958" path="m6701,3848l6943,3848l6943,2890l6701,2890l6701,3848xe" stroked="t" o:allowincell="f" style="position:absolute;left:6658;top:2895;width:243;height:977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7761;top:2895;width:242;height:1190">
                  <v:shape id="shape_0" coordorigin="7787,2890" coordsize="240,1165" path="m7787,4055l8027,4055l8027,2890l7787,2890l7787,4055xe" fillcolor="#b53b75" stroked="f" o:allowincell="f" style="position:absolute;left:7761;top:2895;width:241;height:1189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7761;top:2895;width:242;height:1190">
                  <v:shape id="shape_0" coordorigin="7787,2890" coordsize="240,1165" path="m7787,4055l8027,4055l8027,2890l7787,2890l7787,4055xe" stroked="t" o:allowincell="f" style="position:absolute;left:7761;top:2895;width:241;height:1189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8862;top:2895;width:244;height:1269">
                  <v:shape id="shape_0" coordorigin="8871,2890" coordsize="242,1242" path="m8871,4132l9113,4132l9113,2890l8871,2890l8871,4132xe" fillcolor="#b53b75" stroked="f" o:allowincell="f" style="position:absolute;left:8862;top:2895;width:243;height:1268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8862;top:2895;width:244;height:1269">
                  <v:shape id="shape_0" coordorigin="8871,2890" coordsize="242,1242" path="m8871,4132l9113,4132l9113,2890l8871,2890l8871,4132xe" stroked="t" o:allowincell="f" style="position:absolute;left:8862;top:2895;width:243;height:1268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3597;top:2873;width:245;height:2">
                  <v:shape id="shape_0" coordorigin="3687,2868" coordsize="243,0" path="m3687,2868l3930,2868e" stroked="t" o:allowincell="f" style="position:absolute;left:3597;top:2873;width:244;height:1;mso-wrap-style:none;v-text-anchor:middle;mso-position-horizontal-relative:page">
                    <v:fill o:detectmouseclick="t" on="false"/>
                    <v:stroke color="#faf2cc" weight="28080" joinstyle="round" endcap="flat"/>
                    <w10:wrap type="topAndBottom"/>
                  </v:shape>
                </v:group>
                <v:group id="shape_0" style="position:absolute;left:3597;top:2850;width:245;height:44">
                  <v:shape id="shape_0" coordorigin="3687,2846" coordsize="243,44" path="m3687,2890l3930,2890l3930,2846l3687,2846l3687,2890xe" stroked="t" o:allowincell="f" style="position:absolute;left:3597;top:2850;width:244;height:43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4943;top:1084;width:4594;height:2">
                  <v:shape id="shape_0" coordorigin="5013,1119" coordsize="4524,0" path="m5013,1119l9536,1119e" stroked="t" o:allowincell="f" style="position:absolute;left:4943;top:1084;width:4593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4702;top:935;width:241;height:1958">
                  <v:shape id="shape_0" coordorigin="4774,974" coordsize="239,1916" path="m4774,2890l5013,2890l5013,974l4774,974l4774,2890xe" fillcolor="#faf2cc" stroked="f" o:allowincell="f" style="position:absolute;left:4702;top:935;width:240;height:1957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4702;top:935;width:241;height:1958">
                  <v:shape id="shape_0" coordorigin="4774,974" coordsize="239,1916" path="m4774,2890l5013,2890l5013,974l4774,974l4774,2890xe" stroked="t" o:allowincell="f" style="position:absolute;left:4702;top:935;width:240;height:1957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6047;top:1991;width:3490;height:2">
                  <v:shape id="shape_0" coordorigin="6100,2006" coordsize="3437,0" path="m6100,2006l9536,2006e" stroked="t" o:allowincell="f" style="position:absolute;left:6047;top:1991;width:348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6047;top:1539;width:3490;height:2">
                  <v:shape id="shape_0" coordorigin="6100,1564" coordsize="3437,0" path="m6100,1564l9536,1564e" stroked="t" o:allowincell="f" style="position:absolute;left:6047;top:1539;width:348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5801;top:1484;width:245;height:1410">
                  <v:shape id="shape_0" coordorigin="5857,1510" coordsize="243,1380" path="m5857,2890l6100,2890l6100,1510l5857,1510l5857,2890xe" fillcolor="#faf2cc" stroked="f" o:allowincell="f" style="position:absolute;left:5801;top:1484;width:244;height:1409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5801;top:1484;width:245;height:1410">
                  <v:shape id="shape_0" coordorigin="5857,1510" coordsize="243,1380" path="m5857,2890l6100,2890l6100,1510l5857,1510l5857,2890xe" stroked="t" o:allowincell="f" style="position:absolute;left:5801;top:1484;width:244;height:1409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6904;top:2875;width:242;height:2">
                  <v:shape id="shape_0" coordorigin="6943,2870" coordsize="240,0" path="m6943,2870l7183,2870e" stroked="t" o:allowincell="f" style="position:absolute;left:6904;top:2875;width:241;height:1;mso-wrap-style:none;v-text-anchor:middle;mso-position-horizontal-relative:page">
                    <v:fill o:detectmouseclick="t" on="false"/>
                    <v:stroke color="#faf2cc" weight="25920" joinstyle="round" endcap="flat"/>
                    <w10:wrap type="topAndBottom"/>
                  </v:shape>
                </v:group>
                <v:group id="shape_0" style="position:absolute;left:6904;top:2853;width:242;height:41">
                  <v:shape id="shape_0" coordorigin="6943,2849" coordsize="240,41" path="m6943,2890l7183,2890l7183,2849l6943,2849l6943,2890xe" stroked="t" o:allowincell="f" style="position:absolute;left:6904;top:2853;width:241;height:40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8005;top:2895;width:244;height:632">
                  <v:shape id="shape_0" coordorigin="8027,2890" coordsize="242,619" path="m8027,3509l8269,3509l8269,2890l8027,2890l8027,3509xe" fillcolor="#faf2cc" stroked="f" o:allowincell="f" style="position:absolute;left:8005;top:2895;width:243;height:631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8005;top:2895;width:244;height:632">
                  <v:shape id="shape_0" coordorigin="8027,2890" coordsize="242,619" path="m8027,3509l8269,3509l8269,2890l8027,2890l8027,3509xe" stroked="t" o:allowincell="f" style="position:absolute;left:8005;top:2895;width:243;height:631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9352;top:3348;width:185;height:2">
                  <v:shape id="shape_0" coordorigin="9353,3333" coordsize="184,0" path="m9353,3333l9536,3333e" stroked="t" o:allowincell="f" style="position:absolute;left:9352;top:3348;width:184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9108;top:2895;width:242;height:1235">
                  <v:shape id="shape_0" coordorigin="9113,2890" coordsize="240,1209" path="m9113,4099l9353,4099l9353,2890l9113,2890l9113,4099xe" fillcolor="#faf2cc" stroked="f" o:allowincell="f" style="position:absolute;left:9108;top:2895;width:241;height:1234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9108;top:2895;width:242;height:1235">
                  <v:shape id="shape_0" coordorigin="9113,2890" coordsize="240,1209" path="m9113,4099l9353,4099l9353,2890l9113,2890l9113,4099xe" stroked="t" o:allowincell="f" style="position:absolute;left:9108;top:2895;width:241;height:1234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1823;top:179;width:7711;height:2">
                  <v:shape id="shape_0" coordorigin="1941,234" coordsize="7593,1" path="m1941,234l9534,235e" stroked="t" o:allowincell="f" style="position:absolute;left:1823;top:179;width:7710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823;top:179;width:2;height:4526">
                  <v:shape id="shape_0" coordorigin="1941,234" coordsize="1,4427" path="m1941,234l1942,4661e" stroked="t" o:allowincell="f" style="position:absolute;left:1823;top:179;width:1;height:4525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782;top:4706;width:40;height:2">
                  <v:shape id="shape_0" coordorigin="1901,4661" coordsize="40,1" path="m1901,4661l1941,4662e" stroked="t" o:allowincell="f" style="position:absolute;left:1782;top:4706;width:3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782;top:4254;width:40;height:2">
                  <v:shape id="shape_0" coordorigin="1901,4219" coordsize="40,1" path="m1901,4219l1941,4220e" stroked="t" o:allowincell="f" style="position:absolute;left:1782;top:4254;width:3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782;top:3802;width:40;height:2">
                  <v:shape id="shape_0" coordorigin="1901,3777" coordsize="40,1" path="m1901,3777l1941,3778e" stroked="t" o:allowincell="f" style="position:absolute;left:1782;top:3802;width:3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782;top:2895;width:40;height:2">
                  <v:shape id="shape_0" coordorigin="1901,2890" coordsize="40,1" path="m1901,2890l1941,2891e" stroked="t" o:allowincell="f" style="position:absolute;left:1782;top:2895;width:3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782;top:2443;width:40;height:2">
                  <v:shape id="shape_0" coordorigin="1901,2448" coordsize="40,1" path="m1901,2448l1941,2449e" stroked="t" o:allowincell="f" style="position:absolute;left:1782;top:2443;width:3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782;top:1083;width:40;height:2">
                  <v:shape id="shape_0" coordorigin="1901,1118" coordsize="40,1" path="m1901,1118l1941,1119e" stroked="t" o:allowincell="f" style="position:absolute;left:1782;top:1083;width:3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782;top:631;width:40;height:2">
                  <v:shape id="shape_0" coordorigin="1901,676" coordsize="40,1" path="m1901,676l1941,677e" stroked="t" o:allowincell="f" style="position:absolute;left:1782;top:631;width:3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782;top:179;width:40;height:2">
                  <v:shape id="shape_0" coordorigin="1901,234" coordsize="40,1" path="m1901,234l1941,235e" stroked="t" o:allowincell="f" style="position:absolute;left:1782;top:179;width:3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823;top:2895;width:7711;height:2">
                  <v:shape id="shape_0" coordorigin="1941,2890" coordsize="7593,1" path="m1941,2890l9534,2891e" stroked="t" o:allowincell="f" style="position:absolute;left:1823;top:2895;width:7710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823;top:2895;width:2;height:43">
                  <v:shape id="shape_0" coordorigin="1941,2890" coordsize="1,43" path="m1941,2933l1942,2890e" stroked="t" o:allowincell="f" style="position:absolute;left:1823;top:2895;width:1;height:42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2923;top:2895;width:2;height:43">
                  <v:shape id="shape_0" coordorigin="3024,2890" coordsize="1,43" path="m3024,2933l3025,2890e" stroked="t" o:allowincell="f" style="position:absolute;left:2923;top:2895;width:1;height:42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4027;top:2895;width:2;height:43">
                  <v:shape id="shape_0" coordorigin="4111,2890" coordsize="1,43" path="m4111,2933l4112,2890e" stroked="t" o:allowincell="f" style="position:absolute;left:4027;top:2895;width:1;height:42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5127;top:2895;width:2;height:43">
                  <v:shape id="shape_0" coordorigin="5194,2890" coordsize="2,43" path="m5194,2933l5195,2890e" stroked="t" o:allowincell="f" style="position:absolute;left:5127;top:2895;width:1;height:42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6231;top:2895;width:2;height:43">
                  <v:shape id="shape_0" coordorigin="6281,2890" coordsize="1,43" path="m6281,2933l6282,2890e" stroked="t" o:allowincell="f" style="position:absolute;left:6231;top:2895;width:1;height:42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7332;top:2895;width:2;height:43">
                  <v:shape id="shape_0" coordorigin="7364,2890" coordsize="1,43" path="m7364,2933l7365,2890e" stroked="t" o:allowincell="f" style="position:absolute;left:7332;top:2895;width:1;height:42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8434;top:2895;width:2;height:43">
                  <v:shape id="shape_0" coordorigin="8450,2890" coordsize="1,43" path="m8450,2933l8451,2890e" stroked="t" o:allowincell="f" style="position:absolute;left:8434;top:2895;width:1;height:42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9535;top:2895;width:4;height:43">
                  <v:shape id="shape_0" coordorigin="9534,2890" coordsize="1,43" path="m9534,2933l9535,2890e" stroked="t" o:allowincell="f" style="position:absolute;left:9537;top:2895;width:0;height:0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  <v:shape id="shape_0" stroked="f" o:allowincell="f" style="position:absolute;left:9535;top:2936;width:0;height:1;mso-wrap-style:none;v-text-anchor:middle;mso-position-horizontal-relative:page" type="_x0000_t75">
                    <v:imagedata r:id="rId14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535;top:2925;width:0;height:1;mso-wrap-style:none;v-text-anchor:middle;mso-position-horizontal-relative:page" type="_x0000_t75">
                    <v:imagedata r:id="rId14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535;top:2915;width:0;height:1;mso-wrap-style:none;v-text-anchor:middle;mso-position-horizontal-relative:page" type="_x0000_t75">
                    <v:imagedata r:id="rId14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535;top:2904;width:0;height:1;mso-wrap-style:none;v-text-anchor:middle;mso-position-horizontal-relative:page" type="_x0000_t75">
                    <v:imagedata r:id="rId148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658;top:2840;width:65;height:103">
                  <v:shape id="shape_0" coordorigin="1778,2836" coordsize="65,102" path="m1816,2836l1803,2836l1797,2838l1778,2875l1778,2887l1801,2938l1818,2938l1824,2936l1834,2928l1834,2928l1805,2928l1800,2925l1797,2920l1793,2914l1791,2903l1805,2846l1833,2846l1832,2845l1829,2841l1821,2837l1816,2836xe" fillcolor="#231f20" stroked="f" o:allowincell="f" style="position:absolute;left:1658;top:2840;width:64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778,2836" coordsize="65,102" path="m1833,2846l1816,2846l1821,2849l1829,2860l1831,2871l1831,2903l1829,2914l1825,2920l1821,2925l1816,2928l1834,2928l1837,2922l1840,2915l1842,2908l1843,2899l1843,2877l1842,2869l1841,2863l1839,2858l1837,2853l1833,2846xe" fillcolor="#231f20" stroked="f" o:allowincell="f" style="position:absolute;left:1658;top:2840;width:64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1658;top:2390;width:66;height:103">
                  <v:shape id="shape_0" coordorigin="1778,2396" coordsize="66,101" path="m1791,2467l1778,2468l1779,2477l1782,2483l1794,2494l1801,2496l1821,2496l1830,2492l1835,2486l1805,2486l1801,2485l1798,2481l1794,2478l1792,2474l1791,2467xe" fillcolor="#231f20" stroked="f" o:allowincell="f" style="position:absolute;left:1678;top:2489;width:17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778,2396" coordsize="66,101" path="m1837,2439l1817,2439l1822,2441l1829,2449l1831,2455l1831,2469l1829,2475l1821,2484l1816,2486l1835,2486l1842,2477l1844,2470l1844,2451l1841,2443l1837,2439xe" fillcolor="#231f20" stroked="f" o:allowincell="f" style="position:absolute;left:1678;top:2489;width:17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778,2396" coordsize="66,101" path="m1840,2396l1790,2396l1781,2447l1792,2449l1794,2446l1796,2444l1799,2442l1803,2440l1806,2439l1837,2439l1833,2435l1795,2435l1800,2408l1840,2408l1840,2396xe" fillcolor="#231f20" stroked="f" o:allowincell="f" style="position:absolute;left:1678;top:2489;width:17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778,2396" coordsize="66,101" path="m1822,2428l1807,2428l1801,2430l1795,2435l1833,2435l1829,2431l1822,2428xe" fillcolor="#231f20" stroked="f" o:allowincell="f" style="position:absolute;left:1678;top:2489;width:17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stroked="f" o:allowincell="f" style="position:absolute;left:1661;top:2469;width:63;height:3;mso-wrap-style:none;v-text-anchor:middle;mso-position-horizontal-relative:page" type="_x0000_t75">
                    <v:imagedata r:id="rId14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661;top:2449;width:63;height:3;mso-wrap-style:none;v-text-anchor:middle;mso-position-horizontal-relative:page" type="_x0000_t75">
                    <v:imagedata r:id="rId15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658;top:2429;width:40;height:3;mso-wrap-style:none;v-text-anchor:middle;mso-position-horizontal-relative:page" type="_x0000_t75">
                    <v:imagedata r:id="rId15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658;top:2409;width:40;height:3;mso-wrap-style:none;v-text-anchor:middle;mso-position-horizontal-relative:page" type="_x0000_t75">
                    <v:imagedata r:id="rId15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658;top:2390;width:39;height:3;mso-wrap-style:none;v-text-anchor:middle;mso-position-horizontal-relative:page" type="_x0000_t75">
                    <v:imagedata r:id="rId153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293485</wp:posOffset>
                </wp:positionH>
                <wp:positionV relativeFrom="paragraph">
                  <wp:posOffset>1593215</wp:posOffset>
                </wp:positionV>
                <wp:extent cx="454025" cy="419100"/>
                <wp:effectExtent l="1905" t="1270" r="635" b="1905"/>
                <wp:wrapTopAndBottom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419040"/>
                          <a:chOff x="0" y="0"/>
                          <a:chExt cx="45396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39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96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657">
                                  <a:moveTo>
                                    <a:pt x="9914" y="3168"/>
                                  </a:moveTo>
                                  <a:lnTo>
                                    <a:pt x="10626" y="3168"/>
                                  </a:lnTo>
                                  <a:lnTo>
                                    <a:pt x="10626" y="2511"/>
                                  </a:lnTo>
                                  <a:lnTo>
                                    <a:pt x="9914" y="2511"/>
                                  </a:lnTo>
                                  <a:lnTo>
                                    <a:pt x="9914" y="31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68760"/>
                            <a:ext cx="4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0">
                                  <a:moveTo>
                                    <a:pt x="9982" y="2619"/>
                                  </a:moveTo>
                                  <a:lnTo>
                                    <a:pt x="10049" y="2619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4c87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45000"/>
                            <a:ext cx="4248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3">
                                  <a:moveTo>
                                    <a:pt x="9982" y="2655"/>
                                  </a:moveTo>
                                  <a:lnTo>
                                    <a:pt x="10049" y="2655"/>
                                  </a:lnTo>
                                  <a:lnTo>
                                    <a:pt x="10049" y="2582"/>
                                  </a:lnTo>
                                  <a:lnTo>
                                    <a:pt x="9982" y="2582"/>
                                  </a:lnTo>
                                  <a:lnTo>
                                    <a:pt x="9982" y="26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37440"/>
                            <a:ext cx="2376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89">
                                  <a:moveTo>
                                    <a:pt x="10134" y="2570"/>
                                  </a:moveTo>
                                  <a:lnTo>
                                    <a:pt x="10118" y="2570"/>
                                  </a:lnTo>
                                  <a:lnTo>
                                    <a:pt x="10111" y="2572"/>
                                  </a:lnTo>
                                  <a:lnTo>
                                    <a:pt x="10085" y="2605"/>
                                  </a:lnTo>
                                  <a:lnTo>
                                    <a:pt x="10085" y="2622"/>
                                  </a:lnTo>
                                  <a:lnTo>
                                    <a:pt x="10116" y="2659"/>
                                  </a:lnTo>
                                  <a:lnTo>
                                    <a:pt x="10134" y="2659"/>
                                  </a:lnTo>
                                  <a:lnTo>
                                    <a:pt x="10142" y="2657"/>
                                  </a:lnTo>
                                  <a:lnTo>
                                    <a:pt x="10151" y="2649"/>
                                  </a:lnTo>
                                  <a:lnTo>
                                    <a:pt x="10119" y="2649"/>
                                  </a:lnTo>
                                  <a:lnTo>
                                    <a:pt x="10114" y="2648"/>
                                  </a:lnTo>
                                  <a:lnTo>
                                    <a:pt x="10105" y="2643"/>
                                  </a:lnTo>
                                  <a:lnTo>
                                    <a:pt x="10102" y="2639"/>
                                  </a:lnTo>
                                  <a:lnTo>
                                    <a:pt x="10098" y="2628"/>
                                  </a:lnTo>
                                  <a:lnTo>
                                    <a:pt x="10097" y="2621"/>
                                  </a:lnTo>
                                  <a:lnTo>
                                    <a:pt x="10097" y="2608"/>
                                  </a:lnTo>
                                  <a:lnTo>
                                    <a:pt x="10119" y="2580"/>
                                  </a:lnTo>
                                  <a:lnTo>
                                    <a:pt x="10151" y="2580"/>
                                  </a:lnTo>
                                  <a:lnTo>
                                    <a:pt x="10141" y="2573"/>
                                  </a:lnTo>
                                  <a:lnTo>
                                    <a:pt x="10134" y="2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89">
                                  <a:moveTo>
                                    <a:pt x="10149" y="2628"/>
                                  </a:moveTo>
                                  <a:lnTo>
                                    <a:pt x="10148" y="2635"/>
                                  </a:lnTo>
                                  <a:lnTo>
                                    <a:pt x="10145" y="2640"/>
                                  </a:lnTo>
                                  <a:lnTo>
                                    <a:pt x="10136" y="2648"/>
                                  </a:lnTo>
                                  <a:lnTo>
                                    <a:pt x="10131" y="2649"/>
                                  </a:lnTo>
                                  <a:lnTo>
                                    <a:pt x="10151" y="2649"/>
                                  </a:lnTo>
                                  <a:lnTo>
                                    <a:pt x="10154" y="2647"/>
                                  </a:lnTo>
                                  <a:lnTo>
                                    <a:pt x="10158" y="2640"/>
                                  </a:lnTo>
                                  <a:lnTo>
                                    <a:pt x="10161" y="2630"/>
                                  </a:lnTo>
                                  <a:lnTo>
                                    <a:pt x="10149" y="2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89">
                                  <a:moveTo>
                                    <a:pt x="10151" y="2580"/>
                                  </a:moveTo>
                                  <a:lnTo>
                                    <a:pt x="10131" y="2580"/>
                                  </a:lnTo>
                                  <a:lnTo>
                                    <a:pt x="10136" y="2581"/>
                                  </a:lnTo>
                                  <a:lnTo>
                                    <a:pt x="10143" y="2587"/>
                                  </a:lnTo>
                                  <a:lnTo>
                                    <a:pt x="10146" y="2592"/>
                                  </a:lnTo>
                                  <a:lnTo>
                                    <a:pt x="10148" y="2598"/>
                                  </a:lnTo>
                                  <a:lnTo>
                                    <a:pt x="10159" y="2595"/>
                                  </a:lnTo>
                                  <a:lnTo>
                                    <a:pt x="10157" y="2587"/>
                                  </a:lnTo>
                                  <a:lnTo>
                                    <a:pt x="10153" y="2581"/>
                                  </a:lnTo>
                                  <a:lnTo>
                                    <a:pt x="10151" y="2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89">
                                  <a:moveTo>
                                    <a:pt x="10207" y="2594"/>
                                  </a:moveTo>
                                  <a:lnTo>
                                    <a:pt x="10191" y="2594"/>
                                  </a:lnTo>
                                  <a:lnTo>
                                    <a:pt x="10184" y="2596"/>
                                  </a:lnTo>
                                  <a:lnTo>
                                    <a:pt x="10172" y="2607"/>
                                  </a:lnTo>
                                  <a:lnTo>
                                    <a:pt x="10169" y="2615"/>
                                  </a:lnTo>
                                  <a:lnTo>
                                    <a:pt x="10169" y="2637"/>
                                  </a:lnTo>
                                  <a:lnTo>
                                    <a:pt x="10172" y="2645"/>
                                  </a:lnTo>
                                  <a:lnTo>
                                    <a:pt x="10183" y="2656"/>
                                  </a:lnTo>
                                  <a:lnTo>
                                    <a:pt x="10190" y="2659"/>
                                  </a:lnTo>
                                  <a:lnTo>
                                    <a:pt x="10204" y="2659"/>
                                  </a:lnTo>
                                  <a:lnTo>
                                    <a:pt x="10209" y="2658"/>
                                  </a:lnTo>
                                  <a:lnTo>
                                    <a:pt x="10218" y="2653"/>
                                  </a:lnTo>
                                  <a:lnTo>
                                    <a:pt x="10220" y="2650"/>
                                  </a:lnTo>
                                  <a:lnTo>
                                    <a:pt x="10193" y="2650"/>
                                  </a:lnTo>
                                  <a:lnTo>
                                    <a:pt x="10189" y="2648"/>
                                  </a:lnTo>
                                  <a:lnTo>
                                    <a:pt x="10182" y="2641"/>
                                  </a:lnTo>
                                  <a:lnTo>
                                    <a:pt x="10180" y="2635"/>
                                  </a:lnTo>
                                  <a:lnTo>
                                    <a:pt x="10180" y="2619"/>
                                  </a:lnTo>
                                  <a:lnTo>
                                    <a:pt x="10182" y="2613"/>
                                  </a:lnTo>
                                  <a:lnTo>
                                    <a:pt x="10189" y="2605"/>
                                  </a:lnTo>
                                  <a:lnTo>
                                    <a:pt x="10193" y="2603"/>
                                  </a:lnTo>
                                  <a:lnTo>
                                    <a:pt x="10220" y="2603"/>
                                  </a:lnTo>
                                  <a:lnTo>
                                    <a:pt x="10214" y="2597"/>
                                  </a:lnTo>
                                  <a:lnTo>
                                    <a:pt x="10207" y="2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89">
                                  <a:moveTo>
                                    <a:pt x="10220" y="2603"/>
                                  </a:moveTo>
                                  <a:lnTo>
                                    <a:pt x="10204" y="2603"/>
                                  </a:lnTo>
                                  <a:lnTo>
                                    <a:pt x="10208" y="2605"/>
                                  </a:lnTo>
                                  <a:lnTo>
                                    <a:pt x="10215" y="2613"/>
                                  </a:lnTo>
                                  <a:lnTo>
                                    <a:pt x="10217" y="2619"/>
                                  </a:lnTo>
                                  <a:lnTo>
                                    <a:pt x="10217" y="2634"/>
                                  </a:lnTo>
                                  <a:lnTo>
                                    <a:pt x="10215" y="2640"/>
                                  </a:lnTo>
                                  <a:lnTo>
                                    <a:pt x="10208" y="2648"/>
                                  </a:lnTo>
                                  <a:lnTo>
                                    <a:pt x="10204" y="2650"/>
                                  </a:lnTo>
                                  <a:lnTo>
                                    <a:pt x="10220" y="2650"/>
                                  </a:lnTo>
                                  <a:lnTo>
                                    <a:pt x="10222" y="2649"/>
                                  </a:lnTo>
                                  <a:lnTo>
                                    <a:pt x="10226" y="2640"/>
                                  </a:lnTo>
                                  <a:lnTo>
                                    <a:pt x="10228" y="2634"/>
                                  </a:lnTo>
                                  <a:lnTo>
                                    <a:pt x="10228" y="2616"/>
                                  </a:lnTo>
                                  <a:lnTo>
                                    <a:pt x="10225" y="2608"/>
                                  </a:lnTo>
                                  <a:lnTo>
                                    <a:pt x="10220" y="2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89">
                                  <a:moveTo>
                                    <a:pt x="10250" y="2595"/>
                                  </a:moveTo>
                                  <a:lnTo>
                                    <a:pt x="10240" y="2595"/>
                                  </a:lnTo>
                                  <a:lnTo>
                                    <a:pt x="10240" y="2658"/>
                                  </a:lnTo>
                                  <a:lnTo>
                                    <a:pt x="10251" y="2658"/>
                                  </a:lnTo>
                                  <a:lnTo>
                                    <a:pt x="10251" y="2616"/>
                                  </a:lnTo>
                                  <a:lnTo>
                                    <a:pt x="10253" y="2610"/>
                                  </a:lnTo>
                                  <a:lnTo>
                                    <a:pt x="10259" y="2605"/>
                                  </a:lnTo>
                                  <a:lnTo>
                                    <a:pt x="10260" y="2604"/>
                                  </a:lnTo>
                                  <a:lnTo>
                                    <a:pt x="10250" y="2604"/>
                                  </a:lnTo>
                                  <a:lnTo>
                                    <a:pt x="10250" y="2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89">
                                  <a:moveTo>
                                    <a:pt x="10288" y="2603"/>
                                  </a:moveTo>
                                  <a:lnTo>
                                    <a:pt x="10270" y="2603"/>
                                  </a:lnTo>
                                  <a:lnTo>
                                    <a:pt x="10273" y="2604"/>
                                  </a:lnTo>
                                  <a:lnTo>
                                    <a:pt x="10277" y="2606"/>
                                  </a:lnTo>
                                  <a:lnTo>
                                    <a:pt x="10278" y="2608"/>
                                  </a:lnTo>
                                  <a:lnTo>
                                    <a:pt x="10279" y="2610"/>
                                  </a:lnTo>
                                  <a:lnTo>
                                    <a:pt x="10280" y="2612"/>
                                  </a:lnTo>
                                  <a:lnTo>
                                    <a:pt x="10280" y="2616"/>
                                  </a:lnTo>
                                  <a:lnTo>
                                    <a:pt x="10280" y="2658"/>
                                  </a:lnTo>
                                  <a:lnTo>
                                    <a:pt x="10291" y="2658"/>
                                  </a:lnTo>
                                  <a:lnTo>
                                    <a:pt x="10291" y="2615"/>
                                  </a:lnTo>
                                  <a:lnTo>
                                    <a:pt x="10291" y="2611"/>
                                  </a:lnTo>
                                  <a:lnTo>
                                    <a:pt x="10290" y="2609"/>
                                  </a:lnTo>
                                  <a:lnTo>
                                    <a:pt x="10290" y="2606"/>
                                  </a:lnTo>
                                  <a:lnTo>
                                    <a:pt x="10289" y="2604"/>
                                  </a:lnTo>
                                  <a:lnTo>
                                    <a:pt x="10288" y="2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89">
                                  <a:moveTo>
                                    <a:pt x="10273" y="2594"/>
                                  </a:moveTo>
                                  <a:lnTo>
                                    <a:pt x="10261" y="2594"/>
                                  </a:lnTo>
                                  <a:lnTo>
                                    <a:pt x="10254" y="2597"/>
                                  </a:lnTo>
                                  <a:lnTo>
                                    <a:pt x="10250" y="2604"/>
                                  </a:lnTo>
                                  <a:lnTo>
                                    <a:pt x="10260" y="2604"/>
                                  </a:lnTo>
                                  <a:lnTo>
                                    <a:pt x="10263" y="2603"/>
                                  </a:lnTo>
                                  <a:lnTo>
                                    <a:pt x="10288" y="2603"/>
                                  </a:lnTo>
                                  <a:lnTo>
                                    <a:pt x="10287" y="2601"/>
                                  </a:lnTo>
                                  <a:lnTo>
                                    <a:pt x="10286" y="2599"/>
                                  </a:lnTo>
                                  <a:lnTo>
                                    <a:pt x="10283" y="2597"/>
                                  </a:lnTo>
                                  <a:lnTo>
                                    <a:pt x="10280" y="2596"/>
                                  </a:lnTo>
                                  <a:lnTo>
                                    <a:pt x="10277" y="2595"/>
                                  </a:lnTo>
                                  <a:lnTo>
                                    <a:pt x="10273" y="2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89">
                                  <a:moveTo>
                                    <a:pt x="10320" y="2604"/>
                                  </a:moveTo>
                                  <a:lnTo>
                                    <a:pt x="10309" y="2604"/>
                                  </a:lnTo>
                                  <a:lnTo>
                                    <a:pt x="10309" y="2646"/>
                                  </a:lnTo>
                                  <a:lnTo>
                                    <a:pt x="10320" y="2659"/>
                                  </a:lnTo>
                                  <a:lnTo>
                                    <a:pt x="10326" y="2659"/>
                                  </a:lnTo>
                                  <a:lnTo>
                                    <a:pt x="10329" y="2658"/>
                                  </a:lnTo>
                                  <a:lnTo>
                                    <a:pt x="10332" y="2658"/>
                                  </a:lnTo>
                                  <a:lnTo>
                                    <a:pt x="10331" y="2649"/>
                                  </a:lnTo>
                                  <a:lnTo>
                                    <a:pt x="10324" y="2649"/>
                                  </a:lnTo>
                                  <a:lnTo>
                                    <a:pt x="10323" y="2648"/>
                                  </a:lnTo>
                                  <a:lnTo>
                                    <a:pt x="10322" y="2648"/>
                                  </a:lnTo>
                                  <a:lnTo>
                                    <a:pt x="10322" y="2647"/>
                                  </a:lnTo>
                                  <a:lnTo>
                                    <a:pt x="10321" y="2647"/>
                                  </a:lnTo>
                                  <a:lnTo>
                                    <a:pt x="10321" y="2646"/>
                                  </a:lnTo>
                                  <a:lnTo>
                                    <a:pt x="10320" y="2645"/>
                                  </a:lnTo>
                                  <a:lnTo>
                                    <a:pt x="10320" y="2643"/>
                                  </a:lnTo>
                                  <a:lnTo>
                                    <a:pt x="10320" y="2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89">
                                  <a:moveTo>
                                    <a:pt x="10331" y="2648"/>
                                  </a:moveTo>
                                  <a:lnTo>
                                    <a:pt x="10329" y="2649"/>
                                  </a:lnTo>
                                  <a:lnTo>
                                    <a:pt x="10327" y="2649"/>
                                  </a:lnTo>
                                  <a:lnTo>
                                    <a:pt x="10331" y="2649"/>
                                  </a:lnTo>
                                  <a:lnTo>
                                    <a:pt x="10331" y="2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89">
                                  <a:moveTo>
                                    <a:pt x="10331" y="2595"/>
                                  </a:moveTo>
                                  <a:lnTo>
                                    <a:pt x="10302" y="2595"/>
                                  </a:lnTo>
                                  <a:lnTo>
                                    <a:pt x="10302" y="2604"/>
                                  </a:lnTo>
                                  <a:lnTo>
                                    <a:pt x="10331" y="2604"/>
                                  </a:lnTo>
                                  <a:lnTo>
                                    <a:pt x="10331" y="2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89">
                                  <a:moveTo>
                                    <a:pt x="10320" y="2574"/>
                                  </a:moveTo>
                                  <a:lnTo>
                                    <a:pt x="10309" y="2580"/>
                                  </a:lnTo>
                                  <a:lnTo>
                                    <a:pt x="10309" y="2595"/>
                                  </a:lnTo>
                                  <a:lnTo>
                                    <a:pt x="10320" y="2595"/>
                                  </a:lnTo>
                                  <a:lnTo>
                                    <a:pt x="10320" y="2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89">
                                  <a:moveTo>
                                    <a:pt x="10351" y="2595"/>
                                  </a:moveTo>
                                  <a:lnTo>
                                    <a:pt x="10341" y="2595"/>
                                  </a:lnTo>
                                  <a:lnTo>
                                    <a:pt x="10341" y="2658"/>
                                  </a:lnTo>
                                  <a:lnTo>
                                    <a:pt x="10352" y="2658"/>
                                  </a:lnTo>
                                  <a:lnTo>
                                    <a:pt x="10352" y="2621"/>
                                  </a:lnTo>
                                  <a:lnTo>
                                    <a:pt x="10352" y="2617"/>
                                  </a:lnTo>
                                  <a:lnTo>
                                    <a:pt x="10354" y="2610"/>
                                  </a:lnTo>
                                  <a:lnTo>
                                    <a:pt x="10356" y="2608"/>
                                  </a:lnTo>
                                  <a:lnTo>
                                    <a:pt x="10359" y="2606"/>
                                  </a:lnTo>
                                  <a:lnTo>
                                    <a:pt x="10361" y="2605"/>
                                  </a:lnTo>
                                  <a:lnTo>
                                    <a:pt x="10372" y="2605"/>
                                  </a:lnTo>
                                  <a:lnTo>
                                    <a:pt x="10351" y="2605"/>
                                  </a:lnTo>
                                  <a:lnTo>
                                    <a:pt x="10351" y="2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89">
                                  <a:moveTo>
                                    <a:pt x="10372" y="2605"/>
                                  </a:moveTo>
                                  <a:lnTo>
                                    <a:pt x="10366" y="2605"/>
                                  </a:lnTo>
                                  <a:lnTo>
                                    <a:pt x="10369" y="2606"/>
                                  </a:lnTo>
                                  <a:lnTo>
                                    <a:pt x="10371" y="2607"/>
                                  </a:lnTo>
                                  <a:lnTo>
                                    <a:pt x="10372" y="2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89">
                                  <a:moveTo>
                                    <a:pt x="10368" y="2594"/>
                                  </a:moveTo>
                                  <a:lnTo>
                                    <a:pt x="10362" y="2594"/>
                                  </a:lnTo>
                                  <a:lnTo>
                                    <a:pt x="10360" y="2595"/>
                                  </a:lnTo>
                                  <a:lnTo>
                                    <a:pt x="10355" y="2598"/>
                                  </a:lnTo>
                                  <a:lnTo>
                                    <a:pt x="10353" y="2601"/>
                                  </a:lnTo>
                                  <a:lnTo>
                                    <a:pt x="10351" y="2605"/>
                                  </a:lnTo>
                                  <a:lnTo>
                                    <a:pt x="10372" y="2605"/>
                                  </a:lnTo>
                                  <a:lnTo>
                                    <a:pt x="10375" y="2597"/>
                                  </a:lnTo>
                                  <a:lnTo>
                                    <a:pt x="10371" y="2595"/>
                                  </a:lnTo>
                                  <a:lnTo>
                                    <a:pt x="10368" y="2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89">
                                  <a:moveTo>
                                    <a:pt x="10416" y="2594"/>
                                  </a:moveTo>
                                  <a:lnTo>
                                    <a:pt x="10400" y="2594"/>
                                  </a:lnTo>
                                  <a:lnTo>
                                    <a:pt x="10393" y="2596"/>
                                  </a:lnTo>
                                  <a:lnTo>
                                    <a:pt x="10382" y="2607"/>
                                  </a:lnTo>
                                  <a:lnTo>
                                    <a:pt x="10378" y="2615"/>
                                  </a:lnTo>
                                  <a:lnTo>
                                    <a:pt x="10378" y="2637"/>
                                  </a:lnTo>
                                  <a:lnTo>
                                    <a:pt x="10381" y="2645"/>
                                  </a:lnTo>
                                  <a:lnTo>
                                    <a:pt x="10392" y="2656"/>
                                  </a:lnTo>
                                  <a:lnTo>
                                    <a:pt x="10399" y="2659"/>
                                  </a:lnTo>
                                  <a:lnTo>
                                    <a:pt x="10413" y="2659"/>
                                  </a:lnTo>
                                  <a:lnTo>
                                    <a:pt x="10418" y="2658"/>
                                  </a:lnTo>
                                  <a:lnTo>
                                    <a:pt x="10427" y="2653"/>
                                  </a:lnTo>
                                  <a:lnTo>
                                    <a:pt x="10429" y="2650"/>
                                  </a:lnTo>
                                  <a:lnTo>
                                    <a:pt x="10402" y="2650"/>
                                  </a:lnTo>
                                  <a:lnTo>
                                    <a:pt x="10398" y="2648"/>
                                  </a:lnTo>
                                  <a:lnTo>
                                    <a:pt x="10394" y="2644"/>
                                  </a:lnTo>
                                  <a:lnTo>
                                    <a:pt x="10391" y="2641"/>
                                  </a:lnTo>
                                  <a:lnTo>
                                    <a:pt x="10389" y="2635"/>
                                  </a:lnTo>
                                  <a:lnTo>
                                    <a:pt x="10389" y="2619"/>
                                  </a:lnTo>
                                  <a:lnTo>
                                    <a:pt x="10391" y="2613"/>
                                  </a:lnTo>
                                  <a:lnTo>
                                    <a:pt x="10398" y="2605"/>
                                  </a:lnTo>
                                  <a:lnTo>
                                    <a:pt x="10402" y="2603"/>
                                  </a:lnTo>
                                  <a:lnTo>
                                    <a:pt x="10429" y="2603"/>
                                  </a:lnTo>
                                  <a:lnTo>
                                    <a:pt x="10423" y="2597"/>
                                  </a:lnTo>
                                  <a:lnTo>
                                    <a:pt x="10416" y="2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89">
                                  <a:moveTo>
                                    <a:pt x="10429" y="2603"/>
                                  </a:moveTo>
                                  <a:lnTo>
                                    <a:pt x="10413" y="2603"/>
                                  </a:lnTo>
                                  <a:lnTo>
                                    <a:pt x="10417" y="2605"/>
                                  </a:lnTo>
                                  <a:lnTo>
                                    <a:pt x="10421" y="2609"/>
                                  </a:lnTo>
                                  <a:lnTo>
                                    <a:pt x="10424" y="2613"/>
                                  </a:lnTo>
                                  <a:lnTo>
                                    <a:pt x="10426" y="2619"/>
                                  </a:lnTo>
                                  <a:lnTo>
                                    <a:pt x="10426" y="2634"/>
                                  </a:lnTo>
                                  <a:lnTo>
                                    <a:pt x="10424" y="2640"/>
                                  </a:lnTo>
                                  <a:lnTo>
                                    <a:pt x="10421" y="2644"/>
                                  </a:lnTo>
                                  <a:lnTo>
                                    <a:pt x="10417" y="2648"/>
                                  </a:lnTo>
                                  <a:lnTo>
                                    <a:pt x="10413" y="2650"/>
                                  </a:lnTo>
                                  <a:lnTo>
                                    <a:pt x="10429" y="2650"/>
                                  </a:lnTo>
                                  <a:lnTo>
                                    <a:pt x="10431" y="2649"/>
                                  </a:lnTo>
                                  <a:lnTo>
                                    <a:pt x="10435" y="2640"/>
                                  </a:lnTo>
                                  <a:lnTo>
                                    <a:pt x="10437" y="2634"/>
                                  </a:lnTo>
                                  <a:lnTo>
                                    <a:pt x="10437" y="2616"/>
                                  </a:lnTo>
                                  <a:lnTo>
                                    <a:pt x="10434" y="2608"/>
                                  </a:lnTo>
                                  <a:lnTo>
                                    <a:pt x="10429" y="2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89">
                                  <a:moveTo>
                                    <a:pt x="10457" y="2572"/>
                                  </a:moveTo>
                                  <a:lnTo>
                                    <a:pt x="10447" y="2572"/>
                                  </a:lnTo>
                                  <a:lnTo>
                                    <a:pt x="10447" y="2658"/>
                                  </a:lnTo>
                                  <a:lnTo>
                                    <a:pt x="10457" y="2658"/>
                                  </a:lnTo>
                                  <a:lnTo>
                                    <a:pt x="10457" y="2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207720"/>
                            <a:ext cx="4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0">
                                  <a:moveTo>
                                    <a:pt x="9982" y="2836"/>
                                  </a:moveTo>
                                  <a:lnTo>
                                    <a:pt x="10049" y="2836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b53b7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184320"/>
                            <a:ext cx="424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4">
                                  <a:moveTo>
                                    <a:pt x="9982" y="2873"/>
                                  </a:moveTo>
                                  <a:lnTo>
                                    <a:pt x="10049" y="2873"/>
                                  </a:lnTo>
                                  <a:lnTo>
                                    <a:pt x="10049" y="2799"/>
                                  </a:lnTo>
                                  <a:lnTo>
                                    <a:pt x="9982" y="2799"/>
                                  </a:lnTo>
                                  <a:lnTo>
                                    <a:pt x="9982" y="28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178560"/>
                            <a:ext cx="2610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88">
                                  <a:moveTo>
                                    <a:pt x="10150" y="2790"/>
                                  </a:moveTo>
                                  <a:lnTo>
                                    <a:pt x="10088" y="2790"/>
                                  </a:lnTo>
                                  <a:lnTo>
                                    <a:pt x="10088" y="2876"/>
                                  </a:lnTo>
                                  <a:lnTo>
                                    <a:pt x="10152" y="2876"/>
                                  </a:lnTo>
                                  <a:lnTo>
                                    <a:pt x="10152" y="2866"/>
                                  </a:lnTo>
                                  <a:lnTo>
                                    <a:pt x="10100" y="2866"/>
                                  </a:lnTo>
                                  <a:lnTo>
                                    <a:pt x="10100" y="2837"/>
                                  </a:lnTo>
                                  <a:lnTo>
                                    <a:pt x="10147" y="2837"/>
                                  </a:lnTo>
                                  <a:lnTo>
                                    <a:pt x="10147" y="2827"/>
                                  </a:lnTo>
                                  <a:lnTo>
                                    <a:pt x="10100" y="2827"/>
                                  </a:lnTo>
                                  <a:lnTo>
                                    <a:pt x="10100" y="2800"/>
                                  </a:lnTo>
                                  <a:lnTo>
                                    <a:pt x="10150" y="2800"/>
                                  </a:lnTo>
                                  <a:lnTo>
                                    <a:pt x="10150" y="2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88">
                                  <a:moveTo>
                                    <a:pt x="10172" y="2856"/>
                                  </a:moveTo>
                                  <a:lnTo>
                                    <a:pt x="10162" y="2857"/>
                                  </a:lnTo>
                                  <a:lnTo>
                                    <a:pt x="10163" y="2864"/>
                                  </a:lnTo>
                                  <a:lnTo>
                                    <a:pt x="10166" y="2869"/>
                                  </a:lnTo>
                                  <a:lnTo>
                                    <a:pt x="10170" y="2872"/>
                                  </a:lnTo>
                                  <a:lnTo>
                                    <a:pt x="10174" y="2876"/>
                                  </a:lnTo>
                                  <a:lnTo>
                                    <a:pt x="10180" y="2877"/>
                                  </a:lnTo>
                                  <a:lnTo>
                                    <a:pt x="10193" y="2877"/>
                                  </a:lnTo>
                                  <a:lnTo>
                                    <a:pt x="10198" y="2877"/>
                                  </a:lnTo>
                                  <a:lnTo>
                                    <a:pt x="10205" y="2873"/>
                                  </a:lnTo>
                                  <a:lnTo>
                                    <a:pt x="10208" y="2871"/>
                                  </a:lnTo>
                                  <a:lnTo>
                                    <a:pt x="10210" y="2869"/>
                                  </a:lnTo>
                                  <a:lnTo>
                                    <a:pt x="10184" y="2869"/>
                                  </a:lnTo>
                                  <a:lnTo>
                                    <a:pt x="10180" y="2868"/>
                                  </a:lnTo>
                                  <a:lnTo>
                                    <a:pt x="10177" y="2865"/>
                                  </a:lnTo>
                                  <a:lnTo>
                                    <a:pt x="10174" y="2863"/>
                                  </a:lnTo>
                                  <a:lnTo>
                                    <a:pt x="10173" y="2860"/>
                                  </a:lnTo>
                                  <a:lnTo>
                                    <a:pt x="10172" y="2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88">
                                  <a:moveTo>
                                    <a:pt x="10191" y="2812"/>
                                  </a:moveTo>
                                  <a:lnTo>
                                    <a:pt x="10183" y="2812"/>
                                  </a:lnTo>
                                  <a:lnTo>
                                    <a:pt x="10180" y="2813"/>
                                  </a:lnTo>
                                  <a:lnTo>
                                    <a:pt x="10175" y="2815"/>
                                  </a:lnTo>
                                  <a:lnTo>
                                    <a:pt x="10172" y="2816"/>
                                  </a:lnTo>
                                  <a:lnTo>
                                    <a:pt x="10171" y="2817"/>
                                  </a:lnTo>
                                  <a:lnTo>
                                    <a:pt x="10168" y="2818"/>
                                  </a:lnTo>
                                  <a:lnTo>
                                    <a:pt x="10167" y="2820"/>
                                  </a:lnTo>
                                  <a:lnTo>
                                    <a:pt x="10165" y="2823"/>
                                  </a:lnTo>
                                  <a:lnTo>
                                    <a:pt x="10164" y="2825"/>
                                  </a:lnTo>
                                  <a:lnTo>
                                    <a:pt x="10164" y="2828"/>
                                  </a:lnTo>
                                  <a:lnTo>
                                    <a:pt x="10164" y="2833"/>
                                  </a:lnTo>
                                  <a:lnTo>
                                    <a:pt x="10164" y="2836"/>
                                  </a:lnTo>
                                  <a:lnTo>
                                    <a:pt x="10166" y="2839"/>
                                  </a:lnTo>
                                  <a:lnTo>
                                    <a:pt x="10167" y="2841"/>
                                  </a:lnTo>
                                  <a:lnTo>
                                    <a:pt x="10170" y="2843"/>
                                  </a:lnTo>
                                  <a:lnTo>
                                    <a:pt x="10176" y="2846"/>
                                  </a:lnTo>
                                  <a:lnTo>
                                    <a:pt x="10181" y="2848"/>
                                  </a:lnTo>
                                  <a:lnTo>
                                    <a:pt x="10194" y="2851"/>
                                  </a:lnTo>
                                  <a:lnTo>
                                    <a:pt x="10198" y="2852"/>
                                  </a:lnTo>
                                  <a:lnTo>
                                    <a:pt x="10202" y="2855"/>
                                  </a:lnTo>
                                  <a:lnTo>
                                    <a:pt x="10203" y="2857"/>
                                  </a:lnTo>
                                  <a:lnTo>
                                    <a:pt x="10203" y="2862"/>
                                  </a:lnTo>
                                  <a:lnTo>
                                    <a:pt x="10202" y="2864"/>
                                  </a:lnTo>
                                  <a:lnTo>
                                    <a:pt x="10197" y="2868"/>
                                  </a:lnTo>
                                  <a:lnTo>
                                    <a:pt x="10193" y="2869"/>
                                  </a:lnTo>
                                  <a:lnTo>
                                    <a:pt x="10210" y="2869"/>
                                  </a:lnTo>
                                  <a:lnTo>
                                    <a:pt x="10212" y="2865"/>
                                  </a:lnTo>
                                  <a:lnTo>
                                    <a:pt x="10213" y="2861"/>
                                  </a:lnTo>
                                  <a:lnTo>
                                    <a:pt x="10213" y="2854"/>
                                  </a:lnTo>
                                  <a:lnTo>
                                    <a:pt x="10213" y="2851"/>
                                  </a:lnTo>
                                  <a:lnTo>
                                    <a:pt x="10211" y="2849"/>
                                  </a:lnTo>
                                  <a:lnTo>
                                    <a:pt x="10209" y="2846"/>
                                  </a:lnTo>
                                  <a:lnTo>
                                    <a:pt x="10207" y="2844"/>
                                  </a:lnTo>
                                  <a:lnTo>
                                    <a:pt x="10201" y="2842"/>
                                  </a:lnTo>
                                  <a:lnTo>
                                    <a:pt x="10196" y="2840"/>
                                  </a:lnTo>
                                  <a:lnTo>
                                    <a:pt x="10183" y="2837"/>
                                  </a:lnTo>
                                  <a:lnTo>
                                    <a:pt x="10180" y="2836"/>
                                  </a:lnTo>
                                  <a:lnTo>
                                    <a:pt x="10174" y="2831"/>
                                  </a:lnTo>
                                  <a:lnTo>
                                    <a:pt x="10174" y="2827"/>
                                  </a:lnTo>
                                  <a:lnTo>
                                    <a:pt x="10175" y="2825"/>
                                  </a:lnTo>
                                  <a:lnTo>
                                    <a:pt x="10177" y="2824"/>
                                  </a:lnTo>
                                  <a:lnTo>
                                    <a:pt x="10179" y="2822"/>
                                  </a:lnTo>
                                  <a:lnTo>
                                    <a:pt x="10182" y="2821"/>
                                  </a:lnTo>
                                  <a:lnTo>
                                    <a:pt x="10208" y="2821"/>
                                  </a:lnTo>
                                  <a:lnTo>
                                    <a:pt x="10207" y="2820"/>
                                  </a:lnTo>
                                  <a:lnTo>
                                    <a:pt x="10206" y="2818"/>
                                  </a:lnTo>
                                  <a:lnTo>
                                    <a:pt x="10203" y="2816"/>
                                  </a:lnTo>
                                  <a:lnTo>
                                    <a:pt x="10196" y="2813"/>
                                  </a:lnTo>
                                  <a:lnTo>
                                    <a:pt x="10191" y="2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88">
                                  <a:moveTo>
                                    <a:pt x="10208" y="2821"/>
                                  </a:moveTo>
                                  <a:lnTo>
                                    <a:pt x="10191" y="2821"/>
                                  </a:lnTo>
                                  <a:lnTo>
                                    <a:pt x="10194" y="2822"/>
                                  </a:lnTo>
                                  <a:lnTo>
                                    <a:pt x="10199" y="2826"/>
                                  </a:lnTo>
                                  <a:lnTo>
                                    <a:pt x="10200" y="2828"/>
                                  </a:lnTo>
                                  <a:lnTo>
                                    <a:pt x="10201" y="2831"/>
                                  </a:lnTo>
                                  <a:lnTo>
                                    <a:pt x="10211" y="2830"/>
                                  </a:lnTo>
                                  <a:lnTo>
                                    <a:pt x="10210" y="2826"/>
                                  </a:lnTo>
                                  <a:lnTo>
                                    <a:pt x="10209" y="2823"/>
                                  </a:lnTo>
                                  <a:lnTo>
                                    <a:pt x="10208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88">
                                  <a:moveTo>
                                    <a:pt x="10238" y="2814"/>
                                  </a:moveTo>
                                  <a:lnTo>
                                    <a:pt x="10228" y="2814"/>
                                  </a:lnTo>
                                  <a:lnTo>
                                    <a:pt x="10228" y="2876"/>
                                  </a:lnTo>
                                  <a:lnTo>
                                    <a:pt x="10239" y="2876"/>
                                  </a:lnTo>
                                  <a:lnTo>
                                    <a:pt x="10239" y="2838"/>
                                  </a:lnTo>
                                  <a:lnTo>
                                    <a:pt x="10239" y="2834"/>
                                  </a:lnTo>
                                  <a:lnTo>
                                    <a:pt x="10242" y="2828"/>
                                  </a:lnTo>
                                  <a:lnTo>
                                    <a:pt x="10244" y="2826"/>
                                  </a:lnTo>
                                  <a:lnTo>
                                    <a:pt x="10246" y="2824"/>
                                  </a:lnTo>
                                  <a:lnTo>
                                    <a:pt x="10248" y="2823"/>
                                  </a:lnTo>
                                  <a:lnTo>
                                    <a:pt x="10238" y="2823"/>
                                  </a:lnTo>
                                  <a:lnTo>
                                    <a:pt x="10238" y="2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88">
                                  <a:moveTo>
                                    <a:pt x="10274" y="2822"/>
                                  </a:moveTo>
                                  <a:lnTo>
                                    <a:pt x="10258" y="2822"/>
                                  </a:lnTo>
                                  <a:lnTo>
                                    <a:pt x="10261" y="2823"/>
                                  </a:lnTo>
                                  <a:lnTo>
                                    <a:pt x="10263" y="2825"/>
                                  </a:lnTo>
                                  <a:lnTo>
                                    <a:pt x="10264" y="2827"/>
                                  </a:lnTo>
                                  <a:lnTo>
                                    <a:pt x="10265" y="2831"/>
                                  </a:lnTo>
                                  <a:lnTo>
                                    <a:pt x="10265" y="2876"/>
                                  </a:lnTo>
                                  <a:lnTo>
                                    <a:pt x="10276" y="2876"/>
                                  </a:lnTo>
                                  <a:lnTo>
                                    <a:pt x="10276" y="2834"/>
                                  </a:lnTo>
                                  <a:lnTo>
                                    <a:pt x="10277" y="2829"/>
                                  </a:lnTo>
                                  <a:lnTo>
                                    <a:pt x="10283" y="2823"/>
                                  </a:lnTo>
                                  <a:lnTo>
                                    <a:pt x="10274" y="2823"/>
                                  </a:lnTo>
                                  <a:lnTo>
                                    <a:pt x="10274" y="2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88">
                                  <a:moveTo>
                                    <a:pt x="10311" y="2822"/>
                                  </a:moveTo>
                                  <a:lnTo>
                                    <a:pt x="10294" y="2822"/>
                                  </a:lnTo>
                                  <a:lnTo>
                                    <a:pt x="10296" y="2822"/>
                                  </a:lnTo>
                                  <a:lnTo>
                                    <a:pt x="10299" y="2824"/>
                                  </a:lnTo>
                                  <a:lnTo>
                                    <a:pt x="10301" y="2826"/>
                                  </a:lnTo>
                                  <a:lnTo>
                                    <a:pt x="10301" y="2828"/>
                                  </a:lnTo>
                                  <a:lnTo>
                                    <a:pt x="10302" y="2830"/>
                                  </a:lnTo>
                                  <a:lnTo>
                                    <a:pt x="10302" y="2833"/>
                                  </a:lnTo>
                                  <a:lnTo>
                                    <a:pt x="10302" y="2876"/>
                                  </a:lnTo>
                                  <a:lnTo>
                                    <a:pt x="10313" y="2876"/>
                                  </a:lnTo>
                                  <a:lnTo>
                                    <a:pt x="10313" y="2826"/>
                                  </a:lnTo>
                                  <a:lnTo>
                                    <a:pt x="10311" y="2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88">
                                  <a:moveTo>
                                    <a:pt x="10300" y="2812"/>
                                  </a:moveTo>
                                  <a:lnTo>
                                    <a:pt x="10286" y="2812"/>
                                  </a:lnTo>
                                  <a:lnTo>
                                    <a:pt x="10279" y="2816"/>
                                  </a:lnTo>
                                  <a:lnTo>
                                    <a:pt x="10274" y="2823"/>
                                  </a:lnTo>
                                  <a:lnTo>
                                    <a:pt x="10283" y="2823"/>
                                  </a:lnTo>
                                  <a:lnTo>
                                    <a:pt x="10283" y="2823"/>
                                  </a:lnTo>
                                  <a:lnTo>
                                    <a:pt x="10287" y="2822"/>
                                  </a:lnTo>
                                  <a:lnTo>
                                    <a:pt x="10311" y="2822"/>
                                  </a:lnTo>
                                  <a:lnTo>
                                    <a:pt x="10311" y="2821"/>
                                  </a:lnTo>
                                  <a:lnTo>
                                    <a:pt x="10308" y="2818"/>
                                  </a:lnTo>
                                  <a:lnTo>
                                    <a:pt x="10305" y="2814"/>
                                  </a:lnTo>
                                  <a:lnTo>
                                    <a:pt x="10300" y="2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88">
                                  <a:moveTo>
                                    <a:pt x="10261" y="2812"/>
                                  </a:moveTo>
                                  <a:lnTo>
                                    <a:pt x="10253" y="2812"/>
                                  </a:lnTo>
                                  <a:lnTo>
                                    <a:pt x="10249" y="2813"/>
                                  </a:lnTo>
                                  <a:lnTo>
                                    <a:pt x="10242" y="2817"/>
                                  </a:lnTo>
                                  <a:lnTo>
                                    <a:pt x="10240" y="2820"/>
                                  </a:lnTo>
                                  <a:lnTo>
                                    <a:pt x="10238" y="2823"/>
                                  </a:lnTo>
                                  <a:lnTo>
                                    <a:pt x="10248" y="2823"/>
                                  </a:lnTo>
                                  <a:lnTo>
                                    <a:pt x="10249" y="2822"/>
                                  </a:lnTo>
                                  <a:lnTo>
                                    <a:pt x="10251" y="2822"/>
                                  </a:lnTo>
                                  <a:lnTo>
                                    <a:pt x="10274" y="2822"/>
                                  </a:lnTo>
                                  <a:lnTo>
                                    <a:pt x="10273" y="2820"/>
                                  </a:lnTo>
                                  <a:lnTo>
                                    <a:pt x="10271" y="2817"/>
                                  </a:lnTo>
                                  <a:lnTo>
                                    <a:pt x="10268" y="2815"/>
                                  </a:lnTo>
                                  <a:lnTo>
                                    <a:pt x="10265" y="2813"/>
                                  </a:lnTo>
                                  <a:lnTo>
                                    <a:pt x="10261" y="2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88">
                                  <a:moveTo>
                                    <a:pt x="10358" y="2812"/>
                                  </a:moveTo>
                                  <a:lnTo>
                                    <a:pt x="10342" y="2812"/>
                                  </a:lnTo>
                                  <a:lnTo>
                                    <a:pt x="10335" y="2815"/>
                                  </a:lnTo>
                                  <a:lnTo>
                                    <a:pt x="10324" y="2825"/>
                                  </a:lnTo>
                                  <a:lnTo>
                                    <a:pt x="10320" y="2833"/>
                                  </a:lnTo>
                                  <a:lnTo>
                                    <a:pt x="10320" y="2855"/>
                                  </a:lnTo>
                                  <a:lnTo>
                                    <a:pt x="10323" y="2863"/>
                                  </a:lnTo>
                                  <a:lnTo>
                                    <a:pt x="10334" y="2875"/>
                                  </a:lnTo>
                                  <a:lnTo>
                                    <a:pt x="10341" y="2877"/>
                                  </a:lnTo>
                                  <a:lnTo>
                                    <a:pt x="10355" y="2877"/>
                                  </a:lnTo>
                                  <a:lnTo>
                                    <a:pt x="10360" y="2876"/>
                                  </a:lnTo>
                                  <a:lnTo>
                                    <a:pt x="10369" y="2871"/>
                                  </a:lnTo>
                                  <a:lnTo>
                                    <a:pt x="10372" y="2869"/>
                                  </a:lnTo>
                                  <a:lnTo>
                                    <a:pt x="10344" y="2869"/>
                                  </a:lnTo>
                                  <a:lnTo>
                                    <a:pt x="10340" y="2867"/>
                                  </a:lnTo>
                                  <a:lnTo>
                                    <a:pt x="10336" y="2863"/>
                                  </a:lnTo>
                                  <a:lnTo>
                                    <a:pt x="10333" y="2859"/>
                                  </a:lnTo>
                                  <a:lnTo>
                                    <a:pt x="10331" y="2853"/>
                                  </a:lnTo>
                                  <a:lnTo>
                                    <a:pt x="10331" y="2837"/>
                                  </a:lnTo>
                                  <a:lnTo>
                                    <a:pt x="10333" y="2831"/>
                                  </a:lnTo>
                                  <a:lnTo>
                                    <a:pt x="10340" y="2823"/>
                                  </a:lnTo>
                                  <a:lnTo>
                                    <a:pt x="10344" y="2821"/>
                                  </a:lnTo>
                                  <a:lnTo>
                                    <a:pt x="10371" y="2821"/>
                                  </a:lnTo>
                                  <a:lnTo>
                                    <a:pt x="10365" y="2815"/>
                                  </a:lnTo>
                                  <a:lnTo>
                                    <a:pt x="10358" y="2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88">
                                  <a:moveTo>
                                    <a:pt x="10371" y="2821"/>
                                  </a:moveTo>
                                  <a:lnTo>
                                    <a:pt x="10355" y="2821"/>
                                  </a:lnTo>
                                  <a:lnTo>
                                    <a:pt x="10359" y="2823"/>
                                  </a:lnTo>
                                  <a:lnTo>
                                    <a:pt x="10366" y="2831"/>
                                  </a:lnTo>
                                  <a:lnTo>
                                    <a:pt x="10368" y="2837"/>
                                  </a:lnTo>
                                  <a:lnTo>
                                    <a:pt x="10368" y="2853"/>
                                  </a:lnTo>
                                  <a:lnTo>
                                    <a:pt x="10366" y="2859"/>
                                  </a:lnTo>
                                  <a:lnTo>
                                    <a:pt x="10363" y="2863"/>
                                  </a:lnTo>
                                  <a:lnTo>
                                    <a:pt x="10359" y="2867"/>
                                  </a:lnTo>
                                  <a:lnTo>
                                    <a:pt x="10355" y="2869"/>
                                  </a:lnTo>
                                  <a:lnTo>
                                    <a:pt x="10372" y="2869"/>
                                  </a:lnTo>
                                  <a:lnTo>
                                    <a:pt x="10373" y="2868"/>
                                  </a:lnTo>
                                  <a:lnTo>
                                    <a:pt x="10378" y="2858"/>
                                  </a:lnTo>
                                  <a:lnTo>
                                    <a:pt x="10379" y="2852"/>
                                  </a:lnTo>
                                  <a:lnTo>
                                    <a:pt x="10379" y="2834"/>
                                  </a:lnTo>
                                  <a:lnTo>
                                    <a:pt x="10376" y="2826"/>
                                  </a:lnTo>
                                  <a:lnTo>
                                    <a:pt x="10371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88">
                                  <a:moveTo>
                                    <a:pt x="10402" y="2790"/>
                                  </a:moveTo>
                                  <a:lnTo>
                                    <a:pt x="10391" y="2790"/>
                                  </a:lnTo>
                                  <a:lnTo>
                                    <a:pt x="10391" y="2876"/>
                                  </a:lnTo>
                                  <a:lnTo>
                                    <a:pt x="10402" y="2876"/>
                                  </a:lnTo>
                                  <a:lnTo>
                                    <a:pt x="10402" y="2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88">
                                  <a:moveTo>
                                    <a:pt x="10454" y="2812"/>
                                  </a:moveTo>
                                  <a:lnTo>
                                    <a:pt x="10438" y="2812"/>
                                  </a:lnTo>
                                  <a:lnTo>
                                    <a:pt x="10431" y="2815"/>
                                  </a:lnTo>
                                  <a:lnTo>
                                    <a:pt x="10420" y="2825"/>
                                  </a:lnTo>
                                  <a:lnTo>
                                    <a:pt x="10416" y="2833"/>
                                  </a:lnTo>
                                  <a:lnTo>
                                    <a:pt x="10416" y="2855"/>
                                  </a:lnTo>
                                  <a:lnTo>
                                    <a:pt x="10419" y="2863"/>
                                  </a:lnTo>
                                  <a:lnTo>
                                    <a:pt x="10430" y="2875"/>
                                  </a:lnTo>
                                  <a:lnTo>
                                    <a:pt x="10437" y="2877"/>
                                  </a:lnTo>
                                  <a:lnTo>
                                    <a:pt x="10451" y="2877"/>
                                  </a:lnTo>
                                  <a:lnTo>
                                    <a:pt x="10456" y="2876"/>
                                  </a:lnTo>
                                  <a:lnTo>
                                    <a:pt x="10465" y="2871"/>
                                  </a:lnTo>
                                  <a:lnTo>
                                    <a:pt x="10468" y="2869"/>
                                  </a:lnTo>
                                  <a:lnTo>
                                    <a:pt x="10440" y="2869"/>
                                  </a:lnTo>
                                  <a:lnTo>
                                    <a:pt x="10436" y="2867"/>
                                  </a:lnTo>
                                  <a:lnTo>
                                    <a:pt x="10432" y="2863"/>
                                  </a:lnTo>
                                  <a:lnTo>
                                    <a:pt x="10429" y="2859"/>
                                  </a:lnTo>
                                  <a:lnTo>
                                    <a:pt x="10427" y="2853"/>
                                  </a:lnTo>
                                  <a:lnTo>
                                    <a:pt x="10427" y="2837"/>
                                  </a:lnTo>
                                  <a:lnTo>
                                    <a:pt x="10429" y="2831"/>
                                  </a:lnTo>
                                  <a:lnTo>
                                    <a:pt x="10436" y="2823"/>
                                  </a:lnTo>
                                  <a:lnTo>
                                    <a:pt x="10440" y="2821"/>
                                  </a:lnTo>
                                  <a:lnTo>
                                    <a:pt x="10467" y="2821"/>
                                  </a:lnTo>
                                  <a:lnTo>
                                    <a:pt x="10461" y="2815"/>
                                  </a:lnTo>
                                  <a:lnTo>
                                    <a:pt x="10454" y="28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88">
                                  <a:moveTo>
                                    <a:pt x="10467" y="2821"/>
                                  </a:moveTo>
                                  <a:lnTo>
                                    <a:pt x="10451" y="2821"/>
                                  </a:lnTo>
                                  <a:lnTo>
                                    <a:pt x="10455" y="2823"/>
                                  </a:lnTo>
                                  <a:lnTo>
                                    <a:pt x="10462" y="2831"/>
                                  </a:lnTo>
                                  <a:lnTo>
                                    <a:pt x="10464" y="2837"/>
                                  </a:lnTo>
                                  <a:lnTo>
                                    <a:pt x="10464" y="2853"/>
                                  </a:lnTo>
                                  <a:lnTo>
                                    <a:pt x="10462" y="2859"/>
                                  </a:lnTo>
                                  <a:lnTo>
                                    <a:pt x="10459" y="2863"/>
                                  </a:lnTo>
                                  <a:lnTo>
                                    <a:pt x="10455" y="2867"/>
                                  </a:lnTo>
                                  <a:lnTo>
                                    <a:pt x="10451" y="2869"/>
                                  </a:lnTo>
                                  <a:lnTo>
                                    <a:pt x="10468" y="2869"/>
                                  </a:lnTo>
                                  <a:lnTo>
                                    <a:pt x="10469" y="2868"/>
                                  </a:lnTo>
                                  <a:lnTo>
                                    <a:pt x="10474" y="2858"/>
                                  </a:lnTo>
                                  <a:lnTo>
                                    <a:pt x="10475" y="2852"/>
                                  </a:lnTo>
                                  <a:lnTo>
                                    <a:pt x="10475" y="2834"/>
                                  </a:lnTo>
                                  <a:lnTo>
                                    <a:pt x="10472" y="2826"/>
                                  </a:lnTo>
                                  <a:lnTo>
                                    <a:pt x="10467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88">
                                  <a:moveTo>
                                    <a:pt x="10498" y="2790"/>
                                  </a:moveTo>
                                  <a:lnTo>
                                    <a:pt x="10487" y="2790"/>
                                  </a:lnTo>
                                  <a:lnTo>
                                    <a:pt x="10487" y="2876"/>
                                  </a:lnTo>
                                  <a:lnTo>
                                    <a:pt x="10498" y="2876"/>
                                  </a:lnTo>
                                  <a:lnTo>
                                    <a:pt x="10498" y="2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345600"/>
                            <a:ext cx="4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0">
                                  <a:moveTo>
                                    <a:pt x="9982" y="3051"/>
                                  </a:moveTo>
                                  <a:lnTo>
                                    <a:pt x="10049" y="3051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faf2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321480"/>
                            <a:ext cx="4248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3">
                                  <a:moveTo>
                                    <a:pt x="9982" y="3087"/>
                                  </a:moveTo>
                                  <a:lnTo>
                                    <a:pt x="10049" y="3087"/>
                                  </a:lnTo>
                                  <a:lnTo>
                                    <a:pt x="10049" y="3014"/>
                                  </a:lnTo>
                                  <a:lnTo>
                                    <a:pt x="9982" y="3014"/>
                                  </a:lnTo>
                                  <a:lnTo>
                                    <a:pt x="9982" y="30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315000"/>
                            <a:ext cx="3200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88">
                                  <a:moveTo>
                                    <a:pt x="10099" y="3004"/>
                                  </a:moveTo>
                                  <a:lnTo>
                                    <a:pt x="10088" y="3004"/>
                                  </a:lnTo>
                                  <a:lnTo>
                                    <a:pt x="10088" y="3090"/>
                                  </a:lnTo>
                                  <a:lnTo>
                                    <a:pt x="10141" y="3090"/>
                                  </a:lnTo>
                                  <a:lnTo>
                                    <a:pt x="10141" y="3080"/>
                                  </a:lnTo>
                                  <a:lnTo>
                                    <a:pt x="10099" y="3080"/>
                                  </a:lnTo>
                                  <a:lnTo>
                                    <a:pt x="10099" y="3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88">
                                  <a:moveTo>
                                    <a:pt x="10165" y="3004"/>
                                  </a:moveTo>
                                  <a:lnTo>
                                    <a:pt x="10154" y="3004"/>
                                  </a:lnTo>
                                  <a:lnTo>
                                    <a:pt x="10154" y="3016"/>
                                  </a:lnTo>
                                  <a:lnTo>
                                    <a:pt x="10165" y="3016"/>
                                  </a:lnTo>
                                  <a:lnTo>
                                    <a:pt x="10165" y="3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88">
                                  <a:moveTo>
                                    <a:pt x="10165" y="3027"/>
                                  </a:moveTo>
                                  <a:lnTo>
                                    <a:pt x="10154" y="3027"/>
                                  </a:lnTo>
                                  <a:lnTo>
                                    <a:pt x="10154" y="3090"/>
                                  </a:lnTo>
                                  <a:lnTo>
                                    <a:pt x="10165" y="3090"/>
                                  </a:lnTo>
                                  <a:lnTo>
                                    <a:pt x="10165" y="3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88">
                                  <a:moveTo>
                                    <a:pt x="10209" y="3026"/>
                                  </a:moveTo>
                                  <a:lnTo>
                                    <a:pt x="10200" y="3026"/>
                                  </a:lnTo>
                                  <a:lnTo>
                                    <a:pt x="10195" y="3027"/>
                                  </a:lnTo>
                                  <a:lnTo>
                                    <a:pt x="10179" y="3052"/>
                                  </a:lnTo>
                                  <a:lnTo>
                                    <a:pt x="10179" y="3065"/>
                                  </a:lnTo>
                                  <a:lnTo>
                                    <a:pt x="10201" y="3091"/>
                                  </a:lnTo>
                                  <a:lnTo>
                                    <a:pt x="10213" y="3091"/>
                                  </a:lnTo>
                                  <a:lnTo>
                                    <a:pt x="10219" y="3088"/>
                                  </a:lnTo>
                                  <a:lnTo>
                                    <a:pt x="10223" y="3082"/>
                                  </a:lnTo>
                                  <a:lnTo>
                                    <a:pt x="10202" y="3082"/>
                                  </a:lnTo>
                                  <a:lnTo>
                                    <a:pt x="10198" y="3080"/>
                                  </a:lnTo>
                                  <a:lnTo>
                                    <a:pt x="10191" y="3073"/>
                                  </a:lnTo>
                                  <a:lnTo>
                                    <a:pt x="10190" y="3067"/>
                                  </a:lnTo>
                                  <a:lnTo>
                                    <a:pt x="10190" y="3050"/>
                                  </a:lnTo>
                                  <a:lnTo>
                                    <a:pt x="10191" y="3044"/>
                                  </a:lnTo>
                                  <a:lnTo>
                                    <a:pt x="10198" y="3037"/>
                                  </a:lnTo>
                                  <a:lnTo>
                                    <a:pt x="10201" y="3035"/>
                                  </a:lnTo>
                                  <a:lnTo>
                                    <a:pt x="10233" y="3035"/>
                                  </a:lnTo>
                                  <a:lnTo>
                                    <a:pt x="10222" y="3035"/>
                                  </a:lnTo>
                                  <a:lnTo>
                                    <a:pt x="10220" y="3032"/>
                                  </a:lnTo>
                                  <a:lnTo>
                                    <a:pt x="10218" y="3030"/>
                                  </a:lnTo>
                                  <a:lnTo>
                                    <a:pt x="10212" y="3027"/>
                                  </a:lnTo>
                                  <a:lnTo>
                                    <a:pt x="10209" y="3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88">
                                  <a:moveTo>
                                    <a:pt x="10233" y="3082"/>
                                  </a:moveTo>
                                  <a:lnTo>
                                    <a:pt x="10223" y="3082"/>
                                  </a:lnTo>
                                  <a:lnTo>
                                    <a:pt x="10223" y="3090"/>
                                  </a:lnTo>
                                  <a:lnTo>
                                    <a:pt x="10233" y="3090"/>
                                  </a:lnTo>
                                  <a:lnTo>
                                    <a:pt x="10233" y="3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88">
                                  <a:moveTo>
                                    <a:pt x="10233" y="3035"/>
                                  </a:moveTo>
                                  <a:lnTo>
                                    <a:pt x="10211" y="3035"/>
                                  </a:lnTo>
                                  <a:lnTo>
                                    <a:pt x="10215" y="3037"/>
                                  </a:lnTo>
                                  <a:lnTo>
                                    <a:pt x="10222" y="3045"/>
                                  </a:lnTo>
                                  <a:lnTo>
                                    <a:pt x="10223" y="3051"/>
                                  </a:lnTo>
                                  <a:lnTo>
                                    <a:pt x="10223" y="3067"/>
                                  </a:lnTo>
                                  <a:lnTo>
                                    <a:pt x="10222" y="3073"/>
                                  </a:lnTo>
                                  <a:lnTo>
                                    <a:pt x="10215" y="3081"/>
                                  </a:lnTo>
                                  <a:lnTo>
                                    <a:pt x="10211" y="3082"/>
                                  </a:lnTo>
                                  <a:lnTo>
                                    <a:pt x="10223" y="3082"/>
                                  </a:lnTo>
                                  <a:lnTo>
                                    <a:pt x="10223" y="3082"/>
                                  </a:lnTo>
                                  <a:lnTo>
                                    <a:pt x="10233" y="3082"/>
                                  </a:lnTo>
                                  <a:lnTo>
                                    <a:pt x="10233" y="3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88">
                                  <a:moveTo>
                                    <a:pt x="10233" y="3004"/>
                                  </a:moveTo>
                                  <a:lnTo>
                                    <a:pt x="10222" y="3004"/>
                                  </a:lnTo>
                                  <a:lnTo>
                                    <a:pt x="10222" y="3035"/>
                                  </a:lnTo>
                                  <a:lnTo>
                                    <a:pt x="10233" y="3035"/>
                                  </a:lnTo>
                                  <a:lnTo>
                                    <a:pt x="10233" y="3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88">
                                  <a:moveTo>
                                    <a:pt x="10284" y="3026"/>
                                  </a:moveTo>
                                  <a:lnTo>
                                    <a:pt x="10268" y="3026"/>
                                  </a:lnTo>
                                  <a:lnTo>
                                    <a:pt x="10261" y="3028"/>
                                  </a:lnTo>
                                  <a:lnTo>
                                    <a:pt x="10249" y="3039"/>
                                  </a:lnTo>
                                  <a:lnTo>
                                    <a:pt x="10246" y="3047"/>
                                  </a:lnTo>
                                  <a:lnTo>
                                    <a:pt x="10246" y="3069"/>
                                  </a:lnTo>
                                  <a:lnTo>
                                    <a:pt x="10249" y="3077"/>
                                  </a:lnTo>
                                  <a:lnTo>
                                    <a:pt x="10260" y="3088"/>
                                  </a:lnTo>
                                  <a:lnTo>
                                    <a:pt x="10267" y="3091"/>
                                  </a:lnTo>
                                  <a:lnTo>
                                    <a:pt x="10281" y="3091"/>
                                  </a:lnTo>
                                  <a:lnTo>
                                    <a:pt x="10286" y="3090"/>
                                  </a:lnTo>
                                  <a:lnTo>
                                    <a:pt x="10295" y="3085"/>
                                  </a:lnTo>
                                  <a:lnTo>
                                    <a:pt x="10297" y="3082"/>
                                  </a:lnTo>
                                  <a:lnTo>
                                    <a:pt x="10270" y="3082"/>
                                  </a:lnTo>
                                  <a:lnTo>
                                    <a:pt x="10266" y="3080"/>
                                  </a:lnTo>
                                  <a:lnTo>
                                    <a:pt x="10259" y="3073"/>
                                  </a:lnTo>
                                  <a:lnTo>
                                    <a:pt x="10257" y="3067"/>
                                  </a:lnTo>
                                  <a:lnTo>
                                    <a:pt x="10257" y="3051"/>
                                  </a:lnTo>
                                  <a:lnTo>
                                    <a:pt x="10259" y="3045"/>
                                  </a:lnTo>
                                  <a:lnTo>
                                    <a:pt x="10266" y="3037"/>
                                  </a:lnTo>
                                  <a:lnTo>
                                    <a:pt x="10270" y="3035"/>
                                  </a:lnTo>
                                  <a:lnTo>
                                    <a:pt x="10297" y="3035"/>
                                  </a:lnTo>
                                  <a:lnTo>
                                    <a:pt x="10291" y="3029"/>
                                  </a:lnTo>
                                  <a:lnTo>
                                    <a:pt x="10284" y="3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88">
                                  <a:moveTo>
                                    <a:pt x="10297" y="3035"/>
                                  </a:moveTo>
                                  <a:lnTo>
                                    <a:pt x="10280" y="3035"/>
                                  </a:lnTo>
                                  <a:lnTo>
                                    <a:pt x="10285" y="3037"/>
                                  </a:lnTo>
                                  <a:lnTo>
                                    <a:pt x="10288" y="3041"/>
                                  </a:lnTo>
                                  <a:lnTo>
                                    <a:pt x="10292" y="3045"/>
                                  </a:lnTo>
                                  <a:lnTo>
                                    <a:pt x="10294" y="3051"/>
                                  </a:lnTo>
                                  <a:lnTo>
                                    <a:pt x="10294" y="3066"/>
                                  </a:lnTo>
                                  <a:lnTo>
                                    <a:pt x="10292" y="3072"/>
                                  </a:lnTo>
                                  <a:lnTo>
                                    <a:pt x="10285" y="3080"/>
                                  </a:lnTo>
                                  <a:lnTo>
                                    <a:pt x="10281" y="3082"/>
                                  </a:lnTo>
                                  <a:lnTo>
                                    <a:pt x="10297" y="3082"/>
                                  </a:lnTo>
                                  <a:lnTo>
                                    <a:pt x="10298" y="3081"/>
                                  </a:lnTo>
                                  <a:lnTo>
                                    <a:pt x="10303" y="3072"/>
                                  </a:lnTo>
                                  <a:lnTo>
                                    <a:pt x="10304" y="3066"/>
                                  </a:lnTo>
                                  <a:lnTo>
                                    <a:pt x="10304" y="3048"/>
                                  </a:lnTo>
                                  <a:lnTo>
                                    <a:pt x="10302" y="3040"/>
                                  </a:lnTo>
                                  <a:lnTo>
                                    <a:pt x="10297" y="3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88">
                                  <a:moveTo>
                                    <a:pt x="10349" y="3026"/>
                                  </a:moveTo>
                                  <a:lnTo>
                                    <a:pt x="10337" y="3026"/>
                                  </a:lnTo>
                                  <a:lnTo>
                                    <a:pt x="10332" y="3027"/>
                                  </a:lnTo>
                                  <a:lnTo>
                                    <a:pt x="10314" y="3052"/>
                                  </a:lnTo>
                                  <a:lnTo>
                                    <a:pt x="10314" y="3069"/>
                                  </a:lnTo>
                                  <a:lnTo>
                                    <a:pt x="10317" y="3077"/>
                                  </a:lnTo>
                                  <a:lnTo>
                                    <a:pt x="10327" y="3088"/>
                                  </a:lnTo>
                                  <a:lnTo>
                                    <a:pt x="10334" y="3091"/>
                                  </a:lnTo>
                                  <a:lnTo>
                                    <a:pt x="10349" y="3091"/>
                                  </a:lnTo>
                                  <a:lnTo>
                                    <a:pt x="10355" y="3089"/>
                                  </a:lnTo>
                                  <a:lnTo>
                                    <a:pt x="10363" y="3082"/>
                                  </a:lnTo>
                                  <a:lnTo>
                                    <a:pt x="10337" y="3082"/>
                                  </a:lnTo>
                                  <a:lnTo>
                                    <a:pt x="10333" y="3080"/>
                                  </a:lnTo>
                                  <a:lnTo>
                                    <a:pt x="10327" y="3073"/>
                                  </a:lnTo>
                                  <a:lnTo>
                                    <a:pt x="10325" y="3067"/>
                                  </a:lnTo>
                                  <a:lnTo>
                                    <a:pt x="10325" y="3050"/>
                                  </a:lnTo>
                                  <a:lnTo>
                                    <a:pt x="10327" y="3044"/>
                                  </a:lnTo>
                                  <a:lnTo>
                                    <a:pt x="10330" y="3040"/>
                                  </a:lnTo>
                                  <a:lnTo>
                                    <a:pt x="10333" y="3037"/>
                                  </a:lnTo>
                                  <a:lnTo>
                                    <a:pt x="10338" y="3035"/>
                                  </a:lnTo>
                                  <a:lnTo>
                                    <a:pt x="10363" y="3035"/>
                                  </a:lnTo>
                                  <a:lnTo>
                                    <a:pt x="10355" y="3028"/>
                                  </a:lnTo>
                                  <a:lnTo>
                                    <a:pt x="10349" y="3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88">
                                  <a:moveTo>
                                    <a:pt x="10358" y="3067"/>
                                  </a:moveTo>
                                  <a:lnTo>
                                    <a:pt x="10357" y="3072"/>
                                  </a:lnTo>
                                  <a:lnTo>
                                    <a:pt x="10355" y="3076"/>
                                  </a:lnTo>
                                  <a:lnTo>
                                    <a:pt x="10350" y="3081"/>
                                  </a:lnTo>
                                  <a:lnTo>
                                    <a:pt x="10346" y="3082"/>
                                  </a:lnTo>
                                  <a:lnTo>
                                    <a:pt x="10363" y="3082"/>
                                  </a:lnTo>
                                  <a:lnTo>
                                    <a:pt x="10364" y="3081"/>
                                  </a:lnTo>
                                  <a:lnTo>
                                    <a:pt x="10367" y="3075"/>
                                  </a:lnTo>
                                  <a:lnTo>
                                    <a:pt x="10368" y="3068"/>
                                  </a:lnTo>
                                  <a:lnTo>
                                    <a:pt x="10358" y="30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88">
                                  <a:moveTo>
                                    <a:pt x="10363" y="3035"/>
                                  </a:moveTo>
                                  <a:lnTo>
                                    <a:pt x="10346" y="3035"/>
                                  </a:lnTo>
                                  <a:lnTo>
                                    <a:pt x="10349" y="3036"/>
                                  </a:lnTo>
                                  <a:lnTo>
                                    <a:pt x="10354" y="3040"/>
                                  </a:lnTo>
                                  <a:lnTo>
                                    <a:pt x="10356" y="3043"/>
                                  </a:lnTo>
                                  <a:lnTo>
                                    <a:pt x="10357" y="3047"/>
                                  </a:lnTo>
                                  <a:lnTo>
                                    <a:pt x="10367" y="3046"/>
                                  </a:lnTo>
                                  <a:lnTo>
                                    <a:pt x="10366" y="3040"/>
                                  </a:lnTo>
                                  <a:lnTo>
                                    <a:pt x="10363" y="3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88">
                                  <a:moveTo>
                                    <a:pt x="10423" y="3035"/>
                                  </a:moveTo>
                                  <a:lnTo>
                                    <a:pt x="10405" y="3035"/>
                                  </a:lnTo>
                                  <a:lnTo>
                                    <a:pt x="10409" y="3036"/>
                                  </a:lnTo>
                                  <a:lnTo>
                                    <a:pt x="10414" y="3040"/>
                                  </a:lnTo>
                                  <a:lnTo>
                                    <a:pt x="10415" y="3043"/>
                                  </a:lnTo>
                                  <a:lnTo>
                                    <a:pt x="10415" y="3048"/>
                                  </a:lnTo>
                                  <a:lnTo>
                                    <a:pt x="10392" y="3054"/>
                                  </a:lnTo>
                                  <a:lnTo>
                                    <a:pt x="10388" y="3055"/>
                                  </a:lnTo>
                                  <a:lnTo>
                                    <a:pt x="10371" y="3070"/>
                                  </a:lnTo>
                                  <a:lnTo>
                                    <a:pt x="10371" y="3078"/>
                                  </a:lnTo>
                                  <a:lnTo>
                                    <a:pt x="10373" y="3083"/>
                                  </a:lnTo>
                                  <a:lnTo>
                                    <a:pt x="10380" y="3089"/>
                                  </a:lnTo>
                                  <a:lnTo>
                                    <a:pt x="10386" y="3091"/>
                                  </a:lnTo>
                                  <a:lnTo>
                                    <a:pt x="10397" y="3091"/>
                                  </a:lnTo>
                                  <a:lnTo>
                                    <a:pt x="10401" y="3090"/>
                                  </a:lnTo>
                                  <a:lnTo>
                                    <a:pt x="10404" y="3089"/>
                                  </a:lnTo>
                                  <a:lnTo>
                                    <a:pt x="10408" y="3088"/>
                                  </a:lnTo>
                                  <a:lnTo>
                                    <a:pt x="10412" y="3085"/>
                                  </a:lnTo>
                                  <a:lnTo>
                                    <a:pt x="10415" y="3083"/>
                                  </a:lnTo>
                                  <a:lnTo>
                                    <a:pt x="10391" y="3083"/>
                                  </a:lnTo>
                                  <a:lnTo>
                                    <a:pt x="10388" y="3082"/>
                                  </a:lnTo>
                                  <a:lnTo>
                                    <a:pt x="10384" y="3078"/>
                                  </a:lnTo>
                                  <a:lnTo>
                                    <a:pt x="10383" y="3076"/>
                                  </a:lnTo>
                                  <a:lnTo>
                                    <a:pt x="10383" y="3071"/>
                                  </a:lnTo>
                                  <a:lnTo>
                                    <a:pt x="10405" y="3061"/>
                                  </a:lnTo>
                                  <a:lnTo>
                                    <a:pt x="10411" y="3060"/>
                                  </a:lnTo>
                                  <a:lnTo>
                                    <a:pt x="10415" y="3059"/>
                                  </a:lnTo>
                                  <a:lnTo>
                                    <a:pt x="10425" y="3059"/>
                                  </a:lnTo>
                                  <a:lnTo>
                                    <a:pt x="10425" y="3045"/>
                                  </a:lnTo>
                                  <a:lnTo>
                                    <a:pt x="10425" y="3042"/>
                                  </a:lnTo>
                                  <a:lnTo>
                                    <a:pt x="10425" y="3040"/>
                                  </a:lnTo>
                                  <a:lnTo>
                                    <a:pt x="10424" y="3037"/>
                                  </a:lnTo>
                                  <a:lnTo>
                                    <a:pt x="10423" y="3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88">
                                  <a:moveTo>
                                    <a:pt x="10426" y="3082"/>
                                  </a:moveTo>
                                  <a:lnTo>
                                    <a:pt x="10416" y="3082"/>
                                  </a:lnTo>
                                  <a:lnTo>
                                    <a:pt x="10416" y="3085"/>
                                  </a:lnTo>
                                  <a:lnTo>
                                    <a:pt x="10417" y="3087"/>
                                  </a:lnTo>
                                  <a:lnTo>
                                    <a:pt x="10418" y="3090"/>
                                  </a:lnTo>
                                  <a:lnTo>
                                    <a:pt x="10429" y="3090"/>
                                  </a:lnTo>
                                  <a:lnTo>
                                    <a:pt x="10427" y="3087"/>
                                  </a:lnTo>
                                  <a:lnTo>
                                    <a:pt x="10426" y="3085"/>
                                  </a:lnTo>
                                  <a:lnTo>
                                    <a:pt x="10426" y="3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88">
                                  <a:moveTo>
                                    <a:pt x="10425" y="3059"/>
                                  </a:moveTo>
                                  <a:lnTo>
                                    <a:pt x="10415" y="3059"/>
                                  </a:lnTo>
                                  <a:lnTo>
                                    <a:pt x="10415" y="3061"/>
                                  </a:lnTo>
                                  <a:lnTo>
                                    <a:pt x="10415" y="3067"/>
                                  </a:lnTo>
                                  <a:lnTo>
                                    <a:pt x="10414" y="3070"/>
                                  </a:lnTo>
                                  <a:lnTo>
                                    <a:pt x="10399" y="3083"/>
                                  </a:lnTo>
                                  <a:lnTo>
                                    <a:pt x="10415" y="3083"/>
                                  </a:lnTo>
                                  <a:lnTo>
                                    <a:pt x="10416" y="3082"/>
                                  </a:lnTo>
                                  <a:lnTo>
                                    <a:pt x="10426" y="3082"/>
                                  </a:lnTo>
                                  <a:lnTo>
                                    <a:pt x="10426" y="3080"/>
                                  </a:lnTo>
                                  <a:lnTo>
                                    <a:pt x="10425" y="3073"/>
                                  </a:lnTo>
                                  <a:lnTo>
                                    <a:pt x="10425" y="3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88">
                                  <a:moveTo>
                                    <a:pt x="10407" y="3026"/>
                                  </a:moveTo>
                                  <a:lnTo>
                                    <a:pt x="10396" y="3026"/>
                                  </a:lnTo>
                                  <a:lnTo>
                                    <a:pt x="10391" y="3027"/>
                                  </a:lnTo>
                                  <a:lnTo>
                                    <a:pt x="10373" y="3045"/>
                                  </a:lnTo>
                                  <a:lnTo>
                                    <a:pt x="10383" y="3047"/>
                                  </a:lnTo>
                                  <a:lnTo>
                                    <a:pt x="10385" y="3042"/>
                                  </a:lnTo>
                                  <a:lnTo>
                                    <a:pt x="10386" y="3039"/>
                                  </a:lnTo>
                                  <a:lnTo>
                                    <a:pt x="10389" y="3037"/>
                                  </a:lnTo>
                                  <a:lnTo>
                                    <a:pt x="10391" y="3036"/>
                                  </a:lnTo>
                                  <a:lnTo>
                                    <a:pt x="10395" y="3035"/>
                                  </a:lnTo>
                                  <a:lnTo>
                                    <a:pt x="10423" y="3035"/>
                                  </a:lnTo>
                                  <a:lnTo>
                                    <a:pt x="10423" y="3035"/>
                                  </a:lnTo>
                                  <a:lnTo>
                                    <a:pt x="10422" y="3033"/>
                                  </a:lnTo>
                                  <a:lnTo>
                                    <a:pt x="10420" y="3031"/>
                                  </a:lnTo>
                                  <a:lnTo>
                                    <a:pt x="10418" y="3029"/>
                                  </a:lnTo>
                                  <a:lnTo>
                                    <a:pt x="10411" y="3027"/>
                                  </a:lnTo>
                                  <a:lnTo>
                                    <a:pt x="10407" y="3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88">
                                  <a:moveTo>
                                    <a:pt x="10450" y="3004"/>
                                  </a:moveTo>
                                  <a:lnTo>
                                    <a:pt x="10440" y="3004"/>
                                  </a:lnTo>
                                  <a:lnTo>
                                    <a:pt x="10440" y="3016"/>
                                  </a:lnTo>
                                  <a:lnTo>
                                    <a:pt x="10450" y="3016"/>
                                  </a:lnTo>
                                  <a:lnTo>
                                    <a:pt x="10450" y="3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88">
                                  <a:moveTo>
                                    <a:pt x="10450" y="3027"/>
                                  </a:moveTo>
                                  <a:lnTo>
                                    <a:pt x="10440" y="3027"/>
                                  </a:lnTo>
                                  <a:lnTo>
                                    <a:pt x="10440" y="3090"/>
                                  </a:lnTo>
                                  <a:lnTo>
                                    <a:pt x="10450" y="3090"/>
                                  </a:lnTo>
                                  <a:lnTo>
                                    <a:pt x="10450" y="3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88">
                                  <a:moveTo>
                                    <a:pt x="10478" y="3027"/>
                                  </a:moveTo>
                                  <a:lnTo>
                                    <a:pt x="10468" y="3027"/>
                                  </a:lnTo>
                                  <a:lnTo>
                                    <a:pt x="10468" y="3090"/>
                                  </a:lnTo>
                                  <a:lnTo>
                                    <a:pt x="10479" y="3090"/>
                                  </a:lnTo>
                                  <a:lnTo>
                                    <a:pt x="10479" y="3048"/>
                                  </a:lnTo>
                                  <a:lnTo>
                                    <a:pt x="10481" y="3042"/>
                                  </a:lnTo>
                                  <a:lnTo>
                                    <a:pt x="10487" y="3037"/>
                                  </a:lnTo>
                                  <a:lnTo>
                                    <a:pt x="10488" y="3036"/>
                                  </a:lnTo>
                                  <a:lnTo>
                                    <a:pt x="10478" y="3036"/>
                                  </a:lnTo>
                                  <a:lnTo>
                                    <a:pt x="10478" y="3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88">
                                  <a:moveTo>
                                    <a:pt x="10516" y="3035"/>
                                  </a:moveTo>
                                  <a:lnTo>
                                    <a:pt x="10498" y="3035"/>
                                  </a:lnTo>
                                  <a:lnTo>
                                    <a:pt x="10501" y="3036"/>
                                  </a:lnTo>
                                  <a:lnTo>
                                    <a:pt x="10505" y="3038"/>
                                  </a:lnTo>
                                  <a:lnTo>
                                    <a:pt x="10506" y="3040"/>
                                  </a:lnTo>
                                  <a:lnTo>
                                    <a:pt x="10507" y="3042"/>
                                  </a:lnTo>
                                  <a:lnTo>
                                    <a:pt x="10508" y="3044"/>
                                  </a:lnTo>
                                  <a:lnTo>
                                    <a:pt x="10508" y="3048"/>
                                  </a:lnTo>
                                  <a:lnTo>
                                    <a:pt x="10508" y="3090"/>
                                  </a:lnTo>
                                  <a:lnTo>
                                    <a:pt x="10519" y="3090"/>
                                  </a:lnTo>
                                  <a:lnTo>
                                    <a:pt x="10519" y="3047"/>
                                  </a:lnTo>
                                  <a:lnTo>
                                    <a:pt x="10519" y="3043"/>
                                  </a:lnTo>
                                  <a:lnTo>
                                    <a:pt x="10518" y="3041"/>
                                  </a:lnTo>
                                  <a:lnTo>
                                    <a:pt x="10518" y="3038"/>
                                  </a:lnTo>
                                  <a:lnTo>
                                    <a:pt x="10517" y="3036"/>
                                  </a:lnTo>
                                  <a:lnTo>
                                    <a:pt x="10516" y="3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88">
                                  <a:moveTo>
                                    <a:pt x="10502" y="3026"/>
                                  </a:moveTo>
                                  <a:lnTo>
                                    <a:pt x="10489" y="3026"/>
                                  </a:lnTo>
                                  <a:lnTo>
                                    <a:pt x="10483" y="3029"/>
                                  </a:lnTo>
                                  <a:lnTo>
                                    <a:pt x="10478" y="3036"/>
                                  </a:lnTo>
                                  <a:lnTo>
                                    <a:pt x="10488" y="3036"/>
                                  </a:lnTo>
                                  <a:lnTo>
                                    <a:pt x="10491" y="3035"/>
                                  </a:lnTo>
                                  <a:lnTo>
                                    <a:pt x="10516" y="3035"/>
                                  </a:lnTo>
                                  <a:lnTo>
                                    <a:pt x="10515" y="3033"/>
                                  </a:lnTo>
                                  <a:lnTo>
                                    <a:pt x="10514" y="3031"/>
                                  </a:lnTo>
                                  <a:lnTo>
                                    <a:pt x="10511" y="3029"/>
                                  </a:lnTo>
                                  <a:lnTo>
                                    <a:pt x="10508" y="3028"/>
                                  </a:lnTo>
                                  <a:lnTo>
                                    <a:pt x="10505" y="3027"/>
                                  </a:lnTo>
                                  <a:lnTo>
                                    <a:pt x="10502" y="3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88">
                                  <a:moveTo>
                                    <a:pt x="10570" y="3026"/>
                                  </a:moveTo>
                                  <a:lnTo>
                                    <a:pt x="10553" y="3026"/>
                                  </a:lnTo>
                                  <a:lnTo>
                                    <a:pt x="10546" y="3029"/>
                                  </a:lnTo>
                                  <a:lnTo>
                                    <a:pt x="10540" y="3035"/>
                                  </a:lnTo>
                                  <a:lnTo>
                                    <a:pt x="10535" y="3041"/>
                                  </a:lnTo>
                                  <a:lnTo>
                                    <a:pt x="10532" y="3049"/>
                                  </a:lnTo>
                                  <a:lnTo>
                                    <a:pt x="10532" y="3069"/>
                                  </a:lnTo>
                                  <a:lnTo>
                                    <a:pt x="10535" y="3077"/>
                                  </a:lnTo>
                                  <a:lnTo>
                                    <a:pt x="10546" y="3088"/>
                                  </a:lnTo>
                                  <a:lnTo>
                                    <a:pt x="10553" y="3091"/>
                                  </a:lnTo>
                                  <a:lnTo>
                                    <a:pt x="10569" y="3091"/>
                                  </a:lnTo>
                                  <a:lnTo>
                                    <a:pt x="10575" y="3089"/>
                                  </a:lnTo>
                                  <a:lnTo>
                                    <a:pt x="10584" y="3082"/>
                                  </a:lnTo>
                                  <a:lnTo>
                                    <a:pt x="10557" y="3082"/>
                                  </a:lnTo>
                                  <a:lnTo>
                                    <a:pt x="10552" y="3081"/>
                                  </a:lnTo>
                                  <a:lnTo>
                                    <a:pt x="10545" y="3073"/>
                                  </a:lnTo>
                                  <a:lnTo>
                                    <a:pt x="10543" y="3068"/>
                                  </a:lnTo>
                                  <a:lnTo>
                                    <a:pt x="10543" y="3061"/>
                                  </a:lnTo>
                                  <a:lnTo>
                                    <a:pt x="10589" y="3061"/>
                                  </a:lnTo>
                                  <a:lnTo>
                                    <a:pt x="10589" y="3060"/>
                                  </a:lnTo>
                                  <a:lnTo>
                                    <a:pt x="10589" y="3053"/>
                                  </a:lnTo>
                                  <a:lnTo>
                                    <a:pt x="10544" y="3053"/>
                                  </a:lnTo>
                                  <a:lnTo>
                                    <a:pt x="10544" y="3047"/>
                                  </a:lnTo>
                                  <a:lnTo>
                                    <a:pt x="10546" y="3043"/>
                                  </a:lnTo>
                                  <a:lnTo>
                                    <a:pt x="10552" y="3036"/>
                                  </a:lnTo>
                                  <a:lnTo>
                                    <a:pt x="10556" y="3035"/>
                                  </a:lnTo>
                                  <a:lnTo>
                                    <a:pt x="10582" y="3035"/>
                                  </a:lnTo>
                                  <a:lnTo>
                                    <a:pt x="10576" y="3029"/>
                                  </a:lnTo>
                                  <a:lnTo>
                                    <a:pt x="10570" y="3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88">
                                  <a:moveTo>
                                    <a:pt x="10578" y="3070"/>
                                  </a:moveTo>
                                  <a:lnTo>
                                    <a:pt x="10577" y="3074"/>
                                  </a:lnTo>
                                  <a:lnTo>
                                    <a:pt x="10574" y="3077"/>
                                  </a:lnTo>
                                  <a:lnTo>
                                    <a:pt x="10569" y="3081"/>
                                  </a:lnTo>
                                  <a:lnTo>
                                    <a:pt x="10566" y="3082"/>
                                  </a:lnTo>
                                  <a:lnTo>
                                    <a:pt x="10584" y="3082"/>
                                  </a:lnTo>
                                  <a:lnTo>
                                    <a:pt x="10587" y="3077"/>
                                  </a:lnTo>
                                  <a:lnTo>
                                    <a:pt x="10589" y="3071"/>
                                  </a:lnTo>
                                  <a:lnTo>
                                    <a:pt x="10578" y="3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88">
                                  <a:moveTo>
                                    <a:pt x="10582" y="3035"/>
                                  </a:moveTo>
                                  <a:lnTo>
                                    <a:pt x="10567" y="3035"/>
                                  </a:lnTo>
                                  <a:lnTo>
                                    <a:pt x="10571" y="3037"/>
                                  </a:lnTo>
                                  <a:lnTo>
                                    <a:pt x="10574" y="3041"/>
                                  </a:lnTo>
                                  <a:lnTo>
                                    <a:pt x="10577" y="3043"/>
                                  </a:lnTo>
                                  <a:lnTo>
                                    <a:pt x="10578" y="3047"/>
                                  </a:lnTo>
                                  <a:lnTo>
                                    <a:pt x="10578" y="3053"/>
                                  </a:lnTo>
                                  <a:lnTo>
                                    <a:pt x="10589" y="3053"/>
                                  </a:lnTo>
                                  <a:lnTo>
                                    <a:pt x="10589" y="3048"/>
                                  </a:lnTo>
                                  <a:lnTo>
                                    <a:pt x="10587" y="3040"/>
                                  </a:lnTo>
                                  <a:lnTo>
                                    <a:pt x="10582" y="3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55pt;margin-top:125.45pt;width:35.75pt;height:33pt" coordorigin="9911,2509" coordsize="715,660">
                <v:group id="shape_0" style="position:absolute;left:9911;top:2509;width:715;height:660">
                  <v:shape id="shape_0" coordorigin="9914,2511" coordsize="712,657" path="m9914,3168l10626,3168l10626,2511l9914,2511l9914,3168xe" stroked="t" o:allowincell="f" style="position:absolute;left:9911;top:2509;width:714;height:659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9979;top:2618;width:67;height:2">
                  <v:shape id="shape_0" coordorigin="9982,2619" coordsize="67,0" path="m9982,2619l10049,2619e" stroked="t" o:allowincell="f" style="position:absolute;left:9979;top:2618;width:66;height:1;mso-wrap-style:none;v-text-anchor:middle;mso-position-horizontal-relative:page">
                    <v:fill o:detectmouseclick="t" on="false"/>
                    <v:stroke color="#4c87c6" weight="46440" joinstyle="round" endcap="flat"/>
                    <w10:wrap type="topAndBottom"/>
                  </v:shape>
                </v:group>
                <v:group id="shape_0" style="position:absolute;left:9979;top:2580;width:67;height:73">
                  <v:shape id="shape_0" coordorigin="9982,2582" coordsize="67,73" path="m9982,2655l10049,2655l10049,2582l9982,2582l9982,2655xe" stroked="t" o:allowincell="f" style="position:absolute;left:9979;top:2580;width:66;height:72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10083;top:2568;width:374;height:89">
                  <v:shape id="shape_0" coordorigin="10085,2570" coordsize="373,89" path="m10134,2570l10118,2570l10111,2572l10085,2605l10085,2622l10116,2659l10134,2659l10142,2657l10151,2649l10119,2649l10114,2648l10105,2643l10102,2639l10098,2628l10097,2621l10097,2608l10119,2580l10151,2580l10141,2573l10134,2570xe" fillcolor="#231f20" stroked="f" o:allowincell="f" style="position:absolute;left:10083;top:2568;width:373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5,2570" coordsize="373,89" path="m10149,2628l10148,2635l10145,2640l10136,2648l10131,2649l10151,2649l10154,2647l10158,2640l10161,2630l10149,2628xe" fillcolor="#231f20" stroked="f" o:allowincell="f" style="position:absolute;left:10083;top:2568;width:373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5,2570" coordsize="373,89" path="m10151,2580l10131,2580l10136,2581l10143,2587l10146,2592l10148,2598l10159,2595l10157,2587l10153,2581l10151,2580xe" fillcolor="#231f20" stroked="f" o:allowincell="f" style="position:absolute;left:10083;top:2568;width:373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5,2570" coordsize="373,89" path="m10207,2594l10191,2594l10184,2596l10172,2607l10169,2615l10169,2637l10172,2645l10183,2656l10190,2659l10204,2659l10209,2658l10218,2653l10220,2650l10193,2650l10189,2648l10182,2641l10180,2635l10180,2619l10182,2613l10189,2605l10193,2603l10220,2603l10214,2597l10207,2594xe" fillcolor="#231f20" stroked="f" o:allowincell="f" style="position:absolute;left:10083;top:2568;width:373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5,2570" coordsize="373,89" path="m10220,2603l10204,2603l10208,2605l10215,2613l10217,2619l10217,2634l10215,2640l10208,2648l10204,2650l10220,2650l10222,2649l10226,2640l10228,2634l10228,2616l10225,2608l10220,2603xe" fillcolor="#231f20" stroked="f" o:allowincell="f" style="position:absolute;left:10083;top:2568;width:373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5,2570" coordsize="373,89" path="m10250,2595l10240,2595l10240,2658l10251,2658l10251,2616l10253,2610l10259,2605l10260,2604l10250,2604l10250,2595xe" fillcolor="#231f20" stroked="f" o:allowincell="f" style="position:absolute;left:10083;top:2568;width:373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5,2570" coordsize="373,89" path="m10288,2603l10270,2603l10273,2604l10277,2606l10278,2608l10279,2610l10280,2612l10280,2616l10280,2658l10291,2658l10291,2615l10291,2611l10290,2609l10290,2606l10289,2604l10288,2603xe" fillcolor="#231f20" stroked="f" o:allowincell="f" style="position:absolute;left:10083;top:2568;width:373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5,2570" coordsize="373,89" path="m10273,2594l10261,2594l10254,2597l10250,2604l10260,2604l10263,2603l10288,2603l10287,2601l10286,2599l10283,2597l10280,2596l10277,2595l10273,2594xe" fillcolor="#231f20" stroked="f" o:allowincell="f" style="position:absolute;left:10083;top:2568;width:373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5,2570" coordsize="373,89" path="m10320,2604l10309,2604l10309,2646l10320,2659l10326,2659l10329,2658l10332,2658l10331,2649l10324,2649l10323,2648l10322,2648l10322,2647l10321,2647l10321,2646l10320,2645l10320,2643l10320,2604xe" fillcolor="#231f20" stroked="f" o:allowincell="f" style="position:absolute;left:10083;top:2568;width:373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5,2570" coordsize="373,89" path="m10331,2648l10329,2649l10327,2649l10331,2649l10331,2648xe" fillcolor="#231f20" stroked="f" o:allowincell="f" style="position:absolute;left:10083;top:2568;width:373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5,2570" coordsize="373,89" path="m10331,2595l10302,2595l10302,2604l10331,2604l10331,2595xe" fillcolor="#231f20" stroked="f" o:allowincell="f" style="position:absolute;left:10083;top:2568;width:373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5,2570" coordsize="373,89" path="m10320,2574l10309,2580l10309,2595l10320,2595l10320,2574xe" fillcolor="#231f20" stroked="f" o:allowincell="f" style="position:absolute;left:10083;top:2568;width:373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5,2570" coordsize="373,89" path="m10351,2595l10341,2595l10341,2658l10352,2658l10352,2621l10352,2617l10354,2610l10356,2608l10359,2606l10361,2605l10372,2605l10351,2605l10351,2595xe" fillcolor="#231f20" stroked="f" o:allowincell="f" style="position:absolute;left:10083;top:2568;width:373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5,2570" coordsize="373,89" path="m10372,2605l10366,2605l10369,2606l10371,2607l10372,2605xe" fillcolor="#231f20" stroked="f" o:allowincell="f" style="position:absolute;left:10083;top:2568;width:373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5,2570" coordsize="373,89" path="m10368,2594l10362,2594l10360,2595l10355,2598l10353,2601l10351,2605l10372,2605l10375,2597l10371,2595l10368,2594xe" fillcolor="#231f20" stroked="f" o:allowincell="f" style="position:absolute;left:10083;top:2568;width:373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5,2570" coordsize="373,89" path="m10416,2594l10400,2594l10393,2596l10382,2607l10378,2615l10378,2637l10381,2645l10392,2656l10399,2659l10413,2659l10418,2658l10427,2653l10429,2650l10402,2650l10398,2648l10394,2644l10391,2641l10389,2635l10389,2619l10391,2613l10398,2605l10402,2603l10429,2603l10423,2597l10416,2594xe" fillcolor="#231f20" stroked="f" o:allowincell="f" style="position:absolute;left:10083;top:2568;width:373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5,2570" coordsize="373,89" path="m10429,2603l10413,2603l10417,2605l10421,2609l10424,2613l10426,2619l10426,2634l10424,2640l10421,2644l10417,2648l10413,2650l10429,2650l10431,2649l10435,2640l10437,2634l10437,2616l10434,2608l10429,2603xe" fillcolor="#231f20" stroked="f" o:allowincell="f" style="position:absolute;left:10083;top:2568;width:373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5,2570" coordsize="373,89" path="m10457,2572l10447,2572l10447,2658l10457,2658l10457,2572xe" fillcolor="#231f20" stroked="f" o:allowincell="f" style="position:absolute;left:10083;top:2568;width:373;height:8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9979;top:2836;width:67;height:2">
                  <v:shape id="shape_0" coordorigin="9982,2836" coordsize="67,0" path="m9982,2836l10049,2836e" stroked="t" o:allowincell="f" style="position:absolute;left:9979;top:2836;width:66;height:1;mso-wrap-style:none;v-text-anchor:middle;mso-position-horizontal-relative:page">
                    <v:fill o:detectmouseclick="t" on="false"/>
                    <v:stroke color="#b53b75" weight="47160" joinstyle="round" endcap="flat"/>
                    <w10:wrap type="topAndBottom"/>
                  </v:shape>
                </v:group>
                <v:group id="shape_0" style="position:absolute;left:9979;top:2799;width:67;height:74">
                  <v:shape id="shape_0" coordorigin="9982,2799" coordsize="67,74" path="m9982,2873l10049,2873l10049,2799l9982,2799l9982,2873xe" stroked="t" o:allowincell="f" style="position:absolute;left:9979;top:2799;width:66;height:73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10086;top:2790;width:411;height:88">
                  <v:shape id="shape_0" coordorigin="10088,2790" coordsize="410,88" path="m10150,2790l10088,2790l10088,2876l10152,2876l10152,2866l10100,2866l10100,2837l10147,2837l10147,2827l10100,2827l10100,2800l10150,2800l10150,2790xe" fillcolor="#231f20" stroked="f" o:allowincell="f" style="position:absolute;left:10086;top:2790;width:410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2790" coordsize="410,88" path="m10172,2856l10162,2857l10163,2864l10166,2869l10170,2872l10174,2876l10180,2877l10193,2877l10198,2877l10205,2873l10208,2871l10210,2869l10184,2869l10180,2868l10177,2865l10174,2863l10173,2860l10172,2856xe" fillcolor="#231f20" stroked="f" o:allowincell="f" style="position:absolute;left:10086;top:2790;width:410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2790" coordsize="410,88" path="m10191,2812l10183,2812l10180,2813l10175,2815l10172,2816l10171,2817l10168,2818l10167,2820l10165,2823l10164,2825l10164,2828l10164,2833l10164,2836l10166,2839l10167,2841l10170,2843l10176,2846l10181,2848l10194,2851l10198,2852l10202,2855l10203,2857l10203,2862l10202,2864l10197,2868l10193,2869l10210,2869l10212,2865l10213,2861l10213,2854l10213,2851l10211,2849l10209,2846l10207,2844l10201,2842l10196,2840l10183,2837l10180,2836l10174,2831l10174,2827l10175,2825l10177,2824l10179,2822l10182,2821l10208,2821l10207,2820l10206,2818l10203,2816l10196,2813l10191,2812xe" fillcolor="#231f20" stroked="f" o:allowincell="f" style="position:absolute;left:10086;top:2790;width:410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2790" coordsize="410,88" path="m10208,2821l10191,2821l10194,2822l10199,2826l10200,2828l10201,2831l10211,2830l10210,2826l10209,2823l10208,2821xe" fillcolor="#231f20" stroked="f" o:allowincell="f" style="position:absolute;left:10086;top:2790;width:410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2790" coordsize="410,88" path="m10238,2814l10228,2814l10228,2876l10239,2876l10239,2838l10239,2834l10242,2828l10244,2826l10246,2824l10248,2823l10238,2823l10238,2814xe" fillcolor="#231f20" stroked="f" o:allowincell="f" style="position:absolute;left:10086;top:2790;width:410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2790" coordsize="410,88" path="m10274,2822l10258,2822l10261,2823l10263,2825l10264,2827l10265,2831l10265,2876l10276,2876l10276,2834l10277,2829l10283,2823l10274,2823l10274,2822xe" fillcolor="#231f20" stroked="f" o:allowincell="f" style="position:absolute;left:10086;top:2790;width:410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2790" coordsize="410,88" path="m10311,2822l10294,2822l10296,2822l10299,2824l10301,2826l10301,2828l10302,2830l10302,2833l10302,2876l10313,2876l10313,2826l10311,2822xe" fillcolor="#231f20" stroked="f" o:allowincell="f" style="position:absolute;left:10086;top:2790;width:410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2790" coordsize="410,88" path="m10300,2812l10286,2812l10279,2816l10274,2823l10283,2823l10283,2823l10287,2822l10311,2822l10311,2821l10308,2818l10305,2814l10300,2812xe" fillcolor="#231f20" stroked="f" o:allowincell="f" style="position:absolute;left:10086;top:2790;width:410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2790" coordsize="410,88" path="m10261,2812l10253,2812l10249,2813l10242,2817l10240,2820l10238,2823l10248,2823l10249,2822l10251,2822l10274,2822l10273,2820l10271,2817l10268,2815l10265,2813l10261,2812xe" fillcolor="#231f20" stroked="f" o:allowincell="f" style="position:absolute;left:10086;top:2790;width:410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2790" coordsize="410,88" path="m10358,2812l10342,2812l10335,2815l10324,2825l10320,2833l10320,2855l10323,2863l10334,2875l10341,2877l10355,2877l10360,2876l10369,2871l10372,2869l10344,2869l10340,2867l10336,2863l10333,2859l10331,2853l10331,2837l10333,2831l10340,2823l10344,2821l10371,2821l10365,2815l10358,2812xe" fillcolor="#231f20" stroked="f" o:allowincell="f" style="position:absolute;left:10086;top:2790;width:410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2790" coordsize="410,88" path="m10371,2821l10355,2821l10359,2823l10366,2831l10368,2837l10368,2853l10366,2859l10363,2863l10359,2867l10355,2869l10372,2869l10373,2868l10378,2858l10379,2852l10379,2834l10376,2826l10371,2821xe" fillcolor="#231f20" stroked="f" o:allowincell="f" style="position:absolute;left:10086;top:2790;width:410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2790" coordsize="410,88" path="m10402,2790l10391,2790l10391,2876l10402,2876l10402,2790xe" fillcolor="#231f20" stroked="f" o:allowincell="f" style="position:absolute;left:10086;top:2790;width:410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2790" coordsize="410,88" path="m10454,2812l10438,2812l10431,2815l10420,2825l10416,2833l10416,2855l10419,2863l10430,2875l10437,2877l10451,2877l10456,2876l10465,2871l10468,2869l10440,2869l10436,2867l10432,2863l10429,2859l10427,2853l10427,2837l10429,2831l10436,2823l10440,2821l10467,2821l10461,2815l10454,2812xe" fillcolor="#231f20" stroked="f" o:allowincell="f" style="position:absolute;left:10086;top:2790;width:410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2790" coordsize="410,88" path="m10467,2821l10451,2821l10455,2823l10462,2831l10464,2837l10464,2853l10462,2859l10459,2863l10455,2867l10451,2869l10468,2869l10469,2868l10474,2858l10475,2852l10475,2834l10472,2826l10467,2821xe" fillcolor="#231f20" stroked="f" o:allowincell="f" style="position:absolute;left:10086;top:2790;width:410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2790" coordsize="410,88" path="m10498,2790l10487,2790l10487,2876l10498,2876l10498,2790xe" fillcolor="#231f20" stroked="f" o:allowincell="f" style="position:absolute;left:10086;top:2790;width:410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9979;top:3053;width:67;height:2">
                  <v:shape id="shape_0" coordorigin="9982,3051" coordsize="67,0" path="m9982,3051l10049,3051e" stroked="t" o:allowincell="f" style="position:absolute;left:9979;top:3053;width:66;height:1;mso-wrap-style:none;v-text-anchor:middle;mso-position-horizontal-relative:page">
                    <v:fill o:detectmouseclick="t" on="false"/>
                    <v:stroke color="#faf2cc" weight="46440" joinstyle="round" endcap="flat"/>
                    <w10:wrap type="topAndBottom"/>
                  </v:shape>
                </v:group>
                <v:group id="shape_0" style="position:absolute;left:9979;top:3015;width:67;height:73">
                  <v:shape id="shape_0" coordorigin="9982,3014" coordsize="67,73" path="m9982,3087l10049,3087l10049,3014l9982,3014l9982,3087xe" stroked="t" o:allowincell="f" style="position:absolute;left:9979;top:3015;width:66;height:72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10086;top:3005;width:504;height:88">
                  <v:shape id="shape_0" coordorigin="10088,3004" coordsize="502,88" path="m10099,3004l10088,3004l10088,3090l10141,3090l10141,3080l10099,3080l10099,3004xe" fillcolor="#231f20" stroked="f" o:allowincell="f" style="position:absolute;left:10086;top:3005;width:503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3004" coordsize="502,88" path="m10165,3004l10154,3004l10154,3016l10165,3016l10165,3004xe" fillcolor="#231f20" stroked="f" o:allowincell="f" style="position:absolute;left:10086;top:3005;width:503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3004" coordsize="502,88" path="m10165,3027l10154,3027l10154,3090l10165,3090l10165,3027xe" fillcolor="#231f20" stroked="f" o:allowincell="f" style="position:absolute;left:10086;top:3005;width:503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3004" coordsize="502,88" path="m10209,3026l10200,3026l10195,3027l10179,3052l10179,3065l10201,3091l10213,3091l10219,3088l10223,3082l10202,3082l10198,3080l10191,3073l10190,3067l10190,3050l10191,3044l10198,3037l10201,3035l10233,3035l10222,3035l10220,3032l10218,3030l10212,3027l10209,3026xe" fillcolor="#231f20" stroked="f" o:allowincell="f" style="position:absolute;left:10086;top:3005;width:503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3004" coordsize="502,88" path="m10233,3082l10223,3082l10223,3090l10233,3090l10233,3082xe" fillcolor="#231f20" stroked="f" o:allowincell="f" style="position:absolute;left:10086;top:3005;width:503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3004" coordsize="502,88" path="m10233,3035l10211,3035l10215,3037l10222,3045l10223,3051l10223,3067l10222,3073l10215,3081l10211,3082l10223,3082l10223,3082l10233,3082l10233,3035xe" fillcolor="#231f20" stroked="f" o:allowincell="f" style="position:absolute;left:10086;top:3005;width:503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3004" coordsize="502,88" path="m10233,3004l10222,3004l10222,3035l10233,3035l10233,3004xe" fillcolor="#231f20" stroked="f" o:allowincell="f" style="position:absolute;left:10086;top:3005;width:503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3004" coordsize="502,88" path="m10284,3026l10268,3026l10261,3028l10249,3039l10246,3047l10246,3069l10249,3077l10260,3088l10267,3091l10281,3091l10286,3090l10295,3085l10297,3082l10270,3082l10266,3080l10259,3073l10257,3067l10257,3051l10259,3045l10266,3037l10270,3035l10297,3035l10291,3029l10284,3026xe" fillcolor="#231f20" stroked="f" o:allowincell="f" style="position:absolute;left:10086;top:3005;width:503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3004" coordsize="502,88" path="m10297,3035l10280,3035l10285,3037l10288,3041l10292,3045l10294,3051l10294,3066l10292,3072l10285,3080l10281,3082l10297,3082l10298,3081l10303,3072l10304,3066l10304,3048l10302,3040l10297,3035xe" fillcolor="#231f20" stroked="f" o:allowincell="f" style="position:absolute;left:10086;top:3005;width:503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3004" coordsize="502,88" path="m10349,3026l10337,3026l10332,3027l10314,3052l10314,3069l10317,3077l10327,3088l10334,3091l10349,3091l10355,3089l10363,3082l10337,3082l10333,3080l10327,3073l10325,3067l10325,3050l10327,3044l10330,3040l10333,3037l10338,3035l10363,3035l10355,3028l10349,3026xe" fillcolor="#231f20" stroked="f" o:allowincell="f" style="position:absolute;left:10086;top:3005;width:503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3004" coordsize="502,88" path="m10358,3067l10357,3072l10355,3076l10350,3081l10346,3082l10363,3082l10364,3081l10367,3075l10368,3068l10358,3067xe" fillcolor="#231f20" stroked="f" o:allowincell="f" style="position:absolute;left:10086;top:3005;width:503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3004" coordsize="502,88" path="m10363,3035l10346,3035l10349,3036l10354,3040l10356,3043l10357,3047l10367,3046l10366,3040l10363,3035xe" fillcolor="#231f20" stroked="f" o:allowincell="f" style="position:absolute;left:10086;top:3005;width:503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3004" coordsize="502,88" path="m10423,3035l10405,3035l10409,3036l10414,3040l10415,3043l10415,3048l10392,3054l10388,3055l10371,3070l10371,3078l10373,3083l10380,3089l10386,3091l10397,3091l10401,3090l10404,3089l10408,3088l10412,3085l10415,3083l10391,3083l10388,3082l10384,3078l10383,3076l10383,3071l10405,3061l10411,3060l10415,3059l10425,3059l10425,3045l10425,3042l10425,3040l10424,3037l10423,3035xe" fillcolor="#231f20" stroked="f" o:allowincell="f" style="position:absolute;left:10086;top:3005;width:503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3004" coordsize="502,88" path="m10426,3082l10416,3082l10416,3085l10417,3087l10418,3090l10429,3090l10427,3087l10426,3085l10426,3082xe" fillcolor="#231f20" stroked="f" o:allowincell="f" style="position:absolute;left:10086;top:3005;width:503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3004" coordsize="502,88" path="m10425,3059l10415,3059l10415,3061l10415,3067l10414,3070l10399,3083l10415,3083l10416,3082l10426,3082l10426,3080l10425,3073l10425,3059xe" fillcolor="#231f20" stroked="f" o:allowincell="f" style="position:absolute;left:10086;top:3005;width:503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3004" coordsize="502,88" path="m10407,3026l10396,3026l10391,3027l10373,3045l10383,3047l10385,3042l10386,3039l10389,3037l10391,3036l10395,3035l10423,3035l10423,3035l10422,3033l10420,3031l10418,3029l10411,3027l10407,3026xe" fillcolor="#231f20" stroked="f" o:allowincell="f" style="position:absolute;left:10086;top:3005;width:503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3004" coordsize="502,88" path="m10450,3004l10440,3004l10440,3016l10450,3016l10450,3004xe" fillcolor="#231f20" stroked="f" o:allowincell="f" style="position:absolute;left:10086;top:3005;width:503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3004" coordsize="502,88" path="m10450,3027l10440,3027l10440,3090l10450,3090l10450,3027xe" fillcolor="#231f20" stroked="f" o:allowincell="f" style="position:absolute;left:10086;top:3005;width:503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3004" coordsize="502,88" path="m10478,3027l10468,3027l10468,3090l10479,3090l10479,3048l10481,3042l10487,3037l10488,3036l10478,3036l10478,3027xe" fillcolor="#231f20" stroked="f" o:allowincell="f" style="position:absolute;left:10086;top:3005;width:503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3004" coordsize="502,88" path="m10516,3035l10498,3035l10501,3036l10505,3038l10506,3040l10507,3042l10508,3044l10508,3048l10508,3090l10519,3090l10519,3047l10519,3043l10518,3041l10518,3038l10517,3036l10516,3035xe" fillcolor="#231f20" stroked="f" o:allowincell="f" style="position:absolute;left:10086;top:3005;width:503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3004" coordsize="502,88" path="m10502,3026l10489,3026l10483,3029l10478,3036l10488,3036l10491,3035l10516,3035l10515,3033l10514,3031l10511,3029l10508,3028l10505,3027l10502,3026xe" fillcolor="#231f20" stroked="f" o:allowincell="f" style="position:absolute;left:10086;top:3005;width:503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3004" coordsize="502,88" path="m10570,3026l10553,3026l10546,3029l10540,3035l10535,3041l10532,3049l10532,3069l10535,3077l10546,3088l10553,3091l10569,3091l10575,3089l10584,3082l10557,3082l10552,3081l10545,3073l10543,3068l10543,3061l10589,3061l10589,3060l10589,3053l10544,3053l10544,3047l10546,3043l10552,3036l10556,3035l10582,3035l10576,3029l10570,3026xe" fillcolor="#231f20" stroked="f" o:allowincell="f" style="position:absolute;left:10086;top:3005;width:503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3004" coordsize="502,88" path="m10578,3070l10577,3074l10574,3077l10569,3081l10566,3082l10584,3082l10587,3077l10589,3071l10578,3070xe" fillcolor="#231f20" stroked="f" o:allowincell="f" style="position:absolute;left:10086;top:3005;width:503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088,3004" coordsize="502,88" path="m10582,3035l10567,3035l10571,3037l10574,3041l10577,3043l10578,3047l10578,3053l10589,3053l10589,3048l10587,3040l10582,3035xe" fillcolor="#231f20" stroked="f" o:allowincell="f" style="position:absolute;left:10086;top:3005;width:503;height:8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12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tabs>
          <w:tab w:val="clear" w:pos="720"/>
          <w:tab w:val="left" w:pos="2041" w:leader="none"/>
          <w:tab w:val="left" w:pos="3169" w:leader="none"/>
          <w:tab w:val="left" w:pos="4436" w:leader="none"/>
          <w:tab w:val="left" w:pos="5509" w:leader="none"/>
          <w:tab w:val="left" w:pos="6596" w:leader="none"/>
          <w:tab w:val="left" w:pos="7652" w:leader="none"/>
        </w:tabs>
        <w:ind w:left="1088" w:hanging="0"/>
        <w:rPr>
          <w:rFonts w:cs="Calibri"/>
          <w:sz w:val="20"/>
          <w:szCs w:val="20"/>
        </w:rPr>
      </w:pPr>
      <w:r>
        <w:rPr>
          <w:sz w:val="20"/>
          <w:lang w:val="en-GB" w:eastAsia="en-US"/>
        </w:rPr>
        <w:drawing>
          <wp:inline distT="0" distB="0" distL="0" distR="0">
            <wp:extent cx="328295" cy="64135"/>
            <wp:effectExtent l="0" t="0" r="0" b="0"/>
            <wp:docPr id="89" name="image7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23.png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5" t="-270" r="-5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8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509905" cy="6477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64800"/>
                          <a:chOff x="0" y="0"/>
                          <a:chExt cx="509760" cy="6480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1612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5240" y="0"/>
                            <a:ext cx="3448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2">
                                  <a:moveTo>
                                    <a:pt x="272" y="0"/>
                                  </a:moveTo>
                                  <a:lnTo>
                                    <a:pt x="260" y="0"/>
                                  </a:lnTo>
                                  <a:lnTo>
                                    <a:pt x="260" y="14"/>
                                  </a:lnTo>
                                  <a:lnTo>
                                    <a:pt x="272" y="14"/>
                                  </a:lnTo>
                                  <a:lnTo>
                                    <a:pt x="2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2">
                                  <a:moveTo>
                                    <a:pt x="272" y="27"/>
                                  </a:moveTo>
                                  <a:lnTo>
                                    <a:pt x="260" y="27"/>
                                  </a:lnTo>
                                  <a:lnTo>
                                    <a:pt x="260" y="100"/>
                                  </a:lnTo>
                                  <a:lnTo>
                                    <a:pt x="272" y="100"/>
                                  </a:lnTo>
                                  <a:lnTo>
                                    <a:pt x="27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2">
                                  <a:moveTo>
                                    <a:pt x="305" y="27"/>
                                  </a:moveTo>
                                  <a:lnTo>
                                    <a:pt x="294" y="27"/>
                                  </a:lnTo>
                                  <a:lnTo>
                                    <a:pt x="294" y="100"/>
                                  </a:lnTo>
                                  <a:lnTo>
                                    <a:pt x="306" y="100"/>
                                  </a:lnTo>
                                  <a:lnTo>
                                    <a:pt x="306" y="51"/>
                                  </a:lnTo>
                                  <a:lnTo>
                                    <a:pt x="308" y="45"/>
                                  </a:lnTo>
                                  <a:lnTo>
                                    <a:pt x="315" y="38"/>
                                  </a:lnTo>
                                  <a:lnTo>
                                    <a:pt x="317" y="38"/>
                                  </a:lnTo>
                                  <a:lnTo>
                                    <a:pt x="305" y="38"/>
                                  </a:lnTo>
                                  <a:lnTo>
                                    <a:pt x="30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2">
                                  <a:moveTo>
                                    <a:pt x="349" y="36"/>
                                  </a:moveTo>
                                  <a:lnTo>
                                    <a:pt x="328" y="36"/>
                                  </a:lnTo>
                                  <a:lnTo>
                                    <a:pt x="331" y="37"/>
                                  </a:lnTo>
                                  <a:lnTo>
                                    <a:pt x="334" y="39"/>
                                  </a:lnTo>
                                  <a:lnTo>
                                    <a:pt x="336" y="40"/>
                                  </a:lnTo>
                                  <a:lnTo>
                                    <a:pt x="338" y="42"/>
                                  </a:lnTo>
                                  <a:lnTo>
                                    <a:pt x="339" y="45"/>
                                  </a:lnTo>
                                  <a:lnTo>
                                    <a:pt x="340" y="47"/>
                                  </a:lnTo>
                                  <a:lnTo>
                                    <a:pt x="340" y="51"/>
                                  </a:lnTo>
                                  <a:lnTo>
                                    <a:pt x="340" y="100"/>
                                  </a:lnTo>
                                  <a:lnTo>
                                    <a:pt x="352" y="100"/>
                                  </a:lnTo>
                                  <a:lnTo>
                                    <a:pt x="352" y="50"/>
                                  </a:lnTo>
                                  <a:lnTo>
                                    <a:pt x="352" y="46"/>
                                  </a:lnTo>
                                  <a:lnTo>
                                    <a:pt x="352" y="43"/>
                                  </a:lnTo>
                                  <a:lnTo>
                                    <a:pt x="351" y="40"/>
                                  </a:lnTo>
                                  <a:lnTo>
                                    <a:pt x="350" y="37"/>
                                  </a:lnTo>
                                  <a:lnTo>
                                    <a:pt x="34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2">
                                  <a:moveTo>
                                    <a:pt x="332" y="26"/>
                                  </a:moveTo>
                                  <a:lnTo>
                                    <a:pt x="318" y="26"/>
                                  </a:lnTo>
                                  <a:lnTo>
                                    <a:pt x="310" y="30"/>
                                  </a:lnTo>
                                  <a:lnTo>
                                    <a:pt x="305" y="38"/>
                                  </a:lnTo>
                                  <a:lnTo>
                                    <a:pt x="317" y="38"/>
                                  </a:lnTo>
                                  <a:lnTo>
                                    <a:pt x="320" y="36"/>
                                  </a:lnTo>
                                  <a:lnTo>
                                    <a:pt x="349" y="36"/>
                                  </a:lnTo>
                                  <a:lnTo>
                                    <a:pt x="346" y="32"/>
                                  </a:lnTo>
                                  <a:lnTo>
                                    <a:pt x="343" y="30"/>
                                  </a:lnTo>
                                  <a:lnTo>
                                    <a:pt x="336" y="27"/>
                                  </a:lnTo>
                                  <a:lnTo>
                                    <a:pt x="33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2">
                                  <a:moveTo>
                                    <a:pt x="401" y="26"/>
                                  </a:moveTo>
                                  <a:lnTo>
                                    <a:pt x="391" y="26"/>
                                  </a:lnTo>
                                  <a:lnTo>
                                    <a:pt x="385" y="27"/>
                                  </a:lnTo>
                                  <a:lnTo>
                                    <a:pt x="366" y="56"/>
                                  </a:lnTo>
                                  <a:lnTo>
                                    <a:pt x="366" y="71"/>
                                  </a:lnTo>
                                  <a:lnTo>
                                    <a:pt x="381" y="96"/>
                                  </a:lnTo>
                                  <a:lnTo>
                                    <a:pt x="386" y="100"/>
                                  </a:lnTo>
                                  <a:lnTo>
                                    <a:pt x="391" y="101"/>
                                  </a:lnTo>
                                  <a:lnTo>
                                    <a:pt x="406" y="101"/>
                                  </a:lnTo>
                                  <a:lnTo>
                                    <a:pt x="413" y="98"/>
                                  </a:lnTo>
                                  <a:lnTo>
                                    <a:pt x="417" y="91"/>
                                  </a:lnTo>
                                  <a:lnTo>
                                    <a:pt x="393" y="91"/>
                                  </a:lnTo>
                                  <a:lnTo>
                                    <a:pt x="388" y="89"/>
                                  </a:lnTo>
                                  <a:lnTo>
                                    <a:pt x="380" y="80"/>
                                  </a:lnTo>
                                  <a:lnTo>
                                    <a:pt x="379" y="73"/>
                                  </a:lnTo>
                                  <a:lnTo>
                                    <a:pt x="379" y="54"/>
                                  </a:lnTo>
                                  <a:lnTo>
                                    <a:pt x="380" y="47"/>
                                  </a:lnTo>
                                  <a:lnTo>
                                    <a:pt x="388" y="38"/>
                                  </a:lnTo>
                                  <a:lnTo>
                                    <a:pt x="392" y="36"/>
                                  </a:lnTo>
                                  <a:lnTo>
                                    <a:pt x="429" y="36"/>
                                  </a:lnTo>
                                  <a:lnTo>
                                    <a:pt x="429" y="36"/>
                                  </a:lnTo>
                                  <a:lnTo>
                                    <a:pt x="416" y="36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11" y="31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2">
                                  <a:moveTo>
                                    <a:pt x="429" y="91"/>
                                  </a:moveTo>
                                  <a:lnTo>
                                    <a:pt x="417" y="91"/>
                                  </a:lnTo>
                                  <a:lnTo>
                                    <a:pt x="417" y="100"/>
                                  </a:lnTo>
                                  <a:lnTo>
                                    <a:pt x="429" y="100"/>
                                  </a:lnTo>
                                  <a:lnTo>
                                    <a:pt x="429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2">
                                  <a:moveTo>
                                    <a:pt x="429" y="36"/>
                                  </a:moveTo>
                                  <a:lnTo>
                                    <a:pt x="403" y="36"/>
                                  </a:lnTo>
                                  <a:lnTo>
                                    <a:pt x="408" y="38"/>
                                  </a:lnTo>
                                  <a:lnTo>
                                    <a:pt x="412" y="43"/>
                                  </a:lnTo>
                                  <a:lnTo>
                                    <a:pt x="416" y="48"/>
                                  </a:lnTo>
                                  <a:lnTo>
                                    <a:pt x="417" y="55"/>
                                  </a:lnTo>
                                  <a:lnTo>
                                    <a:pt x="417" y="74"/>
                                  </a:lnTo>
                                  <a:lnTo>
                                    <a:pt x="416" y="80"/>
                                  </a:lnTo>
                                  <a:lnTo>
                                    <a:pt x="412" y="85"/>
                                  </a:lnTo>
                                  <a:lnTo>
                                    <a:pt x="408" y="89"/>
                                  </a:lnTo>
                                  <a:lnTo>
                                    <a:pt x="404" y="91"/>
                                  </a:lnTo>
                                  <a:lnTo>
                                    <a:pt x="417" y="91"/>
                                  </a:lnTo>
                                  <a:lnTo>
                                    <a:pt x="417" y="91"/>
                                  </a:lnTo>
                                  <a:lnTo>
                                    <a:pt x="429" y="91"/>
                                  </a:lnTo>
                                  <a:lnTo>
                                    <a:pt x="42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2">
                                  <a:moveTo>
                                    <a:pt x="429" y="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6" y="36"/>
                                  </a:lnTo>
                                  <a:lnTo>
                                    <a:pt x="429" y="36"/>
                                  </a:lnTo>
                                  <a:lnTo>
                                    <a:pt x="4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2">
                                  <a:moveTo>
                                    <a:pt x="462" y="27"/>
                                  </a:moveTo>
                                  <a:lnTo>
                                    <a:pt x="450" y="27"/>
                                  </a:lnTo>
                                  <a:lnTo>
                                    <a:pt x="450" y="77"/>
                                  </a:lnTo>
                                  <a:lnTo>
                                    <a:pt x="470" y="101"/>
                                  </a:lnTo>
                                  <a:lnTo>
                                    <a:pt x="484" y="101"/>
                                  </a:lnTo>
                                  <a:lnTo>
                                    <a:pt x="491" y="97"/>
                                  </a:lnTo>
                                  <a:lnTo>
                                    <a:pt x="496" y="91"/>
                                  </a:lnTo>
                                  <a:lnTo>
                                    <a:pt x="473" y="91"/>
                                  </a:lnTo>
                                  <a:lnTo>
                                    <a:pt x="470" y="90"/>
                                  </a:lnTo>
                                  <a:lnTo>
                                    <a:pt x="467" y="88"/>
                                  </a:lnTo>
                                  <a:lnTo>
                                    <a:pt x="465" y="86"/>
                                  </a:lnTo>
                                  <a:lnTo>
                                    <a:pt x="463" y="84"/>
                                  </a:lnTo>
                                  <a:lnTo>
                                    <a:pt x="463" y="80"/>
                                  </a:lnTo>
                                  <a:lnTo>
                                    <a:pt x="462" y="78"/>
                                  </a:lnTo>
                                  <a:lnTo>
                                    <a:pt x="462" y="74"/>
                                  </a:lnTo>
                                  <a:lnTo>
                                    <a:pt x="46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2">
                                  <a:moveTo>
                                    <a:pt x="508" y="89"/>
                                  </a:moveTo>
                                  <a:lnTo>
                                    <a:pt x="497" y="89"/>
                                  </a:lnTo>
                                  <a:lnTo>
                                    <a:pt x="497" y="100"/>
                                  </a:lnTo>
                                  <a:lnTo>
                                    <a:pt x="508" y="100"/>
                                  </a:lnTo>
                                  <a:lnTo>
                                    <a:pt x="508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2">
                                  <a:moveTo>
                                    <a:pt x="508" y="27"/>
                                  </a:moveTo>
                                  <a:lnTo>
                                    <a:pt x="496" y="27"/>
                                  </a:lnTo>
                                  <a:lnTo>
                                    <a:pt x="496" y="72"/>
                                  </a:lnTo>
                                  <a:lnTo>
                                    <a:pt x="495" y="77"/>
                                  </a:lnTo>
                                  <a:lnTo>
                                    <a:pt x="480" y="91"/>
                                  </a:lnTo>
                                  <a:lnTo>
                                    <a:pt x="496" y="91"/>
                                  </a:lnTo>
                                  <a:lnTo>
                                    <a:pt x="497" y="89"/>
                                  </a:lnTo>
                                  <a:lnTo>
                                    <a:pt x="508" y="89"/>
                                  </a:lnTo>
                                  <a:lnTo>
                                    <a:pt x="50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2">
                                  <a:moveTo>
                                    <a:pt x="564" y="26"/>
                                  </a:moveTo>
                                  <a:lnTo>
                                    <a:pt x="550" y="26"/>
                                  </a:lnTo>
                                  <a:lnTo>
                                    <a:pt x="544" y="27"/>
                                  </a:lnTo>
                                  <a:lnTo>
                                    <a:pt x="533" y="33"/>
                                  </a:lnTo>
                                  <a:lnTo>
                                    <a:pt x="530" y="38"/>
                                  </a:lnTo>
                                  <a:lnTo>
                                    <a:pt x="524" y="49"/>
                                  </a:lnTo>
                                  <a:lnTo>
                                    <a:pt x="523" y="56"/>
                                  </a:lnTo>
                                  <a:lnTo>
                                    <a:pt x="523" y="76"/>
                                  </a:lnTo>
                                  <a:lnTo>
                                    <a:pt x="526" y="85"/>
                                  </a:lnTo>
                                  <a:lnTo>
                                    <a:pt x="538" y="98"/>
                                  </a:lnTo>
                                  <a:lnTo>
                                    <a:pt x="546" y="101"/>
                                  </a:lnTo>
                                  <a:lnTo>
                                    <a:pt x="564" y="101"/>
                                  </a:lnTo>
                                  <a:lnTo>
                                    <a:pt x="570" y="99"/>
                                  </a:lnTo>
                                  <a:lnTo>
                                    <a:pt x="579" y="91"/>
                                  </a:lnTo>
                                  <a:lnTo>
                                    <a:pt x="550" y="91"/>
                                  </a:lnTo>
                                  <a:lnTo>
                                    <a:pt x="545" y="89"/>
                                  </a:lnTo>
                                  <a:lnTo>
                                    <a:pt x="537" y="80"/>
                                  </a:lnTo>
                                  <a:lnTo>
                                    <a:pt x="536" y="73"/>
                                  </a:lnTo>
                                  <a:lnTo>
                                    <a:pt x="536" y="54"/>
                                  </a:lnTo>
                                  <a:lnTo>
                                    <a:pt x="538" y="47"/>
                                  </a:lnTo>
                                  <a:lnTo>
                                    <a:pt x="545" y="38"/>
                                  </a:lnTo>
                                  <a:lnTo>
                                    <a:pt x="550" y="36"/>
                                  </a:lnTo>
                                  <a:lnTo>
                                    <a:pt x="580" y="36"/>
                                  </a:lnTo>
                                  <a:lnTo>
                                    <a:pt x="570" y="28"/>
                                  </a:lnTo>
                                  <a:lnTo>
                                    <a:pt x="56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2">
                                  <a:moveTo>
                                    <a:pt x="574" y="73"/>
                                  </a:moveTo>
                                  <a:lnTo>
                                    <a:pt x="573" y="79"/>
                                  </a:lnTo>
                                  <a:lnTo>
                                    <a:pt x="571" y="84"/>
                                  </a:lnTo>
                                  <a:lnTo>
                                    <a:pt x="568" y="87"/>
                                  </a:lnTo>
                                  <a:lnTo>
                                    <a:pt x="565" y="90"/>
                                  </a:lnTo>
                                  <a:lnTo>
                                    <a:pt x="561" y="91"/>
                                  </a:lnTo>
                                  <a:lnTo>
                                    <a:pt x="579" y="91"/>
                                  </a:lnTo>
                                  <a:lnTo>
                                    <a:pt x="581" y="90"/>
                                  </a:lnTo>
                                  <a:lnTo>
                                    <a:pt x="585" y="83"/>
                                  </a:lnTo>
                                  <a:lnTo>
                                    <a:pt x="586" y="75"/>
                                  </a:lnTo>
                                  <a:lnTo>
                                    <a:pt x="57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2">
                                  <a:moveTo>
                                    <a:pt x="580" y="36"/>
                                  </a:moveTo>
                                  <a:lnTo>
                                    <a:pt x="561" y="36"/>
                                  </a:lnTo>
                                  <a:lnTo>
                                    <a:pt x="564" y="37"/>
                                  </a:lnTo>
                                  <a:lnTo>
                                    <a:pt x="570" y="42"/>
                                  </a:lnTo>
                                  <a:lnTo>
                                    <a:pt x="572" y="46"/>
                                  </a:lnTo>
                                  <a:lnTo>
                                    <a:pt x="573" y="51"/>
                                  </a:lnTo>
                                  <a:lnTo>
                                    <a:pt x="585" y="49"/>
                                  </a:lnTo>
                                  <a:lnTo>
                                    <a:pt x="583" y="41"/>
                                  </a:lnTo>
                                  <a:lnTo>
                                    <a:pt x="58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2">
                                  <a:moveTo>
                                    <a:pt x="610" y="37"/>
                                  </a:moveTo>
                                  <a:lnTo>
                                    <a:pt x="598" y="37"/>
                                  </a:lnTo>
                                  <a:lnTo>
                                    <a:pt x="598" y="86"/>
                                  </a:lnTo>
                                  <a:lnTo>
                                    <a:pt x="598" y="91"/>
                                  </a:lnTo>
                                  <a:lnTo>
                                    <a:pt x="599" y="93"/>
                                  </a:lnTo>
                                  <a:lnTo>
                                    <a:pt x="600" y="95"/>
                                  </a:lnTo>
                                  <a:lnTo>
                                    <a:pt x="602" y="97"/>
                                  </a:lnTo>
                                  <a:lnTo>
                                    <a:pt x="607" y="100"/>
                                  </a:lnTo>
                                  <a:lnTo>
                                    <a:pt x="610" y="101"/>
                                  </a:lnTo>
                                  <a:lnTo>
                                    <a:pt x="617" y="101"/>
                                  </a:lnTo>
                                  <a:lnTo>
                                    <a:pt x="621" y="100"/>
                                  </a:lnTo>
                                  <a:lnTo>
                                    <a:pt x="624" y="100"/>
                                  </a:lnTo>
                                  <a:lnTo>
                                    <a:pt x="622" y="89"/>
                                  </a:lnTo>
                                  <a:lnTo>
                                    <a:pt x="615" y="89"/>
                                  </a:lnTo>
                                  <a:lnTo>
                                    <a:pt x="614" y="89"/>
                                  </a:lnTo>
                                  <a:lnTo>
                                    <a:pt x="613" y="88"/>
                                  </a:lnTo>
                                  <a:lnTo>
                                    <a:pt x="612" y="88"/>
                                  </a:lnTo>
                                  <a:lnTo>
                                    <a:pt x="611" y="87"/>
                                  </a:lnTo>
                                  <a:lnTo>
                                    <a:pt x="611" y="86"/>
                                  </a:lnTo>
                                  <a:lnTo>
                                    <a:pt x="610" y="85"/>
                                  </a:lnTo>
                                  <a:lnTo>
                                    <a:pt x="610" y="83"/>
                                  </a:lnTo>
                                  <a:lnTo>
                                    <a:pt x="61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2">
                                  <a:moveTo>
                                    <a:pt x="622" y="89"/>
                                  </a:moveTo>
                                  <a:lnTo>
                                    <a:pt x="620" y="89"/>
                                  </a:lnTo>
                                  <a:lnTo>
                                    <a:pt x="618" y="89"/>
                                  </a:lnTo>
                                  <a:lnTo>
                                    <a:pt x="622" y="89"/>
                                  </a:lnTo>
                                  <a:lnTo>
                                    <a:pt x="62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2">
                                  <a:moveTo>
                                    <a:pt x="622" y="27"/>
                                  </a:moveTo>
                                  <a:lnTo>
                                    <a:pt x="589" y="27"/>
                                  </a:lnTo>
                                  <a:lnTo>
                                    <a:pt x="589" y="37"/>
                                  </a:lnTo>
                                  <a:lnTo>
                                    <a:pt x="622" y="37"/>
                                  </a:lnTo>
                                  <a:lnTo>
                                    <a:pt x="62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2">
                                  <a:moveTo>
                                    <a:pt x="610" y="2"/>
                                  </a:moveTo>
                                  <a:lnTo>
                                    <a:pt x="598" y="10"/>
                                  </a:lnTo>
                                  <a:lnTo>
                                    <a:pt x="598" y="27"/>
                                  </a:lnTo>
                                  <a:lnTo>
                                    <a:pt x="610" y="27"/>
                                  </a:lnTo>
                                  <a:lnTo>
                                    <a:pt x="6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2">
                                  <a:moveTo>
                                    <a:pt x="646" y="0"/>
                                  </a:moveTo>
                                  <a:lnTo>
                                    <a:pt x="634" y="0"/>
                                  </a:lnTo>
                                  <a:lnTo>
                                    <a:pt x="634" y="14"/>
                                  </a:lnTo>
                                  <a:lnTo>
                                    <a:pt x="646" y="14"/>
                                  </a:lnTo>
                                  <a:lnTo>
                                    <a:pt x="6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2">
                                  <a:moveTo>
                                    <a:pt x="646" y="27"/>
                                  </a:moveTo>
                                  <a:lnTo>
                                    <a:pt x="634" y="27"/>
                                  </a:lnTo>
                                  <a:lnTo>
                                    <a:pt x="634" y="100"/>
                                  </a:lnTo>
                                  <a:lnTo>
                                    <a:pt x="646" y="100"/>
                                  </a:lnTo>
                                  <a:lnTo>
                                    <a:pt x="64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2">
                                  <a:moveTo>
                                    <a:pt x="704" y="26"/>
                                  </a:moveTo>
                                  <a:lnTo>
                                    <a:pt x="685" y="26"/>
                                  </a:lnTo>
                                  <a:lnTo>
                                    <a:pt x="677" y="29"/>
                                  </a:lnTo>
                                  <a:lnTo>
                                    <a:pt x="664" y="40"/>
                                  </a:lnTo>
                                  <a:lnTo>
                                    <a:pt x="660" y="50"/>
                                  </a:lnTo>
                                  <a:lnTo>
                                    <a:pt x="660" y="76"/>
                                  </a:lnTo>
                                  <a:lnTo>
                                    <a:pt x="663" y="85"/>
                                  </a:lnTo>
                                  <a:lnTo>
                                    <a:pt x="675" y="98"/>
                                  </a:lnTo>
                                  <a:lnTo>
                                    <a:pt x="684" y="101"/>
                                  </a:lnTo>
                                  <a:lnTo>
                                    <a:pt x="700" y="101"/>
                                  </a:lnTo>
                                  <a:lnTo>
                                    <a:pt x="706" y="100"/>
                                  </a:lnTo>
                                  <a:lnTo>
                                    <a:pt x="717" y="94"/>
                                  </a:lnTo>
                                  <a:lnTo>
                                    <a:pt x="719" y="91"/>
                                  </a:lnTo>
                                  <a:lnTo>
                                    <a:pt x="688" y="91"/>
                                  </a:lnTo>
                                  <a:lnTo>
                                    <a:pt x="683" y="89"/>
                                  </a:lnTo>
                                  <a:lnTo>
                                    <a:pt x="674" y="80"/>
                                  </a:lnTo>
                                  <a:lnTo>
                                    <a:pt x="672" y="73"/>
                                  </a:lnTo>
                                  <a:lnTo>
                                    <a:pt x="672" y="54"/>
                                  </a:lnTo>
                                  <a:lnTo>
                                    <a:pt x="674" y="47"/>
                                  </a:lnTo>
                                  <a:lnTo>
                                    <a:pt x="683" y="38"/>
                                  </a:lnTo>
                                  <a:lnTo>
                                    <a:pt x="688" y="36"/>
                                  </a:lnTo>
                                  <a:lnTo>
                                    <a:pt x="718" y="36"/>
                                  </a:lnTo>
                                  <a:lnTo>
                                    <a:pt x="712" y="29"/>
                                  </a:lnTo>
                                  <a:lnTo>
                                    <a:pt x="70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2">
                                  <a:moveTo>
                                    <a:pt x="718" y="36"/>
                                  </a:moveTo>
                                  <a:lnTo>
                                    <a:pt x="700" y="36"/>
                                  </a:lnTo>
                                  <a:lnTo>
                                    <a:pt x="705" y="38"/>
                                  </a:lnTo>
                                  <a:lnTo>
                                    <a:pt x="713" y="48"/>
                                  </a:lnTo>
                                  <a:lnTo>
                                    <a:pt x="715" y="54"/>
                                  </a:lnTo>
                                  <a:lnTo>
                                    <a:pt x="715" y="73"/>
                                  </a:lnTo>
                                  <a:lnTo>
                                    <a:pt x="713" y="80"/>
                                  </a:lnTo>
                                  <a:lnTo>
                                    <a:pt x="709" y="84"/>
                                  </a:lnTo>
                                  <a:lnTo>
                                    <a:pt x="705" y="89"/>
                                  </a:lnTo>
                                  <a:lnTo>
                                    <a:pt x="700" y="91"/>
                                  </a:lnTo>
                                  <a:lnTo>
                                    <a:pt x="719" y="91"/>
                                  </a:lnTo>
                                  <a:lnTo>
                                    <a:pt x="721" y="90"/>
                                  </a:lnTo>
                                  <a:lnTo>
                                    <a:pt x="723" y="84"/>
                                  </a:lnTo>
                                  <a:lnTo>
                                    <a:pt x="726" y="79"/>
                                  </a:lnTo>
                                  <a:lnTo>
                                    <a:pt x="728" y="72"/>
                                  </a:lnTo>
                                  <a:lnTo>
                                    <a:pt x="728" y="51"/>
                                  </a:lnTo>
                                  <a:lnTo>
                                    <a:pt x="724" y="42"/>
                                  </a:lnTo>
                                  <a:lnTo>
                                    <a:pt x="71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2">
                                  <a:moveTo>
                                    <a:pt x="755" y="27"/>
                                  </a:moveTo>
                                  <a:lnTo>
                                    <a:pt x="744" y="27"/>
                                  </a:lnTo>
                                  <a:lnTo>
                                    <a:pt x="744" y="100"/>
                                  </a:lnTo>
                                  <a:lnTo>
                                    <a:pt x="756" y="100"/>
                                  </a:lnTo>
                                  <a:lnTo>
                                    <a:pt x="756" y="51"/>
                                  </a:lnTo>
                                  <a:lnTo>
                                    <a:pt x="758" y="45"/>
                                  </a:lnTo>
                                  <a:lnTo>
                                    <a:pt x="765" y="38"/>
                                  </a:lnTo>
                                  <a:lnTo>
                                    <a:pt x="767" y="38"/>
                                  </a:lnTo>
                                  <a:lnTo>
                                    <a:pt x="755" y="38"/>
                                  </a:lnTo>
                                  <a:lnTo>
                                    <a:pt x="75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2">
                                  <a:moveTo>
                                    <a:pt x="799" y="36"/>
                                  </a:moveTo>
                                  <a:lnTo>
                                    <a:pt x="778" y="36"/>
                                  </a:lnTo>
                                  <a:lnTo>
                                    <a:pt x="781" y="37"/>
                                  </a:lnTo>
                                  <a:lnTo>
                                    <a:pt x="786" y="40"/>
                                  </a:lnTo>
                                  <a:lnTo>
                                    <a:pt x="788" y="42"/>
                                  </a:lnTo>
                                  <a:lnTo>
                                    <a:pt x="789" y="45"/>
                                  </a:lnTo>
                                  <a:lnTo>
                                    <a:pt x="790" y="47"/>
                                  </a:lnTo>
                                  <a:lnTo>
                                    <a:pt x="790" y="51"/>
                                  </a:lnTo>
                                  <a:lnTo>
                                    <a:pt x="790" y="100"/>
                                  </a:lnTo>
                                  <a:lnTo>
                                    <a:pt x="802" y="100"/>
                                  </a:lnTo>
                                  <a:lnTo>
                                    <a:pt x="802" y="50"/>
                                  </a:lnTo>
                                  <a:lnTo>
                                    <a:pt x="802" y="46"/>
                                  </a:lnTo>
                                  <a:lnTo>
                                    <a:pt x="802" y="43"/>
                                  </a:lnTo>
                                  <a:lnTo>
                                    <a:pt x="801" y="40"/>
                                  </a:lnTo>
                                  <a:lnTo>
                                    <a:pt x="800" y="37"/>
                                  </a:lnTo>
                                  <a:lnTo>
                                    <a:pt x="79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02">
                                  <a:moveTo>
                                    <a:pt x="782" y="26"/>
                                  </a:moveTo>
                                  <a:lnTo>
                                    <a:pt x="768" y="26"/>
                                  </a:lnTo>
                                  <a:lnTo>
                                    <a:pt x="760" y="30"/>
                                  </a:lnTo>
                                  <a:lnTo>
                                    <a:pt x="755" y="38"/>
                                  </a:lnTo>
                                  <a:lnTo>
                                    <a:pt x="767" y="38"/>
                                  </a:lnTo>
                                  <a:lnTo>
                                    <a:pt x="770" y="36"/>
                                  </a:lnTo>
                                  <a:lnTo>
                                    <a:pt x="799" y="36"/>
                                  </a:lnTo>
                                  <a:lnTo>
                                    <a:pt x="796" y="32"/>
                                  </a:lnTo>
                                  <a:lnTo>
                                    <a:pt x="793" y="30"/>
                                  </a:lnTo>
                                  <a:lnTo>
                                    <a:pt x="786" y="27"/>
                                  </a:lnTo>
                                  <a:lnTo>
                                    <a:pt x="78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2pt;width:40.15pt;height:5.1pt" coordorigin="0,-164" coordsize="803,102">
                <v:shape id="shape_0" stroked="f" o:allowincell="f" style="position:absolute;left:0;top:-164;width:253;height:100;mso-wrap-style:none;v-text-anchor:middle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  <v:group id="shape_0" style="position:absolute;left:260;top:-164;width:543;height:102">
                  <v:shape id="shape_0" coordsize="543,102" path="m272,0l260,0l260,14l272,14l272,0xe" fillcolor="#231f20" stroked="f" o:allowincell="f" style="position:absolute;left:260;top:-164;width:542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43,102" path="m272,27l260,27l260,100l272,100l272,27xe" fillcolor="#231f20" stroked="f" o:allowincell="f" style="position:absolute;left:260;top:-164;width:542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43,102" path="m305,27l294,27l294,100l306,100l306,51l308,45l315,38l317,38l305,38l305,27xe" fillcolor="#231f20" stroked="f" o:allowincell="f" style="position:absolute;left:260;top:-164;width:542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43,102" path="m349,36l328,36l331,37l334,39l336,40l338,42l339,45l340,47l340,51l340,100l352,100l352,50l352,46l352,43l351,40l350,37l349,36xe" fillcolor="#231f20" stroked="f" o:allowincell="f" style="position:absolute;left:260;top:-164;width:542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43,102" path="m332,26l318,26l310,30l305,38l317,38l320,36l349,36l346,32l343,30l336,27l332,26xe" fillcolor="#231f20" stroked="f" o:allowincell="f" style="position:absolute;left:260;top:-164;width:542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43,102" path="m401,26l391,26l385,27l366,56l366,71l381,96l386,100l391,101l406,101l413,98l417,91l393,91l388,89l380,80l379,73l379,54l380,47l388,38l392,36l429,36l429,36l416,36l414,33l411,31l405,27l401,26xe" fillcolor="#231f20" stroked="f" o:allowincell="f" style="position:absolute;left:260;top:-164;width:542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43,102" path="m429,91l417,91l417,100l429,100l429,91xe" fillcolor="#231f20" stroked="f" o:allowincell="f" style="position:absolute;left:260;top:-164;width:542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43,102" path="m429,36l403,36l408,38l412,43l416,48l417,55l417,74l416,80l412,85l408,89l404,91l417,91l417,91l429,91l429,36xe" fillcolor="#231f20" stroked="f" o:allowincell="f" style="position:absolute;left:260;top:-164;width:542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43,102" path="m429,0l416,0l416,36l429,36l429,0xe" fillcolor="#231f20" stroked="f" o:allowincell="f" style="position:absolute;left:260;top:-164;width:542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43,102" path="m462,27l450,27l450,77l470,101l484,101l491,97l496,91l473,91l470,90l467,88l465,86l463,84l463,80l462,78l462,74l462,27xe" fillcolor="#231f20" stroked="f" o:allowincell="f" style="position:absolute;left:260;top:-164;width:542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43,102" path="m508,89l497,89l497,100l508,100l508,89xe" fillcolor="#231f20" stroked="f" o:allowincell="f" style="position:absolute;left:260;top:-164;width:542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43,102" path="m508,27l496,27l496,72l495,77l480,91l496,91l497,89l508,89l508,27xe" fillcolor="#231f20" stroked="f" o:allowincell="f" style="position:absolute;left:260;top:-164;width:542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43,102" path="m564,26l550,26l544,27l533,33l530,38l524,49l523,56l523,76l526,85l538,98l546,101l564,101l570,99l579,91l550,91l545,89l537,80l536,73l536,54l538,47l545,38l550,36l580,36l570,28l564,26xe" fillcolor="#231f20" stroked="f" o:allowincell="f" style="position:absolute;left:260;top:-164;width:542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43,102" path="m574,73l573,79l571,84l568,87l565,90l561,91l579,91l581,90l585,83l586,75l574,73xe" fillcolor="#231f20" stroked="f" o:allowincell="f" style="position:absolute;left:260;top:-164;width:542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43,102" path="m580,36l561,36l564,37l570,42l572,46l573,51l585,49l583,41l580,36xe" fillcolor="#231f20" stroked="f" o:allowincell="f" style="position:absolute;left:260;top:-164;width:542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43,102" path="m610,37l598,37l598,86l598,91l599,93l600,95l602,97l607,100l610,101l617,101l621,100l624,100l622,89l615,89l614,89l613,88l612,88l611,87l611,86l610,85l610,83l610,37xe" fillcolor="#231f20" stroked="f" o:allowincell="f" style="position:absolute;left:260;top:-164;width:542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43,102" path="m622,89l620,89l618,89l622,89l622,89xe" fillcolor="#231f20" stroked="f" o:allowincell="f" style="position:absolute;left:260;top:-164;width:542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43,102" path="m622,27l589,27l589,37l622,37l622,27xe" fillcolor="#231f20" stroked="f" o:allowincell="f" style="position:absolute;left:260;top:-164;width:542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43,102" path="m610,2l598,10l598,27l610,27l610,2xe" fillcolor="#231f20" stroked="f" o:allowincell="f" style="position:absolute;left:260;top:-164;width:542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43,102" path="m646,0l634,0l634,14l646,14l646,0xe" fillcolor="#231f20" stroked="f" o:allowincell="f" style="position:absolute;left:260;top:-164;width:542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43,102" path="m646,27l634,27l634,100l646,100l646,27xe" fillcolor="#231f20" stroked="f" o:allowincell="f" style="position:absolute;left:260;top:-164;width:542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43,102" path="m704,26l685,26l677,29l664,40l660,50l660,76l663,85l675,98l684,101l700,101l706,100l717,94l719,91l688,91l683,89l674,80l672,73l672,54l674,47l683,38l688,36l718,36l712,29l704,26xe" fillcolor="#231f20" stroked="f" o:allowincell="f" style="position:absolute;left:260;top:-164;width:542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43,102" path="m718,36l700,36l705,38l713,48l715,54l715,73l713,80l709,84l705,89l700,91l719,91l721,90l723,84l726,79l728,72l728,51l724,42l718,36xe" fillcolor="#231f20" stroked="f" o:allowincell="f" style="position:absolute;left:260;top:-164;width:542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43,102" path="m755,27l744,27l744,100l756,100l756,51l758,45l765,38l767,38l755,38l755,27xe" fillcolor="#231f20" stroked="f" o:allowincell="f" style="position:absolute;left:260;top:-164;width:542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43,102" path="m799,36l778,36l781,37l786,40l788,42l789,45l790,47l790,51l790,100l802,100l802,50l802,46l802,43l801,40l800,37l799,36xe" fillcolor="#231f20" stroked="f" o:allowincell="f" style="position:absolute;left:260;top:-164;width:542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43,102" path="m782,26l768,26l760,30l755,38l767,38l770,36l799,36l796,32l793,30l786,27l782,26xe" fillcolor="#231f20" stroked="f" o:allowincell="f" style="position:absolute;left:260;top:-164;width:542;height:101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position w:val="18"/>
          <w:sz w:val="20"/>
        </w:rPr>
        <w:tab/>
      </w:r>
      <w:r>
        <w:rPr>
          <w:sz w:val="20"/>
          <w:lang w:val="en-GB" w:eastAsia="en-US"/>
        </w:rPr>
        <w:drawing>
          <wp:inline distT="0" distB="0" distL="0" distR="0">
            <wp:extent cx="455930" cy="175260"/>
            <wp:effectExtent l="0" t="0" r="0" b="0"/>
            <wp:docPr id="91" name="image7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25.png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GB" w:eastAsia="en-US"/>
        </w:rPr>
        <w:drawing>
          <wp:inline distT="0" distB="0" distL="0" distR="0">
            <wp:extent cx="201930" cy="64135"/>
            <wp:effectExtent l="0" t="0" r="0" b="0"/>
            <wp:docPr id="92" name="image7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26.png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8"/>
          <w:sz w:val="20"/>
        </w:rPr>
        <w:tab/>
      </w:r>
      <w:r>
        <w:rPr>
          <w:sz w:val="20"/>
          <w:lang w:val="en-GB" w:eastAsia="en-US"/>
        </w:rPr>
        <w:drawing>
          <wp:inline distT="0" distB="0" distL="0" distR="0">
            <wp:extent cx="204470" cy="64135"/>
            <wp:effectExtent l="0" t="0" r="0" b="0"/>
            <wp:docPr id="93" name="image7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27.png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6" t="-270" r="-8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8"/>
          <w:sz w:val="20"/>
        </w:rPr>
        <w:tab/>
      </w:r>
      <w:r>
        <w:rPr>
          <w:sz w:val="20"/>
          <w:lang w:val="en-GB" w:eastAsia="en-US"/>
        </w:rPr>
        <w:drawing>
          <wp:inline distT="0" distB="0" distL="0" distR="0">
            <wp:extent cx="205740" cy="64135"/>
            <wp:effectExtent l="0" t="0" r="0" b="0"/>
            <wp:docPr id="94" name="image7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28.png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6" t="-270" r="-8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8"/>
          <w:sz w:val="20"/>
        </w:rPr>
        <w:tab/>
      </w:r>
      <w:r>
        <w:rPr>
          <w:sz w:val="20"/>
          <w:lang w:val="en-GB" w:eastAsia="en-US"/>
        </w:rPr>
        <w:drawing>
          <wp:inline distT="0" distB="0" distL="0" distR="0">
            <wp:extent cx="247015" cy="64135"/>
            <wp:effectExtent l="0" t="0" r="0" b="0"/>
            <wp:docPr id="95" name="image7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29.png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3" t="-270" r="-7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lineRule="exact" w:line="101"/>
        <w:ind w:left="4217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  <w:lang w:val="en-GB" w:eastAsia="en-US"/>
        </w:rPr>
        <w:drawing>
          <wp:inline distT="0" distB="0" distL="0" distR="0">
            <wp:extent cx="200025" cy="64135"/>
            <wp:effectExtent l="0" t="0" r="0" b="0"/>
            <wp:docPr id="96" name="image7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30.png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0" t="-292" r="-9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sectPr>
          <w:headerReference w:type="default" r:id="rId163"/>
          <w:footerReference w:type="default" r:id="rId164"/>
          <w:type w:val="nextPage"/>
          <w:pgSz w:w="11906" w:h="16838"/>
          <w:pgMar w:left="1160" w:right="0" w:gutter="0" w:header="1192" w:top="150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/>
        <w:ind w:left="109" w:right="1285" w:hanging="0"/>
        <w:jc w:val="both"/>
        <w:rPr/>
      </w:pPr>
      <w:r>
        <w:rPr>
          <w:color w:val="231F20"/>
        </w:rPr>
        <w:t>All groups registered a rise in the mean diastolic pressure (DBP) immediately after laryngoscopy and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intubation.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esmolol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group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initial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insignificant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fall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diastolic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blood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pressure following the administration of the drug (p=0.506). In group C, DBP increased by 78.0mmHg to 114.0mmHg (46.1%) after laryngoscopy and intubation, whereas in the L and E, the values increased 79.1 mmHg and 85.6 mmHg to 106.3 mmHg(34.5%) and 99.5 mmHg(16.2%) respectively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ifferenc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reatment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group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control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group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ignificant following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intubatio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ignifican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esmolol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group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(p=0.000)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e lidocaine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group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(p=0.001).</w:t>
      </w:r>
    </w:p>
    <w:p>
      <w:pPr>
        <w:pStyle w:val="Normal"/>
        <w:spacing w:before="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018540</wp:posOffset>
                </wp:positionH>
                <wp:positionV relativeFrom="page">
                  <wp:posOffset>3992245</wp:posOffset>
                </wp:positionV>
                <wp:extent cx="24130" cy="1270"/>
                <wp:effectExtent l="4445" t="3810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1440"/>
                          <a:chOff x="0" y="0"/>
                          <a:chExt cx="2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1604" y="6287"/>
                                </a:moveTo>
                                <a:lnTo>
                                  <a:pt x="1642" y="6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314.35pt;width:1.9pt;height:0.1pt" coordorigin="1604,6287" coordsize="38,2">
                <v:shape id="shape_0" coordorigin="1604,6287" coordsize="38,0" path="m1604,6287l1642,6287e" stroked="t" o:allowincell="f" style="position:absolute;left:1604;top:6287;width:37;height: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062990</wp:posOffset>
                </wp:positionH>
                <wp:positionV relativeFrom="page">
                  <wp:posOffset>3709035</wp:posOffset>
                </wp:positionV>
                <wp:extent cx="24130" cy="1270"/>
                <wp:effectExtent l="3810" t="3810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1440"/>
                          <a:chOff x="0" y="0"/>
                          <a:chExt cx="2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1674" y="5841"/>
                                </a:moveTo>
                                <a:lnTo>
                                  <a:pt x="1712" y="58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292.05pt;width:1.9pt;height:0.1pt" coordorigin="1674,5841" coordsize="38,2">
                <v:shape id="shape_0" coordorigin="1674,5841" coordsize="38,0" path="m1674,5841l1712,5841e" stroked="t" o:allowincell="f" style="position:absolute;left:1674;top:5841;width:37;height: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254750</wp:posOffset>
                </wp:positionH>
                <wp:positionV relativeFrom="page">
                  <wp:posOffset>3177540</wp:posOffset>
                </wp:positionV>
                <wp:extent cx="459740" cy="425450"/>
                <wp:effectExtent l="5080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25520"/>
                          <a:chOff x="0" y="0"/>
                          <a:chExt cx="459720" cy="42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72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97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657">
                                  <a:moveTo>
                                    <a:pt x="9857" y="5668"/>
                                  </a:moveTo>
                                  <a:lnTo>
                                    <a:pt x="10568" y="5668"/>
                                  </a:lnTo>
                                  <a:lnTo>
                                    <a:pt x="10568" y="5011"/>
                                  </a:lnTo>
                                  <a:lnTo>
                                    <a:pt x="9857" y="5011"/>
                                  </a:lnTo>
                                  <a:lnTo>
                                    <a:pt x="9857" y="56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69120"/>
                            <a:ext cx="4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0">
                                  <a:moveTo>
                                    <a:pt x="9925" y="5118"/>
                                  </a:moveTo>
                                  <a:lnTo>
                                    <a:pt x="9991" y="5118"/>
                                  </a:lnTo>
                                </a:path>
                              </a:pathLst>
                            </a:custGeom>
                            <a:noFill/>
                            <a:ln w="45720">
                              <a:solidFill>
                                <a:srgbClr val="4c87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45720"/>
                            <a:ext cx="417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2">
                                  <a:moveTo>
                                    <a:pt x="9925" y="5154"/>
                                  </a:moveTo>
                                  <a:lnTo>
                                    <a:pt x="9991" y="5154"/>
                                  </a:lnTo>
                                  <a:lnTo>
                                    <a:pt x="9991" y="5082"/>
                                  </a:lnTo>
                                  <a:lnTo>
                                    <a:pt x="9925" y="5082"/>
                                  </a:lnTo>
                                  <a:lnTo>
                                    <a:pt x="9925" y="5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39240"/>
                            <a:ext cx="2271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89">
                                  <a:moveTo>
                                    <a:pt x="10076" y="5072"/>
                                  </a:moveTo>
                                  <a:lnTo>
                                    <a:pt x="10060" y="5072"/>
                                  </a:lnTo>
                                  <a:lnTo>
                                    <a:pt x="10053" y="5073"/>
                                  </a:lnTo>
                                  <a:lnTo>
                                    <a:pt x="10027" y="5106"/>
                                  </a:lnTo>
                                  <a:lnTo>
                                    <a:pt x="10027" y="5124"/>
                                  </a:lnTo>
                                  <a:lnTo>
                                    <a:pt x="10058" y="5160"/>
                                  </a:lnTo>
                                  <a:lnTo>
                                    <a:pt x="10077" y="5160"/>
                                  </a:lnTo>
                                  <a:lnTo>
                                    <a:pt x="10084" y="5158"/>
                                  </a:lnTo>
                                  <a:lnTo>
                                    <a:pt x="10093" y="5151"/>
                                  </a:lnTo>
                                  <a:lnTo>
                                    <a:pt x="10062" y="5151"/>
                                  </a:lnTo>
                                  <a:lnTo>
                                    <a:pt x="10057" y="5149"/>
                                  </a:lnTo>
                                  <a:lnTo>
                                    <a:pt x="10048" y="5144"/>
                                  </a:lnTo>
                                  <a:lnTo>
                                    <a:pt x="10044" y="5140"/>
                                  </a:lnTo>
                                  <a:lnTo>
                                    <a:pt x="10040" y="5129"/>
                                  </a:lnTo>
                                  <a:lnTo>
                                    <a:pt x="10039" y="5123"/>
                                  </a:lnTo>
                                  <a:lnTo>
                                    <a:pt x="10039" y="5110"/>
                                  </a:lnTo>
                                  <a:lnTo>
                                    <a:pt x="10040" y="5104"/>
                                  </a:lnTo>
                                  <a:lnTo>
                                    <a:pt x="10042" y="5099"/>
                                  </a:lnTo>
                                  <a:lnTo>
                                    <a:pt x="10044" y="5094"/>
                                  </a:lnTo>
                                  <a:lnTo>
                                    <a:pt x="10047" y="5089"/>
                                  </a:lnTo>
                                  <a:lnTo>
                                    <a:pt x="10056" y="5083"/>
                                  </a:lnTo>
                                  <a:lnTo>
                                    <a:pt x="10061" y="5081"/>
                                  </a:lnTo>
                                  <a:lnTo>
                                    <a:pt x="10094" y="5081"/>
                                  </a:lnTo>
                                  <a:lnTo>
                                    <a:pt x="10084" y="5074"/>
                                  </a:lnTo>
                                  <a:lnTo>
                                    <a:pt x="10076" y="5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89">
                                  <a:moveTo>
                                    <a:pt x="10092" y="5129"/>
                                  </a:moveTo>
                                  <a:lnTo>
                                    <a:pt x="10090" y="5136"/>
                                  </a:lnTo>
                                  <a:lnTo>
                                    <a:pt x="10087" y="5142"/>
                                  </a:lnTo>
                                  <a:lnTo>
                                    <a:pt x="10078" y="5149"/>
                                  </a:lnTo>
                                  <a:lnTo>
                                    <a:pt x="10073" y="5151"/>
                                  </a:lnTo>
                                  <a:lnTo>
                                    <a:pt x="10093" y="5151"/>
                                  </a:lnTo>
                                  <a:lnTo>
                                    <a:pt x="10097" y="5148"/>
                                  </a:lnTo>
                                  <a:lnTo>
                                    <a:pt x="10101" y="5141"/>
                                  </a:lnTo>
                                  <a:lnTo>
                                    <a:pt x="10103" y="5132"/>
                                  </a:lnTo>
                                  <a:lnTo>
                                    <a:pt x="10092" y="5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89">
                                  <a:moveTo>
                                    <a:pt x="10094" y="5081"/>
                                  </a:moveTo>
                                  <a:lnTo>
                                    <a:pt x="10073" y="5081"/>
                                  </a:lnTo>
                                  <a:lnTo>
                                    <a:pt x="10078" y="5083"/>
                                  </a:lnTo>
                                  <a:lnTo>
                                    <a:pt x="10082" y="5086"/>
                                  </a:lnTo>
                                  <a:lnTo>
                                    <a:pt x="10086" y="5089"/>
                                  </a:lnTo>
                                  <a:lnTo>
                                    <a:pt x="10089" y="5093"/>
                                  </a:lnTo>
                                  <a:lnTo>
                                    <a:pt x="10091" y="5099"/>
                                  </a:lnTo>
                                  <a:lnTo>
                                    <a:pt x="10102" y="5097"/>
                                  </a:lnTo>
                                  <a:lnTo>
                                    <a:pt x="10099" y="5089"/>
                                  </a:lnTo>
                                  <a:lnTo>
                                    <a:pt x="10095" y="5083"/>
                                  </a:lnTo>
                                  <a:lnTo>
                                    <a:pt x="10094" y="5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89">
                                  <a:moveTo>
                                    <a:pt x="10150" y="5095"/>
                                  </a:moveTo>
                                  <a:lnTo>
                                    <a:pt x="10133" y="5095"/>
                                  </a:lnTo>
                                  <a:lnTo>
                                    <a:pt x="10127" y="5098"/>
                                  </a:lnTo>
                                  <a:lnTo>
                                    <a:pt x="10115" y="5108"/>
                                  </a:lnTo>
                                  <a:lnTo>
                                    <a:pt x="10112" y="5116"/>
                                  </a:lnTo>
                                  <a:lnTo>
                                    <a:pt x="10112" y="5138"/>
                                  </a:lnTo>
                                  <a:lnTo>
                                    <a:pt x="10114" y="5146"/>
                                  </a:lnTo>
                                  <a:lnTo>
                                    <a:pt x="10125" y="5158"/>
                                  </a:lnTo>
                                  <a:lnTo>
                                    <a:pt x="10132" y="5160"/>
                                  </a:lnTo>
                                  <a:lnTo>
                                    <a:pt x="10146" y="5160"/>
                                  </a:lnTo>
                                  <a:lnTo>
                                    <a:pt x="10151" y="5159"/>
                                  </a:lnTo>
                                  <a:lnTo>
                                    <a:pt x="10161" y="5154"/>
                                  </a:lnTo>
                                  <a:lnTo>
                                    <a:pt x="10163" y="5152"/>
                                  </a:lnTo>
                                  <a:lnTo>
                                    <a:pt x="10136" y="5152"/>
                                  </a:lnTo>
                                  <a:lnTo>
                                    <a:pt x="10131" y="5150"/>
                                  </a:lnTo>
                                  <a:lnTo>
                                    <a:pt x="10128" y="5146"/>
                                  </a:lnTo>
                                  <a:lnTo>
                                    <a:pt x="10124" y="5142"/>
                                  </a:lnTo>
                                  <a:lnTo>
                                    <a:pt x="10123" y="5136"/>
                                  </a:lnTo>
                                  <a:lnTo>
                                    <a:pt x="10123" y="5120"/>
                                  </a:lnTo>
                                  <a:lnTo>
                                    <a:pt x="10124" y="5114"/>
                                  </a:lnTo>
                                  <a:lnTo>
                                    <a:pt x="10128" y="5110"/>
                                  </a:lnTo>
                                  <a:lnTo>
                                    <a:pt x="10131" y="5106"/>
                                  </a:lnTo>
                                  <a:lnTo>
                                    <a:pt x="10136" y="5104"/>
                                  </a:lnTo>
                                  <a:lnTo>
                                    <a:pt x="10162" y="5104"/>
                                  </a:lnTo>
                                  <a:lnTo>
                                    <a:pt x="10157" y="5098"/>
                                  </a:lnTo>
                                  <a:lnTo>
                                    <a:pt x="10150" y="50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89">
                                  <a:moveTo>
                                    <a:pt x="10162" y="5104"/>
                                  </a:moveTo>
                                  <a:lnTo>
                                    <a:pt x="10146" y="5104"/>
                                  </a:lnTo>
                                  <a:lnTo>
                                    <a:pt x="10151" y="5106"/>
                                  </a:lnTo>
                                  <a:lnTo>
                                    <a:pt x="10154" y="5110"/>
                                  </a:lnTo>
                                  <a:lnTo>
                                    <a:pt x="10158" y="5114"/>
                                  </a:lnTo>
                                  <a:lnTo>
                                    <a:pt x="10159" y="5120"/>
                                  </a:lnTo>
                                  <a:lnTo>
                                    <a:pt x="10159" y="5136"/>
                                  </a:lnTo>
                                  <a:lnTo>
                                    <a:pt x="10158" y="5142"/>
                                  </a:lnTo>
                                  <a:lnTo>
                                    <a:pt x="10154" y="5146"/>
                                  </a:lnTo>
                                  <a:lnTo>
                                    <a:pt x="10151" y="5150"/>
                                  </a:lnTo>
                                  <a:lnTo>
                                    <a:pt x="10146" y="5152"/>
                                  </a:lnTo>
                                  <a:lnTo>
                                    <a:pt x="10163" y="5152"/>
                                  </a:lnTo>
                                  <a:lnTo>
                                    <a:pt x="10164" y="5150"/>
                                  </a:lnTo>
                                  <a:lnTo>
                                    <a:pt x="10169" y="5141"/>
                                  </a:lnTo>
                                  <a:lnTo>
                                    <a:pt x="10170" y="5135"/>
                                  </a:lnTo>
                                  <a:lnTo>
                                    <a:pt x="10170" y="5117"/>
                                  </a:lnTo>
                                  <a:lnTo>
                                    <a:pt x="10167" y="5109"/>
                                  </a:lnTo>
                                  <a:lnTo>
                                    <a:pt x="10162" y="5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89">
                                  <a:moveTo>
                                    <a:pt x="10192" y="5097"/>
                                  </a:moveTo>
                                  <a:lnTo>
                                    <a:pt x="10183" y="5097"/>
                                  </a:lnTo>
                                  <a:lnTo>
                                    <a:pt x="10183" y="5159"/>
                                  </a:lnTo>
                                  <a:lnTo>
                                    <a:pt x="10194" y="5159"/>
                                  </a:lnTo>
                                  <a:lnTo>
                                    <a:pt x="10194" y="5117"/>
                                  </a:lnTo>
                                  <a:lnTo>
                                    <a:pt x="10195" y="5112"/>
                                  </a:lnTo>
                                  <a:lnTo>
                                    <a:pt x="10202" y="5106"/>
                                  </a:lnTo>
                                  <a:lnTo>
                                    <a:pt x="10203" y="5106"/>
                                  </a:lnTo>
                                  <a:lnTo>
                                    <a:pt x="10192" y="5106"/>
                                  </a:lnTo>
                                  <a:lnTo>
                                    <a:pt x="10192" y="50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89">
                                  <a:moveTo>
                                    <a:pt x="10231" y="5105"/>
                                  </a:moveTo>
                                  <a:lnTo>
                                    <a:pt x="10213" y="5105"/>
                                  </a:lnTo>
                                  <a:lnTo>
                                    <a:pt x="10215" y="5105"/>
                                  </a:lnTo>
                                  <a:lnTo>
                                    <a:pt x="10219" y="5108"/>
                                  </a:lnTo>
                                  <a:lnTo>
                                    <a:pt x="10221" y="5109"/>
                                  </a:lnTo>
                                  <a:lnTo>
                                    <a:pt x="10222" y="5112"/>
                                  </a:lnTo>
                                  <a:lnTo>
                                    <a:pt x="10223" y="5114"/>
                                  </a:lnTo>
                                  <a:lnTo>
                                    <a:pt x="10223" y="5117"/>
                                  </a:lnTo>
                                  <a:lnTo>
                                    <a:pt x="10223" y="5159"/>
                                  </a:lnTo>
                                  <a:lnTo>
                                    <a:pt x="10233" y="5159"/>
                                  </a:lnTo>
                                  <a:lnTo>
                                    <a:pt x="10233" y="5116"/>
                                  </a:lnTo>
                                  <a:lnTo>
                                    <a:pt x="10233" y="5112"/>
                                  </a:lnTo>
                                  <a:lnTo>
                                    <a:pt x="10233" y="5111"/>
                                  </a:lnTo>
                                  <a:lnTo>
                                    <a:pt x="10232" y="5108"/>
                                  </a:lnTo>
                                  <a:lnTo>
                                    <a:pt x="10231" y="5105"/>
                                  </a:lnTo>
                                  <a:lnTo>
                                    <a:pt x="10231" y="5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89">
                                  <a:moveTo>
                                    <a:pt x="10216" y="5095"/>
                                  </a:moveTo>
                                  <a:lnTo>
                                    <a:pt x="10204" y="5095"/>
                                  </a:lnTo>
                                  <a:lnTo>
                                    <a:pt x="10197" y="5099"/>
                                  </a:lnTo>
                                  <a:lnTo>
                                    <a:pt x="10192" y="5106"/>
                                  </a:lnTo>
                                  <a:lnTo>
                                    <a:pt x="10203" y="5106"/>
                                  </a:lnTo>
                                  <a:lnTo>
                                    <a:pt x="10206" y="5105"/>
                                  </a:lnTo>
                                  <a:lnTo>
                                    <a:pt x="10231" y="5105"/>
                                  </a:lnTo>
                                  <a:lnTo>
                                    <a:pt x="10230" y="5103"/>
                                  </a:lnTo>
                                  <a:lnTo>
                                    <a:pt x="10228" y="5101"/>
                                  </a:lnTo>
                                  <a:lnTo>
                                    <a:pt x="10226" y="5099"/>
                                  </a:lnTo>
                                  <a:lnTo>
                                    <a:pt x="10223" y="5097"/>
                                  </a:lnTo>
                                  <a:lnTo>
                                    <a:pt x="10219" y="5096"/>
                                  </a:lnTo>
                                  <a:lnTo>
                                    <a:pt x="10216" y="50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89">
                                  <a:moveTo>
                                    <a:pt x="10263" y="5105"/>
                                  </a:moveTo>
                                  <a:lnTo>
                                    <a:pt x="10252" y="5105"/>
                                  </a:lnTo>
                                  <a:lnTo>
                                    <a:pt x="10252" y="5147"/>
                                  </a:lnTo>
                                  <a:lnTo>
                                    <a:pt x="10263" y="5160"/>
                                  </a:lnTo>
                                  <a:lnTo>
                                    <a:pt x="10269" y="5160"/>
                                  </a:lnTo>
                                  <a:lnTo>
                                    <a:pt x="10272" y="5160"/>
                                  </a:lnTo>
                                  <a:lnTo>
                                    <a:pt x="10275" y="5159"/>
                                  </a:lnTo>
                                  <a:lnTo>
                                    <a:pt x="10273" y="5150"/>
                                  </a:lnTo>
                                  <a:lnTo>
                                    <a:pt x="10267" y="5150"/>
                                  </a:lnTo>
                                  <a:lnTo>
                                    <a:pt x="10266" y="5150"/>
                                  </a:lnTo>
                                  <a:lnTo>
                                    <a:pt x="10265" y="5149"/>
                                  </a:lnTo>
                                  <a:lnTo>
                                    <a:pt x="10264" y="5149"/>
                                  </a:lnTo>
                                  <a:lnTo>
                                    <a:pt x="10263" y="5148"/>
                                  </a:lnTo>
                                  <a:lnTo>
                                    <a:pt x="10263" y="5147"/>
                                  </a:lnTo>
                                  <a:lnTo>
                                    <a:pt x="10263" y="5146"/>
                                  </a:lnTo>
                                  <a:lnTo>
                                    <a:pt x="10263" y="5144"/>
                                  </a:lnTo>
                                  <a:lnTo>
                                    <a:pt x="10263" y="5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89">
                                  <a:moveTo>
                                    <a:pt x="10273" y="5150"/>
                                  </a:moveTo>
                                  <a:lnTo>
                                    <a:pt x="10271" y="5150"/>
                                  </a:lnTo>
                                  <a:lnTo>
                                    <a:pt x="10270" y="5150"/>
                                  </a:lnTo>
                                  <a:lnTo>
                                    <a:pt x="10273" y="5150"/>
                                  </a:lnTo>
                                  <a:lnTo>
                                    <a:pt x="10273" y="5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89">
                                  <a:moveTo>
                                    <a:pt x="10273" y="5097"/>
                                  </a:moveTo>
                                  <a:lnTo>
                                    <a:pt x="10244" y="5097"/>
                                  </a:lnTo>
                                  <a:lnTo>
                                    <a:pt x="10244" y="5105"/>
                                  </a:lnTo>
                                  <a:lnTo>
                                    <a:pt x="10273" y="5105"/>
                                  </a:lnTo>
                                  <a:lnTo>
                                    <a:pt x="10273" y="50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89">
                                  <a:moveTo>
                                    <a:pt x="10263" y="5075"/>
                                  </a:moveTo>
                                  <a:lnTo>
                                    <a:pt x="10252" y="5081"/>
                                  </a:lnTo>
                                  <a:lnTo>
                                    <a:pt x="10252" y="5097"/>
                                  </a:lnTo>
                                  <a:lnTo>
                                    <a:pt x="10263" y="5097"/>
                                  </a:lnTo>
                                  <a:lnTo>
                                    <a:pt x="10263" y="5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89">
                                  <a:moveTo>
                                    <a:pt x="10293" y="5097"/>
                                  </a:moveTo>
                                  <a:lnTo>
                                    <a:pt x="10284" y="5097"/>
                                  </a:lnTo>
                                  <a:lnTo>
                                    <a:pt x="10284" y="5159"/>
                                  </a:lnTo>
                                  <a:lnTo>
                                    <a:pt x="10294" y="5159"/>
                                  </a:lnTo>
                                  <a:lnTo>
                                    <a:pt x="10294" y="5122"/>
                                  </a:lnTo>
                                  <a:lnTo>
                                    <a:pt x="10295" y="5118"/>
                                  </a:lnTo>
                                  <a:lnTo>
                                    <a:pt x="10297" y="5112"/>
                                  </a:lnTo>
                                  <a:lnTo>
                                    <a:pt x="10298" y="5110"/>
                                  </a:lnTo>
                                  <a:lnTo>
                                    <a:pt x="10302" y="5107"/>
                                  </a:lnTo>
                                  <a:lnTo>
                                    <a:pt x="10304" y="5106"/>
                                  </a:lnTo>
                                  <a:lnTo>
                                    <a:pt x="10315" y="5106"/>
                                  </a:lnTo>
                                  <a:lnTo>
                                    <a:pt x="10293" y="5106"/>
                                  </a:lnTo>
                                  <a:lnTo>
                                    <a:pt x="10293" y="50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89">
                                  <a:moveTo>
                                    <a:pt x="10315" y="5106"/>
                                  </a:moveTo>
                                  <a:lnTo>
                                    <a:pt x="10309" y="5106"/>
                                  </a:lnTo>
                                  <a:lnTo>
                                    <a:pt x="10311" y="5107"/>
                                  </a:lnTo>
                                  <a:lnTo>
                                    <a:pt x="10314" y="5109"/>
                                  </a:lnTo>
                                  <a:lnTo>
                                    <a:pt x="10315" y="5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89">
                                  <a:moveTo>
                                    <a:pt x="10310" y="5095"/>
                                  </a:moveTo>
                                  <a:lnTo>
                                    <a:pt x="10304" y="5095"/>
                                  </a:lnTo>
                                  <a:lnTo>
                                    <a:pt x="10302" y="5096"/>
                                  </a:lnTo>
                                  <a:lnTo>
                                    <a:pt x="10298" y="5099"/>
                                  </a:lnTo>
                                  <a:lnTo>
                                    <a:pt x="10296" y="5102"/>
                                  </a:lnTo>
                                  <a:lnTo>
                                    <a:pt x="10293" y="5106"/>
                                  </a:lnTo>
                                  <a:lnTo>
                                    <a:pt x="10315" y="5106"/>
                                  </a:lnTo>
                                  <a:lnTo>
                                    <a:pt x="10318" y="5099"/>
                                  </a:lnTo>
                                  <a:lnTo>
                                    <a:pt x="10314" y="5097"/>
                                  </a:lnTo>
                                  <a:lnTo>
                                    <a:pt x="10310" y="50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89">
                                  <a:moveTo>
                                    <a:pt x="10358" y="5095"/>
                                  </a:moveTo>
                                  <a:lnTo>
                                    <a:pt x="10342" y="5095"/>
                                  </a:lnTo>
                                  <a:lnTo>
                                    <a:pt x="10335" y="5098"/>
                                  </a:lnTo>
                                  <a:lnTo>
                                    <a:pt x="10324" y="5108"/>
                                  </a:lnTo>
                                  <a:lnTo>
                                    <a:pt x="10320" y="5116"/>
                                  </a:lnTo>
                                  <a:lnTo>
                                    <a:pt x="10320" y="5138"/>
                                  </a:lnTo>
                                  <a:lnTo>
                                    <a:pt x="10323" y="5146"/>
                                  </a:lnTo>
                                  <a:lnTo>
                                    <a:pt x="10334" y="5158"/>
                                  </a:lnTo>
                                  <a:lnTo>
                                    <a:pt x="10341" y="5160"/>
                                  </a:lnTo>
                                  <a:lnTo>
                                    <a:pt x="10355" y="5160"/>
                                  </a:lnTo>
                                  <a:lnTo>
                                    <a:pt x="10360" y="5159"/>
                                  </a:lnTo>
                                  <a:lnTo>
                                    <a:pt x="10369" y="5154"/>
                                  </a:lnTo>
                                  <a:lnTo>
                                    <a:pt x="10372" y="5152"/>
                                  </a:lnTo>
                                  <a:lnTo>
                                    <a:pt x="10344" y="5152"/>
                                  </a:lnTo>
                                  <a:lnTo>
                                    <a:pt x="10340" y="5150"/>
                                  </a:lnTo>
                                  <a:lnTo>
                                    <a:pt x="10333" y="5142"/>
                                  </a:lnTo>
                                  <a:lnTo>
                                    <a:pt x="10331" y="5136"/>
                                  </a:lnTo>
                                  <a:lnTo>
                                    <a:pt x="10331" y="5120"/>
                                  </a:lnTo>
                                  <a:lnTo>
                                    <a:pt x="10333" y="5114"/>
                                  </a:lnTo>
                                  <a:lnTo>
                                    <a:pt x="10340" y="5106"/>
                                  </a:lnTo>
                                  <a:lnTo>
                                    <a:pt x="10344" y="5104"/>
                                  </a:lnTo>
                                  <a:lnTo>
                                    <a:pt x="10371" y="5104"/>
                                  </a:lnTo>
                                  <a:lnTo>
                                    <a:pt x="10365" y="5098"/>
                                  </a:lnTo>
                                  <a:lnTo>
                                    <a:pt x="10358" y="50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89">
                                  <a:moveTo>
                                    <a:pt x="10371" y="5104"/>
                                  </a:moveTo>
                                  <a:lnTo>
                                    <a:pt x="10355" y="5104"/>
                                  </a:lnTo>
                                  <a:lnTo>
                                    <a:pt x="10359" y="5106"/>
                                  </a:lnTo>
                                  <a:lnTo>
                                    <a:pt x="10363" y="5110"/>
                                  </a:lnTo>
                                  <a:lnTo>
                                    <a:pt x="10366" y="5114"/>
                                  </a:lnTo>
                                  <a:lnTo>
                                    <a:pt x="10368" y="5120"/>
                                  </a:lnTo>
                                  <a:lnTo>
                                    <a:pt x="10368" y="5136"/>
                                  </a:lnTo>
                                  <a:lnTo>
                                    <a:pt x="10366" y="5142"/>
                                  </a:lnTo>
                                  <a:lnTo>
                                    <a:pt x="10359" y="5150"/>
                                  </a:lnTo>
                                  <a:lnTo>
                                    <a:pt x="10355" y="5152"/>
                                  </a:lnTo>
                                  <a:lnTo>
                                    <a:pt x="10372" y="5152"/>
                                  </a:lnTo>
                                  <a:lnTo>
                                    <a:pt x="10373" y="5150"/>
                                  </a:lnTo>
                                  <a:lnTo>
                                    <a:pt x="10378" y="5141"/>
                                  </a:lnTo>
                                  <a:lnTo>
                                    <a:pt x="10379" y="5135"/>
                                  </a:lnTo>
                                  <a:lnTo>
                                    <a:pt x="10379" y="5117"/>
                                  </a:lnTo>
                                  <a:lnTo>
                                    <a:pt x="10376" y="5109"/>
                                  </a:lnTo>
                                  <a:lnTo>
                                    <a:pt x="10371" y="5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211320"/>
                            <a:ext cx="4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0">
                                  <a:moveTo>
                                    <a:pt x="9925" y="5337"/>
                                  </a:moveTo>
                                  <a:lnTo>
                                    <a:pt x="9991" y="5337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b53b7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87200"/>
                            <a:ext cx="417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3">
                                  <a:moveTo>
                                    <a:pt x="9925" y="5373"/>
                                  </a:moveTo>
                                  <a:lnTo>
                                    <a:pt x="9991" y="5373"/>
                                  </a:lnTo>
                                  <a:lnTo>
                                    <a:pt x="9991" y="5300"/>
                                  </a:lnTo>
                                  <a:lnTo>
                                    <a:pt x="9925" y="5300"/>
                                  </a:lnTo>
                                  <a:lnTo>
                                    <a:pt x="9925" y="53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181440"/>
                            <a:ext cx="2502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88">
                                  <a:moveTo>
                                    <a:pt x="10093" y="5291"/>
                                  </a:moveTo>
                                  <a:lnTo>
                                    <a:pt x="10031" y="5291"/>
                                  </a:lnTo>
                                  <a:lnTo>
                                    <a:pt x="10031" y="5377"/>
                                  </a:lnTo>
                                  <a:lnTo>
                                    <a:pt x="10095" y="5377"/>
                                  </a:lnTo>
                                  <a:lnTo>
                                    <a:pt x="10095" y="5367"/>
                                  </a:lnTo>
                                  <a:lnTo>
                                    <a:pt x="10042" y="5367"/>
                                  </a:lnTo>
                                  <a:lnTo>
                                    <a:pt x="10042" y="5338"/>
                                  </a:lnTo>
                                  <a:lnTo>
                                    <a:pt x="10090" y="5338"/>
                                  </a:lnTo>
                                  <a:lnTo>
                                    <a:pt x="10090" y="5328"/>
                                  </a:lnTo>
                                  <a:lnTo>
                                    <a:pt x="10042" y="5328"/>
                                  </a:lnTo>
                                  <a:lnTo>
                                    <a:pt x="10042" y="5302"/>
                                  </a:lnTo>
                                  <a:lnTo>
                                    <a:pt x="10093" y="5302"/>
                                  </a:lnTo>
                                  <a:lnTo>
                                    <a:pt x="10093" y="5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88">
                                  <a:moveTo>
                                    <a:pt x="10115" y="5357"/>
                                  </a:moveTo>
                                  <a:lnTo>
                                    <a:pt x="10104" y="5359"/>
                                  </a:lnTo>
                                  <a:lnTo>
                                    <a:pt x="10105" y="5365"/>
                                  </a:lnTo>
                                  <a:lnTo>
                                    <a:pt x="10108" y="5370"/>
                                  </a:lnTo>
                                  <a:lnTo>
                                    <a:pt x="10117" y="5377"/>
                                  </a:lnTo>
                                  <a:lnTo>
                                    <a:pt x="10123" y="5379"/>
                                  </a:lnTo>
                                  <a:lnTo>
                                    <a:pt x="10136" y="5379"/>
                                  </a:lnTo>
                                  <a:lnTo>
                                    <a:pt x="10152" y="5370"/>
                                  </a:lnTo>
                                  <a:lnTo>
                                    <a:pt x="10126" y="5370"/>
                                  </a:lnTo>
                                  <a:lnTo>
                                    <a:pt x="10122" y="5369"/>
                                  </a:lnTo>
                                  <a:lnTo>
                                    <a:pt x="10117" y="5365"/>
                                  </a:lnTo>
                                  <a:lnTo>
                                    <a:pt x="10115" y="5361"/>
                                  </a:lnTo>
                                  <a:lnTo>
                                    <a:pt x="10115" y="5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88">
                                  <a:moveTo>
                                    <a:pt x="10134" y="5314"/>
                                  </a:moveTo>
                                  <a:lnTo>
                                    <a:pt x="10126" y="5314"/>
                                  </a:lnTo>
                                  <a:lnTo>
                                    <a:pt x="10123" y="5314"/>
                                  </a:lnTo>
                                  <a:lnTo>
                                    <a:pt x="10117" y="5316"/>
                                  </a:lnTo>
                                  <a:lnTo>
                                    <a:pt x="10115" y="5317"/>
                                  </a:lnTo>
                                  <a:lnTo>
                                    <a:pt x="10113" y="5318"/>
                                  </a:lnTo>
                                  <a:lnTo>
                                    <a:pt x="10111" y="5320"/>
                                  </a:lnTo>
                                  <a:lnTo>
                                    <a:pt x="10109" y="5322"/>
                                  </a:lnTo>
                                  <a:lnTo>
                                    <a:pt x="10108" y="5324"/>
                                  </a:lnTo>
                                  <a:lnTo>
                                    <a:pt x="10107" y="5326"/>
                                  </a:lnTo>
                                  <a:lnTo>
                                    <a:pt x="10106" y="5329"/>
                                  </a:lnTo>
                                  <a:lnTo>
                                    <a:pt x="10106" y="5335"/>
                                  </a:lnTo>
                                  <a:lnTo>
                                    <a:pt x="10137" y="5352"/>
                                  </a:lnTo>
                                  <a:lnTo>
                                    <a:pt x="10141" y="5354"/>
                                  </a:lnTo>
                                  <a:lnTo>
                                    <a:pt x="10144" y="5356"/>
                                  </a:lnTo>
                                  <a:lnTo>
                                    <a:pt x="10145" y="5358"/>
                                  </a:lnTo>
                                  <a:lnTo>
                                    <a:pt x="10145" y="5363"/>
                                  </a:lnTo>
                                  <a:lnTo>
                                    <a:pt x="10144" y="5365"/>
                                  </a:lnTo>
                                  <a:lnTo>
                                    <a:pt x="10139" y="5369"/>
                                  </a:lnTo>
                                  <a:lnTo>
                                    <a:pt x="10136" y="5370"/>
                                  </a:lnTo>
                                  <a:lnTo>
                                    <a:pt x="10152" y="5370"/>
                                  </a:lnTo>
                                  <a:lnTo>
                                    <a:pt x="10153" y="5369"/>
                                  </a:lnTo>
                                  <a:lnTo>
                                    <a:pt x="10155" y="5366"/>
                                  </a:lnTo>
                                  <a:lnTo>
                                    <a:pt x="10156" y="5363"/>
                                  </a:lnTo>
                                  <a:lnTo>
                                    <a:pt x="10156" y="5355"/>
                                  </a:lnTo>
                                  <a:lnTo>
                                    <a:pt x="10155" y="5352"/>
                                  </a:lnTo>
                                  <a:lnTo>
                                    <a:pt x="10153" y="5350"/>
                                  </a:lnTo>
                                  <a:lnTo>
                                    <a:pt x="10152" y="5348"/>
                                  </a:lnTo>
                                  <a:lnTo>
                                    <a:pt x="10149" y="5346"/>
                                  </a:lnTo>
                                  <a:lnTo>
                                    <a:pt x="10144" y="5343"/>
                                  </a:lnTo>
                                  <a:lnTo>
                                    <a:pt x="10138" y="5342"/>
                                  </a:lnTo>
                                  <a:lnTo>
                                    <a:pt x="10131" y="5340"/>
                                  </a:lnTo>
                                  <a:lnTo>
                                    <a:pt x="10123" y="5337"/>
                                  </a:lnTo>
                                  <a:lnTo>
                                    <a:pt x="10122" y="5337"/>
                                  </a:lnTo>
                                  <a:lnTo>
                                    <a:pt x="10120" y="5336"/>
                                  </a:lnTo>
                                  <a:lnTo>
                                    <a:pt x="10118" y="5335"/>
                                  </a:lnTo>
                                  <a:lnTo>
                                    <a:pt x="10118" y="5334"/>
                                  </a:lnTo>
                                  <a:lnTo>
                                    <a:pt x="10117" y="5333"/>
                                  </a:lnTo>
                                  <a:lnTo>
                                    <a:pt x="10116" y="5332"/>
                                  </a:lnTo>
                                  <a:lnTo>
                                    <a:pt x="10116" y="5328"/>
                                  </a:lnTo>
                                  <a:lnTo>
                                    <a:pt x="10117" y="5326"/>
                                  </a:lnTo>
                                  <a:lnTo>
                                    <a:pt x="10119" y="5325"/>
                                  </a:lnTo>
                                  <a:lnTo>
                                    <a:pt x="10121" y="5323"/>
                                  </a:lnTo>
                                  <a:lnTo>
                                    <a:pt x="10125" y="5322"/>
                                  </a:lnTo>
                                  <a:lnTo>
                                    <a:pt x="10151" y="5322"/>
                                  </a:lnTo>
                                  <a:lnTo>
                                    <a:pt x="10150" y="5322"/>
                                  </a:lnTo>
                                  <a:lnTo>
                                    <a:pt x="10148" y="5319"/>
                                  </a:lnTo>
                                  <a:lnTo>
                                    <a:pt x="10146" y="5317"/>
                                  </a:lnTo>
                                  <a:lnTo>
                                    <a:pt x="10138" y="5315"/>
                                  </a:lnTo>
                                  <a:lnTo>
                                    <a:pt x="10134" y="5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88">
                                  <a:moveTo>
                                    <a:pt x="10151" y="5322"/>
                                  </a:moveTo>
                                  <a:lnTo>
                                    <a:pt x="10134" y="5322"/>
                                  </a:lnTo>
                                  <a:lnTo>
                                    <a:pt x="10137" y="5323"/>
                                  </a:lnTo>
                                  <a:lnTo>
                                    <a:pt x="10141" y="5327"/>
                                  </a:lnTo>
                                  <a:lnTo>
                                    <a:pt x="10143" y="5330"/>
                                  </a:lnTo>
                                  <a:lnTo>
                                    <a:pt x="10143" y="5333"/>
                                  </a:lnTo>
                                  <a:lnTo>
                                    <a:pt x="10154" y="5331"/>
                                  </a:lnTo>
                                  <a:lnTo>
                                    <a:pt x="10153" y="5327"/>
                                  </a:lnTo>
                                  <a:lnTo>
                                    <a:pt x="10152" y="5324"/>
                                  </a:lnTo>
                                  <a:lnTo>
                                    <a:pt x="10151" y="5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88">
                                  <a:moveTo>
                                    <a:pt x="10180" y="5315"/>
                                  </a:moveTo>
                                  <a:lnTo>
                                    <a:pt x="10171" y="5315"/>
                                  </a:lnTo>
                                  <a:lnTo>
                                    <a:pt x="10171" y="5377"/>
                                  </a:lnTo>
                                  <a:lnTo>
                                    <a:pt x="10181" y="5377"/>
                                  </a:lnTo>
                                  <a:lnTo>
                                    <a:pt x="10181" y="5339"/>
                                  </a:lnTo>
                                  <a:lnTo>
                                    <a:pt x="10182" y="5335"/>
                                  </a:lnTo>
                                  <a:lnTo>
                                    <a:pt x="10184" y="5329"/>
                                  </a:lnTo>
                                  <a:lnTo>
                                    <a:pt x="10186" y="5327"/>
                                  </a:lnTo>
                                  <a:lnTo>
                                    <a:pt x="10191" y="5324"/>
                                  </a:lnTo>
                                  <a:lnTo>
                                    <a:pt x="10180" y="5324"/>
                                  </a:lnTo>
                                  <a:lnTo>
                                    <a:pt x="10180" y="5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88">
                                  <a:moveTo>
                                    <a:pt x="10216" y="5323"/>
                                  </a:moveTo>
                                  <a:lnTo>
                                    <a:pt x="10201" y="5323"/>
                                  </a:lnTo>
                                  <a:lnTo>
                                    <a:pt x="10204" y="5324"/>
                                  </a:lnTo>
                                  <a:lnTo>
                                    <a:pt x="10207" y="5329"/>
                                  </a:lnTo>
                                  <a:lnTo>
                                    <a:pt x="10208" y="5332"/>
                                  </a:lnTo>
                                  <a:lnTo>
                                    <a:pt x="10208" y="5377"/>
                                  </a:lnTo>
                                  <a:lnTo>
                                    <a:pt x="10218" y="5377"/>
                                  </a:lnTo>
                                  <a:lnTo>
                                    <a:pt x="10218" y="5335"/>
                                  </a:lnTo>
                                  <a:lnTo>
                                    <a:pt x="10220" y="5330"/>
                                  </a:lnTo>
                                  <a:lnTo>
                                    <a:pt x="10225" y="5325"/>
                                  </a:lnTo>
                                  <a:lnTo>
                                    <a:pt x="10217" y="5325"/>
                                  </a:lnTo>
                                  <a:lnTo>
                                    <a:pt x="10216" y="5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88">
                                  <a:moveTo>
                                    <a:pt x="10254" y="5323"/>
                                  </a:moveTo>
                                  <a:lnTo>
                                    <a:pt x="10236" y="5323"/>
                                  </a:lnTo>
                                  <a:lnTo>
                                    <a:pt x="10238" y="5324"/>
                                  </a:lnTo>
                                  <a:lnTo>
                                    <a:pt x="10242" y="5326"/>
                                  </a:lnTo>
                                  <a:lnTo>
                                    <a:pt x="10243" y="5327"/>
                                  </a:lnTo>
                                  <a:lnTo>
                                    <a:pt x="10244" y="5329"/>
                                  </a:lnTo>
                                  <a:lnTo>
                                    <a:pt x="10244" y="5331"/>
                                  </a:lnTo>
                                  <a:lnTo>
                                    <a:pt x="10245" y="5334"/>
                                  </a:lnTo>
                                  <a:lnTo>
                                    <a:pt x="10245" y="5377"/>
                                  </a:lnTo>
                                  <a:lnTo>
                                    <a:pt x="10255" y="5377"/>
                                  </a:lnTo>
                                  <a:lnTo>
                                    <a:pt x="10255" y="5328"/>
                                  </a:lnTo>
                                  <a:lnTo>
                                    <a:pt x="10254" y="5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88">
                                  <a:moveTo>
                                    <a:pt x="10242" y="5314"/>
                                  </a:moveTo>
                                  <a:lnTo>
                                    <a:pt x="10228" y="5314"/>
                                  </a:lnTo>
                                  <a:lnTo>
                                    <a:pt x="10222" y="5317"/>
                                  </a:lnTo>
                                  <a:lnTo>
                                    <a:pt x="10217" y="5325"/>
                                  </a:lnTo>
                                  <a:lnTo>
                                    <a:pt x="10225" y="5325"/>
                                  </a:lnTo>
                                  <a:lnTo>
                                    <a:pt x="10226" y="5324"/>
                                  </a:lnTo>
                                  <a:lnTo>
                                    <a:pt x="10229" y="5323"/>
                                  </a:lnTo>
                                  <a:lnTo>
                                    <a:pt x="10254" y="5323"/>
                                  </a:lnTo>
                                  <a:lnTo>
                                    <a:pt x="10254" y="5322"/>
                                  </a:lnTo>
                                  <a:lnTo>
                                    <a:pt x="10247" y="5316"/>
                                  </a:lnTo>
                                  <a:lnTo>
                                    <a:pt x="10242" y="5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88">
                                  <a:moveTo>
                                    <a:pt x="10204" y="5314"/>
                                  </a:moveTo>
                                  <a:lnTo>
                                    <a:pt x="10195" y="5314"/>
                                  </a:lnTo>
                                  <a:lnTo>
                                    <a:pt x="10191" y="5315"/>
                                  </a:lnTo>
                                  <a:lnTo>
                                    <a:pt x="10185" y="5318"/>
                                  </a:lnTo>
                                  <a:lnTo>
                                    <a:pt x="10182" y="5321"/>
                                  </a:lnTo>
                                  <a:lnTo>
                                    <a:pt x="10180" y="5324"/>
                                  </a:lnTo>
                                  <a:lnTo>
                                    <a:pt x="10191" y="5324"/>
                                  </a:lnTo>
                                  <a:lnTo>
                                    <a:pt x="10191" y="5324"/>
                                  </a:lnTo>
                                  <a:lnTo>
                                    <a:pt x="10194" y="5323"/>
                                  </a:lnTo>
                                  <a:lnTo>
                                    <a:pt x="10216" y="5323"/>
                                  </a:lnTo>
                                  <a:lnTo>
                                    <a:pt x="10216" y="5321"/>
                                  </a:lnTo>
                                  <a:lnTo>
                                    <a:pt x="10213" y="5319"/>
                                  </a:lnTo>
                                  <a:lnTo>
                                    <a:pt x="10208" y="5315"/>
                                  </a:lnTo>
                                  <a:lnTo>
                                    <a:pt x="10204" y="5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88">
                                  <a:moveTo>
                                    <a:pt x="10301" y="5314"/>
                                  </a:moveTo>
                                  <a:lnTo>
                                    <a:pt x="10284" y="5314"/>
                                  </a:lnTo>
                                  <a:lnTo>
                                    <a:pt x="10278" y="5316"/>
                                  </a:lnTo>
                                  <a:lnTo>
                                    <a:pt x="10266" y="5326"/>
                                  </a:lnTo>
                                  <a:lnTo>
                                    <a:pt x="10263" y="5335"/>
                                  </a:lnTo>
                                  <a:lnTo>
                                    <a:pt x="10263" y="5357"/>
                                  </a:lnTo>
                                  <a:lnTo>
                                    <a:pt x="10266" y="5365"/>
                                  </a:lnTo>
                                  <a:lnTo>
                                    <a:pt x="10276" y="5376"/>
                                  </a:lnTo>
                                  <a:lnTo>
                                    <a:pt x="10283" y="5379"/>
                                  </a:lnTo>
                                  <a:lnTo>
                                    <a:pt x="10298" y="5379"/>
                                  </a:lnTo>
                                  <a:lnTo>
                                    <a:pt x="10303" y="5377"/>
                                  </a:lnTo>
                                  <a:lnTo>
                                    <a:pt x="10312" y="5372"/>
                                  </a:lnTo>
                                  <a:lnTo>
                                    <a:pt x="10314" y="5370"/>
                                  </a:lnTo>
                                  <a:lnTo>
                                    <a:pt x="10287" y="5370"/>
                                  </a:lnTo>
                                  <a:lnTo>
                                    <a:pt x="10282" y="5368"/>
                                  </a:lnTo>
                                  <a:lnTo>
                                    <a:pt x="10275" y="5360"/>
                                  </a:lnTo>
                                  <a:lnTo>
                                    <a:pt x="10274" y="5354"/>
                                  </a:lnTo>
                                  <a:lnTo>
                                    <a:pt x="10274" y="5338"/>
                                  </a:lnTo>
                                  <a:lnTo>
                                    <a:pt x="10275" y="5332"/>
                                  </a:lnTo>
                                  <a:lnTo>
                                    <a:pt x="10282" y="5325"/>
                                  </a:lnTo>
                                  <a:lnTo>
                                    <a:pt x="10287" y="5323"/>
                                  </a:lnTo>
                                  <a:lnTo>
                                    <a:pt x="10314" y="5323"/>
                                  </a:lnTo>
                                  <a:lnTo>
                                    <a:pt x="10308" y="5317"/>
                                  </a:lnTo>
                                  <a:lnTo>
                                    <a:pt x="10301" y="5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88">
                                  <a:moveTo>
                                    <a:pt x="10314" y="5323"/>
                                  </a:moveTo>
                                  <a:lnTo>
                                    <a:pt x="10297" y="5323"/>
                                  </a:lnTo>
                                  <a:lnTo>
                                    <a:pt x="10302" y="5325"/>
                                  </a:lnTo>
                                  <a:lnTo>
                                    <a:pt x="10305" y="5329"/>
                                  </a:lnTo>
                                  <a:lnTo>
                                    <a:pt x="10309" y="5332"/>
                                  </a:lnTo>
                                  <a:lnTo>
                                    <a:pt x="10310" y="5338"/>
                                  </a:lnTo>
                                  <a:lnTo>
                                    <a:pt x="10310" y="5354"/>
                                  </a:lnTo>
                                  <a:lnTo>
                                    <a:pt x="10309" y="5360"/>
                                  </a:lnTo>
                                  <a:lnTo>
                                    <a:pt x="10302" y="5368"/>
                                  </a:lnTo>
                                  <a:lnTo>
                                    <a:pt x="10297" y="5370"/>
                                  </a:lnTo>
                                  <a:lnTo>
                                    <a:pt x="10314" y="5370"/>
                                  </a:lnTo>
                                  <a:lnTo>
                                    <a:pt x="10315" y="5369"/>
                                  </a:lnTo>
                                  <a:lnTo>
                                    <a:pt x="10320" y="5360"/>
                                  </a:lnTo>
                                  <a:lnTo>
                                    <a:pt x="10321" y="5353"/>
                                  </a:lnTo>
                                  <a:lnTo>
                                    <a:pt x="10321" y="5336"/>
                                  </a:lnTo>
                                  <a:lnTo>
                                    <a:pt x="10319" y="5328"/>
                                  </a:lnTo>
                                  <a:lnTo>
                                    <a:pt x="10314" y="5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88">
                                  <a:moveTo>
                                    <a:pt x="10344" y="5291"/>
                                  </a:moveTo>
                                  <a:lnTo>
                                    <a:pt x="10334" y="5291"/>
                                  </a:lnTo>
                                  <a:lnTo>
                                    <a:pt x="10334" y="5377"/>
                                  </a:lnTo>
                                  <a:lnTo>
                                    <a:pt x="10344" y="5377"/>
                                  </a:lnTo>
                                  <a:lnTo>
                                    <a:pt x="10344" y="5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88">
                                  <a:moveTo>
                                    <a:pt x="10397" y="5314"/>
                                  </a:moveTo>
                                  <a:lnTo>
                                    <a:pt x="10380" y="5314"/>
                                  </a:lnTo>
                                  <a:lnTo>
                                    <a:pt x="10374" y="5316"/>
                                  </a:lnTo>
                                  <a:lnTo>
                                    <a:pt x="10362" y="5326"/>
                                  </a:lnTo>
                                  <a:lnTo>
                                    <a:pt x="10359" y="5335"/>
                                  </a:lnTo>
                                  <a:lnTo>
                                    <a:pt x="10359" y="5357"/>
                                  </a:lnTo>
                                  <a:lnTo>
                                    <a:pt x="10362" y="5365"/>
                                  </a:lnTo>
                                  <a:lnTo>
                                    <a:pt x="10372" y="5376"/>
                                  </a:lnTo>
                                  <a:lnTo>
                                    <a:pt x="10379" y="5379"/>
                                  </a:lnTo>
                                  <a:lnTo>
                                    <a:pt x="10394" y="5379"/>
                                  </a:lnTo>
                                  <a:lnTo>
                                    <a:pt x="10399" y="5377"/>
                                  </a:lnTo>
                                  <a:lnTo>
                                    <a:pt x="10408" y="5372"/>
                                  </a:lnTo>
                                  <a:lnTo>
                                    <a:pt x="10410" y="5370"/>
                                  </a:lnTo>
                                  <a:lnTo>
                                    <a:pt x="10383" y="5370"/>
                                  </a:lnTo>
                                  <a:lnTo>
                                    <a:pt x="10379" y="5368"/>
                                  </a:lnTo>
                                  <a:lnTo>
                                    <a:pt x="10375" y="5364"/>
                                  </a:lnTo>
                                  <a:lnTo>
                                    <a:pt x="10372" y="5360"/>
                                  </a:lnTo>
                                  <a:lnTo>
                                    <a:pt x="10370" y="5354"/>
                                  </a:lnTo>
                                  <a:lnTo>
                                    <a:pt x="10370" y="5338"/>
                                  </a:lnTo>
                                  <a:lnTo>
                                    <a:pt x="10372" y="5332"/>
                                  </a:lnTo>
                                  <a:lnTo>
                                    <a:pt x="10379" y="5325"/>
                                  </a:lnTo>
                                  <a:lnTo>
                                    <a:pt x="10383" y="5323"/>
                                  </a:lnTo>
                                  <a:lnTo>
                                    <a:pt x="10410" y="5323"/>
                                  </a:lnTo>
                                  <a:lnTo>
                                    <a:pt x="10404" y="5317"/>
                                  </a:lnTo>
                                  <a:lnTo>
                                    <a:pt x="10397" y="5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88">
                                  <a:moveTo>
                                    <a:pt x="10410" y="5323"/>
                                  </a:moveTo>
                                  <a:lnTo>
                                    <a:pt x="10393" y="5323"/>
                                  </a:lnTo>
                                  <a:lnTo>
                                    <a:pt x="10398" y="5325"/>
                                  </a:lnTo>
                                  <a:lnTo>
                                    <a:pt x="10401" y="5329"/>
                                  </a:lnTo>
                                  <a:lnTo>
                                    <a:pt x="10405" y="5332"/>
                                  </a:lnTo>
                                  <a:lnTo>
                                    <a:pt x="10407" y="5338"/>
                                  </a:lnTo>
                                  <a:lnTo>
                                    <a:pt x="10407" y="5354"/>
                                  </a:lnTo>
                                  <a:lnTo>
                                    <a:pt x="10405" y="5360"/>
                                  </a:lnTo>
                                  <a:lnTo>
                                    <a:pt x="10401" y="5364"/>
                                  </a:lnTo>
                                  <a:lnTo>
                                    <a:pt x="10398" y="5368"/>
                                  </a:lnTo>
                                  <a:lnTo>
                                    <a:pt x="10393" y="5370"/>
                                  </a:lnTo>
                                  <a:lnTo>
                                    <a:pt x="10410" y="5370"/>
                                  </a:lnTo>
                                  <a:lnTo>
                                    <a:pt x="10411" y="5369"/>
                                  </a:lnTo>
                                  <a:lnTo>
                                    <a:pt x="10416" y="5360"/>
                                  </a:lnTo>
                                  <a:lnTo>
                                    <a:pt x="10417" y="5353"/>
                                  </a:lnTo>
                                  <a:lnTo>
                                    <a:pt x="10417" y="5336"/>
                                  </a:lnTo>
                                  <a:lnTo>
                                    <a:pt x="10415" y="5328"/>
                                  </a:lnTo>
                                  <a:lnTo>
                                    <a:pt x="10410" y="5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350640"/>
                            <a:ext cx="4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0">
                                  <a:moveTo>
                                    <a:pt x="9925" y="5551"/>
                                  </a:moveTo>
                                  <a:lnTo>
                                    <a:pt x="9991" y="5551"/>
                                  </a:lnTo>
                                </a:path>
                              </a:pathLst>
                            </a:custGeom>
                            <a:noFill/>
                            <a:ln w="45720">
                              <a:solidFill>
                                <a:srgbClr val="faf2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326880"/>
                            <a:ext cx="417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2">
                                  <a:moveTo>
                                    <a:pt x="9925" y="5587"/>
                                  </a:moveTo>
                                  <a:lnTo>
                                    <a:pt x="9991" y="5587"/>
                                  </a:lnTo>
                                  <a:lnTo>
                                    <a:pt x="9991" y="5515"/>
                                  </a:lnTo>
                                  <a:lnTo>
                                    <a:pt x="9925" y="5515"/>
                                  </a:lnTo>
                                  <a:lnTo>
                                    <a:pt x="9925" y="55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320760"/>
                            <a:ext cx="3034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88">
                                  <a:moveTo>
                                    <a:pt x="10042" y="5505"/>
                                  </a:moveTo>
                                  <a:lnTo>
                                    <a:pt x="10031" y="5505"/>
                                  </a:lnTo>
                                  <a:lnTo>
                                    <a:pt x="10031" y="5591"/>
                                  </a:lnTo>
                                  <a:lnTo>
                                    <a:pt x="10042" y="5591"/>
                                  </a:lnTo>
                                  <a:lnTo>
                                    <a:pt x="10042" y="5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88">
                                  <a:moveTo>
                                    <a:pt x="10069" y="5505"/>
                                  </a:moveTo>
                                  <a:lnTo>
                                    <a:pt x="10058" y="5505"/>
                                  </a:lnTo>
                                  <a:lnTo>
                                    <a:pt x="10058" y="5517"/>
                                  </a:lnTo>
                                  <a:lnTo>
                                    <a:pt x="10069" y="5517"/>
                                  </a:lnTo>
                                  <a:lnTo>
                                    <a:pt x="10069" y="5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88">
                                  <a:moveTo>
                                    <a:pt x="10069" y="5529"/>
                                  </a:moveTo>
                                  <a:lnTo>
                                    <a:pt x="10058" y="5529"/>
                                  </a:lnTo>
                                  <a:lnTo>
                                    <a:pt x="10058" y="5591"/>
                                  </a:lnTo>
                                  <a:lnTo>
                                    <a:pt x="10069" y="5591"/>
                                  </a:lnTo>
                                  <a:lnTo>
                                    <a:pt x="10069" y="5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88">
                                  <a:moveTo>
                                    <a:pt x="10113" y="5527"/>
                                  </a:moveTo>
                                  <a:lnTo>
                                    <a:pt x="10104" y="5527"/>
                                  </a:lnTo>
                                  <a:lnTo>
                                    <a:pt x="10100" y="5529"/>
                                  </a:lnTo>
                                  <a:lnTo>
                                    <a:pt x="10083" y="5554"/>
                                  </a:lnTo>
                                  <a:lnTo>
                                    <a:pt x="10083" y="5566"/>
                                  </a:lnTo>
                                  <a:lnTo>
                                    <a:pt x="10105" y="5592"/>
                                  </a:lnTo>
                                  <a:lnTo>
                                    <a:pt x="10117" y="5592"/>
                                  </a:lnTo>
                                  <a:lnTo>
                                    <a:pt x="10123" y="5589"/>
                                  </a:lnTo>
                                  <a:lnTo>
                                    <a:pt x="10127" y="5584"/>
                                  </a:lnTo>
                                  <a:lnTo>
                                    <a:pt x="10106" y="5584"/>
                                  </a:lnTo>
                                  <a:lnTo>
                                    <a:pt x="10102" y="5582"/>
                                  </a:lnTo>
                                  <a:lnTo>
                                    <a:pt x="10095" y="5574"/>
                                  </a:lnTo>
                                  <a:lnTo>
                                    <a:pt x="10094" y="5568"/>
                                  </a:lnTo>
                                  <a:lnTo>
                                    <a:pt x="10094" y="5552"/>
                                  </a:lnTo>
                                  <a:lnTo>
                                    <a:pt x="10095" y="5546"/>
                                  </a:lnTo>
                                  <a:lnTo>
                                    <a:pt x="10102" y="5538"/>
                                  </a:lnTo>
                                  <a:lnTo>
                                    <a:pt x="10106" y="5536"/>
                                  </a:lnTo>
                                  <a:lnTo>
                                    <a:pt x="10137" y="5536"/>
                                  </a:lnTo>
                                  <a:lnTo>
                                    <a:pt x="10126" y="5536"/>
                                  </a:lnTo>
                                  <a:lnTo>
                                    <a:pt x="10125" y="5533"/>
                                  </a:lnTo>
                                  <a:lnTo>
                                    <a:pt x="10122" y="5531"/>
                                  </a:lnTo>
                                  <a:lnTo>
                                    <a:pt x="10116" y="5528"/>
                                  </a:lnTo>
                                  <a:lnTo>
                                    <a:pt x="10113" y="5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88">
                                  <a:moveTo>
                                    <a:pt x="10137" y="5583"/>
                                  </a:moveTo>
                                  <a:lnTo>
                                    <a:pt x="10127" y="5583"/>
                                  </a:lnTo>
                                  <a:lnTo>
                                    <a:pt x="10127" y="5591"/>
                                  </a:lnTo>
                                  <a:lnTo>
                                    <a:pt x="10137" y="5591"/>
                                  </a:lnTo>
                                  <a:lnTo>
                                    <a:pt x="10137" y="5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88">
                                  <a:moveTo>
                                    <a:pt x="10137" y="5536"/>
                                  </a:moveTo>
                                  <a:lnTo>
                                    <a:pt x="10115" y="5536"/>
                                  </a:lnTo>
                                  <a:lnTo>
                                    <a:pt x="10119" y="5538"/>
                                  </a:lnTo>
                                  <a:lnTo>
                                    <a:pt x="10126" y="5546"/>
                                  </a:lnTo>
                                  <a:lnTo>
                                    <a:pt x="10127" y="5552"/>
                                  </a:lnTo>
                                  <a:lnTo>
                                    <a:pt x="10127" y="5569"/>
                                  </a:lnTo>
                                  <a:lnTo>
                                    <a:pt x="10126" y="5574"/>
                                  </a:lnTo>
                                  <a:lnTo>
                                    <a:pt x="10119" y="5582"/>
                                  </a:lnTo>
                                  <a:lnTo>
                                    <a:pt x="10115" y="5584"/>
                                  </a:lnTo>
                                  <a:lnTo>
                                    <a:pt x="10127" y="5584"/>
                                  </a:lnTo>
                                  <a:lnTo>
                                    <a:pt x="10127" y="5583"/>
                                  </a:lnTo>
                                  <a:lnTo>
                                    <a:pt x="10137" y="5583"/>
                                  </a:lnTo>
                                  <a:lnTo>
                                    <a:pt x="10137" y="5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88">
                                  <a:moveTo>
                                    <a:pt x="10137" y="5505"/>
                                  </a:moveTo>
                                  <a:lnTo>
                                    <a:pt x="10126" y="5505"/>
                                  </a:lnTo>
                                  <a:lnTo>
                                    <a:pt x="10126" y="5536"/>
                                  </a:lnTo>
                                  <a:lnTo>
                                    <a:pt x="10137" y="5536"/>
                                  </a:lnTo>
                                  <a:lnTo>
                                    <a:pt x="10137" y="5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88">
                                  <a:moveTo>
                                    <a:pt x="10188" y="5527"/>
                                  </a:moveTo>
                                  <a:lnTo>
                                    <a:pt x="10172" y="5527"/>
                                  </a:lnTo>
                                  <a:lnTo>
                                    <a:pt x="10165" y="5530"/>
                                  </a:lnTo>
                                  <a:lnTo>
                                    <a:pt x="10153" y="5540"/>
                                  </a:lnTo>
                                  <a:lnTo>
                                    <a:pt x="10150" y="5548"/>
                                  </a:lnTo>
                                  <a:lnTo>
                                    <a:pt x="10150" y="5570"/>
                                  </a:lnTo>
                                  <a:lnTo>
                                    <a:pt x="10153" y="5578"/>
                                  </a:lnTo>
                                  <a:lnTo>
                                    <a:pt x="10164" y="5590"/>
                                  </a:lnTo>
                                  <a:lnTo>
                                    <a:pt x="10171" y="5592"/>
                                  </a:lnTo>
                                  <a:lnTo>
                                    <a:pt x="10185" y="5592"/>
                                  </a:lnTo>
                                  <a:lnTo>
                                    <a:pt x="10190" y="5591"/>
                                  </a:lnTo>
                                  <a:lnTo>
                                    <a:pt x="10199" y="5586"/>
                                  </a:lnTo>
                                  <a:lnTo>
                                    <a:pt x="10201" y="5584"/>
                                  </a:lnTo>
                                  <a:lnTo>
                                    <a:pt x="10174" y="5584"/>
                                  </a:lnTo>
                                  <a:lnTo>
                                    <a:pt x="10170" y="5582"/>
                                  </a:lnTo>
                                  <a:lnTo>
                                    <a:pt x="10163" y="5574"/>
                                  </a:lnTo>
                                  <a:lnTo>
                                    <a:pt x="10161" y="5568"/>
                                  </a:lnTo>
                                  <a:lnTo>
                                    <a:pt x="10161" y="5552"/>
                                  </a:lnTo>
                                  <a:lnTo>
                                    <a:pt x="10163" y="5546"/>
                                  </a:lnTo>
                                  <a:lnTo>
                                    <a:pt x="10170" y="5538"/>
                                  </a:lnTo>
                                  <a:lnTo>
                                    <a:pt x="10174" y="5536"/>
                                  </a:lnTo>
                                  <a:lnTo>
                                    <a:pt x="10201" y="5536"/>
                                  </a:lnTo>
                                  <a:lnTo>
                                    <a:pt x="10195" y="5530"/>
                                  </a:lnTo>
                                  <a:lnTo>
                                    <a:pt x="10188" y="5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88">
                                  <a:moveTo>
                                    <a:pt x="10201" y="5536"/>
                                  </a:moveTo>
                                  <a:lnTo>
                                    <a:pt x="10185" y="5536"/>
                                  </a:lnTo>
                                  <a:lnTo>
                                    <a:pt x="10189" y="5538"/>
                                  </a:lnTo>
                                  <a:lnTo>
                                    <a:pt x="10192" y="5542"/>
                                  </a:lnTo>
                                  <a:lnTo>
                                    <a:pt x="10196" y="5546"/>
                                  </a:lnTo>
                                  <a:lnTo>
                                    <a:pt x="10198" y="5552"/>
                                  </a:lnTo>
                                  <a:lnTo>
                                    <a:pt x="10198" y="5568"/>
                                  </a:lnTo>
                                  <a:lnTo>
                                    <a:pt x="10196" y="5574"/>
                                  </a:lnTo>
                                  <a:lnTo>
                                    <a:pt x="10189" y="5582"/>
                                  </a:lnTo>
                                  <a:lnTo>
                                    <a:pt x="10185" y="5584"/>
                                  </a:lnTo>
                                  <a:lnTo>
                                    <a:pt x="10201" y="5584"/>
                                  </a:lnTo>
                                  <a:lnTo>
                                    <a:pt x="10203" y="5582"/>
                                  </a:lnTo>
                                  <a:lnTo>
                                    <a:pt x="10207" y="5573"/>
                                  </a:lnTo>
                                  <a:lnTo>
                                    <a:pt x="10209" y="5567"/>
                                  </a:lnTo>
                                  <a:lnTo>
                                    <a:pt x="10209" y="5549"/>
                                  </a:lnTo>
                                  <a:lnTo>
                                    <a:pt x="10206" y="5541"/>
                                  </a:lnTo>
                                  <a:lnTo>
                                    <a:pt x="10201" y="5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88">
                                  <a:moveTo>
                                    <a:pt x="10253" y="5527"/>
                                  </a:moveTo>
                                  <a:lnTo>
                                    <a:pt x="10241" y="5527"/>
                                  </a:lnTo>
                                  <a:lnTo>
                                    <a:pt x="10236" y="5529"/>
                                  </a:lnTo>
                                  <a:lnTo>
                                    <a:pt x="10227" y="5534"/>
                                  </a:lnTo>
                                  <a:lnTo>
                                    <a:pt x="10224" y="5537"/>
                                  </a:lnTo>
                                  <a:lnTo>
                                    <a:pt x="10219" y="5548"/>
                                  </a:lnTo>
                                  <a:lnTo>
                                    <a:pt x="10218" y="5553"/>
                                  </a:lnTo>
                                  <a:lnTo>
                                    <a:pt x="10218" y="5570"/>
                                  </a:lnTo>
                                  <a:lnTo>
                                    <a:pt x="10221" y="5578"/>
                                  </a:lnTo>
                                  <a:lnTo>
                                    <a:pt x="10231" y="5590"/>
                                  </a:lnTo>
                                  <a:lnTo>
                                    <a:pt x="10238" y="5592"/>
                                  </a:lnTo>
                                  <a:lnTo>
                                    <a:pt x="10253" y="5592"/>
                                  </a:lnTo>
                                  <a:lnTo>
                                    <a:pt x="10259" y="5590"/>
                                  </a:lnTo>
                                  <a:lnTo>
                                    <a:pt x="10267" y="5584"/>
                                  </a:lnTo>
                                  <a:lnTo>
                                    <a:pt x="10241" y="5584"/>
                                  </a:lnTo>
                                  <a:lnTo>
                                    <a:pt x="10237" y="5582"/>
                                  </a:lnTo>
                                  <a:lnTo>
                                    <a:pt x="10231" y="5574"/>
                                  </a:lnTo>
                                  <a:lnTo>
                                    <a:pt x="10229" y="5568"/>
                                  </a:lnTo>
                                  <a:lnTo>
                                    <a:pt x="10229" y="5552"/>
                                  </a:lnTo>
                                  <a:lnTo>
                                    <a:pt x="10231" y="5546"/>
                                  </a:lnTo>
                                  <a:lnTo>
                                    <a:pt x="10234" y="5542"/>
                                  </a:lnTo>
                                  <a:lnTo>
                                    <a:pt x="10237" y="5538"/>
                                  </a:lnTo>
                                  <a:lnTo>
                                    <a:pt x="10242" y="5536"/>
                                  </a:lnTo>
                                  <a:lnTo>
                                    <a:pt x="10268" y="5536"/>
                                  </a:lnTo>
                                  <a:lnTo>
                                    <a:pt x="10259" y="5529"/>
                                  </a:lnTo>
                                  <a:lnTo>
                                    <a:pt x="10253" y="5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88">
                                  <a:moveTo>
                                    <a:pt x="10262" y="5568"/>
                                  </a:moveTo>
                                  <a:lnTo>
                                    <a:pt x="10261" y="5573"/>
                                  </a:lnTo>
                                  <a:lnTo>
                                    <a:pt x="10260" y="5577"/>
                                  </a:lnTo>
                                  <a:lnTo>
                                    <a:pt x="10257" y="5580"/>
                                  </a:lnTo>
                                  <a:lnTo>
                                    <a:pt x="10254" y="5582"/>
                                  </a:lnTo>
                                  <a:lnTo>
                                    <a:pt x="10251" y="5584"/>
                                  </a:lnTo>
                                  <a:lnTo>
                                    <a:pt x="10267" y="5584"/>
                                  </a:lnTo>
                                  <a:lnTo>
                                    <a:pt x="10268" y="5582"/>
                                  </a:lnTo>
                                  <a:lnTo>
                                    <a:pt x="10271" y="5577"/>
                                  </a:lnTo>
                                  <a:lnTo>
                                    <a:pt x="10272" y="5570"/>
                                  </a:lnTo>
                                  <a:lnTo>
                                    <a:pt x="10262" y="5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88">
                                  <a:moveTo>
                                    <a:pt x="10268" y="5536"/>
                                  </a:moveTo>
                                  <a:lnTo>
                                    <a:pt x="10251" y="5536"/>
                                  </a:lnTo>
                                  <a:lnTo>
                                    <a:pt x="10254" y="5537"/>
                                  </a:lnTo>
                                  <a:lnTo>
                                    <a:pt x="10259" y="5541"/>
                                  </a:lnTo>
                                  <a:lnTo>
                                    <a:pt x="10260" y="5544"/>
                                  </a:lnTo>
                                  <a:lnTo>
                                    <a:pt x="10261" y="5549"/>
                                  </a:lnTo>
                                  <a:lnTo>
                                    <a:pt x="10271" y="5547"/>
                                  </a:lnTo>
                                  <a:lnTo>
                                    <a:pt x="10270" y="5541"/>
                                  </a:lnTo>
                                  <a:lnTo>
                                    <a:pt x="10268" y="5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88">
                                  <a:moveTo>
                                    <a:pt x="10330" y="5536"/>
                                  </a:moveTo>
                                  <a:lnTo>
                                    <a:pt x="10312" y="5536"/>
                                  </a:lnTo>
                                  <a:lnTo>
                                    <a:pt x="10316" y="5537"/>
                                  </a:lnTo>
                                  <a:lnTo>
                                    <a:pt x="10320" y="5542"/>
                                  </a:lnTo>
                                  <a:lnTo>
                                    <a:pt x="10321" y="5545"/>
                                  </a:lnTo>
                                  <a:lnTo>
                                    <a:pt x="10321" y="5549"/>
                                  </a:lnTo>
                                  <a:lnTo>
                                    <a:pt x="10298" y="5556"/>
                                  </a:lnTo>
                                  <a:lnTo>
                                    <a:pt x="10295" y="5556"/>
                                  </a:lnTo>
                                  <a:lnTo>
                                    <a:pt x="10278" y="5572"/>
                                  </a:lnTo>
                                  <a:lnTo>
                                    <a:pt x="10278" y="5580"/>
                                  </a:lnTo>
                                  <a:lnTo>
                                    <a:pt x="10280" y="5584"/>
                                  </a:lnTo>
                                  <a:lnTo>
                                    <a:pt x="10287" y="5591"/>
                                  </a:lnTo>
                                  <a:lnTo>
                                    <a:pt x="10292" y="5592"/>
                                  </a:lnTo>
                                  <a:lnTo>
                                    <a:pt x="10303" y="5592"/>
                                  </a:lnTo>
                                  <a:lnTo>
                                    <a:pt x="10307" y="5592"/>
                                  </a:lnTo>
                                  <a:lnTo>
                                    <a:pt x="10311" y="5590"/>
                                  </a:lnTo>
                                  <a:lnTo>
                                    <a:pt x="10314" y="5589"/>
                                  </a:lnTo>
                                  <a:lnTo>
                                    <a:pt x="10318" y="5587"/>
                                  </a:lnTo>
                                  <a:lnTo>
                                    <a:pt x="10321" y="5584"/>
                                  </a:lnTo>
                                  <a:lnTo>
                                    <a:pt x="10298" y="5584"/>
                                  </a:lnTo>
                                  <a:lnTo>
                                    <a:pt x="10294" y="5583"/>
                                  </a:lnTo>
                                  <a:lnTo>
                                    <a:pt x="10290" y="5579"/>
                                  </a:lnTo>
                                  <a:lnTo>
                                    <a:pt x="10289" y="5577"/>
                                  </a:lnTo>
                                  <a:lnTo>
                                    <a:pt x="10289" y="5572"/>
                                  </a:lnTo>
                                  <a:lnTo>
                                    <a:pt x="10312" y="5563"/>
                                  </a:lnTo>
                                  <a:lnTo>
                                    <a:pt x="10317" y="5561"/>
                                  </a:lnTo>
                                  <a:lnTo>
                                    <a:pt x="10321" y="5560"/>
                                  </a:lnTo>
                                  <a:lnTo>
                                    <a:pt x="10332" y="5560"/>
                                  </a:lnTo>
                                  <a:lnTo>
                                    <a:pt x="10332" y="5546"/>
                                  </a:lnTo>
                                  <a:lnTo>
                                    <a:pt x="10332" y="5543"/>
                                  </a:lnTo>
                                  <a:lnTo>
                                    <a:pt x="10331" y="5541"/>
                                  </a:lnTo>
                                  <a:lnTo>
                                    <a:pt x="10331" y="5538"/>
                                  </a:lnTo>
                                  <a:lnTo>
                                    <a:pt x="10330" y="5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88">
                                  <a:moveTo>
                                    <a:pt x="10333" y="5583"/>
                                  </a:moveTo>
                                  <a:lnTo>
                                    <a:pt x="10322" y="5583"/>
                                  </a:lnTo>
                                  <a:lnTo>
                                    <a:pt x="10322" y="5586"/>
                                  </a:lnTo>
                                  <a:lnTo>
                                    <a:pt x="10323" y="5589"/>
                                  </a:lnTo>
                                  <a:lnTo>
                                    <a:pt x="10324" y="5591"/>
                                  </a:lnTo>
                                  <a:lnTo>
                                    <a:pt x="10335" y="5591"/>
                                  </a:lnTo>
                                  <a:lnTo>
                                    <a:pt x="10334" y="5589"/>
                                  </a:lnTo>
                                  <a:lnTo>
                                    <a:pt x="10333" y="5586"/>
                                  </a:lnTo>
                                  <a:lnTo>
                                    <a:pt x="10333" y="5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88">
                                  <a:moveTo>
                                    <a:pt x="10332" y="5560"/>
                                  </a:moveTo>
                                  <a:lnTo>
                                    <a:pt x="10321" y="5560"/>
                                  </a:lnTo>
                                  <a:lnTo>
                                    <a:pt x="10321" y="5563"/>
                                  </a:lnTo>
                                  <a:lnTo>
                                    <a:pt x="10321" y="5568"/>
                                  </a:lnTo>
                                  <a:lnTo>
                                    <a:pt x="10321" y="5572"/>
                                  </a:lnTo>
                                  <a:lnTo>
                                    <a:pt x="10306" y="5584"/>
                                  </a:lnTo>
                                  <a:lnTo>
                                    <a:pt x="10321" y="5584"/>
                                  </a:lnTo>
                                  <a:lnTo>
                                    <a:pt x="10322" y="5583"/>
                                  </a:lnTo>
                                  <a:lnTo>
                                    <a:pt x="10333" y="5583"/>
                                  </a:lnTo>
                                  <a:lnTo>
                                    <a:pt x="10332" y="5581"/>
                                  </a:lnTo>
                                  <a:lnTo>
                                    <a:pt x="10332" y="5575"/>
                                  </a:lnTo>
                                  <a:lnTo>
                                    <a:pt x="10332" y="5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88">
                                  <a:moveTo>
                                    <a:pt x="10313" y="5527"/>
                                  </a:moveTo>
                                  <a:lnTo>
                                    <a:pt x="10302" y="5527"/>
                                  </a:lnTo>
                                  <a:lnTo>
                                    <a:pt x="10298" y="5528"/>
                                  </a:lnTo>
                                  <a:lnTo>
                                    <a:pt x="10280" y="5547"/>
                                  </a:lnTo>
                                  <a:lnTo>
                                    <a:pt x="10290" y="5548"/>
                                  </a:lnTo>
                                  <a:lnTo>
                                    <a:pt x="10291" y="5544"/>
                                  </a:lnTo>
                                  <a:lnTo>
                                    <a:pt x="10293" y="5541"/>
                                  </a:lnTo>
                                  <a:lnTo>
                                    <a:pt x="10295" y="5539"/>
                                  </a:lnTo>
                                  <a:lnTo>
                                    <a:pt x="10298" y="5537"/>
                                  </a:lnTo>
                                  <a:lnTo>
                                    <a:pt x="10301" y="5536"/>
                                  </a:lnTo>
                                  <a:lnTo>
                                    <a:pt x="10330" y="5536"/>
                                  </a:lnTo>
                                  <a:lnTo>
                                    <a:pt x="10330" y="5536"/>
                                  </a:lnTo>
                                  <a:lnTo>
                                    <a:pt x="10327" y="5532"/>
                                  </a:lnTo>
                                  <a:lnTo>
                                    <a:pt x="10324" y="5531"/>
                                  </a:lnTo>
                                  <a:lnTo>
                                    <a:pt x="10317" y="5528"/>
                                  </a:lnTo>
                                  <a:lnTo>
                                    <a:pt x="10313" y="5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88">
                                  <a:moveTo>
                                    <a:pt x="10363" y="5529"/>
                                  </a:moveTo>
                                  <a:lnTo>
                                    <a:pt x="10352" y="5529"/>
                                  </a:lnTo>
                                  <a:lnTo>
                                    <a:pt x="10352" y="5591"/>
                                  </a:lnTo>
                                  <a:lnTo>
                                    <a:pt x="10363" y="5591"/>
                                  </a:lnTo>
                                  <a:lnTo>
                                    <a:pt x="10363" y="5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88">
                                  <a:moveTo>
                                    <a:pt x="10352" y="5509"/>
                                  </a:moveTo>
                                  <a:lnTo>
                                    <a:pt x="10341" y="5509"/>
                                  </a:lnTo>
                                  <a:lnTo>
                                    <a:pt x="10341" y="5521"/>
                                  </a:lnTo>
                                  <a:lnTo>
                                    <a:pt x="10352" y="5521"/>
                                  </a:lnTo>
                                  <a:lnTo>
                                    <a:pt x="10352" y="5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88">
                                  <a:moveTo>
                                    <a:pt x="10374" y="5509"/>
                                  </a:moveTo>
                                  <a:lnTo>
                                    <a:pt x="10363" y="5509"/>
                                  </a:lnTo>
                                  <a:lnTo>
                                    <a:pt x="10363" y="5521"/>
                                  </a:lnTo>
                                  <a:lnTo>
                                    <a:pt x="10374" y="5521"/>
                                  </a:lnTo>
                                  <a:lnTo>
                                    <a:pt x="10374" y="5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88">
                                  <a:moveTo>
                                    <a:pt x="10389" y="5529"/>
                                  </a:moveTo>
                                  <a:lnTo>
                                    <a:pt x="10380" y="5529"/>
                                  </a:lnTo>
                                  <a:lnTo>
                                    <a:pt x="10380" y="5591"/>
                                  </a:lnTo>
                                  <a:lnTo>
                                    <a:pt x="10390" y="5591"/>
                                  </a:lnTo>
                                  <a:lnTo>
                                    <a:pt x="10390" y="5549"/>
                                  </a:lnTo>
                                  <a:lnTo>
                                    <a:pt x="10392" y="5544"/>
                                  </a:lnTo>
                                  <a:lnTo>
                                    <a:pt x="10398" y="5538"/>
                                  </a:lnTo>
                                  <a:lnTo>
                                    <a:pt x="10400" y="5538"/>
                                  </a:lnTo>
                                  <a:lnTo>
                                    <a:pt x="10389" y="5538"/>
                                  </a:lnTo>
                                  <a:lnTo>
                                    <a:pt x="10389" y="5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88">
                                  <a:moveTo>
                                    <a:pt x="10428" y="5537"/>
                                  </a:moveTo>
                                  <a:lnTo>
                                    <a:pt x="10410" y="5537"/>
                                  </a:lnTo>
                                  <a:lnTo>
                                    <a:pt x="10412" y="5537"/>
                                  </a:lnTo>
                                  <a:lnTo>
                                    <a:pt x="10416" y="5540"/>
                                  </a:lnTo>
                                  <a:lnTo>
                                    <a:pt x="10418" y="5541"/>
                                  </a:lnTo>
                                  <a:lnTo>
                                    <a:pt x="10419" y="5546"/>
                                  </a:lnTo>
                                  <a:lnTo>
                                    <a:pt x="10420" y="5549"/>
                                  </a:lnTo>
                                  <a:lnTo>
                                    <a:pt x="10420" y="5591"/>
                                  </a:lnTo>
                                  <a:lnTo>
                                    <a:pt x="10430" y="5591"/>
                                  </a:lnTo>
                                  <a:lnTo>
                                    <a:pt x="10430" y="5548"/>
                                  </a:lnTo>
                                  <a:lnTo>
                                    <a:pt x="10430" y="5544"/>
                                  </a:lnTo>
                                  <a:lnTo>
                                    <a:pt x="10430" y="5543"/>
                                  </a:lnTo>
                                  <a:lnTo>
                                    <a:pt x="10429" y="5540"/>
                                  </a:lnTo>
                                  <a:lnTo>
                                    <a:pt x="10428" y="5537"/>
                                  </a:lnTo>
                                  <a:lnTo>
                                    <a:pt x="10428" y="5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88">
                                  <a:moveTo>
                                    <a:pt x="10413" y="5527"/>
                                  </a:moveTo>
                                  <a:lnTo>
                                    <a:pt x="10400" y="5527"/>
                                  </a:lnTo>
                                  <a:lnTo>
                                    <a:pt x="10394" y="5531"/>
                                  </a:lnTo>
                                  <a:lnTo>
                                    <a:pt x="10389" y="5538"/>
                                  </a:lnTo>
                                  <a:lnTo>
                                    <a:pt x="10400" y="5538"/>
                                  </a:lnTo>
                                  <a:lnTo>
                                    <a:pt x="10402" y="5537"/>
                                  </a:lnTo>
                                  <a:lnTo>
                                    <a:pt x="10428" y="5537"/>
                                  </a:lnTo>
                                  <a:lnTo>
                                    <a:pt x="10426" y="5535"/>
                                  </a:lnTo>
                                  <a:lnTo>
                                    <a:pt x="10425" y="5533"/>
                                  </a:lnTo>
                                  <a:lnTo>
                                    <a:pt x="10423" y="5531"/>
                                  </a:lnTo>
                                  <a:lnTo>
                                    <a:pt x="10419" y="5529"/>
                                  </a:lnTo>
                                  <a:lnTo>
                                    <a:pt x="10416" y="5528"/>
                                  </a:lnTo>
                                  <a:lnTo>
                                    <a:pt x="10413" y="5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88">
                                  <a:moveTo>
                                    <a:pt x="10481" y="5527"/>
                                  </a:moveTo>
                                  <a:lnTo>
                                    <a:pt x="10464" y="5527"/>
                                  </a:lnTo>
                                  <a:lnTo>
                                    <a:pt x="10457" y="5530"/>
                                  </a:lnTo>
                                  <a:lnTo>
                                    <a:pt x="10452" y="5536"/>
                                  </a:lnTo>
                                  <a:lnTo>
                                    <a:pt x="10446" y="5542"/>
                                  </a:lnTo>
                                  <a:lnTo>
                                    <a:pt x="10444" y="5550"/>
                                  </a:lnTo>
                                  <a:lnTo>
                                    <a:pt x="10444" y="5570"/>
                                  </a:lnTo>
                                  <a:lnTo>
                                    <a:pt x="10446" y="5578"/>
                                  </a:lnTo>
                                  <a:lnTo>
                                    <a:pt x="10457" y="5590"/>
                                  </a:lnTo>
                                  <a:lnTo>
                                    <a:pt x="10464" y="5592"/>
                                  </a:lnTo>
                                  <a:lnTo>
                                    <a:pt x="10480" y="5592"/>
                                  </a:lnTo>
                                  <a:lnTo>
                                    <a:pt x="10486" y="5591"/>
                                  </a:lnTo>
                                  <a:lnTo>
                                    <a:pt x="10495" y="5584"/>
                                  </a:lnTo>
                                  <a:lnTo>
                                    <a:pt x="10468" y="5584"/>
                                  </a:lnTo>
                                  <a:lnTo>
                                    <a:pt x="10464" y="5582"/>
                                  </a:lnTo>
                                  <a:lnTo>
                                    <a:pt x="10457" y="5575"/>
                                  </a:lnTo>
                                  <a:lnTo>
                                    <a:pt x="10455" y="5569"/>
                                  </a:lnTo>
                                  <a:lnTo>
                                    <a:pt x="10454" y="5563"/>
                                  </a:lnTo>
                                  <a:lnTo>
                                    <a:pt x="10501" y="5563"/>
                                  </a:lnTo>
                                  <a:lnTo>
                                    <a:pt x="10501" y="5561"/>
                                  </a:lnTo>
                                  <a:lnTo>
                                    <a:pt x="10501" y="5560"/>
                                  </a:lnTo>
                                  <a:lnTo>
                                    <a:pt x="10501" y="5554"/>
                                  </a:lnTo>
                                  <a:lnTo>
                                    <a:pt x="10455" y="5554"/>
                                  </a:lnTo>
                                  <a:lnTo>
                                    <a:pt x="10455" y="5549"/>
                                  </a:lnTo>
                                  <a:lnTo>
                                    <a:pt x="10457" y="5544"/>
                                  </a:lnTo>
                                  <a:lnTo>
                                    <a:pt x="10464" y="5538"/>
                                  </a:lnTo>
                                  <a:lnTo>
                                    <a:pt x="10468" y="5536"/>
                                  </a:lnTo>
                                  <a:lnTo>
                                    <a:pt x="10493" y="5536"/>
                                  </a:lnTo>
                                  <a:lnTo>
                                    <a:pt x="10488" y="5530"/>
                                  </a:lnTo>
                                  <a:lnTo>
                                    <a:pt x="10481" y="5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88">
                                  <a:moveTo>
                                    <a:pt x="10489" y="5571"/>
                                  </a:moveTo>
                                  <a:lnTo>
                                    <a:pt x="10488" y="5575"/>
                                  </a:lnTo>
                                  <a:lnTo>
                                    <a:pt x="10486" y="5579"/>
                                  </a:lnTo>
                                  <a:lnTo>
                                    <a:pt x="10480" y="5583"/>
                                  </a:lnTo>
                                  <a:lnTo>
                                    <a:pt x="10477" y="5584"/>
                                  </a:lnTo>
                                  <a:lnTo>
                                    <a:pt x="10495" y="5584"/>
                                  </a:lnTo>
                                  <a:lnTo>
                                    <a:pt x="10499" y="5579"/>
                                  </a:lnTo>
                                  <a:lnTo>
                                    <a:pt x="10500" y="5572"/>
                                  </a:lnTo>
                                  <a:lnTo>
                                    <a:pt x="10489" y="5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88">
                                  <a:moveTo>
                                    <a:pt x="10493" y="5536"/>
                                  </a:moveTo>
                                  <a:lnTo>
                                    <a:pt x="10478" y="5536"/>
                                  </a:lnTo>
                                  <a:lnTo>
                                    <a:pt x="10482" y="5538"/>
                                  </a:lnTo>
                                  <a:lnTo>
                                    <a:pt x="10486" y="5542"/>
                                  </a:lnTo>
                                  <a:lnTo>
                                    <a:pt x="10488" y="5545"/>
                                  </a:lnTo>
                                  <a:lnTo>
                                    <a:pt x="10489" y="5549"/>
                                  </a:lnTo>
                                  <a:lnTo>
                                    <a:pt x="10490" y="5554"/>
                                  </a:lnTo>
                                  <a:lnTo>
                                    <a:pt x="10501" y="5554"/>
                                  </a:lnTo>
                                  <a:lnTo>
                                    <a:pt x="10501" y="5550"/>
                                  </a:lnTo>
                                  <a:lnTo>
                                    <a:pt x="10498" y="5542"/>
                                  </a:lnTo>
                                  <a:lnTo>
                                    <a:pt x="10493" y="5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5pt;margin-top:250.2pt;width:36.2pt;height:33.5pt" coordorigin="9850,5004" coordsize="724,670">
                <v:group id="shape_0" style="position:absolute;left:9850;top:5004;width:724;height:670">
                  <v:shape id="shape_0" coordorigin="9857,5011" coordsize="711,657" path="m9857,5668l10568,5668l10568,5011l9857,5011l9857,5668xe" stroked="t" o:allowincell="f" style="position:absolute;left:9850;top:5004;width:723;height:669;mso-wrap-style:none;v-text-anchor:middle;mso-position-horizontal-relative:page;mso-position-vertic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9919;top:5113;width:66;height:2">
                  <v:shape id="shape_0" coordorigin="9925,5118" coordsize="66,0" path="m9925,5118l9991,5118e" stroked="t" o:allowincell="f" style="position:absolute;left:9919;top:5113;width:65;height:1;mso-wrap-style:none;v-text-anchor:middle;mso-position-horizontal-relative:page;mso-position-vertical-relative:page">
                    <v:fill o:detectmouseclick="t" on="false"/>
                    <v:stroke color="#4c87c6" weight="45720" joinstyle="round" endcap="flat"/>
                    <w10:wrap type="none"/>
                  </v:shape>
                </v:group>
                <v:group id="shape_0" style="position:absolute;left:9919;top:5076;width:66;height:72">
                  <v:shape id="shape_0" coordorigin="9925,5082" coordsize="66,72" path="m9925,5154l9991,5154l9991,5082l9925,5082l9925,5154xe" stroked="t" o:allowincell="f" style="position:absolute;left:9919;top:5076;width:65;height:71;mso-wrap-style:none;v-text-anchor:middle;mso-position-horizontal-relative:page;mso-position-vertic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023;top:5066;width:358;height:90">
                  <v:shape id="shape_0" coordorigin="10027,5072" coordsize="352,89" path="m10076,5072l10060,5072l10053,5073l10027,5106l10027,5124l10058,5160l10077,5160l10084,5158l10093,5151l10062,5151l10057,5149l10048,5144l10044,5140l10040,5129l10039,5123l10039,5110l10040,5104l10042,5099l10044,5094l10047,5089l10056,5083l10061,5081l10094,5081l10084,5074l10076,5072xe" fillcolor="#231f20" stroked="f" o:allowincell="f" style="position:absolute;left:10023;top:5066;width:357;height:8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27,5072" coordsize="352,89" path="m10092,5129l10090,5136l10087,5142l10078,5149l10073,5151l10093,5151l10097,5148l10101,5141l10103,5132l10092,5129xe" fillcolor="#231f20" stroked="f" o:allowincell="f" style="position:absolute;left:10023;top:5066;width:357;height:8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27,5072" coordsize="352,89" path="m10094,5081l10073,5081l10078,5083l10082,5086l10086,5089l10089,5093l10091,5099l10102,5097l10099,5089l10095,5083l10094,5081xe" fillcolor="#231f20" stroked="f" o:allowincell="f" style="position:absolute;left:10023;top:5066;width:357;height:8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27,5072" coordsize="352,89" path="m10150,5095l10133,5095l10127,5098l10115,5108l10112,5116l10112,5138l10114,5146l10125,5158l10132,5160l10146,5160l10151,5159l10161,5154l10163,5152l10136,5152l10131,5150l10128,5146l10124,5142l10123,5136l10123,5120l10124,5114l10128,5110l10131,5106l10136,5104l10162,5104l10157,5098l10150,5095xe" fillcolor="#231f20" stroked="f" o:allowincell="f" style="position:absolute;left:10023;top:5066;width:357;height:8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27,5072" coordsize="352,89" path="m10162,5104l10146,5104l10151,5106l10154,5110l10158,5114l10159,5120l10159,5136l10158,5142l10154,5146l10151,5150l10146,5152l10163,5152l10164,5150l10169,5141l10170,5135l10170,5117l10167,5109l10162,5104xe" fillcolor="#231f20" stroked="f" o:allowincell="f" style="position:absolute;left:10023;top:5066;width:357;height:8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27,5072" coordsize="352,89" path="m10192,5097l10183,5097l10183,5159l10194,5159l10194,5117l10195,5112l10202,5106l10203,5106l10192,5106l10192,5097xe" fillcolor="#231f20" stroked="f" o:allowincell="f" style="position:absolute;left:10023;top:5066;width:357;height:8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27,5072" coordsize="352,89" path="m10231,5105l10213,5105l10215,5105l10219,5108l10221,5109l10222,5112l10223,5114l10223,5117l10223,5159l10233,5159l10233,5116l10233,5112l10233,5111l10232,5108l10231,5105l10231,5105xe" fillcolor="#231f20" stroked="f" o:allowincell="f" style="position:absolute;left:10023;top:5066;width:357;height:8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27,5072" coordsize="352,89" path="m10216,5095l10204,5095l10197,5099l10192,5106l10203,5106l10206,5105l10231,5105l10230,5103l10228,5101l10226,5099l10223,5097l10219,5096l10216,5095xe" fillcolor="#231f20" stroked="f" o:allowincell="f" style="position:absolute;left:10023;top:5066;width:357;height:8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27,5072" coordsize="352,89" path="m10263,5105l10252,5105l10252,5147l10263,5160l10269,5160l10272,5160l10275,5159l10273,5150l10267,5150l10266,5150l10265,5149l10264,5149l10263,5148l10263,5147l10263,5146l10263,5144l10263,5105xe" fillcolor="#231f20" stroked="f" o:allowincell="f" style="position:absolute;left:10023;top:5066;width:357;height:8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27,5072" coordsize="352,89" path="m10273,5150l10271,5150l10270,5150l10273,5150l10273,5150xe" fillcolor="#231f20" stroked="f" o:allowincell="f" style="position:absolute;left:10023;top:5066;width:357;height:8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27,5072" coordsize="352,89" path="m10273,5097l10244,5097l10244,5105l10273,5105l10273,5097xe" fillcolor="#231f20" stroked="f" o:allowincell="f" style="position:absolute;left:10023;top:5066;width:357;height:8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27,5072" coordsize="352,89" path="m10263,5075l10252,5081l10252,5097l10263,5097l10263,5075xe" fillcolor="#231f20" stroked="f" o:allowincell="f" style="position:absolute;left:10023;top:5066;width:357;height:8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27,5072" coordsize="352,89" path="m10293,5097l10284,5097l10284,5159l10294,5159l10294,5122l10295,5118l10297,5112l10298,5110l10302,5107l10304,5106l10315,5106l10293,5106l10293,5097xe" fillcolor="#231f20" stroked="f" o:allowincell="f" style="position:absolute;left:10023;top:5066;width:357;height:8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27,5072" coordsize="352,89" path="m10315,5106l10309,5106l10311,5107l10314,5109l10315,5106xe" fillcolor="#231f20" stroked="f" o:allowincell="f" style="position:absolute;left:10023;top:5066;width:357;height:8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27,5072" coordsize="352,89" path="m10310,5095l10304,5095l10302,5096l10298,5099l10296,5102l10293,5106l10315,5106l10318,5099l10314,5097l10310,5095xe" fillcolor="#231f20" stroked="f" o:allowincell="f" style="position:absolute;left:10023;top:5066;width:357;height:8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27,5072" coordsize="352,89" path="m10358,5095l10342,5095l10335,5098l10324,5108l10320,5116l10320,5138l10323,5146l10334,5158l10341,5160l10355,5160l10360,5159l10369,5154l10372,5152l10344,5152l10340,5150l10333,5142l10331,5136l10331,5120l10333,5114l10340,5106l10344,5104l10371,5104l10365,5098l10358,5095xe" fillcolor="#231f20" stroked="f" o:allowincell="f" style="position:absolute;left:10023;top:5066;width:357;height:8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27,5072" coordsize="352,89" path="m10371,5104l10355,5104l10359,5106l10363,5110l10366,5114l10368,5120l10368,5136l10366,5142l10359,5150l10355,5152l10372,5152l10373,5150l10378,5141l10379,5135l10379,5117l10376,5109l10371,5104xe" fillcolor="#231f20" stroked="f" o:allowincell="f" style="position:absolute;left:10023;top:5066;width:357;height:8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919;top:5337;width:66;height:2">
                  <v:shape id="shape_0" coordorigin="9925,5337" coordsize="66,0" path="m9925,5337l9991,5337e" stroked="t" o:allowincell="f" style="position:absolute;left:9919;top:5337;width:65;height:1;mso-wrap-style:none;v-text-anchor:middle;mso-position-horizontal-relative:page;mso-position-vertical-relative:page">
                    <v:fill o:detectmouseclick="t" on="false"/>
                    <v:stroke color="#b53b75" weight="46440" joinstyle="round" endcap="flat"/>
                    <w10:wrap type="none"/>
                  </v:shape>
                </v:group>
                <v:group id="shape_0" style="position:absolute;left:9919;top:5299;width:66;height:73">
                  <v:shape id="shape_0" coordorigin="9925,5300" coordsize="66,73" path="m9925,5373l9991,5373l9991,5300l9925,5300l9925,5373xe" stroked="t" o:allowincell="f" style="position:absolute;left:9919;top:5299;width:65;height:72;mso-wrap-style:none;v-text-anchor:middle;mso-position-horizontal-relative:page;mso-position-vertic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027;top:5290;width:394;height:89">
                  <v:shape id="shape_0" coordorigin="10031,5291" coordsize="387,88" path="m10093,5291l10031,5291l10031,5377l10095,5377l10095,5367l10042,5367l10042,5338l10090,5338l10090,5328l10042,5328l10042,5302l10093,5302l10093,5291xe" fillcolor="#231f20" stroked="f" o:allowincell="f" style="position:absolute;left:10027;top:5290;width:393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291" coordsize="387,88" path="m10115,5357l10104,5359l10105,5365l10108,5370l10117,5377l10123,5379l10136,5379l10152,5370l10126,5370l10122,5369l10117,5365l10115,5361l10115,5357xe" fillcolor="#231f20" stroked="f" o:allowincell="f" style="position:absolute;left:10027;top:5290;width:393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291" coordsize="387,88" path="m10134,5314l10126,5314l10123,5314l10117,5316l10115,5317l10113,5318l10111,5320l10109,5322l10108,5324l10107,5326l10106,5329l10106,5335l10137,5352l10141,5354l10144,5356l10145,5358l10145,5363l10144,5365l10139,5369l10136,5370l10152,5370l10153,5369l10155,5366l10156,5363l10156,5355l10155,5352l10153,5350l10152,5348l10149,5346l10144,5343l10138,5342l10131,5340l10123,5337l10122,5337l10120,5336l10118,5335l10118,5334l10117,5333l10116,5332l10116,5328l10117,5326l10119,5325l10121,5323l10125,5322l10151,5322l10150,5322l10148,5319l10146,5317l10138,5315l10134,5314xe" fillcolor="#231f20" stroked="f" o:allowincell="f" style="position:absolute;left:10027;top:5290;width:393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291" coordsize="387,88" path="m10151,5322l10134,5322l10137,5323l10141,5327l10143,5330l10143,5333l10154,5331l10153,5327l10152,5324l10151,5322xe" fillcolor="#231f20" stroked="f" o:allowincell="f" style="position:absolute;left:10027;top:5290;width:393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291" coordsize="387,88" path="m10180,5315l10171,5315l10171,5377l10181,5377l10181,5339l10182,5335l10184,5329l10186,5327l10191,5324l10180,5324l10180,5315xe" fillcolor="#231f20" stroked="f" o:allowincell="f" style="position:absolute;left:10027;top:5290;width:393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291" coordsize="387,88" path="m10216,5323l10201,5323l10204,5324l10207,5329l10208,5332l10208,5377l10218,5377l10218,5335l10220,5330l10225,5325l10217,5325l10216,5323xe" fillcolor="#231f20" stroked="f" o:allowincell="f" style="position:absolute;left:10027;top:5290;width:393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291" coordsize="387,88" path="m10254,5323l10236,5323l10238,5324l10242,5326l10243,5327l10244,5329l10244,5331l10245,5334l10245,5377l10255,5377l10255,5328l10254,5323xe" fillcolor="#231f20" stroked="f" o:allowincell="f" style="position:absolute;left:10027;top:5290;width:393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291" coordsize="387,88" path="m10242,5314l10228,5314l10222,5317l10217,5325l10225,5325l10226,5324l10229,5323l10254,5323l10254,5322l10247,5316l10242,5314xe" fillcolor="#231f20" stroked="f" o:allowincell="f" style="position:absolute;left:10027;top:5290;width:393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291" coordsize="387,88" path="m10204,5314l10195,5314l10191,5315l10185,5318l10182,5321l10180,5324l10191,5324l10191,5324l10194,5323l10216,5323l10216,5321l10213,5319l10208,5315l10204,5314xe" fillcolor="#231f20" stroked="f" o:allowincell="f" style="position:absolute;left:10027;top:5290;width:393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291" coordsize="387,88" path="m10301,5314l10284,5314l10278,5316l10266,5326l10263,5335l10263,5357l10266,5365l10276,5376l10283,5379l10298,5379l10303,5377l10312,5372l10314,5370l10287,5370l10282,5368l10275,5360l10274,5354l10274,5338l10275,5332l10282,5325l10287,5323l10314,5323l10308,5317l10301,5314xe" fillcolor="#231f20" stroked="f" o:allowincell="f" style="position:absolute;left:10027;top:5290;width:393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291" coordsize="387,88" path="m10314,5323l10297,5323l10302,5325l10305,5329l10309,5332l10310,5338l10310,5354l10309,5360l10302,5368l10297,5370l10314,5370l10315,5369l10320,5360l10321,5353l10321,5336l10319,5328l10314,5323xe" fillcolor="#231f20" stroked="f" o:allowincell="f" style="position:absolute;left:10027;top:5290;width:393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291" coordsize="387,88" path="m10344,5291l10334,5291l10334,5377l10344,5377l10344,5291xe" fillcolor="#231f20" stroked="f" o:allowincell="f" style="position:absolute;left:10027;top:5290;width:393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291" coordsize="387,88" path="m10397,5314l10380,5314l10374,5316l10362,5326l10359,5335l10359,5357l10362,5365l10372,5376l10379,5379l10394,5379l10399,5377l10408,5372l10410,5370l10383,5370l10379,5368l10375,5364l10372,5360l10370,5354l10370,5338l10372,5332l10379,5325l10383,5323l10410,5323l10404,5317l10397,5314xe" fillcolor="#231f20" stroked="f" o:allowincell="f" style="position:absolute;left:10027;top:5290;width:393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291" coordsize="387,88" path="m10410,5323l10393,5323l10398,5325l10401,5329l10405,5332l10407,5338l10407,5354l10405,5360l10401,5364l10398,5368l10393,5370l10410,5370l10411,5369l10416,5360l10417,5353l10417,5336l10415,5328l10410,5323xe" fillcolor="#231f20" stroked="f" o:allowincell="f" style="position:absolute;left:10027;top:5290;width:393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9919;top:5556;width:66;height:2">
                  <v:shape id="shape_0" coordorigin="9925,5551" coordsize="66,0" path="m9925,5551l9991,5551e" stroked="t" o:allowincell="f" style="position:absolute;left:9919;top:5556;width:65;height:1;mso-wrap-style:none;v-text-anchor:middle;mso-position-horizontal-relative:page;mso-position-vertical-relative:page">
                    <v:fill o:detectmouseclick="t" on="false"/>
                    <v:stroke color="#faf2cc" weight="45720" joinstyle="round" endcap="flat"/>
                    <w10:wrap type="none"/>
                  </v:shape>
                </v:group>
                <v:group id="shape_0" style="position:absolute;left:9919;top:5519;width:66;height:72">
                  <v:shape id="shape_0" coordorigin="9925,5515" coordsize="66,72" path="m9925,5587l9991,5587l9991,5515l9925,5515l9925,5587xe" stroked="t" o:allowincell="f" style="position:absolute;left:9919;top:5519;width:65;height:71;mso-wrap-style:none;v-text-anchor:middle;mso-position-horizontal-relative:page;mso-position-vertic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027;top:5509;width:478;height:89">
                  <v:shape id="shape_0" coordorigin="10031,5505" coordsize="470,88" path="m10042,5505l10031,5505l10031,5591l10042,5591l10042,5505xe" fillcolor="#231f20" stroked="f" o:allowincell="f" style="position:absolute;left:10027;top:5509;width:477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505" coordsize="470,88" path="m10069,5505l10058,5505l10058,5517l10069,5517l10069,5505xe" fillcolor="#231f20" stroked="f" o:allowincell="f" style="position:absolute;left:10027;top:5509;width:477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505" coordsize="470,88" path="m10069,5529l10058,5529l10058,5591l10069,5591l10069,5529xe" fillcolor="#231f20" stroked="f" o:allowincell="f" style="position:absolute;left:10027;top:5509;width:477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505" coordsize="470,88" path="m10113,5527l10104,5527l10100,5529l10083,5554l10083,5566l10105,5592l10117,5592l10123,5589l10127,5584l10106,5584l10102,5582l10095,5574l10094,5568l10094,5552l10095,5546l10102,5538l10106,5536l10137,5536l10126,5536l10125,5533l10122,5531l10116,5528l10113,5527xe" fillcolor="#231f20" stroked="f" o:allowincell="f" style="position:absolute;left:10027;top:5509;width:477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505" coordsize="470,88" path="m10137,5583l10127,5583l10127,5591l10137,5591l10137,5583xe" fillcolor="#231f20" stroked="f" o:allowincell="f" style="position:absolute;left:10027;top:5509;width:477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505" coordsize="470,88" path="m10137,5536l10115,5536l10119,5538l10126,5546l10127,5552l10127,5569l10126,5574l10119,5582l10115,5584l10127,5584l10127,5583l10137,5583l10137,5536xe" fillcolor="#231f20" stroked="f" o:allowincell="f" style="position:absolute;left:10027;top:5509;width:477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505" coordsize="470,88" path="m10137,5505l10126,5505l10126,5536l10137,5536l10137,5505xe" fillcolor="#231f20" stroked="f" o:allowincell="f" style="position:absolute;left:10027;top:5509;width:477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505" coordsize="470,88" path="m10188,5527l10172,5527l10165,5530l10153,5540l10150,5548l10150,5570l10153,5578l10164,5590l10171,5592l10185,5592l10190,5591l10199,5586l10201,5584l10174,5584l10170,5582l10163,5574l10161,5568l10161,5552l10163,5546l10170,5538l10174,5536l10201,5536l10195,5530l10188,5527xe" fillcolor="#231f20" stroked="f" o:allowincell="f" style="position:absolute;left:10027;top:5509;width:477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505" coordsize="470,88" path="m10201,5536l10185,5536l10189,5538l10192,5542l10196,5546l10198,5552l10198,5568l10196,5574l10189,5582l10185,5584l10201,5584l10203,5582l10207,5573l10209,5567l10209,5549l10206,5541l10201,5536xe" fillcolor="#231f20" stroked="f" o:allowincell="f" style="position:absolute;left:10027;top:5509;width:477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505" coordsize="470,88" path="m10253,5527l10241,5527l10236,5529l10227,5534l10224,5537l10219,5548l10218,5553l10218,5570l10221,5578l10231,5590l10238,5592l10253,5592l10259,5590l10267,5584l10241,5584l10237,5582l10231,5574l10229,5568l10229,5552l10231,5546l10234,5542l10237,5538l10242,5536l10268,5536l10259,5529l10253,5527xe" fillcolor="#231f20" stroked="f" o:allowincell="f" style="position:absolute;left:10027;top:5509;width:477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505" coordsize="470,88" path="m10262,5568l10261,5573l10260,5577l10257,5580l10254,5582l10251,5584l10267,5584l10268,5582l10271,5577l10272,5570l10262,5568xe" fillcolor="#231f20" stroked="f" o:allowincell="f" style="position:absolute;left:10027;top:5509;width:477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505" coordsize="470,88" path="m10268,5536l10251,5536l10254,5537l10259,5541l10260,5544l10261,5549l10271,5547l10270,5541l10268,5536xe" fillcolor="#231f20" stroked="f" o:allowincell="f" style="position:absolute;left:10027;top:5509;width:477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505" coordsize="470,88" path="m10330,5536l10312,5536l10316,5537l10320,5542l10321,5545l10321,5549l10298,5556l10295,5556l10278,5572l10278,5580l10280,5584l10287,5591l10292,5592l10303,5592l10307,5592l10311,5590l10314,5589l10318,5587l10321,5584l10298,5584l10294,5583l10290,5579l10289,5577l10289,5572l10312,5563l10317,5561l10321,5560l10332,5560l10332,5546l10332,5543l10331,5541l10331,5538l10330,5536xe" fillcolor="#231f20" stroked="f" o:allowincell="f" style="position:absolute;left:10027;top:5509;width:477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505" coordsize="470,88" path="m10333,5583l10322,5583l10322,5586l10323,5589l10324,5591l10335,5591l10334,5589l10333,5586l10333,5583xe" fillcolor="#231f20" stroked="f" o:allowincell="f" style="position:absolute;left:10027;top:5509;width:477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505" coordsize="470,88" path="m10332,5560l10321,5560l10321,5563l10321,5568l10321,5572l10306,5584l10321,5584l10322,5583l10333,5583l10332,5581l10332,5575l10332,5560xe" fillcolor="#231f20" stroked="f" o:allowincell="f" style="position:absolute;left:10027;top:5509;width:477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505" coordsize="470,88" path="m10313,5527l10302,5527l10298,5528l10280,5547l10290,5548l10291,5544l10293,5541l10295,5539l10298,5537l10301,5536l10330,5536l10330,5536l10327,5532l10324,5531l10317,5528l10313,5527xe" fillcolor="#231f20" stroked="f" o:allowincell="f" style="position:absolute;left:10027;top:5509;width:477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505" coordsize="470,88" path="m10363,5529l10352,5529l10352,5591l10363,5591l10363,5529xe" fillcolor="#231f20" stroked="f" o:allowincell="f" style="position:absolute;left:10027;top:5509;width:477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505" coordsize="470,88" path="m10352,5509l10341,5509l10341,5521l10352,5521l10352,5509xe" fillcolor="#231f20" stroked="f" o:allowincell="f" style="position:absolute;left:10027;top:5509;width:477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505" coordsize="470,88" path="m10374,5509l10363,5509l10363,5521l10374,5521l10374,5509xe" fillcolor="#231f20" stroked="f" o:allowincell="f" style="position:absolute;left:10027;top:5509;width:477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505" coordsize="470,88" path="m10389,5529l10380,5529l10380,5591l10390,5591l10390,5549l10392,5544l10398,5538l10400,5538l10389,5538l10389,5529xe" fillcolor="#231f20" stroked="f" o:allowincell="f" style="position:absolute;left:10027;top:5509;width:477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505" coordsize="470,88" path="m10428,5537l10410,5537l10412,5537l10416,5540l10418,5541l10419,5546l10420,5549l10420,5591l10430,5591l10430,5548l10430,5544l10430,5543l10429,5540l10428,5537l10428,5537xe" fillcolor="#231f20" stroked="f" o:allowincell="f" style="position:absolute;left:10027;top:5509;width:477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505" coordsize="470,88" path="m10413,5527l10400,5527l10394,5531l10389,5538l10400,5538l10402,5537l10428,5537l10426,5535l10425,5533l10423,5531l10419,5529l10416,5528l10413,5527xe" fillcolor="#231f20" stroked="f" o:allowincell="f" style="position:absolute;left:10027;top:5509;width:477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505" coordsize="470,88" path="m10481,5527l10464,5527l10457,5530l10452,5536l10446,5542l10444,5550l10444,5570l10446,5578l10457,5590l10464,5592l10480,5592l10486,5591l10495,5584l10468,5584l10464,5582l10457,5575l10455,5569l10454,5563l10501,5563l10501,5561l10501,5560l10501,5554l10455,5554l10455,5549l10457,5544l10464,5538l10468,5536l10493,5536l10488,5530l10481,5527xe" fillcolor="#231f20" stroked="f" o:allowincell="f" style="position:absolute;left:10027;top:5509;width:477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505" coordsize="470,88" path="m10489,5571l10488,5575l10486,5579l10480,5583l10477,5584l10495,5584l10499,5579l10500,5572l10489,5571xe" fillcolor="#231f20" stroked="f" o:allowincell="f" style="position:absolute;left:10027;top:5509;width:477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0031,5505" coordsize="470,88" path="m10493,5536l10478,5536l10482,5538l10486,5542l10488,5545l10489,5549l10490,5554l10501,5554l10501,5550l10498,5542l10493,5536xe" fillcolor="#231f20" stroked="f" o:allowincell="f" style="position:absolute;left:10027;top:5509;width:477;height:8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808355</wp:posOffset>
                </wp:positionH>
                <wp:positionV relativeFrom="page">
                  <wp:posOffset>9778365</wp:posOffset>
                </wp:positionV>
                <wp:extent cx="5943600" cy="1270"/>
                <wp:effectExtent l="3810" t="3810" r="444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3" y="15399"/>
                                </a:moveTo>
                                <a:lnTo>
                                  <a:pt x="1273" y="153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69.95pt;width:468pt;height:0.1pt" coordorigin="1273,15399" coordsize="9360,2">
                <v:shape id="shape_0" coordorigin="1273,15399" coordsize="9360,0" path="m10633,15399l1273,15399e" stroked="t" o:allowincell="f" style="position:absolute;left:1273;top:15399;width:9359;height: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74" w:after="0"/>
        <w:ind w:left="131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047115</wp:posOffset>
                </wp:positionH>
                <wp:positionV relativeFrom="paragraph">
                  <wp:posOffset>534035</wp:posOffset>
                </wp:positionV>
                <wp:extent cx="4975225" cy="2851785"/>
                <wp:effectExtent l="635" t="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200" cy="2851920"/>
                          <a:chOff x="0" y="0"/>
                          <a:chExt cx="4975200" cy="2851920"/>
                        </a:xfrm>
                      </wpg:grpSpPr>
                      <wpg:grpSp>
                        <wpg:cNvGrpSpPr/>
                        <wpg:grpSpPr>
                          <a:xfrm>
                            <a:off x="148680" y="2850480"/>
                            <a:ext cx="482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3" h="0">
                                  <a:moveTo>
                                    <a:pt x="1883" y="5325"/>
                                  </a:moveTo>
                                  <a:lnTo>
                                    <a:pt x="9476" y="53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2569680"/>
                            <a:ext cx="482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3" h="0">
                                  <a:moveTo>
                                    <a:pt x="1883" y="4883"/>
                                  </a:moveTo>
                                  <a:lnTo>
                                    <a:pt x="9476" y="48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8560" y="2288520"/>
                            <a:ext cx="11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0">
                                  <a:moveTo>
                                    <a:pt x="9295" y="4441"/>
                                  </a:moveTo>
                                  <a:lnTo>
                                    <a:pt x="9476" y="44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6640" y="2284200"/>
                            <a:ext cx="14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9056" y="4434"/>
                                  </a:moveTo>
                                  <a:lnTo>
                                    <a:pt x="9056" y="44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5800" y="2288520"/>
                            <a:ext cx="53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0">
                                  <a:moveTo>
                                    <a:pt x="7969" y="4441"/>
                                  </a:moveTo>
                                  <a:lnTo>
                                    <a:pt x="8814" y="44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7480" y="2288520"/>
                            <a:ext cx="53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0">
                                  <a:moveTo>
                                    <a:pt x="6885" y="4441"/>
                                  </a:moveTo>
                                  <a:lnTo>
                                    <a:pt x="7730" y="44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2288520"/>
                            <a:ext cx="30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1" h="0">
                                  <a:moveTo>
                                    <a:pt x="1883" y="4441"/>
                                  </a:moveTo>
                                  <a:lnTo>
                                    <a:pt x="6644" y="44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2920" y="2001600"/>
                            <a:ext cx="14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8814" y="3989"/>
                                  </a:moveTo>
                                  <a:lnTo>
                                    <a:pt x="8814" y="40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9880" y="2005920"/>
                            <a:ext cx="23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0">
                                  <a:moveTo>
                                    <a:pt x="8211" y="3996"/>
                                  </a:moveTo>
                                  <a:lnTo>
                                    <a:pt x="8574" y="39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3040" y="1443240"/>
                            <a:ext cx="179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3" h="0">
                                  <a:moveTo>
                                    <a:pt x="6643" y="3111"/>
                                  </a:moveTo>
                                  <a:lnTo>
                                    <a:pt x="9476" y="31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0720" y="1443240"/>
                            <a:ext cx="23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0">
                                  <a:moveTo>
                                    <a:pt x="6041" y="3111"/>
                                  </a:moveTo>
                                  <a:lnTo>
                                    <a:pt x="6405" y="31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0" y="1443240"/>
                            <a:ext cx="15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5559" y="3111"/>
                                  </a:moveTo>
                                  <a:lnTo>
                                    <a:pt x="5799" y="31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9880" y="1443240"/>
                            <a:ext cx="23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0">
                                  <a:moveTo>
                                    <a:pt x="4954" y="3111"/>
                                  </a:moveTo>
                                  <a:lnTo>
                                    <a:pt x="5317" y="31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4600" y="1438920"/>
                            <a:ext cx="14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4473" y="3104"/>
                                  </a:moveTo>
                                  <a:lnTo>
                                    <a:pt x="4473" y="3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1443240"/>
                            <a:ext cx="149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1" h="0">
                                  <a:moveTo>
                                    <a:pt x="1883" y="3111"/>
                                  </a:moveTo>
                                  <a:lnTo>
                                    <a:pt x="4234" y="31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4600" y="1157040"/>
                            <a:ext cx="14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4473" y="2661"/>
                                  </a:moveTo>
                                  <a:lnTo>
                                    <a:pt x="4473" y="26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1161360"/>
                            <a:ext cx="149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1" h="0">
                                  <a:moveTo>
                                    <a:pt x="1883" y="2668"/>
                                  </a:moveTo>
                                  <a:lnTo>
                                    <a:pt x="4234" y="26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3880" y="880200"/>
                            <a:ext cx="15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0">
                                  <a:moveTo>
                                    <a:pt x="4472" y="2226"/>
                                  </a:moveTo>
                                  <a:lnTo>
                                    <a:pt x="4716" y="2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880200"/>
                            <a:ext cx="149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1" h="0">
                                  <a:moveTo>
                                    <a:pt x="1883" y="2226"/>
                                  </a:moveTo>
                                  <a:lnTo>
                                    <a:pt x="4234" y="2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3880" y="597600"/>
                            <a:ext cx="154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0">
                                  <a:moveTo>
                                    <a:pt x="4472" y="1781"/>
                                  </a:moveTo>
                                  <a:lnTo>
                                    <a:pt x="4716" y="17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597600"/>
                            <a:ext cx="149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1" h="0">
                                  <a:moveTo>
                                    <a:pt x="1883" y="1781"/>
                                  </a:moveTo>
                                  <a:lnTo>
                                    <a:pt x="4234" y="17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3880" y="316080"/>
                            <a:ext cx="317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4" h="0">
                                  <a:moveTo>
                                    <a:pt x="4472" y="1339"/>
                                  </a:moveTo>
                                  <a:lnTo>
                                    <a:pt x="9476" y="13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316080"/>
                            <a:ext cx="149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1" h="0">
                                  <a:moveTo>
                                    <a:pt x="1883" y="1339"/>
                                  </a:moveTo>
                                  <a:lnTo>
                                    <a:pt x="4234" y="13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1960" y="169560"/>
                            <a:ext cx="151200" cy="155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155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445">
                                  <a:moveTo>
                                    <a:pt x="4234" y="3553"/>
                                  </a:moveTo>
                                  <a:lnTo>
                                    <a:pt x="4472" y="3553"/>
                                  </a:lnTo>
                                  <a:lnTo>
                                    <a:pt x="4472" y="1108"/>
                                  </a:lnTo>
                                  <a:lnTo>
                                    <a:pt x="4234" y="1108"/>
                                  </a:lnTo>
                                  <a:lnTo>
                                    <a:pt x="4234" y="3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1960" y="169560"/>
                            <a:ext cx="151200" cy="155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155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445">
                                  <a:moveTo>
                                    <a:pt x="4234" y="3553"/>
                                  </a:moveTo>
                                  <a:lnTo>
                                    <a:pt x="4472" y="3553"/>
                                  </a:lnTo>
                                  <a:lnTo>
                                    <a:pt x="4472" y="1108"/>
                                  </a:lnTo>
                                  <a:lnTo>
                                    <a:pt x="4234" y="1108"/>
                                  </a:lnTo>
                                  <a:lnTo>
                                    <a:pt x="4234" y="35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0" y="1161360"/>
                            <a:ext cx="15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5559" y="2668"/>
                                  </a:moveTo>
                                  <a:lnTo>
                                    <a:pt x="5799" y="26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9880" y="1161360"/>
                            <a:ext cx="23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0">
                                  <a:moveTo>
                                    <a:pt x="4954" y="2668"/>
                                  </a:moveTo>
                                  <a:lnTo>
                                    <a:pt x="5317" y="26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0" y="880200"/>
                            <a:ext cx="15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5559" y="2226"/>
                                  </a:moveTo>
                                  <a:lnTo>
                                    <a:pt x="5799" y="2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9880" y="880200"/>
                            <a:ext cx="23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0">
                                  <a:moveTo>
                                    <a:pt x="4954" y="2226"/>
                                  </a:moveTo>
                                  <a:lnTo>
                                    <a:pt x="5317" y="2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0280" y="778680"/>
                            <a:ext cx="153720" cy="9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9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487">
                                  <a:moveTo>
                                    <a:pt x="5317" y="3553"/>
                                  </a:moveTo>
                                  <a:lnTo>
                                    <a:pt x="5559" y="3553"/>
                                  </a:lnTo>
                                  <a:lnTo>
                                    <a:pt x="5559" y="2066"/>
                                  </a:lnTo>
                                  <a:lnTo>
                                    <a:pt x="5317" y="2066"/>
                                  </a:lnTo>
                                  <a:lnTo>
                                    <a:pt x="5317" y="3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0280" y="778680"/>
                            <a:ext cx="153720" cy="9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9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487">
                                  <a:moveTo>
                                    <a:pt x="5317" y="3553"/>
                                  </a:moveTo>
                                  <a:lnTo>
                                    <a:pt x="5559" y="3553"/>
                                  </a:lnTo>
                                  <a:lnTo>
                                    <a:pt x="5559" y="2066"/>
                                  </a:lnTo>
                                  <a:lnTo>
                                    <a:pt x="5317" y="2066"/>
                                  </a:lnTo>
                                  <a:lnTo>
                                    <a:pt x="5317" y="35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1840" y="1416600"/>
                            <a:ext cx="15120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483">
                                  <a:moveTo>
                                    <a:pt x="6405" y="3553"/>
                                  </a:moveTo>
                                  <a:lnTo>
                                    <a:pt x="6643" y="3553"/>
                                  </a:lnTo>
                                  <a:lnTo>
                                    <a:pt x="6643" y="3070"/>
                                  </a:lnTo>
                                  <a:lnTo>
                                    <a:pt x="6405" y="3070"/>
                                  </a:lnTo>
                                  <a:lnTo>
                                    <a:pt x="6405" y="3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1840" y="1416600"/>
                            <a:ext cx="15120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483">
                                  <a:moveTo>
                                    <a:pt x="6405" y="3553"/>
                                  </a:moveTo>
                                  <a:lnTo>
                                    <a:pt x="6643" y="3553"/>
                                  </a:lnTo>
                                  <a:lnTo>
                                    <a:pt x="6643" y="3070"/>
                                  </a:lnTo>
                                  <a:lnTo>
                                    <a:pt x="6405" y="3070"/>
                                  </a:lnTo>
                                  <a:lnTo>
                                    <a:pt x="6405" y="35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0160" y="1725120"/>
                            <a:ext cx="15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0">
                                  <a:moveTo>
                                    <a:pt x="7488" y="3555"/>
                                  </a:moveTo>
                                  <a:lnTo>
                                    <a:pt x="7729" y="35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4c87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6560" y="1725120"/>
                            <a:ext cx="16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0">
                                  <a:moveTo>
                                    <a:pt x="7482" y="3555"/>
                                  </a:moveTo>
                                  <a:lnTo>
                                    <a:pt x="7735" y="35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0640" y="1724760"/>
                            <a:ext cx="15192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742">
                                  <a:moveTo>
                                    <a:pt x="8574" y="4296"/>
                                  </a:moveTo>
                                  <a:lnTo>
                                    <a:pt x="8813" y="4296"/>
                                  </a:lnTo>
                                  <a:lnTo>
                                    <a:pt x="8813" y="3554"/>
                                  </a:lnTo>
                                  <a:lnTo>
                                    <a:pt x="8574" y="3554"/>
                                  </a:lnTo>
                                  <a:lnTo>
                                    <a:pt x="8574" y="4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0640" y="1724760"/>
                            <a:ext cx="15192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742">
                                  <a:moveTo>
                                    <a:pt x="8574" y="4296"/>
                                  </a:moveTo>
                                  <a:lnTo>
                                    <a:pt x="8813" y="4296"/>
                                  </a:lnTo>
                                  <a:lnTo>
                                    <a:pt x="8813" y="3554"/>
                                  </a:lnTo>
                                  <a:lnTo>
                                    <a:pt x="8574" y="3554"/>
                                  </a:lnTo>
                                  <a:lnTo>
                                    <a:pt x="8574" y="42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1504800"/>
                            <a:ext cx="1530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345">
                                  <a:moveTo>
                                    <a:pt x="3148" y="3553"/>
                                  </a:moveTo>
                                  <a:lnTo>
                                    <a:pt x="3389" y="3553"/>
                                  </a:lnTo>
                                  <a:lnTo>
                                    <a:pt x="3389" y="3208"/>
                                  </a:lnTo>
                                  <a:lnTo>
                                    <a:pt x="3148" y="3208"/>
                                  </a:lnTo>
                                  <a:lnTo>
                                    <a:pt x="3148" y="3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1504800"/>
                            <a:ext cx="1530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345">
                                  <a:moveTo>
                                    <a:pt x="3148" y="3553"/>
                                  </a:moveTo>
                                  <a:lnTo>
                                    <a:pt x="3389" y="3553"/>
                                  </a:lnTo>
                                  <a:lnTo>
                                    <a:pt x="3389" y="3208"/>
                                  </a:lnTo>
                                  <a:lnTo>
                                    <a:pt x="3148" y="3208"/>
                                  </a:lnTo>
                                  <a:lnTo>
                                    <a:pt x="3148" y="35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280" y="1724760"/>
                            <a:ext cx="1512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07">
                                  <a:moveTo>
                                    <a:pt x="3390" y="3861"/>
                                  </a:moveTo>
                                  <a:lnTo>
                                    <a:pt x="3628" y="3861"/>
                                  </a:lnTo>
                                  <a:lnTo>
                                    <a:pt x="3628" y="3554"/>
                                  </a:lnTo>
                                  <a:lnTo>
                                    <a:pt x="3390" y="3554"/>
                                  </a:lnTo>
                                  <a:lnTo>
                                    <a:pt x="3390" y="3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6280" y="1724760"/>
                            <a:ext cx="1512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307">
                                  <a:moveTo>
                                    <a:pt x="3390" y="3861"/>
                                  </a:moveTo>
                                  <a:lnTo>
                                    <a:pt x="3628" y="3861"/>
                                  </a:lnTo>
                                  <a:lnTo>
                                    <a:pt x="3628" y="3554"/>
                                  </a:lnTo>
                                  <a:lnTo>
                                    <a:pt x="3390" y="3554"/>
                                  </a:lnTo>
                                  <a:lnTo>
                                    <a:pt x="3390" y="38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8680" y="1438920"/>
                            <a:ext cx="14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4716" y="3104"/>
                                  </a:moveTo>
                                  <a:lnTo>
                                    <a:pt x="4716" y="3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8680" y="1157040"/>
                            <a:ext cx="14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4716" y="2661"/>
                                  </a:moveTo>
                                  <a:lnTo>
                                    <a:pt x="4716" y="26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4600" y="976680"/>
                            <a:ext cx="153720" cy="74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176">
                                  <a:moveTo>
                                    <a:pt x="4473" y="3553"/>
                                  </a:moveTo>
                                  <a:lnTo>
                                    <a:pt x="4715" y="3553"/>
                                  </a:lnTo>
                                  <a:lnTo>
                                    <a:pt x="4715" y="2377"/>
                                  </a:lnTo>
                                  <a:lnTo>
                                    <a:pt x="4473" y="2377"/>
                                  </a:lnTo>
                                  <a:lnTo>
                                    <a:pt x="4473" y="3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4600" y="976680"/>
                            <a:ext cx="153720" cy="74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176">
                                  <a:moveTo>
                                    <a:pt x="4473" y="3553"/>
                                  </a:moveTo>
                                  <a:lnTo>
                                    <a:pt x="4715" y="3553"/>
                                  </a:lnTo>
                                  <a:lnTo>
                                    <a:pt x="4715" y="2377"/>
                                  </a:lnTo>
                                  <a:lnTo>
                                    <a:pt x="4473" y="2377"/>
                                  </a:lnTo>
                                  <a:lnTo>
                                    <a:pt x="4473" y="35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720" y="1616040"/>
                            <a:ext cx="1512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70">
                                  <a:moveTo>
                                    <a:pt x="5560" y="3553"/>
                                  </a:moveTo>
                                  <a:lnTo>
                                    <a:pt x="5798" y="3553"/>
                                  </a:lnTo>
                                  <a:lnTo>
                                    <a:pt x="5798" y="3383"/>
                                  </a:lnTo>
                                  <a:lnTo>
                                    <a:pt x="5560" y="3383"/>
                                  </a:lnTo>
                                  <a:lnTo>
                                    <a:pt x="5560" y="3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720" y="1616040"/>
                            <a:ext cx="1512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70">
                                  <a:moveTo>
                                    <a:pt x="5560" y="3553"/>
                                  </a:moveTo>
                                  <a:lnTo>
                                    <a:pt x="5798" y="3553"/>
                                  </a:lnTo>
                                  <a:lnTo>
                                    <a:pt x="5798" y="3383"/>
                                  </a:lnTo>
                                  <a:lnTo>
                                    <a:pt x="5560" y="3383"/>
                                  </a:lnTo>
                                  <a:lnTo>
                                    <a:pt x="5560" y="35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7480" y="2005920"/>
                            <a:ext cx="53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0">
                                  <a:moveTo>
                                    <a:pt x="6885" y="3996"/>
                                  </a:moveTo>
                                  <a:lnTo>
                                    <a:pt x="7730" y="39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2005920"/>
                            <a:ext cx="30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1" h="0">
                                  <a:moveTo>
                                    <a:pt x="1883" y="3996"/>
                                  </a:moveTo>
                                  <a:lnTo>
                                    <a:pt x="6644" y="39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3760" y="1724760"/>
                            <a:ext cx="15300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60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957">
                                  <a:moveTo>
                                    <a:pt x="6644" y="4511"/>
                                  </a:moveTo>
                                  <a:lnTo>
                                    <a:pt x="6885" y="4511"/>
                                  </a:lnTo>
                                  <a:lnTo>
                                    <a:pt x="6885" y="3554"/>
                                  </a:lnTo>
                                  <a:lnTo>
                                    <a:pt x="6644" y="3554"/>
                                  </a:lnTo>
                                  <a:lnTo>
                                    <a:pt x="6644" y="4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3760" y="1724760"/>
                            <a:ext cx="15300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60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957">
                                  <a:moveTo>
                                    <a:pt x="6644" y="4511"/>
                                  </a:moveTo>
                                  <a:lnTo>
                                    <a:pt x="6885" y="4511"/>
                                  </a:lnTo>
                                  <a:lnTo>
                                    <a:pt x="6885" y="3554"/>
                                  </a:lnTo>
                                  <a:lnTo>
                                    <a:pt x="6644" y="3554"/>
                                  </a:lnTo>
                                  <a:lnTo>
                                    <a:pt x="6644" y="45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6520" y="2001600"/>
                            <a:ext cx="14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7970" y="3989"/>
                                  </a:moveTo>
                                  <a:lnTo>
                                    <a:pt x="7970" y="40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3880" y="1724760"/>
                            <a:ext cx="15192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7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164">
                                  <a:moveTo>
                                    <a:pt x="7730" y="4718"/>
                                  </a:moveTo>
                                  <a:lnTo>
                                    <a:pt x="7969" y="4718"/>
                                  </a:lnTo>
                                  <a:lnTo>
                                    <a:pt x="7969" y="3554"/>
                                  </a:lnTo>
                                  <a:lnTo>
                                    <a:pt x="7730" y="3554"/>
                                  </a:lnTo>
                                  <a:lnTo>
                                    <a:pt x="7730" y="4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3880" y="1724760"/>
                            <a:ext cx="151920" cy="73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7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164">
                                  <a:moveTo>
                                    <a:pt x="7730" y="4718"/>
                                  </a:moveTo>
                                  <a:lnTo>
                                    <a:pt x="7969" y="4718"/>
                                  </a:lnTo>
                                  <a:lnTo>
                                    <a:pt x="7969" y="3554"/>
                                  </a:lnTo>
                                  <a:lnTo>
                                    <a:pt x="7730" y="3554"/>
                                  </a:lnTo>
                                  <a:lnTo>
                                    <a:pt x="7730" y="47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6640" y="2001600"/>
                            <a:ext cx="14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9056" y="3989"/>
                                  </a:moveTo>
                                  <a:lnTo>
                                    <a:pt x="9056" y="40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2920" y="1724760"/>
                            <a:ext cx="153000" cy="78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78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241">
                                  <a:moveTo>
                                    <a:pt x="8814" y="4795"/>
                                  </a:moveTo>
                                  <a:lnTo>
                                    <a:pt x="9055" y="4795"/>
                                  </a:lnTo>
                                  <a:lnTo>
                                    <a:pt x="9055" y="3554"/>
                                  </a:lnTo>
                                  <a:lnTo>
                                    <a:pt x="8814" y="3554"/>
                                  </a:lnTo>
                                  <a:lnTo>
                                    <a:pt x="8814" y="4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2920" y="1724760"/>
                            <a:ext cx="153000" cy="78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78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241">
                                  <a:moveTo>
                                    <a:pt x="8814" y="4795"/>
                                  </a:moveTo>
                                  <a:lnTo>
                                    <a:pt x="9055" y="4795"/>
                                  </a:lnTo>
                                  <a:lnTo>
                                    <a:pt x="9055" y="3554"/>
                                  </a:lnTo>
                                  <a:lnTo>
                                    <a:pt x="8814" y="3554"/>
                                  </a:lnTo>
                                  <a:lnTo>
                                    <a:pt x="8814" y="47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840" y="1710720"/>
                            <a:ext cx="15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0">
                                  <a:moveTo>
                                    <a:pt x="3629" y="3532"/>
                                  </a:moveTo>
                                  <a:lnTo>
                                    <a:pt x="3871" y="3532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faf2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840" y="1696680"/>
                            <a:ext cx="1537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43">
                                  <a:moveTo>
                                    <a:pt x="3629" y="3553"/>
                                  </a:moveTo>
                                  <a:lnTo>
                                    <a:pt x="3871" y="3553"/>
                                  </a:lnTo>
                                  <a:lnTo>
                                    <a:pt x="3871" y="3510"/>
                                  </a:lnTo>
                                  <a:lnTo>
                                    <a:pt x="3629" y="3510"/>
                                  </a:lnTo>
                                  <a:lnTo>
                                    <a:pt x="3629" y="35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9880" y="597600"/>
                            <a:ext cx="287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2" h="0">
                                  <a:moveTo>
                                    <a:pt x="4954" y="1781"/>
                                  </a:moveTo>
                                  <a:lnTo>
                                    <a:pt x="9476" y="17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8680" y="506160"/>
                            <a:ext cx="151200" cy="121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121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916">
                                  <a:moveTo>
                                    <a:pt x="4716" y="3553"/>
                                  </a:moveTo>
                                  <a:lnTo>
                                    <a:pt x="4954" y="3553"/>
                                  </a:lnTo>
                                  <a:lnTo>
                                    <a:pt x="4954" y="1637"/>
                                  </a:lnTo>
                                  <a:lnTo>
                                    <a:pt x="4716" y="1637"/>
                                  </a:lnTo>
                                  <a:lnTo>
                                    <a:pt x="4716" y="3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8680" y="506160"/>
                            <a:ext cx="151200" cy="121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121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916">
                                  <a:moveTo>
                                    <a:pt x="4716" y="3553"/>
                                  </a:moveTo>
                                  <a:lnTo>
                                    <a:pt x="4954" y="3553"/>
                                  </a:lnTo>
                                  <a:lnTo>
                                    <a:pt x="4954" y="1637"/>
                                  </a:lnTo>
                                  <a:lnTo>
                                    <a:pt x="4716" y="1637"/>
                                  </a:lnTo>
                                  <a:lnTo>
                                    <a:pt x="4716" y="35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0720" y="1161360"/>
                            <a:ext cx="218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0">
                                  <a:moveTo>
                                    <a:pt x="6041" y="2668"/>
                                  </a:moveTo>
                                  <a:lnTo>
                                    <a:pt x="9476" y="26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0720" y="880200"/>
                            <a:ext cx="218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0">
                                  <a:moveTo>
                                    <a:pt x="6041" y="2226"/>
                                  </a:moveTo>
                                  <a:lnTo>
                                    <a:pt x="9476" y="2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7000" y="846360"/>
                            <a:ext cx="15372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380">
                                  <a:moveTo>
                                    <a:pt x="5799" y="3553"/>
                                  </a:moveTo>
                                  <a:lnTo>
                                    <a:pt x="6041" y="3553"/>
                                  </a:lnTo>
                                  <a:lnTo>
                                    <a:pt x="6041" y="2173"/>
                                  </a:lnTo>
                                  <a:lnTo>
                                    <a:pt x="5799" y="2173"/>
                                  </a:lnTo>
                                  <a:lnTo>
                                    <a:pt x="5799" y="3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7000" y="846360"/>
                            <a:ext cx="15372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380">
                                  <a:moveTo>
                                    <a:pt x="5799" y="3553"/>
                                  </a:moveTo>
                                  <a:lnTo>
                                    <a:pt x="6041" y="3553"/>
                                  </a:lnTo>
                                  <a:lnTo>
                                    <a:pt x="6041" y="2173"/>
                                  </a:lnTo>
                                  <a:lnTo>
                                    <a:pt x="5799" y="2173"/>
                                  </a:lnTo>
                                  <a:lnTo>
                                    <a:pt x="5799" y="35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8200" y="1711440"/>
                            <a:ext cx="15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0">
                                  <a:moveTo>
                                    <a:pt x="6886" y="3533"/>
                                  </a:moveTo>
                                  <a:lnTo>
                                    <a:pt x="7125" y="353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af2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8200" y="1698480"/>
                            <a:ext cx="15192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40">
                                  <a:moveTo>
                                    <a:pt x="6886" y="3553"/>
                                  </a:moveTo>
                                  <a:lnTo>
                                    <a:pt x="7125" y="3553"/>
                                  </a:lnTo>
                                  <a:lnTo>
                                    <a:pt x="7125" y="3513"/>
                                  </a:lnTo>
                                  <a:lnTo>
                                    <a:pt x="6886" y="3513"/>
                                  </a:lnTo>
                                  <a:lnTo>
                                    <a:pt x="6886" y="35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6520" y="1724760"/>
                            <a:ext cx="15300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618">
                                  <a:moveTo>
                                    <a:pt x="7970" y="4172"/>
                                  </a:moveTo>
                                  <a:lnTo>
                                    <a:pt x="8211" y="4172"/>
                                  </a:lnTo>
                                  <a:lnTo>
                                    <a:pt x="8211" y="3554"/>
                                  </a:lnTo>
                                  <a:lnTo>
                                    <a:pt x="7970" y="3554"/>
                                  </a:lnTo>
                                  <a:lnTo>
                                    <a:pt x="7970" y="4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6520" y="1724760"/>
                            <a:ext cx="15300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618">
                                  <a:moveTo>
                                    <a:pt x="7970" y="4172"/>
                                  </a:moveTo>
                                  <a:lnTo>
                                    <a:pt x="8211" y="4172"/>
                                  </a:lnTo>
                                  <a:lnTo>
                                    <a:pt x="8211" y="3554"/>
                                  </a:lnTo>
                                  <a:lnTo>
                                    <a:pt x="7970" y="3554"/>
                                  </a:lnTo>
                                  <a:lnTo>
                                    <a:pt x="7970" y="4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8560" y="2005920"/>
                            <a:ext cx="11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0">
                                  <a:moveTo>
                                    <a:pt x="9295" y="3996"/>
                                  </a:moveTo>
                                  <a:lnTo>
                                    <a:pt x="9476" y="39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6640" y="1724760"/>
                            <a:ext cx="15192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208">
                                  <a:moveTo>
                                    <a:pt x="9056" y="4762"/>
                                  </a:moveTo>
                                  <a:lnTo>
                                    <a:pt x="9295" y="4762"/>
                                  </a:lnTo>
                                  <a:lnTo>
                                    <a:pt x="9295" y="3554"/>
                                  </a:lnTo>
                                  <a:lnTo>
                                    <a:pt x="9056" y="3554"/>
                                  </a:lnTo>
                                  <a:lnTo>
                                    <a:pt x="9056" y="4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6640" y="1724760"/>
                            <a:ext cx="15192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208">
                                  <a:moveTo>
                                    <a:pt x="9056" y="4762"/>
                                  </a:moveTo>
                                  <a:lnTo>
                                    <a:pt x="9295" y="4762"/>
                                  </a:lnTo>
                                  <a:lnTo>
                                    <a:pt x="9295" y="3554"/>
                                  </a:lnTo>
                                  <a:lnTo>
                                    <a:pt x="9056" y="3554"/>
                                  </a:lnTo>
                                  <a:lnTo>
                                    <a:pt x="9056" y="47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35640"/>
                            <a:ext cx="482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3" h="0">
                                  <a:moveTo>
                                    <a:pt x="1883" y="897"/>
                                  </a:moveTo>
                                  <a:lnTo>
                                    <a:pt x="9476" y="8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35640"/>
                            <a:ext cx="1440" cy="28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27">
                                  <a:moveTo>
                                    <a:pt x="1883" y="897"/>
                                  </a:moveTo>
                                  <a:lnTo>
                                    <a:pt x="1883" y="53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285048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843" y="5325"/>
                                  </a:moveTo>
                                  <a:lnTo>
                                    <a:pt x="1882" y="53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256968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843" y="4883"/>
                                  </a:moveTo>
                                  <a:lnTo>
                                    <a:pt x="1882" y="48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228852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843" y="4441"/>
                                  </a:moveTo>
                                  <a:lnTo>
                                    <a:pt x="1882" y="44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200592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843" y="3996"/>
                                  </a:moveTo>
                                  <a:lnTo>
                                    <a:pt x="1882" y="39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172476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843" y="3554"/>
                                  </a:moveTo>
                                  <a:lnTo>
                                    <a:pt x="1882" y="35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144324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843" y="3111"/>
                                  </a:moveTo>
                                  <a:lnTo>
                                    <a:pt x="1882" y="31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116136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843" y="2668"/>
                                  </a:moveTo>
                                  <a:lnTo>
                                    <a:pt x="1882" y="26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88020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843" y="2226"/>
                                  </a:moveTo>
                                  <a:lnTo>
                                    <a:pt x="1882" y="2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59760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843" y="1781"/>
                                  </a:moveTo>
                                  <a:lnTo>
                                    <a:pt x="1882" y="17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31608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843" y="1339"/>
                                  </a:moveTo>
                                  <a:lnTo>
                                    <a:pt x="1882" y="13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3564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843" y="897"/>
                                  </a:moveTo>
                                  <a:lnTo>
                                    <a:pt x="1882" y="8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1724760"/>
                            <a:ext cx="482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3" h="0">
                                  <a:moveTo>
                                    <a:pt x="1883" y="3554"/>
                                  </a:moveTo>
                                  <a:lnTo>
                                    <a:pt x="9476" y="355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1724040"/>
                            <a:ext cx="14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">
                                  <a:moveTo>
                                    <a:pt x="1883" y="3595"/>
                                  </a:moveTo>
                                  <a:lnTo>
                                    <a:pt x="1883" y="35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000" y="1724040"/>
                            <a:ext cx="14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">
                                  <a:moveTo>
                                    <a:pt x="2966" y="3595"/>
                                  </a:moveTo>
                                  <a:lnTo>
                                    <a:pt x="2966" y="35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7120" y="1724040"/>
                            <a:ext cx="14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">
                                  <a:moveTo>
                                    <a:pt x="4053" y="3595"/>
                                  </a:moveTo>
                                  <a:lnTo>
                                    <a:pt x="4053" y="35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5440" y="1724040"/>
                            <a:ext cx="14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">
                                  <a:moveTo>
                                    <a:pt x="5136" y="3595"/>
                                  </a:moveTo>
                                  <a:lnTo>
                                    <a:pt x="5136" y="35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7000" y="1724040"/>
                            <a:ext cx="14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">
                                  <a:moveTo>
                                    <a:pt x="6224" y="3595"/>
                                  </a:moveTo>
                                  <a:lnTo>
                                    <a:pt x="6224" y="35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5320" y="1724040"/>
                            <a:ext cx="14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">
                                  <a:moveTo>
                                    <a:pt x="7307" y="3595"/>
                                  </a:moveTo>
                                  <a:lnTo>
                                    <a:pt x="7307" y="35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5440" y="1724040"/>
                            <a:ext cx="14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">
                                  <a:moveTo>
                                    <a:pt x="8393" y="3595"/>
                                  </a:moveTo>
                                  <a:lnTo>
                                    <a:pt x="8393" y="35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4120" y="1724040"/>
                            <a:ext cx="14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">
                                  <a:moveTo>
                                    <a:pt x="9477" y="3595"/>
                                  </a:moveTo>
                                  <a:lnTo>
                                    <a:pt x="9477" y="35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1689120"/>
                            <a:ext cx="414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2">
                                  <a:moveTo>
                                    <a:pt x="1759" y="3498"/>
                                  </a:moveTo>
                                  <a:lnTo>
                                    <a:pt x="1746" y="3498"/>
                                  </a:lnTo>
                                  <a:lnTo>
                                    <a:pt x="1740" y="3500"/>
                                  </a:lnTo>
                                  <a:lnTo>
                                    <a:pt x="1721" y="3537"/>
                                  </a:lnTo>
                                  <a:lnTo>
                                    <a:pt x="1721" y="3549"/>
                                  </a:lnTo>
                                  <a:lnTo>
                                    <a:pt x="1744" y="3600"/>
                                  </a:lnTo>
                                  <a:lnTo>
                                    <a:pt x="1761" y="3600"/>
                                  </a:lnTo>
                                  <a:lnTo>
                                    <a:pt x="1767" y="3598"/>
                                  </a:lnTo>
                                  <a:lnTo>
                                    <a:pt x="1776" y="3590"/>
                                  </a:lnTo>
                                  <a:lnTo>
                                    <a:pt x="1776" y="3590"/>
                                  </a:lnTo>
                                  <a:lnTo>
                                    <a:pt x="1748" y="3590"/>
                                  </a:lnTo>
                                  <a:lnTo>
                                    <a:pt x="1743" y="3587"/>
                                  </a:lnTo>
                                  <a:lnTo>
                                    <a:pt x="1739" y="3582"/>
                                  </a:lnTo>
                                  <a:lnTo>
                                    <a:pt x="1735" y="3576"/>
                                  </a:lnTo>
                                  <a:lnTo>
                                    <a:pt x="1733" y="3566"/>
                                  </a:lnTo>
                                  <a:lnTo>
                                    <a:pt x="1748" y="3508"/>
                                  </a:lnTo>
                                  <a:lnTo>
                                    <a:pt x="1776" y="3508"/>
                                  </a:lnTo>
                                  <a:lnTo>
                                    <a:pt x="1775" y="3507"/>
                                  </a:lnTo>
                                  <a:lnTo>
                                    <a:pt x="1771" y="3504"/>
                                  </a:lnTo>
                                  <a:lnTo>
                                    <a:pt x="1763" y="3499"/>
                                  </a:lnTo>
                                  <a:lnTo>
                                    <a:pt x="1759" y="3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2">
                                  <a:moveTo>
                                    <a:pt x="1776" y="3508"/>
                                  </a:moveTo>
                                  <a:lnTo>
                                    <a:pt x="1759" y="3508"/>
                                  </a:lnTo>
                                  <a:lnTo>
                                    <a:pt x="1764" y="3511"/>
                                  </a:lnTo>
                                  <a:lnTo>
                                    <a:pt x="1767" y="3516"/>
                                  </a:lnTo>
                                  <a:lnTo>
                                    <a:pt x="1771" y="3522"/>
                                  </a:lnTo>
                                  <a:lnTo>
                                    <a:pt x="1773" y="3533"/>
                                  </a:lnTo>
                                  <a:lnTo>
                                    <a:pt x="1773" y="3566"/>
                                  </a:lnTo>
                                  <a:lnTo>
                                    <a:pt x="1771" y="3576"/>
                                  </a:lnTo>
                                  <a:lnTo>
                                    <a:pt x="1767" y="3582"/>
                                  </a:lnTo>
                                  <a:lnTo>
                                    <a:pt x="1764" y="3587"/>
                                  </a:lnTo>
                                  <a:lnTo>
                                    <a:pt x="1759" y="3590"/>
                                  </a:lnTo>
                                  <a:lnTo>
                                    <a:pt x="1776" y="3590"/>
                                  </a:lnTo>
                                  <a:lnTo>
                                    <a:pt x="1780" y="3585"/>
                                  </a:lnTo>
                                  <a:lnTo>
                                    <a:pt x="1784" y="3570"/>
                                  </a:lnTo>
                                  <a:lnTo>
                                    <a:pt x="1786" y="3561"/>
                                  </a:lnTo>
                                  <a:lnTo>
                                    <a:pt x="1786" y="3539"/>
                                  </a:lnTo>
                                  <a:lnTo>
                                    <a:pt x="1785" y="3531"/>
                                  </a:lnTo>
                                  <a:lnTo>
                                    <a:pt x="1783" y="3526"/>
                                  </a:lnTo>
                                  <a:lnTo>
                                    <a:pt x="1782" y="3520"/>
                                  </a:lnTo>
                                  <a:lnTo>
                                    <a:pt x="1780" y="3515"/>
                                  </a:lnTo>
                                  <a:lnTo>
                                    <a:pt x="1776" y="3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1409040"/>
                            <a:ext cx="4176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1">
                                  <a:moveTo>
                                    <a:pt x="1734" y="3130"/>
                                  </a:moveTo>
                                  <a:lnTo>
                                    <a:pt x="1721" y="3131"/>
                                  </a:lnTo>
                                  <a:lnTo>
                                    <a:pt x="1722" y="3139"/>
                                  </a:lnTo>
                                  <a:lnTo>
                                    <a:pt x="1725" y="3146"/>
                                  </a:lnTo>
                                  <a:lnTo>
                                    <a:pt x="1736" y="3156"/>
                                  </a:lnTo>
                                  <a:lnTo>
                                    <a:pt x="1744" y="3158"/>
                                  </a:lnTo>
                                  <a:lnTo>
                                    <a:pt x="1764" y="3158"/>
                                  </a:lnTo>
                                  <a:lnTo>
                                    <a:pt x="1773" y="3154"/>
                                  </a:lnTo>
                                  <a:lnTo>
                                    <a:pt x="1777" y="3148"/>
                                  </a:lnTo>
                                  <a:lnTo>
                                    <a:pt x="1748" y="3148"/>
                                  </a:lnTo>
                                  <a:lnTo>
                                    <a:pt x="1744" y="3147"/>
                                  </a:lnTo>
                                  <a:lnTo>
                                    <a:pt x="1740" y="3144"/>
                                  </a:lnTo>
                                  <a:lnTo>
                                    <a:pt x="1737" y="3140"/>
                                  </a:lnTo>
                                  <a:lnTo>
                                    <a:pt x="1735" y="3136"/>
                                  </a:lnTo>
                                  <a:lnTo>
                                    <a:pt x="1734" y="3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1">
                                  <a:moveTo>
                                    <a:pt x="1780" y="3101"/>
                                  </a:moveTo>
                                  <a:lnTo>
                                    <a:pt x="1759" y="3101"/>
                                  </a:lnTo>
                                  <a:lnTo>
                                    <a:pt x="1764" y="3103"/>
                                  </a:lnTo>
                                  <a:lnTo>
                                    <a:pt x="1772" y="3112"/>
                                  </a:lnTo>
                                  <a:lnTo>
                                    <a:pt x="1774" y="3117"/>
                                  </a:lnTo>
                                  <a:lnTo>
                                    <a:pt x="1774" y="3131"/>
                                  </a:lnTo>
                                  <a:lnTo>
                                    <a:pt x="1772" y="3137"/>
                                  </a:lnTo>
                                  <a:lnTo>
                                    <a:pt x="1764" y="3146"/>
                                  </a:lnTo>
                                  <a:lnTo>
                                    <a:pt x="1759" y="3148"/>
                                  </a:lnTo>
                                  <a:lnTo>
                                    <a:pt x="1777" y="3148"/>
                                  </a:lnTo>
                                  <a:lnTo>
                                    <a:pt x="1784" y="3140"/>
                                  </a:lnTo>
                                  <a:lnTo>
                                    <a:pt x="1787" y="3132"/>
                                  </a:lnTo>
                                  <a:lnTo>
                                    <a:pt x="1787" y="3113"/>
                                  </a:lnTo>
                                  <a:lnTo>
                                    <a:pt x="1784" y="3106"/>
                                  </a:lnTo>
                                  <a:lnTo>
                                    <a:pt x="1780" y="3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1">
                                  <a:moveTo>
                                    <a:pt x="1782" y="3058"/>
                                  </a:moveTo>
                                  <a:lnTo>
                                    <a:pt x="1733" y="3058"/>
                                  </a:lnTo>
                                  <a:lnTo>
                                    <a:pt x="1723" y="3110"/>
                                  </a:lnTo>
                                  <a:lnTo>
                                    <a:pt x="1735" y="3111"/>
                                  </a:lnTo>
                                  <a:lnTo>
                                    <a:pt x="1736" y="3108"/>
                                  </a:lnTo>
                                  <a:lnTo>
                                    <a:pt x="1739" y="3106"/>
                                  </a:lnTo>
                                  <a:lnTo>
                                    <a:pt x="1742" y="3104"/>
                                  </a:lnTo>
                                  <a:lnTo>
                                    <a:pt x="1745" y="3102"/>
                                  </a:lnTo>
                                  <a:lnTo>
                                    <a:pt x="1749" y="3101"/>
                                  </a:lnTo>
                                  <a:lnTo>
                                    <a:pt x="1780" y="3101"/>
                                  </a:lnTo>
                                  <a:lnTo>
                                    <a:pt x="1775" y="3097"/>
                                  </a:lnTo>
                                  <a:lnTo>
                                    <a:pt x="1737" y="3097"/>
                                  </a:lnTo>
                                  <a:lnTo>
                                    <a:pt x="1742" y="3070"/>
                                  </a:lnTo>
                                  <a:lnTo>
                                    <a:pt x="1782" y="3070"/>
                                  </a:lnTo>
                                  <a:lnTo>
                                    <a:pt x="1782" y="3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1">
                                  <a:moveTo>
                                    <a:pt x="1765" y="3091"/>
                                  </a:moveTo>
                                  <a:lnTo>
                                    <a:pt x="1749" y="3091"/>
                                  </a:lnTo>
                                  <a:lnTo>
                                    <a:pt x="1743" y="3093"/>
                                  </a:lnTo>
                                  <a:lnTo>
                                    <a:pt x="1737" y="3097"/>
                                  </a:lnTo>
                                  <a:lnTo>
                                    <a:pt x="1775" y="3097"/>
                                  </a:lnTo>
                                  <a:lnTo>
                                    <a:pt x="1772" y="3094"/>
                                  </a:lnTo>
                                  <a:lnTo>
                                    <a:pt x="1765" y="3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1127880"/>
                            <a:ext cx="234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1">
                                  <a:moveTo>
                                    <a:pt x="1697" y="2637"/>
                                  </a:moveTo>
                                  <a:lnTo>
                                    <a:pt x="1685" y="2637"/>
                                  </a:lnTo>
                                  <a:lnTo>
                                    <a:pt x="1685" y="2715"/>
                                  </a:lnTo>
                                  <a:lnTo>
                                    <a:pt x="1697" y="2715"/>
                                  </a:lnTo>
                                  <a:lnTo>
                                    <a:pt x="1697" y="2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1">
                                  <a:moveTo>
                                    <a:pt x="1697" y="2615"/>
                                  </a:moveTo>
                                  <a:lnTo>
                                    <a:pt x="1689" y="2615"/>
                                  </a:lnTo>
                                  <a:lnTo>
                                    <a:pt x="1687" y="2619"/>
                                  </a:lnTo>
                                  <a:lnTo>
                                    <a:pt x="1684" y="2624"/>
                                  </a:lnTo>
                                  <a:lnTo>
                                    <a:pt x="1673" y="2633"/>
                                  </a:lnTo>
                                  <a:lnTo>
                                    <a:pt x="1667" y="2637"/>
                                  </a:lnTo>
                                  <a:lnTo>
                                    <a:pt x="1660" y="2640"/>
                                  </a:lnTo>
                                  <a:lnTo>
                                    <a:pt x="1660" y="2652"/>
                                  </a:lnTo>
                                  <a:lnTo>
                                    <a:pt x="1685" y="2637"/>
                                  </a:lnTo>
                                  <a:lnTo>
                                    <a:pt x="1697" y="2637"/>
                                  </a:lnTo>
                                  <a:lnTo>
                                    <a:pt x="1697" y="2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845280"/>
                            <a:ext cx="234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1">
                                  <a:moveTo>
                                    <a:pt x="1697" y="2193"/>
                                  </a:moveTo>
                                  <a:lnTo>
                                    <a:pt x="1685" y="2193"/>
                                  </a:lnTo>
                                  <a:lnTo>
                                    <a:pt x="1685" y="2271"/>
                                  </a:lnTo>
                                  <a:lnTo>
                                    <a:pt x="1697" y="2271"/>
                                  </a:lnTo>
                                  <a:lnTo>
                                    <a:pt x="1697" y="2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1">
                                  <a:moveTo>
                                    <a:pt x="1697" y="2171"/>
                                  </a:moveTo>
                                  <a:lnTo>
                                    <a:pt x="1689" y="2171"/>
                                  </a:lnTo>
                                  <a:lnTo>
                                    <a:pt x="1687" y="2175"/>
                                  </a:lnTo>
                                  <a:lnTo>
                                    <a:pt x="1684" y="2180"/>
                                  </a:lnTo>
                                  <a:lnTo>
                                    <a:pt x="1673" y="2189"/>
                                  </a:lnTo>
                                  <a:lnTo>
                                    <a:pt x="1667" y="2193"/>
                                  </a:lnTo>
                                  <a:lnTo>
                                    <a:pt x="1660" y="2196"/>
                                  </a:lnTo>
                                  <a:lnTo>
                                    <a:pt x="1660" y="2208"/>
                                  </a:lnTo>
                                  <a:lnTo>
                                    <a:pt x="1685" y="2193"/>
                                  </a:lnTo>
                                  <a:lnTo>
                                    <a:pt x="1697" y="2193"/>
                                  </a:lnTo>
                                  <a:lnTo>
                                    <a:pt x="1697" y="2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1960"/>
                            <a:ext cx="424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1">
                                  <a:moveTo>
                                    <a:pt x="1709" y="1735"/>
                                  </a:moveTo>
                                  <a:lnTo>
                                    <a:pt x="1689" y="1735"/>
                                  </a:lnTo>
                                  <a:lnTo>
                                    <a:pt x="1694" y="1736"/>
                                  </a:lnTo>
                                  <a:lnTo>
                                    <a:pt x="1701" y="1743"/>
                                  </a:lnTo>
                                  <a:lnTo>
                                    <a:pt x="1703" y="1747"/>
                                  </a:lnTo>
                                  <a:lnTo>
                                    <a:pt x="1703" y="1757"/>
                                  </a:lnTo>
                                  <a:lnTo>
                                    <a:pt x="1701" y="1762"/>
                                  </a:lnTo>
                                  <a:lnTo>
                                    <a:pt x="1693" y="1772"/>
                                  </a:lnTo>
                                  <a:lnTo>
                                    <a:pt x="1686" y="1779"/>
                                  </a:lnTo>
                                  <a:lnTo>
                                    <a:pt x="1668" y="1794"/>
                                  </a:lnTo>
                                  <a:lnTo>
                                    <a:pt x="1663" y="1799"/>
                                  </a:lnTo>
                                  <a:lnTo>
                                    <a:pt x="1655" y="1807"/>
                                  </a:lnTo>
                                  <a:lnTo>
                                    <a:pt x="1653" y="1812"/>
                                  </a:lnTo>
                                  <a:lnTo>
                                    <a:pt x="1651" y="1816"/>
                                  </a:lnTo>
                                  <a:lnTo>
                                    <a:pt x="1650" y="1819"/>
                                  </a:lnTo>
                                  <a:lnTo>
                                    <a:pt x="1649" y="1822"/>
                                  </a:lnTo>
                                  <a:lnTo>
                                    <a:pt x="1649" y="1825"/>
                                  </a:lnTo>
                                  <a:lnTo>
                                    <a:pt x="1715" y="1825"/>
                                  </a:lnTo>
                                  <a:lnTo>
                                    <a:pt x="1715" y="1813"/>
                                  </a:lnTo>
                                  <a:lnTo>
                                    <a:pt x="1666" y="1813"/>
                                  </a:lnTo>
                                  <a:lnTo>
                                    <a:pt x="1668" y="1811"/>
                                  </a:lnTo>
                                  <a:lnTo>
                                    <a:pt x="1695" y="1786"/>
                                  </a:lnTo>
                                  <a:lnTo>
                                    <a:pt x="1701" y="1781"/>
                                  </a:lnTo>
                                  <a:lnTo>
                                    <a:pt x="1705" y="1776"/>
                                  </a:lnTo>
                                  <a:lnTo>
                                    <a:pt x="1708" y="1772"/>
                                  </a:lnTo>
                                  <a:lnTo>
                                    <a:pt x="1711" y="1768"/>
                                  </a:lnTo>
                                  <a:lnTo>
                                    <a:pt x="1713" y="1764"/>
                                  </a:lnTo>
                                  <a:lnTo>
                                    <a:pt x="1714" y="1760"/>
                                  </a:lnTo>
                                  <a:lnTo>
                                    <a:pt x="1715" y="1756"/>
                                  </a:lnTo>
                                  <a:lnTo>
                                    <a:pt x="1715" y="1744"/>
                                  </a:lnTo>
                                  <a:lnTo>
                                    <a:pt x="1712" y="1738"/>
                                  </a:lnTo>
                                  <a:lnTo>
                                    <a:pt x="1709" y="1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1">
                                  <a:moveTo>
                                    <a:pt x="1694" y="1725"/>
                                  </a:moveTo>
                                  <a:lnTo>
                                    <a:pt x="1675" y="1725"/>
                                  </a:lnTo>
                                  <a:lnTo>
                                    <a:pt x="1667" y="1727"/>
                                  </a:lnTo>
                                  <a:lnTo>
                                    <a:pt x="1656" y="1737"/>
                                  </a:lnTo>
                                  <a:lnTo>
                                    <a:pt x="1653" y="1744"/>
                                  </a:lnTo>
                                  <a:lnTo>
                                    <a:pt x="1652" y="1753"/>
                                  </a:lnTo>
                                  <a:lnTo>
                                    <a:pt x="1664" y="1755"/>
                                  </a:lnTo>
                                  <a:lnTo>
                                    <a:pt x="1664" y="1748"/>
                                  </a:lnTo>
                                  <a:lnTo>
                                    <a:pt x="1666" y="1744"/>
                                  </a:lnTo>
                                  <a:lnTo>
                                    <a:pt x="1673" y="1737"/>
                                  </a:lnTo>
                                  <a:lnTo>
                                    <a:pt x="1678" y="1735"/>
                                  </a:lnTo>
                                  <a:lnTo>
                                    <a:pt x="1709" y="1735"/>
                                  </a:lnTo>
                                  <a:lnTo>
                                    <a:pt x="1701" y="1727"/>
                                  </a:lnTo>
                                  <a:lnTo>
                                    <a:pt x="1694" y="1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800"/>
                            <a:ext cx="424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1">
                                  <a:moveTo>
                                    <a:pt x="1709" y="1293"/>
                                  </a:moveTo>
                                  <a:lnTo>
                                    <a:pt x="1689" y="1293"/>
                                  </a:lnTo>
                                  <a:lnTo>
                                    <a:pt x="1694" y="1295"/>
                                  </a:lnTo>
                                  <a:lnTo>
                                    <a:pt x="1701" y="1302"/>
                                  </a:lnTo>
                                  <a:lnTo>
                                    <a:pt x="1703" y="1306"/>
                                  </a:lnTo>
                                  <a:lnTo>
                                    <a:pt x="1703" y="1315"/>
                                  </a:lnTo>
                                  <a:lnTo>
                                    <a:pt x="1701" y="1320"/>
                                  </a:lnTo>
                                  <a:lnTo>
                                    <a:pt x="1693" y="1330"/>
                                  </a:lnTo>
                                  <a:lnTo>
                                    <a:pt x="1686" y="1337"/>
                                  </a:lnTo>
                                  <a:lnTo>
                                    <a:pt x="1668" y="1352"/>
                                  </a:lnTo>
                                  <a:lnTo>
                                    <a:pt x="1663" y="1357"/>
                                  </a:lnTo>
                                  <a:lnTo>
                                    <a:pt x="1655" y="1366"/>
                                  </a:lnTo>
                                  <a:lnTo>
                                    <a:pt x="1653" y="1370"/>
                                  </a:lnTo>
                                  <a:lnTo>
                                    <a:pt x="1651" y="1375"/>
                                  </a:lnTo>
                                  <a:lnTo>
                                    <a:pt x="1650" y="1377"/>
                                  </a:lnTo>
                                  <a:lnTo>
                                    <a:pt x="1649" y="1380"/>
                                  </a:lnTo>
                                  <a:lnTo>
                                    <a:pt x="1649" y="1383"/>
                                  </a:lnTo>
                                  <a:lnTo>
                                    <a:pt x="1715" y="1383"/>
                                  </a:lnTo>
                                  <a:lnTo>
                                    <a:pt x="1715" y="1371"/>
                                  </a:lnTo>
                                  <a:lnTo>
                                    <a:pt x="1666" y="1371"/>
                                  </a:lnTo>
                                  <a:lnTo>
                                    <a:pt x="1668" y="1369"/>
                                  </a:lnTo>
                                  <a:lnTo>
                                    <a:pt x="1695" y="1345"/>
                                  </a:lnTo>
                                  <a:lnTo>
                                    <a:pt x="1701" y="1339"/>
                                  </a:lnTo>
                                  <a:lnTo>
                                    <a:pt x="1705" y="1335"/>
                                  </a:lnTo>
                                  <a:lnTo>
                                    <a:pt x="1708" y="1330"/>
                                  </a:lnTo>
                                  <a:lnTo>
                                    <a:pt x="1711" y="1326"/>
                                  </a:lnTo>
                                  <a:lnTo>
                                    <a:pt x="1713" y="1322"/>
                                  </a:lnTo>
                                  <a:lnTo>
                                    <a:pt x="1714" y="1319"/>
                                  </a:lnTo>
                                  <a:lnTo>
                                    <a:pt x="1715" y="1315"/>
                                  </a:lnTo>
                                  <a:lnTo>
                                    <a:pt x="1715" y="1303"/>
                                  </a:lnTo>
                                  <a:lnTo>
                                    <a:pt x="1712" y="1296"/>
                                  </a:lnTo>
                                  <a:lnTo>
                                    <a:pt x="1709" y="1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1">
                                  <a:moveTo>
                                    <a:pt x="1694" y="1283"/>
                                  </a:moveTo>
                                  <a:lnTo>
                                    <a:pt x="1675" y="1283"/>
                                  </a:lnTo>
                                  <a:lnTo>
                                    <a:pt x="1667" y="1285"/>
                                  </a:lnTo>
                                  <a:lnTo>
                                    <a:pt x="1656" y="1295"/>
                                  </a:lnTo>
                                  <a:lnTo>
                                    <a:pt x="1653" y="1302"/>
                                  </a:lnTo>
                                  <a:lnTo>
                                    <a:pt x="1652" y="1312"/>
                                  </a:lnTo>
                                  <a:lnTo>
                                    <a:pt x="1664" y="1313"/>
                                  </a:lnTo>
                                  <a:lnTo>
                                    <a:pt x="1664" y="1307"/>
                                  </a:lnTo>
                                  <a:lnTo>
                                    <a:pt x="1666" y="1302"/>
                                  </a:lnTo>
                                  <a:lnTo>
                                    <a:pt x="1673" y="1295"/>
                                  </a:lnTo>
                                  <a:lnTo>
                                    <a:pt x="1678" y="1293"/>
                                  </a:lnTo>
                                  <a:lnTo>
                                    <a:pt x="1709" y="1293"/>
                                  </a:lnTo>
                                  <a:lnTo>
                                    <a:pt x="1701" y="1286"/>
                                  </a:lnTo>
                                  <a:lnTo>
                                    <a:pt x="1694" y="1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417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2">
                                  <a:moveTo>
                                    <a:pt x="1663" y="913"/>
                                  </a:moveTo>
                                  <a:lnTo>
                                    <a:pt x="1651" y="915"/>
                                  </a:lnTo>
                                  <a:lnTo>
                                    <a:pt x="1652" y="923"/>
                                  </a:lnTo>
                                  <a:lnTo>
                                    <a:pt x="1655" y="930"/>
                                  </a:lnTo>
                                  <a:lnTo>
                                    <a:pt x="1667" y="941"/>
                                  </a:lnTo>
                                  <a:lnTo>
                                    <a:pt x="1674" y="943"/>
                                  </a:lnTo>
                                  <a:lnTo>
                                    <a:pt x="1693" y="943"/>
                                  </a:lnTo>
                                  <a:lnTo>
                                    <a:pt x="1701" y="940"/>
                                  </a:lnTo>
                                  <a:lnTo>
                                    <a:pt x="1708" y="933"/>
                                  </a:lnTo>
                                  <a:lnTo>
                                    <a:pt x="1678" y="933"/>
                                  </a:lnTo>
                                  <a:lnTo>
                                    <a:pt x="1674" y="931"/>
                                  </a:lnTo>
                                  <a:lnTo>
                                    <a:pt x="1667" y="925"/>
                                  </a:lnTo>
                                  <a:lnTo>
                                    <a:pt x="1665" y="920"/>
                                  </a:lnTo>
                                  <a:lnTo>
                                    <a:pt x="1663" y="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2">
                                  <a:moveTo>
                                    <a:pt x="1709" y="893"/>
                                  </a:moveTo>
                                  <a:lnTo>
                                    <a:pt x="1690" y="893"/>
                                  </a:lnTo>
                                  <a:lnTo>
                                    <a:pt x="1694" y="895"/>
                                  </a:lnTo>
                                  <a:lnTo>
                                    <a:pt x="1702" y="902"/>
                                  </a:lnTo>
                                  <a:lnTo>
                                    <a:pt x="1704" y="907"/>
                                  </a:lnTo>
                                  <a:lnTo>
                                    <a:pt x="1704" y="918"/>
                                  </a:lnTo>
                                  <a:lnTo>
                                    <a:pt x="1702" y="923"/>
                                  </a:lnTo>
                                  <a:lnTo>
                                    <a:pt x="1694" y="931"/>
                                  </a:lnTo>
                                  <a:lnTo>
                                    <a:pt x="1689" y="933"/>
                                  </a:lnTo>
                                  <a:lnTo>
                                    <a:pt x="1708" y="933"/>
                                  </a:lnTo>
                                  <a:lnTo>
                                    <a:pt x="1713" y="928"/>
                                  </a:lnTo>
                                  <a:lnTo>
                                    <a:pt x="1717" y="921"/>
                                  </a:lnTo>
                                  <a:lnTo>
                                    <a:pt x="1717" y="906"/>
                                  </a:lnTo>
                                  <a:lnTo>
                                    <a:pt x="1715" y="900"/>
                                  </a:lnTo>
                                  <a:lnTo>
                                    <a:pt x="1709" y="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2">
                                  <a:moveTo>
                                    <a:pt x="1677" y="883"/>
                                  </a:moveTo>
                                  <a:lnTo>
                                    <a:pt x="1675" y="894"/>
                                  </a:lnTo>
                                  <a:lnTo>
                                    <a:pt x="1679" y="893"/>
                                  </a:lnTo>
                                  <a:lnTo>
                                    <a:pt x="1682" y="893"/>
                                  </a:lnTo>
                                  <a:lnTo>
                                    <a:pt x="1709" y="893"/>
                                  </a:lnTo>
                                  <a:lnTo>
                                    <a:pt x="1708" y="892"/>
                                  </a:lnTo>
                                  <a:lnTo>
                                    <a:pt x="1704" y="889"/>
                                  </a:lnTo>
                                  <a:lnTo>
                                    <a:pt x="1698" y="887"/>
                                  </a:lnTo>
                                  <a:lnTo>
                                    <a:pt x="1702" y="885"/>
                                  </a:lnTo>
                                  <a:lnTo>
                                    <a:pt x="1705" y="884"/>
                                  </a:lnTo>
                                  <a:lnTo>
                                    <a:pt x="1678" y="884"/>
                                  </a:lnTo>
                                  <a:lnTo>
                                    <a:pt x="1678" y="884"/>
                                  </a:lnTo>
                                  <a:lnTo>
                                    <a:pt x="1677" y="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2">
                                  <a:moveTo>
                                    <a:pt x="1706" y="851"/>
                                  </a:moveTo>
                                  <a:lnTo>
                                    <a:pt x="1688" y="851"/>
                                  </a:lnTo>
                                  <a:lnTo>
                                    <a:pt x="1692" y="853"/>
                                  </a:lnTo>
                                  <a:lnTo>
                                    <a:pt x="1698" y="859"/>
                                  </a:lnTo>
                                  <a:lnTo>
                                    <a:pt x="1699" y="863"/>
                                  </a:lnTo>
                                  <a:lnTo>
                                    <a:pt x="1699" y="873"/>
                                  </a:lnTo>
                                  <a:lnTo>
                                    <a:pt x="1697" y="877"/>
                                  </a:lnTo>
                                  <a:lnTo>
                                    <a:pt x="1689" y="882"/>
                                  </a:lnTo>
                                  <a:lnTo>
                                    <a:pt x="1684" y="884"/>
                                  </a:lnTo>
                                  <a:lnTo>
                                    <a:pt x="1705" y="884"/>
                                  </a:lnTo>
                                  <a:lnTo>
                                    <a:pt x="1706" y="883"/>
                                  </a:lnTo>
                                  <a:lnTo>
                                    <a:pt x="1708" y="879"/>
                                  </a:lnTo>
                                  <a:lnTo>
                                    <a:pt x="1710" y="875"/>
                                  </a:lnTo>
                                  <a:lnTo>
                                    <a:pt x="1712" y="872"/>
                                  </a:lnTo>
                                  <a:lnTo>
                                    <a:pt x="1712" y="863"/>
                                  </a:lnTo>
                                  <a:lnTo>
                                    <a:pt x="1710" y="858"/>
                                  </a:lnTo>
                                  <a:lnTo>
                                    <a:pt x="1706" y="8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2">
                                  <a:moveTo>
                                    <a:pt x="1688" y="841"/>
                                  </a:moveTo>
                                  <a:lnTo>
                                    <a:pt x="1675" y="841"/>
                                  </a:lnTo>
                                  <a:lnTo>
                                    <a:pt x="1668" y="844"/>
                                  </a:lnTo>
                                  <a:lnTo>
                                    <a:pt x="1657" y="853"/>
                                  </a:lnTo>
                                  <a:lnTo>
                                    <a:pt x="1654" y="859"/>
                                  </a:lnTo>
                                  <a:lnTo>
                                    <a:pt x="1652" y="867"/>
                                  </a:lnTo>
                                  <a:lnTo>
                                    <a:pt x="1665" y="870"/>
                                  </a:lnTo>
                                  <a:lnTo>
                                    <a:pt x="1666" y="864"/>
                                  </a:lnTo>
                                  <a:lnTo>
                                    <a:pt x="1668" y="859"/>
                                  </a:lnTo>
                                  <a:lnTo>
                                    <a:pt x="1674" y="853"/>
                                  </a:lnTo>
                                  <a:lnTo>
                                    <a:pt x="1678" y="851"/>
                                  </a:lnTo>
                                  <a:lnTo>
                                    <a:pt x="1706" y="851"/>
                                  </a:lnTo>
                                  <a:lnTo>
                                    <a:pt x="1706" y="850"/>
                                  </a:lnTo>
                                  <a:lnTo>
                                    <a:pt x="1702" y="847"/>
                                  </a:lnTo>
                                  <a:lnTo>
                                    <a:pt x="1693" y="843"/>
                                  </a:lnTo>
                                  <a:lnTo>
                                    <a:pt x="1688" y="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5pt;margin-top:42.05pt;width:391.8pt;height:224.5pt" coordorigin="1649,841" coordsize="7836,4490">
                <v:group id="shape_0" style="position:absolute;left:1883;top:5330;width:7597;height:2">
                  <v:shape id="shape_0" coordorigin="1883,5325" coordsize="7593,0" path="m1883,5325l9476,5325e" stroked="t" o:allowincell="f" style="position:absolute;left:1883;top:5330;width:7596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1883;top:4887;width:7597;height:2">
                  <v:shape id="shape_0" coordorigin="1883,4883" coordsize="7593,0" path="m1883,4883l9476,4883e" stroked="t" o:allowincell="f" style="position:absolute;left:1883;top:4887;width:7596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9300;top:4445;width:181;height:2">
                  <v:shape id="shape_0" coordorigin="9295,4441" coordsize="181,0" path="m9295,4441l9476,4441e" stroked="t" o:allowincell="f" style="position:absolute;left:9300;top:4445;width:180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9061;top:4438;width:2;height:15">
                  <v:shape id="shape_0" coordorigin="9056,4434" coordsize="0,15" path="m9056,4434l9056,4449e" stroked="t" o:allowincell="f" style="position:absolute;left:9061;top:4438;width:1;height:14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7973;top:4445;width:845;height:2">
                  <v:shape id="shape_0" coordorigin="7969,4441" coordsize="845,0" path="m7969,4441l8814,4441e" stroked="t" o:allowincell="f" style="position:absolute;left:7973;top:4445;width:844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6889;top:4445;width:845;height:2">
                  <v:shape id="shape_0" coordorigin="6885,4441" coordsize="845,0" path="m6885,4441l7730,4441e" stroked="t" o:allowincell="f" style="position:absolute;left:6889;top:4445;width:844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1883;top:4445;width:4763;height:2">
                  <v:shape id="shape_0" coordorigin="1883,4441" coordsize="4761,0" path="m1883,4441l6644,4441e" stroked="t" o:allowincell="f" style="position:absolute;left:1883;top:4445;width:4762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8819;top:3993;width:2;height:15">
                  <v:shape id="shape_0" coordorigin="8814,3989" coordsize="0,15" path="m8814,3989l8814,4004e" stroked="t" o:allowincell="f" style="position:absolute;left:8819;top:3993;width:1;height:14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8216;top:4000;width:363;height:2">
                  <v:shape id="shape_0" coordorigin="8211,3996" coordsize="363,0" path="m8211,3996l8574,3996e" stroked="t" o:allowincell="f" style="position:absolute;left:8216;top:4000;width:362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6646;top:3114;width:2834;height:2">
                  <v:shape id="shape_0" coordorigin="6643,3111" coordsize="2833,0" path="m6643,3111l9476,3111e" stroked="t" o:allowincell="f" style="position:absolute;left:6646;top:3114;width:2833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6044;top:3114;width:364;height:2">
                  <v:shape id="shape_0" coordorigin="6041,3111" coordsize="364,0" path="m6041,3111l6405,3111e" stroked="t" o:allowincell="f" style="position:absolute;left:6044;top:3114;width:363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5561;top:3114;width:240;height:2">
                  <v:shape id="shape_0" coordorigin="5559,3111" coordsize="240,0" path="m5559,3111l5799,3111e" stroked="t" o:allowincell="f" style="position:absolute;left:5561;top:3114;width:239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4956;top:3114;width:363;height:2">
                  <v:shape id="shape_0" coordorigin="4954,3111" coordsize="363,0" path="m4954,3111l5317,3111e" stroked="t" o:allowincell="f" style="position:absolute;left:4956;top:3114;width:362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4475;top:3107;width:2;height:15">
                  <v:shape id="shape_0" coordorigin="4473,3104" coordsize="0,15" path="m4473,3104l4473,3119e" stroked="t" o:allowincell="f" style="position:absolute;left:4475;top:3107;width:1;height:14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1883;top:3114;width:2351;height:2">
                  <v:shape id="shape_0" coordorigin="1883,3111" coordsize="2351,0" path="m1883,3111l4234,3111e" stroked="t" o:allowincell="f" style="position:absolute;left:1883;top:3114;width:2350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4475;top:2663;width:2;height:15">
                  <v:shape id="shape_0" coordorigin="4473,2661" coordsize="0,15" path="m4473,2661l4473,2676e" stroked="t" o:allowincell="f" style="position:absolute;left:4475;top:2663;width:1;height:14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1883;top:2670;width:2351;height:2">
                  <v:shape id="shape_0" coordorigin="1883,2668" coordsize="2351,0" path="m1883,2668l4234,2668e" stroked="t" o:allowincell="f" style="position:absolute;left:1883;top:2670;width:2350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4474;top:2227;width:244;height:2">
                  <v:shape id="shape_0" coordorigin="4472,2226" coordsize="244,0" path="m4472,2226l4716,2226e" stroked="t" o:allowincell="f" style="position:absolute;left:4474;top:2227;width:243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1883;top:2227;width:2351;height:2">
                  <v:shape id="shape_0" coordorigin="1883,2226" coordsize="2351,0" path="m1883,2226l4234,2226e" stroked="t" o:allowincell="f" style="position:absolute;left:1883;top:2227;width:2350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4474;top:1782;width:244;height:2">
                  <v:shape id="shape_0" coordorigin="4472,1781" coordsize="244,0" path="m4472,1781l4716,1781e" stroked="t" o:allowincell="f" style="position:absolute;left:4474;top:1782;width:243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1883;top:1782;width:2351;height:2">
                  <v:shape id="shape_0" coordorigin="1883,1781" coordsize="2351,0" path="m1883,1781l4234,1781e" stroked="t" o:allowincell="f" style="position:absolute;left:1883;top:1782;width:2350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4474;top:1339;width:5006;height:2">
                  <v:shape id="shape_0" coordorigin="4472,1339" coordsize="5004,0" path="m4472,1339l9476,1339e" stroked="t" o:allowincell="f" style="position:absolute;left:4474;top:1339;width:5005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1883;top:1339;width:2351;height:2">
                  <v:shape id="shape_0" coordorigin="1883,1339" coordsize="2351,0" path="m1883,1339l4234,1339e" stroked="t" o:allowincell="f" style="position:absolute;left:1883;top:1339;width:2350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4235;top:1108;width:238;height:2447">
                  <v:shape id="shape_0" coordorigin="4234,1108" coordsize="238,2445" path="m4234,3553l4472,3553l4472,1108l4234,1108l4234,3553xe" fillcolor="#4c87c6" stroked="f" o:allowincell="f" style="position:absolute;left:4235;top:1108;width:237;height:2446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none"/>
                  </v:shape>
                </v:group>
                <v:group id="shape_0" style="position:absolute;left:4235;top:1108;width:238;height:2447">
                  <v:shape id="shape_0" coordorigin="4234,1108" coordsize="238,2445" path="m4234,3553l4472,3553l4472,1108l4234,1108l4234,3553xe" stroked="t" o:allowincell="f" style="position:absolute;left:4235;top:1108;width:237;height:2446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5561;top:2670;width:240;height:2">
                  <v:shape id="shape_0" coordorigin="5559,2668" coordsize="240,0" path="m5559,2668l5799,2668e" stroked="t" o:allowincell="f" style="position:absolute;left:5561;top:2670;width:239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4956;top:2670;width:363;height:2">
                  <v:shape id="shape_0" coordorigin="4954,2668" coordsize="363,0" path="m4954,2668l5317,2668e" stroked="t" o:allowincell="f" style="position:absolute;left:4956;top:2670;width:362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5561;top:2227;width:240;height:2">
                  <v:shape id="shape_0" coordorigin="5559,2226" coordsize="240,0" path="m5559,2226l5799,2226e" stroked="t" o:allowincell="f" style="position:absolute;left:5561;top:2227;width:239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4956;top:2227;width:363;height:2">
                  <v:shape id="shape_0" coordorigin="4954,2226" coordsize="363,0" path="m4954,2226l5317,2226e" stroked="t" o:allowincell="f" style="position:absolute;left:4956;top:2227;width:362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5319;top:2067;width:242;height:1487">
                  <v:shape id="shape_0" coordorigin="5317,2066" coordsize="242,1487" path="m5317,3553l5559,3553l5559,2066l5317,2066l5317,3553xe" fillcolor="#4c87c6" stroked="f" o:allowincell="f" style="position:absolute;left:5319;top:2067;width:241;height:1486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none"/>
                  </v:shape>
                </v:group>
                <v:group id="shape_0" style="position:absolute;left:5319;top:2067;width:242;height:1487">
                  <v:shape id="shape_0" coordorigin="5317,2066" coordsize="242,1487" path="m5317,3553l5559,3553l5559,2066l5317,2066l5317,3553xe" stroked="t" o:allowincell="f" style="position:absolute;left:5319;top:2067;width:241;height:1486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408;top:3072;width:238;height:483">
                  <v:shape id="shape_0" coordorigin="6405,3070" coordsize="238,483" path="m6405,3553l6643,3553l6643,3070l6405,3070l6405,3553xe" fillcolor="#4c87c6" stroked="f" o:allowincell="f" style="position:absolute;left:6408;top:3072;width:237;height:482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none"/>
                  </v:shape>
                </v:group>
                <v:group id="shape_0" style="position:absolute;left:6408;top:3072;width:238;height:483">
                  <v:shape id="shape_0" coordorigin="6405,3070" coordsize="238,483" path="m6405,3553l6643,3553l6643,3070l6405,3070l6405,3553xe" stroked="t" o:allowincell="f" style="position:absolute;left:6408;top:3072;width:237;height:482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7492;top:3557;width:241;height:2">
                  <v:shape id="shape_0" coordorigin="7488,3555" coordsize="241,0" path="m7488,3555l7729,3555e" stroked="t" o:allowincell="f" style="position:absolute;left:7492;top:3557;width:240;height:1;mso-wrap-style:none;v-text-anchor:middle;mso-position-horizontal-relative:page">
                    <v:fill o:detectmouseclick="t" on="false"/>
                    <v:stroke color="#4c87c6" weight="1440" joinstyle="round" endcap="flat"/>
                    <w10:wrap type="none"/>
                  </v:shape>
                </v:group>
                <v:group id="shape_0" style="position:absolute;left:7486;top:3557;width:253;height:2">
                  <v:shape id="shape_0" coordorigin="7482,3555" coordsize="253,0" path="m7482,3555l7735,3555e" stroked="t" o:allowincell="f" style="position:absolute;left:7486;top:3557;width:252;height:1;mso-wrap-style:none;v-text-anchor:middle;mso-position-horizont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group id="shape_0" style="position:absolute;left:8579;top:3557;width:239;height:742">
                  <v:shape id="shape_0" coordorigin="8574,3554" coordsize="239,742" path="m8574,4296l8813,4296l8813,3554l8574,3554l8574,4296xe" fillcolor="#4c87c6" stroked="f" o:allowincell="f" style="position:absolute;left:8579;top:3557;width:238;height:741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none"/>
                  </v:shape>
                </v:group>
                <v:group id="shape_0" style="position:absolute;left:8579;top:3557;width:239;height:742">
                  <v:shape id="shape_0" coordorigin="8574,3554" coordsize="239,742" path="m8574,4296l8813,4296l8813,3554l8574,3554l8574,4296xe" stroked="t" o:allowincell="f" style="position:absolute;left:8579;top:3557;width:238;height:741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3149;top:3211;width:241;height:345">
                  <v:shape id="shape_0" coordorigin="3148,3208" coordsize="241,345" path="m3148,3553l3389,3553l3389,3208l3148,3208l3148,3553xe" fillcolor="#4c87c6" stroked="f" o:allowincell="f" style="position:absolute;left:3149;top:3211;width:240;height:344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none"/>
                  </v:shape>
                </v:group>
                <v:group id="shape_0" style="position:absolute;left:3149;top:3211;width:241;height:345">
                  <v:shape id="shape_0" coordorigin="3148,3208" coordsize="241,345" path="m3148,3553l3389,3553l3389,3208l3148,3208l3148,3553xe" stroked="t" o:allowincell="f" style="position:absolute;left:3149;top:3211;width:240;height:344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3391;top:3557;width:238;height:307">
                  <v:shape id="shape_0" coordorigin="3390,3554" coordsize="238,307" path="m3390,3861l3628,3861l3628,3554l3390,3554l3390,3861xe" fillcolor="#b53b75" stroked="f" o:allowincell="f" style="position:absolute;left:3391;top:3557;width:237;height:306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none"/>
                  </v:shape>
                </v:group>
                <v:group id="shape_0" style="position:absolute;left:3391;top:3557;width:238;height:307">
                  <v:shape id="shape_0" coordorigin="3390,3554" coordsize="238,307" path="m3390,3861l3628,3861l3628,3554l3390,3554l3390,3861xe" stroked="t" o:allowincell="f" style="position:absolute;left:3391;top:3557;width:237;height:306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4718;top:3107;width:2;height:15">
                  <v:shape id="shape_0" coordorigin="4716,3104" coordsize="0,15" path="m4716,3104l4716,3119e" stroked="t" o:allowincell="f" style="position:absolute;left:4718;top:3107;width:1;height:14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4718;top:2663;width:2;height:15">
                  <v:shape id="shape_0" coordorigin="4716,2661" coordsize="0,15" path="m4716,2661l4716,2676e" stroked="t" o:allowincell="f" style="position:absolute;left:4718;top:2663;width:1;height:14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4475;top:2379;width:242;height:1176">
                  <v:shape id="shape_0" coordorigin="4473,2377" coordsize="242,1176" path="m4473,3553l4715,3553l4715,2377l4473,2377l4473,3553xe" fillcolor="#b53b75" stroked="f" o:allowincell="f" style="position:absolute;left:4475;top:2379;width:241;height:1175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none"/>
                  </v:shape>
                </v:group>
                <v:group id="shape_0" style="position:absolute;left:4475;top:2379;width:242;height:1176">
                  <v:shape id="shape_0" coordorigin="4473,2377" coordsize="242,1176" path="m4473,3553l4715,3553l4715,2377l4473,2377l4473,3553xe" stroked="t" o:allowincell="f" style="position:absolute;left:4475;top:2379;width:241;height:1175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5562;top:3386;width:238;height:170">
                  <v:shape id="shape_0" coordorigin="5560,3383" coordsize="238,170" path="m5560,3553l5798,3553l5798,3383l5560,3383l5560,3553xe" fillcolor="#b53b75" stroked="f" o:allowincell="f" style="position:absolute;left:5562;top:3386;width:237;height:169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none"/>
                  </v:shape>
                </v:group>
                <v:group id="shape_0" style="position:absolute;left:5562;top:3386;width:238;height:170">
                  <v:shape id="shape_0" coordorigin="5560,3383" coordsize="238,170" path="m5560,3553l5798,3553l5798,3383l5560,3383l5560,3553xe" stroked="t" o:allowincell="f" style="position:absolute;left:5562;top:3386;width:237;height:16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89;top:4000;width:845;height:2">
                  <v:shape id="shape_0" coordorigin="6885,3996" coordsize="845,0" path="m6885,3996l7730,3996e" stroked="t" o:allowincell="f" style="position:absolute;left:6889;top:4000;width:844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1883;top:4000;width:4763;height:2">
                  <v:shape id="shape_0" coordorigin="1883,3996" coordsize="4761,0" path="m1883,3996l6644,3996e" stroked="t" o:allowincell="f" style="position:absolute;left:1883;top:4000;width:4762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6647;top:3557;width:241;height:957">
                  <v:shape id="shape_0" coordorigin="6644,3554" coordsize="241,957" path="m6644,4511l6885,4511l6885,3554l6644,3554l6644,4511xe" fillcolor="#b53b75" stroked="f" o:allowincell="f" style="position:absolute;left:6647;top:3557;width:240;height:956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none"/>
                  </v:shape>
                </v:group>
                <v:group id="shape_0" style="position:absolute;left:6647;top:3557;width:241;height:957">
                  <v:shape id="shape_0" coordorigin="6644,3554" coordsize="241,957" path="m6644,4511l6885,4511l6885,3554l6644,3554l6644,4511xe" stroked="t" o:allowincell="f" style="position:absolute;left:6647;top:3557;width:240;height:956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7974;top:3993;width:2;height:15">
                  <v:shape id="shape_0" coordorigin="7970,3989" coordsize="0,15" path="m7970,3989l7970,4004e" stroked="t" o:allowincell="f" style="position:absolute;left:7974;top:3993;width:1;height:14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7734;top:3557;width:239;height:1164">
                  <v:shape id="shape_0" coordorigin="7730,3554" coordsize="239,1164" path="m7730,4718l7969,4718l7969,3554l7730,3554l7730,4718xe" fillcolor="#b53b75" stroked="f" o:allowincell="f" style="position:absolute;left:7734;top:3557;width:238;height:1163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none"/>
                  </v:shape>
                </v:group>
                <v:group id="shape_0" style="position:absolute;left:7734;top:3557;width:239;height:1164">
                  <v:shape id="shape_0" coordorigin="7730,3554" coordsize="239,1164" path="m7730,4718l7969,4718l7969,3554l7730,3554l7730,4718xe" stroked="t" o:allowincell="f" style="position:absolute;left:7734;top:3557;width:238;height:116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9061;top:3993;width:2;height:15">
                  <v:shape id="shape_0" coordorigin="9056,3989" coordsize="0,15" path="m9056,3989l9056,4004e" stroked="t" o:allowincell="f" style="position:absolute;left:9061;top:3993;width:1;height:14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8819;top:3557;width:241;height:1241">
                  <v:shape id="shape_0" coordorigin="8814,3554" coordsize="241,1241" path="m8814,4795l9055,4795l9055,3554l8814,3554l8814,4795xe" fillcolor="#b53b75" stroked="f" o:allowincell="f" style="position:absolute;left:8819;top:3557;width:240;height:1240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none"/>
                  </v:shape>
                </v:group>
                <v:group id="shape_0" style="position:absolute;left:8819;top:3557;width:241;height:1241">
                  <v:shape id="shape_0" coordorigin="8814,3554" coordsize="241,1241" path="m8814,4795l9055,4795l9055,3554l8814,3554l8814,4795xe" stroked="t" o:allowincell="f" style="position:absolute;left:8819;top:3557;width:240;height:1240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3630;top:3535;width:242;height:2">
                  <v:shape id="shape_0" coordorigin="3629,3532" coordsize="242,0" path="m3629,3532l3871,3532e" stroked="t" o:allowincell="f" style="position:absolute;left:3630;top:3535;width:241;height:1;mso-wrap-style:none;v-text-anchor:middle;mso-position-horizontal-relative:page">
                    <v:fill o:detectmouseclick="t" on="false"/>
                    <v:stroke color="#faf2cc" weight="27360" joinstyle="round" endcap="flat"/>
                    <w10:wrap type="none"/>
                  </v:shape>
                </v:group>
                <v:group id="shape_0" style="position:absolute;left:3630;top:3513;width:242;height:43">
                  <v:shape id="shape_0" coordorigin="3629,3510" coordsize="242,43" path="m3629,3553l3871,3553l3871,3510l3629,3510l3629,3553xe" stroked="t" o:allowincell="f" style="position:absolute;left:3630;top:3513;width:241;height:42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4956;top:1782;width:4524;height:2">
                  <v:shape id="shape_0" coordorigin="4954,1781" coordsize="4522,0" path="m4954,1781l9476,1781e" stroked="t" o:allowincell="f" style="position:absolute;left:4956;top:1782;width:4523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4718;top:1638;width:238;height:1917">
                  <v:shape id="shape_0" coordorigin="4716,1637" coordsize="238,1916" path="m4716,3553l4954,3553l4954,1637l4716,1637l4716,3553xe" fillcolor="#faf2cc" stroked="f" o:allowincell="f" style="position:absolute;left:4718;top:1638;width:237;height:1916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none"/>
                  </v:shape>
                </v:group>
                <v:group id="shape_0" style="position:absolute;left:4718;top:1638;width:238;height:1917">
                  <v:shape id="shape_0" coordorigin="4716,1637" coordsize="238,1916" path="m4716,3553l4954,3553l4954,1637l4716,1637l4716,3553xe" stroked="t" o:allowincell="f" style="position:absolute;left:4718;top:1638;width:237;height:1916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044;top:2670;width:3436;height:2">
                  <v:shape id="shape_0" coordorigin="6041,2668" coordsize="3435,0" path="m6041,2668l9476,2668e" stroked="t" o:allowincell="f" style="position:absolute;left:6044;top:2670;width:3435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6044;top:2227;width:3436;height:2">
                  <v:shape id="shape_0" coordorigin="6041,2226" coordsize="3435,0" path="m6041,2226l9476,2226e" stroked="t" o:allowincell="f" style="position:absolute;left:6044;top:2227;width:3435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5802;top:2174;width:242;height:1380">
                  <v:shape id="shape_0" coordorigin="5799,2173" coordsize="242,1380" path="m5799,3553l6041,3553l6041,2173l5799,2173l5799,3553xe" fillcolor="#faf2cc" stroked="f" o:allowincell="f" style="position:absolute;left:5802;top:2174;width:241;height:1379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none"/>
                  </v:shape>
                </v:group>
                <v:group id="shape_0" style="position:absolute;left:5802;top:2174;width:242;height:1380">
                  <v:shape id="shape_0" coordorigin="5799,2173" coordsize="242,1380" path="m5799,3553l6041,3553l6041,2173l5799,2173l5799,3553xe" stroked="t" o:allowincell="f" style="position:absolute;left:5802;top:2174;width:241;height:137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6890;top:3536;width:239;height:2">
                  <v:shape id="shape_0" coordorigin="6886,3533" coordsize="239,0" path="m6886,3533l7125,3533e" stroked="t" o:allowincell="f" style="position:absolute;left:6890;top:3536;width:238;height:1;mso-wrap-style:none;v-text-anchor:middle;mso-position-horizontal-relative:page">
                    <v:fill o:detectmouseclick="t" on="false"/>
                    <v:stroke color="#faf2cc" weight="25560" joinstyle="round" endcap="flat"/>
                    <w10:wrap type="none"/>
                  </v:shape>
                </v:group>
                <v:group id="shape_0" style="position:absolute;left:6890;top:3516;width:239;height:40">
                  <v:shape id="shape_0" coordorigin="6886,3513" coordsize="239,40" path="m6886,3553l7125,3553l7125,3513l6886,3513l6886,3553xe" stroked="t" o:allowincell="f" style="position:absolute;left:6890;top:3516;width:238;height:3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7974;top:3557;width:241;height:618">
                  <v:shape id="shape_0" coordorigin="7970,3554" coordsize="241,618" path="m7970,4172l8211,4172l8211,3554l7970,3554l7970,4172xe" fillcolor="#faf2cc" stroked="f" o:allowincell="f" style="position:absolute;left:7974;top:3557;width:240;height:617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none"/>
                  </v:shape>
                </v:group>
                <v:group id="shape_0" style="position:absolute;left:7974;top:3557;width:241;height:618">
                  <v:shape id="shape_0" coordorigin="7970,3554" coordsize="241,618" path="m7970,4172l8211,4172l8211,3554l7970,3554l7970,4172xe" stroked="t" o:allowincell="f" style="position:absolute;left:7974;top:3557;width:240;height:61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9300;top:4000;width:181;height:2">
                  <v:shape id="shape_0" coordorigin="9295,3996" coordsize="181,0" path="m9295,3996l9476,3996e" stroked="t" o:allowincell="f" style="position:absolute;left:9300;top:4000;width:180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9061;top:3557;width:239;height:1208">
                  <v:shape id="shape_0" coordorigin="9056,3554" coordsize="239,1208" path="m9056,4762l9295,4762l9295,3554l9056,3554l9056,4762xe" fillcolor="#faf2cc" stroked="f" o:allowincell="f" style="position:absolute;left:9061;top:3557;width:238;height:1207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none"/>
                  </v:shape>
                </v:group>
                <v:group id="shape_0" style="position:absolute;left:9061;top:3557;width:239;height:1208">
                  <v:shape id="shape_0" coordorigin="9056,3554" coordsize="239,1208" path="m9056,4762l9295,4762l9295,3554l9056,3554l9056,4762xe" stroked="t" o:allowincell="f" style="position:absolute;left:9061;top:3557;width:238;height:1207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883;top:897;width:7597;height:2">
                  <v:shape id="shape_0" coordorigin="1883,897" coordsize="7593,0" path="m1883,897l9476,897e" stroked="t" o:allowincell="f" style="position:absolute;left:1883;top:897;width:7596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1883;top:897;width:2;height:4431">
                  <v:shape id="shape_0" coordorigin="1883,897" coordsize="0,4427" path="m1883,897l1883,5324e" stroked="t" o:allowincell="f" style="position:absolute;left:1883;top:897;width:1;height:4430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1843;top:5330;width:39;height:2">
                  <v:shape id="shape_0" coordorigin="1843,5325" coordsize="39,0" path="m1843,5325l1882,5325e" stroked="t" o:allowincell="f" style="position:absolute;left:1843;top:5330;width:3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1843;top:4887;width:39;height:2">
                  <v:shape id="shape_0" coordorigin="1843,4883" coordsize="39,0" path="m1843,4883l1882,4883e" stroked="t" o:allowincell="f" style="position:absolute;left:1843;top:4887;width:3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1843;top:4445;width:39;height:2">
                  <v:shape id="shape_0" coordorigin="1843,4441" coordsize="39,0" path="m1843,4441l1882,4441e" stroked="t" o:allowincell="f" style="position:absolute;left:1843;top:4445;width:3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1843;top:4000;width:39;height:2">
                  <v:shape id="shape_0" coordorigin="1843,3996" coordsize="39,0" path="m1843,3996l1882,3996e" stroked="t" o:allowincell="f" style="position:absolute;left:1843;top:4000;width:3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1843;top:3557;width:39;height:2">
                  <v:shape id="shape_0" coordorigin="1843,3554" coordsize="39,0" path="m1843,3554l1882,3554e" stroked="t" o:allowincell="f" style="position:absolute;left:1843;top:3557;width:3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1843;top:3114;width:39;height:2">
                  <v:shape id="shape_0" coordorigin="1843,3111" coordsize="39,0" path="m1843,3111l1882,3111e" stroked="t" o:allowincell="f" style="position:absolute;left:1843;top:3114;width:3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1843;top:2670;width:39;height:2">
                  <v:shape id="shape_0" coordorigin="1843,2668" coordsize="39,0" path="m1843,2668l1882,2668e" stroked="t" o:allowincell="f" style="position:absolute;left:1843;top:2670;width:3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1843;top:2227;width:39;height:2">
                  <v:shape id="shape_0" coordorigin="1843,2226" coordsize="39,0" path="m1843,2226l1882,2226e" stroked="t" o:allowincell="f" style="position:absolute;left:1843;top:2227;width:3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1843;top:1782;width:39;height:2">
                  <v:shape id="shape_0" coordorigin="1843,1781" coordsize="39,0" path="m1843,1781l1882,1781e" stroked="t" o:allowincell="f" style="position:absolute;left:1843;top:1782;width:3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1843;top:1339;width:39;height:2">
                  <v:shape id="shape_0" coordorigin="1843,1339" coordsize="39,0" path="m1843,1339l1882,1339e" stroked="t" o:allowincell="f" style="position:absolute;left:1843;top:1339;width:3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1843;top:897;width:39;height:2">
                  <v:shape id="shape_0" coordorigin="1843,897" coordsize="39,0" path="m1843,897l1882,897e" stroked="t" o:allowincell="f" style="position:absolute;left:1843;top:897;width:3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1883;top:3557;width:7597;height:2">
                  <v:shape id="shape_0" coordorigin="1883,3554" coordsize="7593,0" path="m1883,3554l9476,3554e" stroked="t" o:allowincell="f" style="position:absolute;left:1883;top:3557;width:7596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1883;top:3556;width:2;height:42">
                  <v:shape id="shape_0" coordorigin="1883,3553" coordsize="0,42" path="m1883,3595l1883,3553e" stroked="t" o:allowincell="f" style="position:absolute;left:1883;top:3556;width:1;height:4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2967;top:3556;width:2;height:42">
                  <v:shape id="shape_0" coordorigin="2966,3553" coordsize="0,42" path="m2966,3595l2966,3553e" stroked="t" o:allowincell="f" style="position:absolute;left:2967;top:3556;width:1;height:4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4054;top:3556;width:2;height:42">
                  <v:shape id="shape_0" coordorigin="4053,3553" coordsize="0,42" path="m4053,3595l4053,3553e" stroked="t" o:allowincell="f" style="position:absolute;left:4054;top:3556;width:1;height:4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5138;top:3556;width:2;height:42">
                  <v:shape id="shape_0" coordorigin="5136,3553" coordsize="0,42" path="m5136,3595l5136,3553e" stroked="t" o:allowincell="f" style="position:absolute;left:5138;top:3556;width:1;height:4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6227;top:3556;width:2;height:42">
                  <v:shape id="shape_0" coordorigin="6224,3553" coordsize="0,42" path="m6224,3595l6224,3553e" stroked="t" o:allowincell="f" style="position:absolute;left:6227;top:3556;width:1;height:4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7311;top:3556;width:2;height:42">
                  <v:shape id="shape_0" coordorigin="7307,3553" coordsize="0,42" path="m7307,3595l7307,3553e" stroked="t" o:allowincell="f" style="position:absolute;left:7311;top:3556;width:1;height:4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8398;top:3556;width:2;height:42">
                  <v:shape id="shape_0" coordorigin="8393,3553" coordsize="0,42" path="m8393,3595l8393,3553e" stroked="t" o:allowincell="f" style="position:absolute;left:8398;top:3556;width:1;height:4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9482;top:3556;width:2;height:42">
                  <v:shape id="shape_0" coordorigin="9477,3553" coordsize="0,42" path="m9477,3595l9477,3553e" stroked="t" o:allowincell="f" style="position:absolute;left:9482;top:3556;width:1;height:41;mso-wrap-style:none;v-text-anchor:middle;mso-position-horizontal-relative:page">
                    <v:fill o:detectmouseclick="t" on="false"/>
                    <v:stroke color="#231f20" weight="9360" joinstyle="round" endcap="flat"/>
                    <w10:wrap type="none"/>
                  </v:shape>
                </v:group>
                <v:group id="shape_0" style="position:absolute;left:1721;top:3501;width:65;height:102">
                  <v:shape id="shape_0" coordorigin="1721,3498" coordsize="65,102" path="m1759,3498l1746,3498l1740,3500l1721,3537l1721,3549l1744,3600l1761,3600l1767,3598l1776,3590l1776,3590l1748,3590l1743,3587l1739,3582l1735,3576l1733,3566l1748,3508l1776,3508l1775,3507l1771,3504l1763,3499l1759,3498xe" fillcolor="#231f20" stroked="f" o:allowincell="f" style="position:absolute;left:1721;top:3501;width:64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721,3498" coordsize="65,102" path="m1776,3508l1759,3508l1764,3511l1767,3516l1771,3522l1773,3533l1773,3566l1771,3576l1767,3582l1764,3587l1759,3590l1776,3590l1780,3585l1784,3570l1786,3561l1786,3539l1785,3531l1783,3526l1782,3520l1780,3515l1776,3508xe" fillcolor="#231f20" stroked="f" o:allowincell="f" style="position:absolute;left:1721;top:3501;width:64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721;top:3060;width:66;height:101">
                  <v:shape id="shape_0" coordorigin="1721,3058" coordsize="66,101" path="m1734,3130l1721,3131l1722,3139l1725,3146l1736,3156l1744,3158l1764,3158l1773,3154l1777,3148l1748,3148l1744,3147l1740,3144l1737,3140l1735,3136l1734,3130xe" fillcolor="#231f20" stroked="f" o:allowincell="f" style="position:absolute;left:1721;top:3060;width:65;height:10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721,3058" coordsize="66,101" path="m1780,3101l1759,3101l1764,3103l1772,3112l1774,3117l1774,3131l1772,3137l1764,3146l1759,3148l1777,3148l1784,3140l1787,3132l1787,3113l1784,3106l1780,3101xe" fillcolor="#231f20" stroked="f" o:allowincell="f" style="position:absolute;left:1721;top:3060;width:65;height:10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721,3058" coordsize="66,101" path="m1782,3058l1733,3058l1723,3110l1735,3111l1736,3108l1739,3106l1742,3104l1745,3102l1749,3101l1780,3101l1775,3097l1737,3097l1742,3070l1782,3070l1782,3058xe" fillcolor="#231f20" stroked="f" o:allowincell="f" style="position:absolute;left:1721;top:3060;width:65;height:10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721,3058" coordsize="66,101" path="m1765,3091l1749,3091l1743,3093l1737,3097l1775,3097l1772,3094l1765,3091xe" fillcolor="#231f20" stroked="f" o:allowincell="f" style="position:absolute;left:1721;top:3060;width:65;height:10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60;top:2617;width:37;height:101">
                  <v:shape id="shape_0" coordorigin="1660,2615" coordsize="37,101" path="m1697,2637l1685,2637l1685,2715l1697,2715l1697,2637xe" fillcolor="#231f20" stroked="f" o:allowincell="f" style="position:absolute;left:1660;top:2617;width:36;height:10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60,2615" coordsize="37,101" path="m1697,2615l1689,2615l1687,2619l1684,2624l1673,2633l1667,2637l1660,2640l1660,2652l1685,2637l1697,2637l1697,2615xe" fillcolor="#231f20" stroked="f" o:allowincell="f" style="position:absolute;left:1660;top:2617;width:36;height:10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60;top:2172;width:37;height:101">
                  <v:shape id="shape_0" coordorigin="1660,2171" coordsize="37,101" path="m1697,2193l1685,2193l1685,2271l1697,2271l1697,2193xe" fillcolor="#231f20" stroked="f" o:allowincell="f" style="position:absolute;left:1660;top:2172;width:36;height:10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60,2171" coordsize="37,101" path="m1697,2171l1689,2171l1687,2175l1684,2180l1673,2189l1667,2193l1660,2196l1660,2208l1685,2193l1697,2193l1697,2171xe" fillcolor="#231f20" stroked="f" o:allowincell="f" style="position:absolute;left:1660;top:2172;width:36;height:10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49;top:1726;width:67;height:101">
                  <v:shape id="shape_0" coordorigin="1649,1725" coordsize="67,101" path="m1709,1735l1689,1735l1694,1736l1701,1743l1703,1747l1703,1757l1701,1762l1693,1772l1686,1779l1668,1794l1663,1799l1655,1807l1653,1812l1651,1816l1650,1819l1649,1822l1649,1825l1715,1825l1715,1813l1666,1813l1668,1811l1695,1786l1701,1781l1705,1776l1708,1772l1711,1768l1713,1764l1714,1760l1715,1756l1715,1744l1712,1738l1709,1735xe" fillcolor="#231f20" stroked="f" o:allowincell="f" style="position:absolute;left:1649;top:1726;width:66;height:10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49,1725" coordsize="67,101" path="m1694,1725l1675,1725l1667,1727l1656,1737l1653,1744l1652,1753l1664,1755l1664,1748l1666,1744l1673,1737l1678,1735l1709,1735l1701,1727l1694,1725xe" fillcolor="#231f20" stroked="f" o:allowincell="f" style="position:absolute;left:1649;top:1726;width:66;height:10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49;top:1283;width:67;height:101">
                  <v:shape id="shape_0" coordorigin="1649,1283" coordsize="67,101" path="m1709,1293l1689,1293l1694,1295l1701,1302l1703,1306l1703,1315l1701,1320l1693,1330l1686,1337l1668,1352l1663,1357l1655,1366l1653,1370l1651,1375l1650,1377l1649,1380l1649,1383l1715,1383l1715,1371l1666,1371l1668,1369l1695,1345l1701,1339l1705,1335l1708,1330l1711,1326l1713,1322l1714,1319l1715,1315l1715,1303l1712,1296l1709,1293xe" fillcolor="#231f20" stroked="f" o:allowincell="f" style="position:absolute;left:1649;top:1283;width:66;height:10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49,1283" coordsize="67,101" path="m1694,1283l1675,1283l1667,1285l1656,1295l1653,1302l1652,1312l1664,1313l1664,1307l1666,1302l1673,1295l1678,1293l1709,1293l1701,1286l1694,1283xe" fillcolor="#231f20" stroked="f" o:allowincell="f" style="position:absolute;left:1649;top:1283;width:66;height:10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1651;top:841;width:66;height:102">
                  <v:shape id="shape_0" coordorigin="1651,841" coordsize="66,102" path="m1663,913l1651,915l1652,923l1655,930l1667,941l1674,943l1693,943l1701,940l1708,933l1678,933l1674,931l1667,925l1665,920l1663,913xe" fillcolor="#231f20" stroked="f" o:allowincell="f" style="position:absolute;left:1651;top:841;width:65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51,841" coordsize="66,102" path="m1709,893l1690,893l1694,895l1702,902l1704,907l1704,918l1702,923l1694,931l1689,933l1708,933l1713,928l1717,921l1717,906l1715,900l1709,893xe" fillcolor="#231f20" stroked="f" o:allowincell="f" style="position:absolute;left:1651;top:841;width:65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51,841" coordsize="66,102" path="m1677,883l1675,894l1679,893l1682,893l1709,893l1708,892l1704,889l1698,887l1702,885l1705,884l1678,884l1678,884l1677,883xe" fillcolor="#231f20" stroked="f" o:allowincell="f" style="position:absolute;left:1651;top:841;width:65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51,841" coordsize="66,102" path="m1706,851l1688,851l1692,853l1698,859l1699,863l1699,873l1697,877l1689,882l1684,884l1705,884l1706,883l1708,879l1710,875l1712,872l1712,863l1710,858l1706,851xe" fillcolor="#231f20" stroked="f" o:allowincell="f" style="position:absolute;left:1651;top:841;width:65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1651,841" coordsize="66,102" path="m1688,841l1675,841l1668,844l1657,853l1654,859l1652,867l1665,870l1666,864l1668,859l1674,853l1678,851l1706,851l1706,850l1702,847l1693,843l1688,841xe" fillcolor="#231f20" stroked="f" o:allowincell="f" style="position:absolute;left:1651;top:841;width:65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-223520</wp:posOffset>
                </wp:positionH>
                <wp:positionV relativeFrom="paragraph">
                  <wp:posOffset>-137160</wp:posOffset>
                </wp:positionV>
                <wp:extent cx="2150745" cy="1149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06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5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9"/>
                                <w:b/>
                                <w:szCs w:val="22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ng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eme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 xml:space="preserve">t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ppo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rt a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va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rs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65pt;margin-top:-10.85pt;width:169.3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58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99"/>
                          <w:b/>
                          <w:szCs w:val="22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%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ng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eme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 xml:space="preserve">t 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ar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ra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ppo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rt a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va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rs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231F20"/>
          <w:sz w:val="20"/>
        </w:rPr>
        <w:t xml:space="preserve">Fig. 3 :    </w:t>
      </w:r>
      <w:r>
        <w:rPr>
          <w:rFonts w:cs="Times New Roman" w:ascii="Times New Roman" w:hAnsi="Times New Roman"/>
          <w:b/>
          <w:color w:val="231F20"/>
          <w:spacing w:val="-3"/>
          <w:sz w:val="20"/>
        </w:rPr>
        <w:t xml:space="preserve">Variation </w:t>
      </w:r>
      <w:r>
        <w:rPr>
          <w:rFonts w:cs="Times New Roman" w:ascii="Times New Roman" w:hAnsi="Times New Roman"/>
          <w:b/>
          <w:color w:val="231F20"/>
          <w:sz w:val="20"/>
        </w:rPr>
        <w:t>en pourcentage par rapport à la valeur de référence de la pression systolique</w:t>
      </w:r>
      <w:r>
        <w:rPr>
          <w:rFonts w:cs="Times New Roman" w:ascii="Times New Roman" w:hAnsi="Times New Roman"/>
          <w:b/>
          <w:color w:val="231F20"/>
          <w:spacing w:val="-13"/>
          <w:sz w:val="20"/>
        </w:rPr>
        <w:t xml:space="preserve"> </w:t>
      </w:r>
      <w:r>
        <w:rPr>
          <w:rFonts w:cs="Times New Roman" w:ascii="Times New Roman" w:hAnsi="Times New Roman"/>
          <w:b/>
          <w:color w:val="231F20"/>
          <w:sz w:val="20"/>
        </w:rPr>
        <w:t>moyen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32">
            <wp:simplePos x="0" y="0"/>
            <wp:positionH relativeFrom="page">
              <wp:posOffset>1387475</wp:posOffset>
            </wp:positionH>
            <wp:positionV relativeFrom="paragraph">
              <wp:posOffset>217170</wp:posOffset>
            </wp:positionV>
            <wp:extent cx="245745" cy="81280"/>
            <wp:effectExtent l="0" t="0" r="0" b="0"/>
            <wp:wrapTopAndBottom/>
            <wp:docPr id="1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3" t="-223" r="-7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948815</wp:posOffset>
                </wp:positionH>
                <wp:positionV relativeFrom="paragraph">
                  <wp:posOffset>217805</wp:posOffset>
                </wp:positionV>
                <wp:extent cx="605155" cy="64770"/>
                <wp:effectExtent l="0" t="635" r="0" b="0"/>
                <wp:wrapTopAndBottom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" cy="64800"/>
                          <a:chOff x="0" y="0"/>
                          <a:chExt cx="605160" cy="6480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25776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1720" y="0"/>
                            <a:ext cx="3434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02">
                                  <a:moveTo>
                                    <a:pt x="3493" y="343"/>
                                  </a:moveTo>
                                  <a:lnTo>
                                    <a:pt x="3481" y="343"/>
                                  </a:lnTo>
                                  <a:lnTo>
                                    <a:pt x="3481" y="357"/>
                                  </a:lnTo>
                                  <a:lnTo>
                                    <a:pt x="3493" y="357"/>
                                  </a:lnTo>
                                  <a:lnTo>
                                    <a:pt x="3493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02">
                                  <a:moveTo>
                                    <a:pt x="3493" y="370"/>
                                  </a:moveTo>
                                  <a:lnTo>
                                    <a:pt x="3481" y="370"/>
                                  </a:lnTo>
                                  <a:lnTo>
                                    <a:pt x="3481" y="442"/>
                                  </a:lnTo>
                                  <a:lnTo>
                                    <a:pt x="3493" y="442"/>
                                  </a:lnTo>
                                  <a:lnTo>
                                    <a:pt x="3493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02">
                                  <a:moveTo>
                                    <a:pt x="3523" y="370"/>
                                  </a:moveTo>
                                  <a:lnTo>
                                    <a:pt x="3512" y="370"/>
                                  </a:lnTo>
                                  <a:lnTo>
                                    <a:pt x="3512" y="442"/>
                                  </a:lnTo>
                                  <a:lnTo>
                                    <a:pt x="3524" y="442"/>
                                  </a:lnTo>
                                  <a:lnTo>
                                    <a:pt x="3524" y="394"/>
                                  </a:lnTo>
                                  <a:lnTo>
                                    <a:pt x="3526" y="387"/>
                                  </a:lnTo>
                                  <a:lnTo>
                                    <a:pt x="3534" y="381"/>
                                  </a:lnTo>
                                  <a:lnTo>
                                    <a:pt x="3535" y="380"/>
                                  </a:lnTo>
                                  <a:lnTo>
                                    <a:pt x="3523" y="380"/>
                                  </a:lnTo>
                                  <a:lnTo>
                                    <a:pt x="3523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02">
                                  <a:moveTo>
                                    <a:pt x="3568" y="379"/>
                                  </a:moveTo>
                                  <a:lnTo>
                                    <a:pt x="3547" y="379"/>
                                  </a:lnTo>
                                  <a:lnTo>
                                    <a:pt x="3550" y="380"/>
                                  </a:lnTo>
                                  <a:lnTo>
                                    <a:pt x="3552" y="381"/>
                                  </a:lnTo>
                                  <a:lnTo>
                                    <a:pt x="3559" y="393"/>
                                  </a:lnTo>
                                  <a:lnTo>
                                    <a:pt x="3559" y="442"/>
                                  </a:lnTo>
                                  <a:lnTo>
                                    <a:pt x="3571" y="442"/>
                                  </a:lnTo>
                                  <a:lnTo>
                                    <a:pt x="3571" y="392"/>
                                  </a:lnTo>
                                  <a:lnTo>
                                    <a:pt x="3571" y="388"/>
                                  </a:lnTo>
                                  <a:lnTo>
                                    <a:pt x="3570" y="386"/>
                                  </a:lnTo>
                                  <a:lnTo>
                                    <a:pt x="3569" y="383"/>
                                  </a:lnTo>
                                  <a:lnTo>
                                    <a:pt x="3568" y="380"/>
                                  </a:lnTo>
                                  <a:lnTo>
                                    <a:pt x="3568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02">
                                  <a:moveTo>
                                    <a:pt x="3551" y="369"/>
                                  </a:moveTo>
                                  <a:lnTo>
                                    <a:pt x="3536" y="369"/>
                                  </a:lnTo>
                                  <a:lnTo>
                                    <a:pt x="3528" y="372"/>
                                  </a:lnTo>
                                  <a:lnTo>
                                    <a:pt x="3523" y="380"/>
                                  </a:lnTo>
                                  <a:lnTo>
                                    <a:pt x="3535" y="380"/>
                                  </a:lnTo>
                                  <a:lnTo>
                                    <a:pt x="3538" y="379"/>
                                  </a:lnTo>
                                  <a:lnTo>
                                    <a:pt x="3568" y="379"/>
                                  </a:lnTo>
                                  <a:lnTo>
                                    <a:pt x="3566" y="377"/>
                                  </a:lnTo>
                                  <a:lnTo>
                                    <a:pt x="3565" y="375"/>
                                  </a:lnTo>
                                  <a:lnTo>
                                    <a:pt x="3562" y="372"/>
                                  </a:lnTo>
                                  <a:lnTo>
                                    <a:pt x="3555" y="369"/>
                                  </a:lnTo>
                                  <a:lnTo>
                                    <a:pt x="3551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02">
                                  <a:moveTo>
                                    <a:pt x="3619" y="369"/>
                                  </a:moveTo>
                                  <a:lnTo>
                                    <a:pt x="3609" y="369"/>
                                  </a:lnTo>
                                  <a:lnTo>
                                    <a:pt x="3604" y="370"/>
                                  </a:lnTo>
                                  <a:lnTo>
                                    <a:pt x="3584" y="399"/>
                                  </a:lnTo>
                                  <a:lnTo>
                                    <a:pt x="3584" y="414"/>
                                  </a:lnTo>
                                  <a:lnTo>
                                    <a:pt x="3586" y="420"/>
                                  </a:lnTo>
                                  <a:lnTo>
                                    <a:pt x="3591" y="432"/>
                                  </a:lnTo>
                                  <a:lnTo>
                                    <a:pt x="3595" y="436"/>
                                  </a:lnTo>
                                  <a:lnTo>
                                    <a:pt x="3600" y="439"/>
                                  </a:lnTo>
                                  <a:lnTo>
                                    <a:pt x="3604" y="442"/>
                                  </a:lnTo>
                                  <a:lnTo>
                                    <a:pt x="3610" y="444"/>
                                  </a:lnTo>
                                  <a:lnTo>
                                    <a:pt x="3624" y="444"/>
                                  </a:lnTo>
                                  <a:lnTo>
                                    <a:pt x="3631" y="440"/>
                                  </a:lnTo>
                                  <a:lnTo>
                                    <a:pt x="3635" y="434"/>
                                  </a:lnTo>
                                  <a:lnTo>
                                    <a:pt x="3611" y="434"/>
                                  </a:lnTo>
                                  <a:lnTo>
                                    <a:pt x="3607" y="432"/>
                                  </a:lnTo>
                                  <a:lnTo>
                                    <a:pt x="3599" y="422"/>
                                  </a:lnTo>
                                  <a:lnTo>
                                    <a:pt x="3597" y="416"/>
                                  </a:lnTo>
                                  <a:lnTo>
                                    <a:pt x="3597" y="397"/>
                                  </a:lnTo>
                                  <a:lnTo>
                                    <a:pt x="3599" y="390"/>
                                  </a:lnTo>
                                  <a:lnTo>
                                    <a:pt x="3606" y="381"/>
                                  </a:lnTo>
                                  <a:lnTo>
                                    <a:pt x="3611" y="379"/>
                                  </a:lnTo>
                                  <a:lnTo>
                                    <a:pt x="3647" y="379"/>
                                  </a:lnTo>
                                  <a:lnTo>
                                    <a:pt x="3647" y="379"/>
                                  </a:lnTo>
                                  <a:lnTo>
                                    <a:pt x="3635" y="379"/>
                                  </a:lnTo>
                                  <a:lnTo>
                                    <a:pt x="3633" y="376"/>
                                  </a:lnTo>
                                  <a:lnTo>
                                    <a:pt x="3630" y="373"/>
                                  </a:lnTo>
                                  <a:lnTo>
                                    <a:pt x="3623" y="369"/>
                                  </a:lnTo>
                                  <a:lnTo>
                                    <a:pt x="3619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02">
                                  <a:moveTo>
                                    <a:pt x="3647" y="433"/>
                                  </a:moveTo>
                                  <a:lnTo>
                                    <a:pt x="3636" y="433"/>
                                  </a:lnTo>
                                  <a:lnTo>
                                    <a:pt x="3636" y="442"/>
                                  </a:lnTo>
                                  <a:lnTo>
                                    <a:pt x="3647" y="442"/>
                                  </a:lnTo>
                                  <a:lnTo>
                                    <a:pt x="3647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02">
                                  <a:moveTo>
                                    <a:pt x="3647" y="379"/>
                                  </a:moveTo>
                                  <a:lnTo>
                                    <a:pt x="3622" y="379"/>
                                  </a:lnTo>
                                  <a:lnTo>
                                    <a:pt x="3626" y="381"/>
                                  </a:lnTo>
                                  <a:lnTo>
                                    <a:pt x="3630" y="386"/>
                                  </a:lnTo>
                                  <a:lnTo>
                                    <a:pt x="3634" y="390"/>
                                  </a:lnTo>
                                  <a:lnTo>
                                    <a:pt x="3636" y="397"/>
                                  </a:lnTo>
                                  <a:lnTo>
                                    <a:pt x="3636" y="416"/>
                                  </a:lnTo>
                                  <a:lnTo>
                                    <a:pt x="3634" y="423"/>
                                  </a:lnTo>
                                  <a:lnTo>
                                    <a:pt x="3627" y="432"/>
                                  </a:lnTo>
                                  <a:lnTo>
                                    <a:pt x="3622" y="434"/>
                                  </a:lnTo>
                                  <a:lnTo>
                                    <a:pt x="3635" y="434"/>
                                  </a:lnTo>
                                  <a:lnTo>
                                    <a:pt x="3636" y="433"/>
                                  </a:lnTo>
                                  <a:lnTo>
                                    <a:pt x="3647" y="433"/>
                                  </a:lnTo>
                                  <a:lnTo>
                                    <a:pt x="3647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02">
                                  <a:moveTo>
                                    <a:pt x="3647" y="343"/>
                                  </a:moveTo>
                                  <a:lnTo>
                                    <a:pt x="3635" y="343"/>
                                  </a:lnTo>
                                  <a:lnTo>
                                    <a:pt x="3635" y="379"/>
                                  </a:lnTo>
                                  <a:lnTo>
                                    <a:pt x="3647" y="379"/>
                                  </a:lnTo>
                                  <a:lnTo>
                                    <a:pt x="3647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02">
                                  <a:moveTo>
                                    <a:pt x="3680" y="370"/>
                                  </a:moveTo>
                                  <a:lnTo>
                                    <a:pt x="3668" y="370"/>
                                  </a:lnTo>
                                  <a:lnTo>
                                    <a:pt x="3668" y="420"/>
                                  </a:lnTo>
                                  <a:lnTo>
                                    <a:pt x="3688" y="444"/>
                                  </a:lnTo>
                                  <a:lnTo>
                                    <a:pt x="3702" y="444"/>
                                  </a:lnTo>
                                  <a:lnTo>
                                    <a:pt x="3710" y="440"/>
                                  </a:lnTo>
                                  <a:lnTo>
                                    <a:pt x="3714" y="433"/>
                                  </a:lnTo>
                                  <a:lnTo>
                                    <a:pt x="3691" y="433"/>
                                  </a:lnTo>
                                  <a:lnTo>
                                    <a:pt x="3688" y="432"/>
                                  </a:lnTo>
                                  <a:lnTo>
                                    <a:pt x="3686" y="431"/>
                                  </a:lnTo>
                                  <a:lnTo>
                                    <a:pt x="3683" y="429"/>
                                  </a:lnTo>
                                  <a:lnTo>
                                    <a:pt x="3682" y="426"/>
                                  </a:lnTo>
                                  <a:lnTo>
                                    <a:pt x="3681" y="423"/>
                                  </a:lnTo>
                                  <a:lnTo>
                                    <a:pt x="3681" y="421"/>
                                  </a:lnTo>
                                  <a:lnTo>
                                    <a:pt x="3680" y="416"/>
                                  </a:lnTo>
                                  <a:lnTo>
                                    <a:pt x="368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02">
                                  <a:moveTo>
                                    <a:pt x="3726" y="432"/>
                                  </a:moveTo>
                                  <a:lnTo>
                                    <a:pt x="3715" y="432"/>
                                  </a:lnTo>
                                  <a:lnTo>
                                    <a:pt x="3715" y="442"/>
                                  </a:lnTo>
                                  <a:lnTo>
                                    <a:pt x="3726" y="442"/>
                                  </a:lnTo>
                                  <a:lnTo>
                                    <a:pt x="3726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02">
                                  <a:moveTo>
                                    <a:pt x="3726" y="370"/>
                                  </a:moveTo>
                                  <a:lnTo>
                                    <a:pt x="3714" y="370"/>
                                  </a:lnTo>
                                  <a:lnTo>
                                    <a:pt x="3714" y="415"/>
                                  </a:lnTo>
                                  <a:lnTo>
                                    <a:pt x="3714" y="420"/>
                                  </a:lnTo>
                                  <a:lnTo>
                                    <a:pt x="3699" y="433"/>
                                  </a:lnTo>
                                  <a:lnTo>
                                    <a:pt x="3714" y="433"/>
                                  </a:lnTo>
                                  <a:lnTo>
                                    <a:pt x="3715" y="432"/>
                                  </a:lnTo>
                                  <a:lnTo>
                                    <a:pt x="3726" y="432"/>
                                  </a:lnTo>
                                  <a:lnTo>
                                    <a:pt x="3726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02">
                                  <a:moveTo>
                                    <a:pt x="3782" y="369"/>
                                  </a:moveTo>
                                  <a:lnTo>
                                    <a:pt x="3768" y="369"/>
                                  </a:lnTo>
                                  <a:lnTo>
                                    <a:pt x="3762" y="370"/>
                                  </a:lnTo>
                                  <a:lnTo>
                                    <a:pt x="3752" y="376"/>
                                  </a:lnTo>
                                  <a:lnTo>
                                    <a:pt x="3748" y="380"/>
                                  </a:lnTo>
                                  <a:lnTo>
                                    <a:pt x="3743" y="392"/>
                                  </a:lnTo>
                                  <a:lnTo>
                                    <a:pt x="3742" y="399"/>
                                  </a:lnTo>
                                  <a:lnTo>
                                    <a:pt x="3742" y="419"/>
                                  </a:lnTo>
                                  <a:lnTo>
                                    <a:pt x="3745" y="428"/>
                                  </a:lnTo>
                                  <a:lnTo>
                                    <a:pt x="3757" y="441"/>
                                  </a:lnTo>
                                  <a:lnTo>
                                    <a:pt x="3764" y="444"/>
                                  </a:lnTo>
                                  <a:lnTo>
                                    <a:pt x="3782" y="444"/>
                                  </a:lnTo>
                                  <a:lnTo>
                                    <a:pt x="3789" y="442"/>
                                  </a:lnTo>
                                  <a:lnTo>
                                    <a:pt x="3798" y="434"/>
                                  </a:lnTo>
                                  <a:lnTo>
                                    <a:pt x="3768" y="434"/>
                                  </a:lnTo>
                                  <a:lnTo>
                                    <a:pt x="3763" y="432"/>
                                  </a:lnTo>
                                  <a:lnTo>
                                    <a:pt x="3756" y="423"/>
                                  </a:lnTo>
                                  <a:lnTo>
                                    <a:pt x="3754" y="416"/>
                                  </a:lnTo>
                                  <a:lnTo>
                                    <a:pt x="3754" y="397"/>
                                  </a:lnTo>
                                  <a:lnTo>
                                    <a:pt x="3756" y="390"/>
                                  </a:lnTo>
                                  <a:lnTo>
                                    <a:pt x="3760" y="385"/>
                                  </a:lnTo>
                                  <a:lnTo>
                                    <a:pt x="3764" y="381"/>
                                  </a:lnTo>
                                  <a:lnTo>
                                    <a:pt x="3769" y="379"/>
                                  </a:lnTo>
                                  <a:lnTo>
                                    <a:pt x="3799" y="379"/>
                                  </a:lnTo>
                                  <a:lnTo>
                                    <a:pt x="3794" y="375"/>
                                  </a:lnTo>
                                  <a:lnTo>
                                    <a:pt x="3789" y="371"/>
                                  </a:lnTo>
                                  <a:lnTo>
                                    <a:pt x="3782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02">
                                  <a:moveTo>
                                    <a:pt x="3792" y="416"/>
                                  </a:moveTo>
                                  <a:lnTo>
                                    <a:pt x="3791" y="422"/>
                                  </a:lnTo>
                                  <a:lnTo>
                                    <a:pt x="3789" y="427"/>
                                  </a:lnTo>
                                  <a:lnTo>
                                    <a:pt x="3783" y="432"/>
                                  </a:lnTo>
                                  <a:lnTo>
                                    <a:pt x="3779" y="434"/>
                                  </a:lnTo>
                                  <a:lnTo>
                                    <a:pt x="3798" y="434"/>
                                  </a:lnTo>
                                  <a:lnTo>
                                    <a:pt x="3800" y="432"/>
                                  </a:lnTo>
                                  <a:lnTo>
                                    <a:pt x="3803" y="426"/>
                                  </a:lnTo>
                                  <a:lnTo>
                                    <a:pt x="3804" y="418"/>
                                  </a:lnTo>
                                  <a:lnTo>
                                    <a:pt x="3792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02">
                                  <a:moveTo>
                                    <a:pt x="3799" y="379"/>
                                  </a:moveTo>
                                  <a:lnTo>
                                    <a:pt x="3779" y="379"/>
                                  </a:lnTo>
                                  <a:lnTo>
                                    <a:pt x="3782" y="380"/>
                                  </a:lnTo>
                                  <a:lnTo>
                                    <a:pt x="3788" y="385"/>
                                  </a:lnTo>
                                  <a:lnTo>
                                    <a:pt x="3790" y="388"/>
                                  </a:lnTo>
                                  <a:lnTo>
                                    <a:pt x="3791" y="393"/>
                                  </a:lnTo>
                                  <a:lnTo>
                                    <a:pt x="3803" y="391"/>
                                  </a:lnTo>
                                  <a:lnTo>
                                    <a:pt x="3802" y="384"/>
                                  </a:lnTo>
                                  <a:lnTo>
                                    <a:pt x="3799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02">
                                  <a:moveTo>
                                    <a:pt x="3829" y="380"/>
                                  </a:moveTo>
                                  <a:lnTo>
                                    <a:pt x="3817" y="380"/>
                                  </a:lnTo>
                                  <a:lnTo>
                                    <a:pt x="3817" y="429"/>
                                  </a:lnTo>
                                  <a:lnTo>
                                    <a:pt x="3829" y="443"/>
                                  </a:lnTo>
                                  <a:lnTo>
                                    <a:pt x="3836" y="443"/>
                                  </a:lnTo>
                                  <a:lnTo>
                                    <a:pt x="3840" y="443"/>
                                  </a:lnTo>
                                  <a:lnTo>
                                    <a:pt x="3843" y="442"/>
                                  </a:lnTo>
                                  <a:lnTo>
                                    <a:pt x="3841" y="432"/>
                                  </a:lnTo>
                                  <a:lnTo>
                                    <a:pt x="3834" y="432"/>
                                  </a:lnTo>
                                  <a:lnTo>
                                    <a:pt x="3833" y="432"/>
                                  </a:lnTo>
                                  <a:lnTo>
                                    <a:pt x="3831" y="430"/>
                                  </a:lnTo>
                                  <a:lnTo>
                                    <a:pt x="3830" y="430"/>
                                  </a:lnTo>
                                  <a:lnTo>
                                    <a:pt x="3830" y="429"/>
                                  </a:lnTo>
                                  <a:lnTo>
                                    <a:pt x="3829" y="428"/>
                                  </a:lnTo>
                                  <a:lnTo>
                                    <a:pt x="3829" y="425"/>
                                  </a:lnTo>
                                  <a:lnTo>
                                    <a:pt x="3829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02">
                                  <a:moveTo>
                                    <a:pt x="3841" y="431"/>
                                  </a:moveTo>
                                  <a:lnTo>
                                    <a:pt x="3839" y="432"/>
                                  </a:lnTo>
                                  <a:lnTo>
                                    <a:pt x="3837" y="432"/>
                                  </a:lnTo>
                                  <a:lnTo>
                                    <a:pt x="3841" y="432"/>
                                  </a:lnTo>
                                  <a:lnTo>
                                    <a:pt x="3841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02">
                                  <a:moveTo>
                                    <a:pt x="3841" y="370"/>
                                  </a:moveTo>
                                  <a:lnTo>
                                    <a:pt x="3808" y="370"/>
                                  </a:lnTo>
                                  <a:lnTo>
                                    <a:pt x="3808" y="380"/>
                                  </a:lnTo>
                                  <a:lnTo>
                                    <a:pt x="3841" y="380"/>
                                  </a:lnTo>
                                  <a:lnTo>
                                    <a:pt x="3841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02">
                                  <a:moveTo>
                                    <a:pt x="3829" y="345"/>
                                  </a:moveTo>
                                  <a:lnTo>
                                    <a:pt x="3817" y="352"/>
                                  </a:lnTo>
                                  <a:lnTo>
                                    <a:pt x="3817" y="370"/>
                                  </a:lnTo>
                                  <a:lnTo>
                                    <a:pt x="3829" y="370"/>
                                  </a:lnTo>
                                  <a:lnTo>
                                    <a:pt x="3829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02">
                                  <a:moveTo>
                                    <a:pt x="3865" y="343"/>
                                  </a:moveTo>
                                  <a:lnTo>
                                    <a:pt x="3853" y="343"/>
                                  </a:lnTo>
                                  <a:lnTo>
                                    <a:pt x="3853" y="357"/>
                                  </a:lnTo>
                                  <a:lnTo>
                                    <a:pt x="3865" y="357"/>
                                  </a:lnTo>
                                  <a:lnTo>
                                    <a:pt x="3865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02">
                                  <a:moveTo>
                                    <a:pt x="3865" y="370"/>
                                  </a:moveTo>
                                  <a:lnTo>
                                    <a:pt x="3853" y="370"/>
                                  </a:lnTo>
                                  <a:lnTo>
                                    <a:pt x="3853" y="442"/>
                                  </a:lnTo>
                                  <a:lnTo>
                                    <a:pt x="3865" y="442"/>
                                  </a:lnTo>
                                  <a:lnTo>
                                    <a:pt x="386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02">
                                  <a:moveTo>
                                    <a:pt x="3926" y="369"/>
                                  </a:moveTo>
                                  <a:lnTo>
                                    <a:pt x="3907" y="369"/>
                                  </a:lnTo>
                                  <a:lnTo>
                                    <a:pt x="3899" y="371"/>
                                  </a:lnTo>
                                  <a:lnTo>
                                    <a:pt x="3886" y="383"/>
                                  </a:lnTo>
                                  <a:lnTo>
                                    <a:pt x="3882" y="393"/>
                                  </a:lnTo>
                                  <a:lnTo>
                                    <a:pt x="3882" y="418"/>
                                  </a:lnTo>
                                  <a:lnTo>
                                    <a:pt x="3885" y="428"/>
                                  </a:lnTo>
                                  <a:lnTo>
                                    <a:pt x="3897" y="441"/>
                                  </a:lnTo>
                                  <a:lnTo>
                                    <a:pt x="3906" y="444"/>
                                  </a:lnTo>
                                  <a:lnTo>
                                    <a:pt x="3922" y="444"/>
                                  </a:lnTo>
                                  <a:lnTo>
                                    <a:pt x="3928" y="442"/>
                                  </a:lnTo>
                                  <a:lnTo>
                                    <a:pt x="3939" y="437"/>
                                  </a:lnTo>
                                  <a:lnTo>
                                    <a:pt x="3941" y="434"/>
                                  </a:lnTo>
                                  <a:lnTo>
                                    <a:pt x="3910" y="434"/>
                                  </a:lnTo>
                                  <a:lnTo>
                                    <a:pt x="3905" y="432"/>
                                  </a:lnTo>
                                  <a:lnTo>
                                    <a:pt x="3900" y="427"/>
                                  </a:lnTo>
                                  <a:lnTo>
                                    <a:pt x="3896" y="422"/>
                                  </a:lnTo>
                                  <a:lnTo>
                                    <a:pt x="3894" y="415"/>
                                  </a:lnTo>
                                  <a:lnTo>
                                    <a:pt x="3894" y="397"/>
                                  </a:lnTo>
                                  <a:lnTo>
                                    <a:pt x="3896" y="390"/>
                                  </a:lnTo>
                                  <a:lnTo>
                                    <a:pt x="3905" y="381"/>
                                  </a:lnTo>
                                  <a:lnTo>
                                    <a:pt x="3910" y="379"/>
                                  </a:lnTo>
                                  <a:lnTo>
                                    <a:pt x="3941" y="379"/>
                                  </a:lnTo>
                                  <a:lnTo>
                                    <a:pt x="3934" y="372"/>
                                  </a:lnTo>
                                  <a:lnTo>
                                    <a:pt x="3926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02">
                                  <a:moveTo>
                                    <a:pt x="3941" y="379"/>
                                  </a:moveTo>
                                  <a:lnTo>
                                    <a:pt x="3922" y="379"/>
                                  </a:lnTo>
                                  <a:lnTo>
                                    <a:pt x="3927" y="381"/>
                                  </a:lnTo>
                                  <a:lnTo>
                                    <a:pt x="3935" y="390"/>
                                  </a:lnTo>
                                  <a:lnTo>
                                    <a:pt x="3937" y="397"/>
                                  </a:lnTo>
                                  <a:lnTo>
                                    <a:pt x="3937" y="415"/>
                                  </a:lnTo>
                                  <a:lnTo>
                                    <a:pt x="3935" y="422"/>
                                  </a:lnTo>
                                  <a:lnTo>
                                    <a:pt x="3931" y="427"/>
                                  </a:lnTo>
                                  <a:lnTo>
                                    <a:pt x="3927" y="432"/>
                                  </a:lnTo>
                                  <a:lnTo>
                                    <a:pt x="3922" y="434"/>
                                  </a:lnTo>
                                  <a:lnTo>
                                    <a:pt x="3941" y="434"/>
                                  </a:lnTo>
                                  <a:lnTo>
                                    <a:pt x="3943" y="432"/>
                                  </a:lnTo>
                                  <a:lnTo>
                                    <a:pt x="3945" y="427"/>
                                  </a:lnTo>
                                  <a:lnTo>
                                    <a:pt x="3948" y="422"/>
                                  </a:lnTo>
                                  <a:lnTo>
                                    <a:pt x="3950" y="414"/>
                                  </a:lnTo>
                                  <a:lnTo>
                                    <a:pt x="3950" y="394"/>
                                  </a:lnTo>
                                  <a:lnTo>
                                    <a:pt x="3946" y="385"/>
                                  </a:lnTo>
                                  <a:lnTo>
                                    <a:pt x="3941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02">
                                  <a:moveTo>
                                    <a:pt x="3974" y="370"/>
                                  </a:moveTo>
                                  <a:lnTo>
                                    <a:pt x="3963" y="370"/>
                                  </a:lnTo>
                                  <a:lnTo>
                                    <a:pt x="3963" y="442"/>
                                  </a:lnTo>
                                  <a:lnTo>
                                    <a:pt x="3976" y="442"/>
                                  </a:lnTo>
                                  <a:lnTo>
                                    <a:pt x="3976" y="394"/>
                                  </a:lnTo>
                                  <a:lnTo>
                                    <a:pt x="3977" y="387"/>
                                  </a:lnTo>
                                  <a:lnTo>
                                    <a:pt x="3985" y="381"/>
                                  </a:lnTo>
                                  <a:lnTo>
                                    <a:pt x="3986" y="380"/>
                                  </a:lnTo>
                                  <a:lnTo>
                                    <a:pt x="3974" y="380"/>
                                  </a:lnTo>
                                  <a:lnTo>
                                    <a:pt x="3974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02">
                                  <a:moveTo>
                                    <a:pt x="4019" y="379"/>
                                  </a:moveTo>
                                  <a:lnTo>
                                    <a:pt x="3998" y="379"/>
                                  </a:lnTo>
                                  <a:lnTo>
                                    <a:pt x="4001" y="380"/>
                                  </a:lnTo>
                                  <a:lnTo>
                                    <a:pt x="4003" y="381"/>
                                  </a:lnTo>
                                  <a:lnTo>
                                    <a:pt x="4006" y="383"/>
                                  </a:lnTo>
                                  <a:lnTo>
                                    <a:pt x="4007" y="385"/>
                                  </a:lnTo>
                                  <a:lnTo>
                                    <a:pt x="4008" y="387"/>
                                  </a:lnTo>
                                  <a:lnTo>
                                    <a:pt x="4009" y="390"/>
                                  </a:lnTo>
                                  <a:lnTo>
                                    <a:pt x="4010" y="393"/>
                                  </a:lnTo>
                                  <a:lnTo>
                                    <a:pt x="4010" y="442"/>
                                  </a:lnTo>
                                  <a:lnTo>
                                    <a:pt x="4022" y="442"/>
                                  </a:lnTo>
                                  <a:lnTo>
                                    <a:pt x="4022" y="392"/>
                                  </a:lnTo>
                                  <a:lnTo>
                                    <a:pt x="4022" y="388"/>
                                  </a:lnTo>
                                  <a:lnTo>
                                    <a:pt x="4021" y="386"/>
                                  </a:lnTo>
                                  <a:lnTo>
                                    <a:pt x="4021" y="383"/>
                                  </a:lnTo>
                                  <a:lnTo>
                                    <a:pt x="4019" y="380"/>
                                  </a:lnTo>
                                  <a:lnTo>
                                    <a:pt x="4019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102">
                                  <a:moveTo>
                                    <a:pt x="4002" y="369"/>
                                  </a:moveTo>
                                  <a:lnTo>
                                    <a:pt x="3987" y="369"/>
                                  </a:lnTo>
                                  <a:lnTo>
                                    <a:pt x="3980" y="372"/>
                                  </a:lnTo>
                                  <a:lnTo>
                                    <a:pt x="3974" y="380"/>
                                  </a:lnTo>
                                  <a:lnTo>
                                    <a:pt x="3986" y="380"/>
                                  </a:lnTo>
                                  <a:lnTo>
                                    <a:pt x="3990" y="379"/>
                                  </a:lnTo>
                                  <a:lnTo>
                                    <a:pt x="4019" y="379"/>
                                  </a:lnTo>
                                  <a:lnTo>
                                    <a:pt x="4016" y="375"/>
                                  </a:lnTo>
                                  <a:lnTo>
                                    <a:pt x="4013" y="372"/>
                                  </a:lnTo>
                                  <a:lnTo>
                                    <a:pt x="4006" y="369"/>
                                  </a:lnTo>
                                  <a:lnTo>
                                    <a:pt x="4002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5pt;margin-top:17.15pt;width:47.65pt;height:5.1pt" coordorigin="3069,343" coordsize="953,102">
                <v:shape id="shape_0" stroked="f" o:allowincell="f" style="position:absolute;left:3069;top:343;width:405;height:100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topAndBottom"/>
                </v:shape>
                <v:group id="shape_0" style="position:absolute;left:3481;top:343;width:541;height:102">
                  <v:shape id="shape_0" coordorigin="3481,343" coordsize="541,102" path="m3493,343l3481,343l3481,357l3493,357l3493,343xe" fillcolor="#231f20" stroked="f" o:allowincell="f" style="position:absolute;left:3481;top:343;width:540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81,343" coordsize="541,102" path="m3493,370l3481,370l3481,442l3493,442l3493,370xe" fillcolor="#231f20" stroked="f" o:allowincell="f" style="position:absolute;left:3481;top:343;width:540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81,343" coordsize="541,102" path="m3523,370l3512,370l3512,442l3524,442l3524,394l3526,387l3534,381l3535,380l3523,380l3523,370xe" fillcolor="#231f20" stroked="f" o:allowincell="f" style="position:absolute;left:3481;top:343;width:540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81,343" coordsize="541,102" path="m3568,379l3547,379l3550,380l3552,381l3559,393l3559,442l3571,442l3571,392l3571,388l3570,386l3569,383l3568,380l3568,379xe" fillcolor="#231f20" stroked="f" o:allowincell="f" style="position:absolute;left:3481;top:343;width:540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81,343" coordsize="541,102" path="m3551,369l3536,369l3528,372l3523,380l3535,380l3538,379l3568,379l3566,377l3565,375l3562,372l3555,369l3551,369xe" fillcolor="#231f20" stroked="f" o:allowincell="f" style="position:absolute;left:3481;top:343;width:540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81,343" coordsize="541,102" path="m3619,369l3609,369l3604,370l3584,399l3584,414l3586,420l3591,432l3595,436l3600,439l3604,442l3610,444l3624,444l3631,440l3635,434l3611,434l3607,432l3599,422l3597,416l3597,397l3599,390l3606,381l3611,379l3647,379l3647,379l3635,379l3633,376l3630,373l3623,369l3619,369xe" fillcolor="#231f20" stroked="f" o:allowincell="f" style="position:absolute;left:3481;top:343;width:540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81,343" coordsize="541,102" path="m3647,433l3636,433l3636,442l3647,442l3647,433xe" fillcolor="#231f20" stroked="f" o:allowincell="f" style="position:absolute;left:3481;top:343;width:540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81,343" coordsize="541,102" path="m3647,379l3622,379l3626,381l3630,386l3634,390l3636,397l3636,416l3634,423l3627,432l3622,434l3635,434l3636,433l3647,433l3647,379xe" fillcolor="#231f20" stroked="f" o:allowincell="f" style="position:absolute;left:3481;top:343;width:540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81,343" coordsize="541,102" path="m3647,343l3635,343l3635,379l3647,379l3647,343xe" fillcolor="#231f20" stroked="f" o:allowincell="f" style="position:absolute;left:3481;top:343;width:540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81,343" coordsize="541,102" path="m3680,370l3668,370l3668,420l3688,444l3702,444l3710,440l3714,433l3691,433l3688,432l3686,431l3683,429l3682,426l3681,423l3681,421l3680,416l3680,370xe" fillcolor="#231f20" stroked="f" o:allowincell="f" style="position:absolute;left:3481;top:343;width:540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81,343" coordsize="541,102" path="m3726,432l3715,432l3715,442l3726,442l3726,432xe" fillcolor="#231f20" stroked="f" o:allowincell="f" style="position:absolute;left:3481;top:343;width:540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81,343" coordsize="541,102" path="m3726,370l3714,370l3714,415l3714,420l3699,433l3714,433l3715,432l3726,432l3726,370xe" fillcolor="#231f20" stroked="f" o:allowincell="f" style="position:absolute;left:3481;top:343;width:540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81,343" coordsize="541,102" path="m3782,369l3768,369l3762,370l3752,376l3748,380l3743,392l3742,399l3742,419l3745,428l3757,441l3764,444l3782,444l3789,442l3798,434l3768,434l3763,432l3756,423l3754,416l3754,397l3756,390l3760,385l3764,381l3769,379l3799,379l3794,375l3789,371l3782,369xe" fillcolor="#231f20" stroked="f" o:allowincell="f" style="position:absolute;left:3481;top:343;width:540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81,343" coordsize="541,102" path="m3792,416l3791,422l3789,427l3783,432l3779,434l3798,434l3800,432l3803,426l3804,418l3792,416xe" fillcolor="#231f20" stroked="f" o:allowincell="f" style="position:absolute;left:3481;top:343;width:540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81,343" coordsize="541,102" path="m3799,379l3779,379l3782,380l3788,385l3790,388l3791,393l3803,391l3802,384l3799,379xe" fillcolor="#231f20" stroked="f" o:allowincell="f" style="position:absolute;left:3481;top:343;width:540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81,343" coordsize="541,102" path="m3829,380l3817,380l3817,429l3829,443l3836,443l3840,443l3843,442l3841,432l3834,432l3833,432l3831,430l3830,430l3830,429l3829,428l3829,425l3829,380xe" fillcolor="#231f20" stroked="f" o:allowincell="f" style="position:absolute;left:3481;top:343;width:540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81,343" coordsize="541,102" path="m3841,431l3839,432l3837,432l3841,432l3841,431xe" fillcolor="#231f20" stroked="f" o:allowincell="f" style="position:absolute;left:3481;top:343;width:540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81,343" coordsize="541,102" path="m3841,370l3808,370l3808,380l3841,380l3841,370xe" fillcolor="#231f20" stroked="f" o:allowincell="f" style="position:absolute;left:3481;top:343;width:540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81,343" coordsize="541,102" path="m3829,345l3817,352l3817,370l3829,370l3829,345xe" fillcolor="#231f20" stroked="f" o:allowincell="f" style="position:absolute;left:3481;top:343;width:540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81,343" coordsize="541,102" path="m3865,343l3853,343l3853,357l3865,357l3865,343xe" fillcolor="#231f20" stroked="f" o:allowincell="f" style="position:absolute;left:3481;top:343;width:540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81,343" coordsize="541,102" path="m3865,370l3853,370l3853,442l3865,442l3865,370xe" fillcolor="#231f20" stroked="f" o:allowincell="f" style="position:absolute;left:3481;top:343;width:540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81,343" coordsize="541,102" path="m3926,369l3907,369l3899,371l3886,383l3882,393l3882,418l3885,428l3897,441l3906,444l3922,444l3928,442l3939,437l3941,434l3910,434l3905,432l3900,427l3896,422l3894,415l3894,397l3896,390l3905,381l3910,379l3941,379l3934,372l3926,369xe" fillcolor="#231f20" stroked="f" o:allowincell="f" style="position:absolute;left:3481;top:343;width:540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81,343" coordsize="541,102" path="m3941,379l3922,379l3927,381l3935,390l3937,397l3937,415l3935,422l3931,427l3927,432l3922,434l3941,434l3943,432l3945,427l3948,422l3950,414l3950,394l3946,385l3941,379xe" fillcolor="#231f20" stroked="f" o:allowincell="f" style="position:absolute;left:3481;top:343;width:540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81,343" coordsize="541,102" path="m3974,370l3963,370l3963,442l3976,442l3976,394l3977,387l3985,381l3986,380l3974,380l3974,370xe" fillcolor="#231f20" stroked="f" o:allowincell="f" style="position:absolute;left:3481;top:343;width:540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81,343" coordsize="541,102" path="m4019,379l3998,379l4001,380l4003,381l4006,383l4007,385l4008,387l4009,390l4010,393l4010,442l4022,442l4022,392l4022,388l4021,386l4021,383l4019,380l4019,379xe" fillcolor="#231f20" stroked="f" o:allowincell="f" style="position:absolute;left:3481;top:343;width:540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481,343" coordsize="541,102" path="m4002,369l3987,369l3980,372l3974,380l3986,380l3990,379l4019,379l4016,375l4013,372l4006,369l4002,369xe" fillcolor="#231f20" stroked="f" o:allowincell="f" style="position:absolute;left:3481;top:343;width:540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134">
            <wp:simplePos x="0" y="0"/>
            <wp:positionH relativeFrom="page">
              <wp:posOffset>2712720</wp:posOffset>
            </wp:positionH>
            <wp:positionV relativeFrom="paragraph">
              <wp:posOffset>217805</wp:posOffset>
            </wp:positionV>
            <wp:extent cx="419100" cy="172720"/>
            <wp:effectExtent l="0" t="0" r="0" b="0"/>
            <wp:wrapTopAndBottom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515360</wp:posOffset>
                </wp:positionH>
                <wp:positionV relativeFrom="paragraph">
                  <wp:posOffset>217170</wp:posOffset>
                </wp:positionV>
                <wp:extent cx="23495" cy="64135"/>
                <wp:effectExtent l="635" t="635" r="635" b="0"/>
                <wp:wrapTopAndBottom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" cy="64080"/>
                          <a:chOff x="0" y="0"/>
                          <a:chExt cx="2340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1">
                                <a:moveTo>
                                  <a:pt x="5573" y="364"/>
                                </a:moveTo>
                                <a:lnTo>
                                  <a:pt x="5561" y="364"/>
                                </a:lnTo>
                                <a:lnTo>
                                  <a:pt x="5561" y="442"/>
                                </a:lnTo>
                                <a:lnTo>
                                  <a:pt x="5573" y="442"/>
                                </a:lnTo>
                                <a:lnTo>
                                  <a:pt x="5573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1">
                                <a:moveTo>
                                  <a:pt x="5573" y="342"/>
                                </a:moveTo>
                                <a:lnTo>
                                  <a:pt x="5565" y="342"/>
                                </a:lnTo>
                                <a:lnTo>
                                  <a:pt x="5563" y="347"/>
                                </a:lnTo>
                                <a:lnTo>
                                  <a:pt x="5560" y="351"/>
                                </a:lnTo>
                                <a:lnTo>
                                  <a:pt x="5549" y="360"/>
                                </a:lnTo>
                                <a:lnTo>
                                  <a:pt x="5543" y="364"/>
                                </a:lnTo>
                                <a:lnTo>
                                  <a:pt x="5536" y="367"/>
                                </a:lnTo>
                                <a:lnTo>
                                  <a:pt x="5536" y="379"/>
                                </a:lnTo>
                                <a:lnTo>
                                  <a:pt x="5561" y="364"/>
                                </a:lnTo>
                                <a:lnTo>
                                  <a:pt x="5573" y="364"/>
                                </a:lnTo>
                                <a:lnTo>
                                  <a:pt x="5573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17.1pt;width:1.85pt;height:5.05pt" coordorigin="5536,342" coordsize="37,101">
                <v:shape id="shape_0" coordorigin="5536,342" coordsize="37,101" path="m5573,364l5561,364l5561,442l5573,442l5573,364xe" fillcolor="#231f20" stroked="f" o:allowincell="f" style="position:absolute;left:5536;top:342;width:36;height:100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5536,342" coordsize="37,101" path="m5573,342l5565,342l5563,347l5560,351l5549,360l5543,364l5536,367l5536,379l5561,364l5573,364l5573,342xe" fillcolor="#231f20" stroked="f" o:allowincell="f" style="position:absolute;left:5536;top:342;width:36;height:100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36">
                <wp:simplePos x="0" y="0"/>
                <wp:positionH relativeFrom="page">
                  <wp:posOffset>4198620</wp:posOffset>
                </wp:positionH>
                <wp:positionV relativeFrom="paragraph">
                  <wp:posOffset>217170</wp:posOffset>
                </wp:positionV>
                <wp:extent cx="41910" cy="64770"/>
                <wp:effectExtent l="0" t="0" r="0" b="635"/>
                <wp:wrapTopAndBottom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0" cy="64800"/>
                          <a:chOff x="0" y="0"/>
                          <a:chExt cx="4176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2">
                                <a:moveTo>
                                  <a:pt x="6624" y="414"/>
                                </a:moveTo>
                                <a:lnTo>
                                  <a:pt x="6612" y="416"/>
                                </a:lnTo>
                                <a:lnTo>
                                  <a:pt x="6613" y="424"/>
                                </a:lnTo>
                                <a:lnTo>
                                  <a:pt x="6616" y="431"/>
                                </a:lnTo>
                                <a:lnTo>
                                  <a:pt x="6628" y="441"/>
                                </a:lnTo>
                                <a:lnTo>
                                  <a:pt x="6635" y="444"/>
                                </a:lnTo>
                                <a:lnTo>
                                  <a:pt x="6653" y="444"/>
                                </a:lnTo>
                                <a:lnTo>
                                  <a:pt x="6661" y="441"/>
                                </a:lnTo>
                                <a:lnTo>
                                  <a:pt x="6669" y="434"/>
                                </a:lnTo>
                                <a:lnTo>
                                  <a:pt x="6639" y="434"/>
                                </a:lnTo>
                                <a:lnTo>
                                  <a:pt x="6635" y="432"/>
                                </a:lnTo>
                                <a:lnTo>
                                  <a:pt x="6628" y="426"/>
                                </a:lnTo>
                                <a:lnTo>
                                  <a:pt x="6626" y="421"/>
                                </a:lnTo>
                                <a:lnTo>
                                  <a:pt x="6624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2">
                                <a:moveTo>
                                  <a:pt x="6670" y="394"/>
                                </a:moveTo>
                                <a:lnTo>
                                  <a:pt x="6651" y="394"/>
                                </a:lnTo>
                                <a:lnTo>
                                  <a:pt x="6655" y="395"/>
                                </a:lnTo>
                                <a:lnTo>
                                  <a:pt x="6663" y="403"/>
                                </a:lnTo>
                                <a:lnTo>
                                  <a:pt x="6664" y="407"/>
                                </a:lnTo>
                                <a:lnTo>
                                  <a:pt x="6664" y="419"/>
                                </a:lnTo>
                                <a:lnTo>
                                  <a:pt x="6662" y="424"/>
                                </a:lnTo>
                                <a:lnTo>
                                  <a:pt x="6655" y="432"/>
                                </a:lnTo>
                                <a:lnTo>
                                  <a:pt x="6650" y="434"/>
                                </a:lnTo>
                                <a:lnTo>
                                  <a:pt x="6669" y="434"/>
                                </a:lnTo>
                                <a:lnTo>
                                  <a:pt x="6674" y="429"/>
                                </a:lnTo>
                                <a:lnTo>
                                  <a:pt x="6677" y="421"/>
                                </a:lnTo>
                                <a:lnTo>
                                  <a:pt x="6677" y="406"/>
                                </a:lnTo>
                                <a:lnTo>
                                  <a:pt x="6676" y="401"/>
                                </a:lnTo>
                                <a:lnTo>
                                  <a:pt x="6670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2">
                                <a:moveTo>
                                  <a:pt x="6638" y="384"/>
                                </a:moveTo>
                                <a:lnTo>
                                  <a:pt x="6636" y="395"/>
                                </a:lnTo>
                                <a:lnTo>
                                  <a:pt x="6640" y="394"/>
                                </a:lnTo>
                                <a:lnTo>
                                  <a:pt x="6643" y="394"/>
                                </a:lnTo>
                                <a:lnTo>
                                  <a:pt x="6670" y="394"/>
                                </a:lnTo>
                                <a:lnTo>
                                  <a:pt x="6669" y="392"/>
                                </a:lnTo>
                                <a:lnTo>
                                  <a:pt x="6665" y="390"/>
                                </a:lnTo>
                                <a:lnTo>
                                  <a:pt x="6659" y="388"/>
                                </a:lnTo>
                                <a:lnTo>
                                  <a:pt x="6663" y="386"/>
                                </a:lnTo>
                                <a:lnTo>
                                  <a:pt x="6665" y="384"/>
                                </a:lnTo>
                                <a:lnTo>
                                  <a:pt x="6639" y="384"/>
                                </a:lnTo>
                                <a:lnTo>
                                  <a:pt x="6638" y="384"/>
                                </a:lnTo>
                                <a:lnTo>
                                  <a:pt x="6638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2">
                                <a:moveTo>
                                  <a:pt x="6667" y="352"/>
                                </a:moveTo>
                                <a:lnTo>
                                  <a:pt x="6648" y="352"/>
                                </a:lnTo>
                                <a:lnTo>
                                  <a:pt x="6652" y="354"/>
                                </a:lnTo>
                                <a:lnTo>
                                  <a:pt x="6658" y="360"/>
                                </a:lnTo>
                                <a:lnTo>
                                  <a:pt x="6660" y="363"/>
                                </a:lnTo>
                                <a:lnTo>
                                  <a:pt x="6660" y="373"/>
                                </a:lnTo>
                                <a:lnTo>
                                  <a:pt x="6658" y="378"/>
                                </a:lnTo>
                                <a:lnTo>
                                  <a:pt x="6649" y="383"/>
                                </a:lnTo>
                                <a:lnTo>
                                  <a:pt x="6645" y="384"/>
                                </a:lnTo>
                                <a:lnTo>
                                  <a:pt x="6665" y="384"/>
                                </a:lnTo>
                                <a:lnTo>
                                  <a:pt x="6667" y="383"/>
                                </a:lnTo>
                                <a:lnTo>
                                  <a:pt x="6671" y="376"/>
                                </a:lnTo>
                                <a:lnTo>
                                  <a:pt x="6672" y="372"/>
                                </a:lnTo>
                                <a:lnTo>
                                  <a:pt x="6672" y="364"/>
                                </a:lnTo>
                                <a:lnTo>
                                  <a:pt x="6671" y="359"/>
                                </a:lnTo>
                                <a:lnTo>
                                  <a:pt x="6669" y="355"/>
                                </a:lnTo>
                                <a:lnTo>
                                  <a:pt x="6667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2">
                                <a:moveTo>
                                  <a:pt x="6649" y="342"/>
                                </a:moveTo>
                                <a:lnTo>
                                  <a:pt x="6635" y="342"/>
                                </a:lnTo>
                                <a:lnTo>
                                  <a:pt x="6629" y="345"/>
                                </a:lnTo>
                                <a:lnTo>
                                  <a:pt x="6618" y="354"/>
                                </a:lnTo>
                                <a:lnTo>
                                  <a:pt x="6615" y="360"/>
                                </a:lnTo>
                                <a:lnTo>
                                  <a:pt x="6613" y="368"/>
                                </a:lnTo>
                                <a:lnTo>
                                  <a:pt x="6626" y="370"/>
                                </a:lnTo>
                                <a:lnTo>
                                  <a:pt x="6626" y="364"/>
                                </a:lnTo>
                                <a:lnTo>
                                  <a:pt x="6628" y="360"/>
                                </a:lnTo>
                                <a:lnTo>
                                  <a:pt x="6635" y="354"/>
                                </a:lnTo>
                                <a:lnTo>
                                  <a:pt x="6639" y="352"/>
                                </a:lnTo>
                                <a:lnTo>
                                  <a:pt x="6667" y="352"/>
                                </a:lnTo>
                                <a:lnTo>
                                  <a:pt x="6666" y="351"/>
                                </a:lnTo>
                                <a:lnTo>
                                  <a:pt x="6663" y="348"/>
                                </a:lnTo>
                                <a:lnTo>
                                  <a:pt x="6654" y="343"/>
                                </a:lnTo>
                                <a:lnTo>
                                  <a:pt x="6649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pt;margin-top:17.1pt;width:3.3pt;height:5.1pt" coordorigin="6612,342" coordsize="66,102">
                <v:shape id="shape_0" coordorigin="6612,342" coordsize="66,102" path="m6624,414l6612,416l6613,424l6616,431l6628,441l6635,444l6653,444l6661,441l6669,434l6639,434l6635,432l6628,426l6626,421l6624,414xe" fillcolor="#231f20" stroked="f" o:allowincell="f" style="position:absolute;left:6612;top:342;width:65;height:10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6612,342" coordsize="66,102" path="m6670,394l6651,394l6655,395l6663,403l6664,407l6664,419l6662,424l6655,432l6650,434l6669,434l6674,429l6677,421l6677,406l6676,401l6670,394xe" fillcolor="#231f20" stroked="f" o:allowincell="f" style="position:absolute;left:6612;top:342;width:65;height:10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6612,342" coordsize="66,102" path="m6638,384l6636,395l6640,394l6643,394l6670,394l6669,392l6665,390l6659,388l6663,386l6665,384l6639,384l6638,384l6638,384xe" fillcolor="#231f20" stroked="f" o:allowincell="f" style="position:absolute;left:6612;top:342;width:65;height:10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6612,342" coordsize="66,102" path="m6667,352l6648,352l6652,354l6658,360l6660,363l6660,373l6658,378l6649,383l6645,384l6665,384l6667,383l6671,376l6672,372l6672,364l6671,359l6669,355l6667,352xe" fillcolor="#231f20" stroked="f" o:allowincell="f" style="position:absolute;left:6612;top:342;width:65;height:10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6612,342" coordsize="66,102" path="m6649,342l6635,342l6629,345l6618,354l6615,360l6613,368l6626,370l6626,364l6628,360l6635,354l6639,352l6667,352l6666,351l6663,348l6654,343l6649,342xe" fillcolor="#231f20" stroked="f" o:allowincell="f" style="position:absolute;left:6612;top:342;width:65;height:10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888865</wp:posOffset>
                </wp:positionH>
                <wp:positionV relativeFrom="paragraph">
                  <wp:posOffset>218440</wp:posOffset>
                </wp:positionV>
                <wp:extent cx="41910" cy="64135"/>
                <wp:effectExtent l="0" t="635" r="635" b="0"/>
                <wp:wrapTopAndBottom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0" cy="64080"/>
                          <a:chOff x="0" y="0"/>
                          <a:chExt cx="417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1">
                                <a:moveTo>
                                  <a:pt x="7712" y="415"/>
                                </a:moveTo>
                                <a:lnTo>
                                  <a:pt x="7699" y="416"/>
                                </a:lnTo>
                                <a:lnTo>
                                  <a:pt x="7700" y="425"/>
                                </a:lnTo>
                                <a:lnTo>
                                  <a:pt x="7703" y="431"/>
                                </a:lnTo>
                                <a:lnTo>
                                  <a:pt x="7715" y="441"/>
                                </a:lnTo>
                                <a:lnTo>
                                  <a:pt x="7722" y="444"/>
                                </a:lnTo>
                                <a:lnTo>
                                  <a:pt x="7742" y="444"/>
                                </a:lnTo>
                                <a:lnTo>
                                  <a:pt x="7751" y="440"/>
                                </a:lnTo>
                                <a:lnTo>
                                  <a:pt x="7756" y="434"/>
                                </a:lnTo>
                                <a:lnTo>
                                  <a:pt x="7726" y="434"/>
                                </a:lnTo>
                                <a:lnTo>
                                  <a:pt x="7722" y="432"/>
                                </a:lnTo>
                                <a:lnTo>
                                  <a:pt x="7715" y="426"/>
                                </a:lnTo>
                                <a:lnTo>
                                  <a:pt x="7713" y="421"/>
                                </a:lnTo>
                                <a:lnTo>
                                  <a:pt x="7712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1">
                                <a:moveTo>
                                  <a:pt x="7758" y="387"/>
                                </a:moveTo>
                                <a:lnTo>
                                  <a:pt x="7737" y="387"/>
                                </a:lnTo>
                                <a:lnTo>
                                  <a:pt x="7743" y="389"/>
                                </a:lnTo>
                                <a:lnTo>
                                  <a:pt x="7750" y="397"/>
                                </a:lnTo>
                                <a:lnTo>
                                  <a:pt x="7752" y="403"/>
                                </a:lnTo>
                                <a:lnTo>
                                  <a:pt x="7752" y="417"/>
                                </a:lnTo>
                                <a:lnTo>
                                  <a:pt x="7750" y="423"/>
                                </a:lnTo>
                                <a:lnTo>
                                  <a:pt x="7742" y="432"/>
                                </a:lnTo>
                                <a:lnTo>
                                  <a:pt x="7737" y="434"/>
                                </a:lnTo>
                                <a:lnTo>
                                  <a:pt x="7756" y="434"/>
                                </a:lnTo>
                                <a:lnTo>
                                  <a:pt x="7763" y="425"/>
                                </a:lnTo>
                                <a:lnTo>
                                  <a:pt x="7765" y="418"/>
                                </a:lnTo>
                                <a:lnTo>
                                  <a:pt x="7765" y="399"/>
                                </a:lnTo>
                                <a:lnTo>
                                  <a:pt x="7762" y="391"/>
                                </a:lnTo>
                                <a:lnTo>
                                  <a:pt x="7758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1">
                                <a:moveTo>
                                  <a:pt x="7760" y="344"/>
                                </a:moveTo>
                                <a:lnTo>
                                  <a:pt x="7711" y="344"/>
                                </a:lnTo>
                                <a:lnTo>
                                  <a:pt x="7701" y="395"/>
                                </a:lnTo>
                                <a:lnTo>
                                  <a:pt x="7713" y="397"/>
                                </a:lnTo>
                                <a:lnTo>
                                  <a:pt x="7715" y="394"/>
                                </a:lnTo>
                                <a:lnTo>
                                  <a:pt x="7717" y="392"/>
                                </a:lnTo>
                                <a:lnTo>
                                  <a:pt x="7724" y="388"/>
                                </a:lnTo>
                                <a:lnTo>
                                  <a:pt x="7727" y="387"/>
                                </a:lnTo>
                                <a:lnTo>
                                  <a:pt x="7758" y="387"/>
                                </a:lnTo>
                                <a:lnTo>
                                  <a:pt x="7754" y="383"/>
                                </a:lnTo>
                                <a:lnTo>
                                  <a:pt x="7716" y="383"/>
                                </a:lnTo>
                                <a:lnTo>
                                  <a:pt x="7721" y="356"/>
                                </a:lnTo>
                                <a:lnTo>
                                  <a:pt x="7760" y="356"/>
                                </a:lnTo>
                                <a:lnTo>
                                  <a:pt x="7760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1">
                                <a:moveTo>
                                  <a:pt x="7743" y="376"/>
                                </a:moveTo>
                                <a:lnTo>
                                  <a:pt x="7728" y="376"/>
                                </a:lnTo>
                                <a:lnTo>
                                  <a:pt x="7721" y="378"/>
                                </a:lnTo>
                                <a:lnTo>
                                  <a:pt x="7716" y="383"/>
                                </a:lnTo>
                                <a:lnTo>
                                  <a:pt x="7754" y="383"/>
                                </a:lnTo>
                                <a:lnTo>
                                  <a:pt x="7750" y="379"/>
                                </a:lnTo>
                                <a:lnTo>
                                  <a:pt x="7743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95pt;margin-top:17.2pt;width:3.3pt;height:5.05pt" coordorigin="7699,344" coordsize="66,101">
                <v:shape id="shape_0" coordorigin="7699,344" coordsize="66,101" path="m7712,415l7699,416l7700,425l7703,431l7715,441l7722,444l7742,444l7751,440l7756,434l7726,434l7722,432l7715,426l7713,421l7712,415xe" fillcolor="#231f20" stroked="f" o:allowincell="f" style="position:absolute;left:7699;top:344;width:65;height:100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699,344" coordsize="66,101" path="m7758,387l7737,387l7743,389l7750,397l7752,403l7752,417l7750,423l7742,432l7737,434l7756,434l7763,425l7765,418l7765,399l7762,391l7758,387xe" fillcolor="#231f20" stroked="f" o:allowincell="f" style="position:absolute;left:7699;top:344;width:65;height:100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699,344" coordsize="66,101" path="m7760,344l7711,344l7701,395l7713,397l7715,394l7717,392l7724,388l7727,387l7758,387l7754,383l7716,383l7721,356l7760,356l7760,344xe" fillcolor="#231f20" stroked="f" o:allowincell="f" style="position:absolute;left:7699;top:344;width:65;height:100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699,344" coordsize="66,101" path="m7743,376l7728,376l7721,378l7716,383l7754,383l7750,379l7743,376xe" fillcolor="#231f20" stroked="f" o:allowincell="f" style="position:absolute;left:7699;top:344;width:65;height:100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8">
            <wp:simplePos x="0" y="0"/>
            <wp:positionH relativeFrom="page">
              <wp:posOffset>5559425</wp:posOffset>
            </wp:positionH>
            <wp:positionV relativeFrom="paragraph">
              <wp:posOffset>217170</wp:posOffset>
            </wp:positionV>
            <wp:extent cx="83185" cy="64135"/>
            <wp:effectExtent l="0" t="0" r="0" b="0"/>
            <wp:wrapTopAndBottom/>
            <wp:docPr id="10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exact" w:line="99"/>
        <w:ind w:left="4160" w:hanging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  <mc:AlternateContent>
          <mc:Choice Requires="wpg">
            <w:drawing>
              <wp:inline distT="0" distB="0" distL="0" distR="0">
                <wp:extent cx="148590" cy="6350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63360"/>
                          <a:chOff x="0" y="0"/>
                          <a:chExt cx="148680" cy="6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0">
                                  <a:moveTo>
                                    <a:pt x="50" y="17"/>
                                  </a:moveTo>
                                  <a:lnTo>
                                    <a:pt x="30" y="17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0">
                                  <a:moveTo>
                                    <a:pt x="7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0">
                                  <a:moveTo>
                                    <a:pt x="110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0">
                                  <a:moveTo>
                                    <a:pt x="110" y="27"/>
                                  </a:moveTo>
                                  <a:lnTo>
                                    <a:pt x="91" y="27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0">
                                  <a:moveTo>
                                    <a:pt x="145" y="27"/>
                                  </a:moveTo>
                                  <a:lnTo>
                                    <a:pt x="127" y="27"/>
                                  </a:lnTo>
                                  <a:lnTo>
                                    <a:pt x="127" y="100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58" y="41"/>
                                  </a:lnTo>
                                  <a:lnTo>
                                    <a:pt x="232" y="41"/>
                                  </a:lnTo>
                                  <a:lnTo>
                                    <a:pt x="231" y="3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0">
                                  <a:moveTo>
                                    <a:pt x="202" y="41"/>
                                  </a:moveTo>
                                  <a:lnTo>
                                    <a:pt x="163" y="41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7" y="42"/>
                                  </a:lnTo>
                                  <a:lnTo>
                                    <a:pt x="168" y="43"/>
                                  </a:lnTo>
                                  <a:lnTo>
                                    <a:pt x="169" y="45"/>
                                  </a:lnTo>
                                  <a:lnTo>
                                    <a:pt x="170" y="47"/>
                                  </a:lnTo>
                                  <a:lnTo>
                                    <a:pt x="171" y="49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71" y="100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190" y="58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192" y="50"/>
                                  </a:lnTo>
                                  <a:lnTo>
                                    <a:pt x="193" y="47"/>
                                  </a:lnTo>
                                  <a:lnTo>
                                    <a:pt x="194" y="45"/>
                                  </a:lnTo>
                                  <a:lnTo>
                                    <a:pt x="199" y="41"/>
                                  </a:lnTo>
                                  <a:lnTo>
                                    <a:pt x="20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0">
                                  <a:moveTo>
                                    <a:pt x="232" y="41"/>
                                  </a:moveTo>
                                  <a:lnTo>
                                    <a:pt x="208" y="41"/>
                                  </a:lnTo>
                                  <a:lnTo>
                                    <a:pt x="211" y="42"/>
                                  </a:lnTo>
                                  <a:lnTo>
                                    <a:pt x="212" y="45"/>
                                  </a:lnTo>
                                  <a:lnTo>
                                    <a:pt x="214" y="47"/>
                                  </a:lnTo>
                                  <a:lnTo>
                                    <a:pt x="214" y="51"/>
                                  </a:lnTo>
                                  <a:lnTo>
                                    <a:pt x="214" y="100"/>
                                  </a:lnTo>
                                  <a:lnTo>
                                    <a:pt x="233" y="100"/>
                                  </a:lnTo>
                                  <a:lnTo>
                                    <a:pt x="233" y="47"/>
                                  </a:lnTo>
                                  <a:lnTo>
                                    <a:pt x="233" y="42"/>
                                  </a:lnTo>
                                  <a:lnTo>
                                    <a:pt x="23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0">
                                  <a:moveTo>
                                    <a:pt x="215" y="26"/>
                                  </a:moveTo>
                                  <a:lnTo>
                                    <a:pt x="206" y="26"/>
                                  </a:lnTo>
                                  <a:lnTo>
                                    <a:pt x="202" y="27"/>
                                  </a:lnTo>
                                  <a:lnTo>
                                    <a:pt x="194" y="31"/>
                                  </a:lnTo>
                                  <a:lnTo>
                                    <a:pt x="191" y="34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231" y="37"/>
                                  </a:lnTo>
                                  <a:lnTo>
                                    <a:pt x="230" y="34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20" y="27"/>
                                  </a:lnTo>
                                  <a:lnTo>
                                    <a:pt x="21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0">
                                  <a:moveTo>
                                    <a:pt x="172" y="26"/>
                                  </a:moveTo>
                                  <a:lnTo>
                                    <a:pt x="159" y="26"/>
                                  </a:lnTo>
                                  <a:lnTo>
                                    <a:pt x="151" y="30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6" y="34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76" y="27"/>
                                  </a:lnTo>
                                  <a:lnTo>
                                    <a:pt x="17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pt;width:11.7pt;height:5pt" coordorigin="0,-80" coordsize="234,100">
                <v:group id="shape_0" style="position:absolute;left:0;top:-80;width:234;height:100">
                  <v:shape id="shape_0" coordsize="234,100" path="m50,17l30,17l30,100l50,100l50,17xe" fillcolor="#231f20" stroked="f" o:allowincell="f" style="position:absolute;left:0;top:-80;width:233;height:9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4,100" path="m79,0l0,0l0,17l79,17l79,0xe" fillcolor="#231f20" stroked="f" o:allowincell="f" style="position:absolute;left:0;top:-80;width:233;height:9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4,100" path="m110,0l91,0l91,18l110,18l110,0xe" fillcolor="#231f20" stroked="f" o:allowincell="f" style="position:absolute;left:0;top:-80;width:233;height:9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4,100" path="m110,27l91,27l91,100l110,100l110,27xe" fillcolor="#231f20" stroked="f" o:allowincell="f" style="position:absolute;left:0;top:-80;width:233;height:9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4,100" path="m145,27l127,27l127,100l146,100l146,58l147,53l158,41l232,41l231,37l188,37l145,37l145,27xe" fillcolor="#231f20" stroked="f" o:allowincell="f" style="position:absolute;left:0;top:-80;width:233;height:9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4,100" path="m202,41l163,41l165,41l167,42l168,43l169,45l170,47l171,49l171,53l171,100l190,100l190,58l190,53l192,50l193,47l194,45l199,41l202,41xe" fillcolor="#231f20" stroked="f" o:allowincell="f" style="position:absolute;left:0;top:-80;width:233;height:9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4,100" path="m232,41l208,41l211,42l212,45l214,47l214,51l214,100l233,100l233,47l233,42l232,41xe" fillcolor="#231f20" stroked="f" o:allowincell="f" style="position:absolute;left:0;top:-80;width:233;height:9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4,100" path="m215,26l206,26l202,27l194,31l191,34l188,37l231,37l230,34l227,31l220,27l215,26xe" fillcolor="#231f20" stroked="f" o:allowincell="f" style="position:absolute;left:0;top:-80;width:233;height:9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234,100" path="m172,26l159,26l151,30l145,37l188,37l186,34l183,31l176,27l172,26xe" fillcolor="#231f20" stroked="f" o:allowincell="f" style="position:absolute;left:0;top:-80;width:233;height:99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headerReference w:type="default" r:id="rId170"/>
          <w:footerReference w:type="default" r:id="rId171"/>
          <w:type w:val="nextPage"/>
          <w:pgSz w:w="11906" w:h="16838"/>
          <w:pgMar w:left="1160" w:right="0" w:gutter="0" w:header="1192" w:top="150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69" w:after="0"/>
        <w:ind w:left="121" w:right="130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018540</wp:posOffset>
                </wp:positionH>
                <wp:positionV relativeFrom="paragraph">
                  <wp:posOffset>-676910</wp:posOffset>
                </wp:positionV>
                <wp:extent cx="24130" cy="1270"/>
                <wp:effectExtent l="4445" t="3810" r="444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1440"/>
                          <a:chOff x="0" y="0"/>
                          <a:chExt cx="2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1604" y="-1066"/>
                                </a:moveTo>
                                <a:lnTo>
                                  <a:pt x="1642" y="-10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-53.3pt;width:1.9pt;height:0.1pt" coordorigin="1604,-1066" coordsize="38,2">
                <v:shape id="shape_0" coordorigin="1604,4294966230" coordsize="38,0" path="l1642,-1066e" stroked="t" o:allowincell="f" style="position:absolute;left:1604;top:-1066;width:37;height: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018540</wp:posOffset>
                </wp:positionH>
                <wp:positionV relativeFrom="paragraph">
                  <wp:posOffset>-958850</wp:posOffset>
                </wp:positionV>
                <wp:extent cx="24130" cy="1270"/>
                <wp:effectExtent l="4445" t="3810" r="444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1440"/>
                          <a:chOff x="0" y="0"/>
                          <a:chExt cx="24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1604" y="-1510"/>
                                </a:moveTo>
                                <a:lnTo>
                                  <a:pt x="1642" y="-15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pt;margin-top:-75.5pt;width:1.9pt;height:0.1pt" coordorigin="1604,-1510" coordsize="38,2">
                <v:shape id="shape_0" coordorigin="1604,4294965786" coordsize="38,0" path="l1642,-1510e" stroked="t" o:allowincell="f" style="position:absolute;left:1604;top:-1510;width:37;height: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6"/>
        </w:rPr>
        <w:t xml:space="preserve">Tous </w:t>
      </w:r>
      <w:r>
        <w:rPr>
          <w:color w:val="231F20"/>
        </w:rPr>
        <w:t>les groupe ont constaté une hausse dans la moyenne pression diastolique (DBP) immédiatement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prè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laryngoscopi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l'intubation.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Dans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group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esmolol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eu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une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première petite chute dans la pression artérielle diastolique suite à l'administration du médicament (p=0,506). Dans le groupe C, DBP a augmenté de 78.0mmHg à 114.0mmHg (46,1 %) après et l'intubation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andi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aryngoscopi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an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E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valeur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n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ugmenté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vec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79.1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mHg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t 85,6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mmHg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106,3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mm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Hg(34,5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%)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99,5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mmHg(16,2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%)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respectivement.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différenc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entr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les deux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roup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raitemen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roup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émo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étai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ignificativ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prè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'intub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'était plus significative dans le groupe esmolol (p=0,000) comparativement au groupe lidocaïne (p=0,001)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808355</wp:posOffset>
                </wp:positionH>
                <wp:positionV relativeFrom="page">
                  <wp:posOffset>9778365</wp:posOffset>
                </wp:positionV>
                <wp:extent cx="5943600" cy="1270"/>
                <wp:effectExtent l="3810" t="3810" r="444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3" y="15399"/>
                                </a:moveTo>
                                <a:lnTo>
                                  <a:pt x="1273" y="153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69.95pt;width:468pt;height:0.1pt" coordorigin="1273,15399" coordsize="9360,2">
                <v:shape id="shape_0" coordorigin="1273,15399" coordsize="9360,0" path="m10633,15399l1273,15399e" stroked="t" o:allowincell="f" style="position:absolute;left:1273;top:15399;width:9359;height: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-166370</wp:posOffset>
                </wp:positionH>
                <wp:positionV relativeFrom="page">
                  <wp:posOffset>916305</wp:posOffset>
                </wp:positionV>
                <wp:extent cx="2058670" cy="1403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8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8"/>
                              <w:ind w:left="20" w:right="-579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9"/>
                                <w:b/>
                                <w:szCs w:val="22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ng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as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oli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blo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 xml:space="preserve"> p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ress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1pt;margin-top:72.1pt;width:162.0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98"/>
                        <w:ind w:left="20" w:right="-579" w:hanging="0"/>
                        <w:rPr/>
                      </w:pPr>
                      <w:r>
                        <w:rPr>
                          <w:kern w:val="2"/>
                          <w:sz w:val="18"/>
                          <w:w w:val="99"/>
                          <w:b/>
                          <w:szCs w:val="22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%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ng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ast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oli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bloo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 xml:space="preserve"> p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ress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8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165"/>
        <w:ind w:left="123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mc:AlternateContent>
          <mc:Choice Requires="wpg">
            <w:drawing>
              <wp:inline distT="0" distB="0" distL="0" distR="0">
                <wp:extent cx="2621915" cy="10477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880" cy="104760"/>
                          <a:chOff x="0" y="0"/>
                          <a:chExt cx="2621880" cy="104760"/>
                        </a:xfrm>
                      </wpg:grpSpPr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18468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223560" y="0"/>
                            <a:ext cx="19224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424080" y="0"/>
                            <a:ext cx="21978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6pt;width:206.45pt;height:8.25pt" coordorigin="0,-132" coordsize="4129,165">
                <v:shape id="shape_0" stroked="f" o:allowincell="f" style="position:absolute;left:0;top:-132;width:290;height:164;mso-wrap-style:none;v-text-anchor:middle;mso-position-horizontal-relative:char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352;top:-132;width:302;height:126;mso-wrap-style:none;v-text-anchor:middle;mso-position-horizontal-relative:char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668;top:-132;width:3460;height:164;mso-wrap-style:none;v-text-anchor:middle;mso-position-horizontal-relative:char" type="_x0000_t75">
                  <v:imagedata r:id="rId1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161415</wp:posOffset>
                </wp:positionH>
                <wp:positionV relativeFrom="paragraph">
                  <wp:posOffset>133985</wp:posOffset>
                </wp:positionV>
                <wp:extent cx="4895215" cy="3204845"/>
                <wp:effectExtent l="0" t="5080" r="1905" b="1905"/>
                <wp:wrapTopAndBottom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3204720"/>
                          <a:chOff x="0" y="0"/>
                          <a:chExt cx="4895280" cy="3204720"/>
                        </a:xfrm>
                      </wpg:grpSpPr>
                      <wpg:grpSp>
                        <wpg:cNvGrpSpPr/>
                        <wpg:grpSpPr>
                          <a:xfrm>
                            <a:off x="99000" y="3203640"/>
                            <a:ext cx="479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9" h="1">
                                  <a:moveTo>
                                    <a:pt x="2103" y="5203"/>
                                  </a:moveTo>
                                  <a:lnTo>
                                    <a:pt x="9531" y="52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2745000"/>
                            <a:ext cx="479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9" h="1">
                                  <a:moveTo>
                                    <a:pt x="2103" y="4498"/>
                                  </a:moveTo>
                                  <a:lnTo>
                                    <a:pt x="9531" y="449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5720" y="1831320"/>
                            <a:ext cx="178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3" h="0">
                                  <a:moveTo>
                                    <a:pt x="6761" y="3093"/>
                                  </a:moveTo>
                                  <a:lnTo>
                                    <a:pt x="9534" y="309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4120" y="1831320"/>
                            <a:ext cx="22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0">
                                  <a:moveTo>
                                    <a:pt x="6170" y="3093"/>
                                  </a:moveTo>
                                  <a:lnTo>
                                    <a:pt x="6524" y="309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0840" y="1831320"/>
                            <a:ext cx="22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0">
                                  <a:moveTo>
                                    <a:pt x="5111" y="3093"/>
                                  </a:moveTo>
                                  <a:lnTo>
                                    <a:pt x="5465" y="309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1831320"/>
                            <a:ext cx="148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2" h="0">
                                  <a:moveTo>
                                    <a:pt x="2101" y="3093"/>
                                  </a:moveTo>
                                  <a:lnTo>
                                    <a:pt x="4402" y="309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1360" y="1373040"/>
                            <a:ext cx="247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3" h="0">
                                  <a:moveTo>
                                    <a:pt x="5701" y="2388"/>
                                  </a:moveTo>
                                  <a:lnTo>
                                    <a:pt x="9534" y="238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0840" y="1373040"/>
                            <a:ext cx="22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0">
                                  <a:moveTo>
                                    <a:pt x="5111" y="2388"/>
                                  </a:moveTo>
                                  <a:lnTo>
                                    <a:pt x="5465" y="238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920" y="1373040"/>
                            <a:ext cx="15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0">
                                  <a:moveTo>
                                    <a:pt x="4639" y="2388"/>
                                  </a:moveTo>
                                  <a:lnTo>
                                    <a:pt x="4874" y="238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1373040"/>
                            <a:ext cx="148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2" h="0">
                                  <a:moveTo>
                                    <a:pt x="2101" y="2388"/>
                                  </a:moveTo>
                                  <a:lnTo>
                                    <a:pt x="4402" y="238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1360" y="915120"/>
                            <a:ext cx="247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3" h="0">
                                  <a:moveTo>
                                    <a:pt x="5701" y="1684"/>
                                  </a:moveTo>
                                  <a:lnTo>
                                    <a:pt x="9534" y="168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0840" y="915120"/>
                            <a:ext cx="22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0">
                                  <a:moveTo>
                                    <a:pt x="5111" y="1684"/>
                                  </a:moveTo>
                                  <a:lnTo>
                                    <a:pt x="5465" y="168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920" y="915120"/>
                            <a:ext cx="15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0">
                                  <a:moveTo>
                                    <a:pt x="4639" y="1684"/>
                                  </a:moveTo>
                                  <a:lnTo>
                                    <a:pt x="4874" y="168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915120"/>
                            <a:ext cx="148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2" h="0">
                                  <a:moveTo>
                                    <a:pt x="2101" y="1684"/>
                                  </a:moveTo>
                                  <a:lnTo>
                                    <a:pt x="4402" y="168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920" y="459000"/>
                            <a:ext cx="315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5" h="0">
                                  <a:moveTo>
                                    <a:pt x="4639" y="983"/>
                                  </a:moveTo>
                                  <a:lnTo>
                                    <a:pt x="9534" y="98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459000"/>
                            <a:ext cx="148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2" h="0">
                                  <a:moveTo>
                                    <a:pt x="2101" y="983"/>
                                  </a:moveTo>
                                  <a:lnTo>
                                    <a:pt x="4402" y="98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0"/>
                            <a:ext cx="479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9" h="1">
                                  <a:moveTo>
                                    <a:pt x="2103" y="277"/>
                                  </a:moveTo>
                                  <a:lnTo>
                                    <a:pt x="9531" y="27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0"/>
                            <a:ext cx="4794120" cy="320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4120" cy="32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9" h="4927">
                                  <a:moveTo>
                                    <a:pt x="2103" y="5203"/>
                                  </a:moveTo>
                                  <a:lnTo>
                                    <a:pt x="9531" y="5203"/>
                                  </a:lnTo>
                                  <a:lnTo>
                                    <a:pt x="9531" y="277"/>
                                  </a:lnTo>
                                  <a:lnTo>
                                    <a:pt x="2103" y="277"/>
                                  </a:lnTo>
                                  <a:lnTo>
                                    <a:pt x="2103" y="5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280" y="2002320"/>
                            <a:ext cx="15192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442">
                                  <a:moveTo>
                                    <a:pt x="3343" y="3798"/>
                                  </a:moveTo>
                                  <a:lnTo>
                                    <a:pt x="3579" y="3798"/>
                                  </a:lnTo>
                                  <a:lnTo>
                                    <a:pt x="3579" y="3356"/>
                                  </a:lnTo>
                                  <a:lnTo>
                                    <a:pt x="3343" y="3356"/>
                                  </a:lnTo>
                                  <a:lnTo>
                                    <a:pt x="3343" y="3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280" y="2002320"/>
                            <a:ext cx="15192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442">
                                  <a:moveTo>
                                    <a:pt x="3343" y="3798"/>
                                  </a:moveTo>
                                  <a:lnTo>
                                    <a:pt x="3579" y="3798"/>
                                  </a:lnTo>
                                  <a:lnTo>
                                    <a:pt x="3579" y="3356"/>
                                  </a:lnTo>
                                  <a:lnTo>
                                    <a:pt x="3343" y="3356"/>
                                  </a:lnTo>
                                  <a:lnTo>
                                    <a:pt x="3343" y="37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2920" y="176400"/>
                            <a:ext cx="151920" cy="21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21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3249">
                                  <a:moveTo>
                                    <a:pt x="4402" y="3798"/>
                                  </a:moveTo>
                                  <a:lnTo>
                                    <a:pt x="4639" y="3798"/>
                                  </a:lnTo>
                                  <a:lnTo>
                                    <a:pt x="4639" y="549"/>
                                  </a:lnTo>
                                  <a:lnTo>
                                    <a:pt x="4402" y="549"/>
                                  </a:lnTo>
                                  <a:lnTo>
                                    <a:pt x="4402" y="3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2920" y="176400"/>
                            <a:ext cx="151920" cy="21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21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3249">
                                  <a:moveTo>
                                    <a:pt x="4402" y="3798"/>
                                  </a:moveTo>
                                  <a:lnTo>
                                    <a:pt x="4639" y="3798"/>
                                  </a:lnTo>
                                  <a:lnTo>
                                    <a:pt x="4639" y="549"/>
                                  </a:lnTo>
                                  <a:lnTo>
                                    <a:pt x="4402" y="549"/>
                                  </a:lnTo>
                                  <a:lnTo>
                                    <a:pt x="4402" y="37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720" y="770400"/>
                            <a:ext cx="151920" cy="151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51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336">
                                  <a:moveTo>
                                    <a:pt x="5465" y="3798"/>
                                  </a:moveTo>
                                  <a:lnTo>
                                    <a:pt x="5701" y="3798"/>
                                  </a:lnTo>
                                  <a:lnTo>
                                    <a:pt x="5701" y="1462"/>
                                  </a:lnTo>
                                  <a:lnTo>
                                    <a:pt x="5465" y="1462"/>
                                  </a:lnTo>
                                  <a:lnTo>
                                    <a:pt x="5465" y="3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720" y="770400"/>
                            <a:ext cx="151920" cy="151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51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336">
                                  <a:moveTo>
                                    <a:pt x="5465" y="3798"/>
                                  </a:moveTo>
                                  <a:lnTo>
                                    <a:pt x="5701" y="3798"/>
                                  </a:lnTo>
                                  <a:lnTo>
                                    <a:pt x="5701" y="1462"/>
                                  </a:lnTo>
                                  <a:lnTo>
                                    <a:pt x="5465" y="1462"/>
                                  </a:lnTo>
                                  <a:lnTo>
                                    <a:pt x="5465" y="37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720" y="1698120"/>
                            <a:ext cx="1519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910">
                                  <a:moveTo>
                                    <a:pt x="6524" y="3798"/>
                                  </a:moveTo>
                                  <a:lnTo>
                                    <a:pt x="6761" y="3798"/>
                                  </a:lnTo>
                                  <a:lnTo>
                                    <a:pt x="6761" y="2888"/>
                                  </a:lnTo>
                                  <a:lnTo>
                                    <a:pt x="6524" y="2888"/>
                                  </a:lnTo>
                                  <a:lnTo>
                                    <a:pt x="6524" y="3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720" y="1698120"/>
                            <a:ext cx="1519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910">
                                  <a:moveTo>
                                    <a:pt x="6524" y="3798"/>
                                  </a:moveTo>
                                  <a:lnTo>
                                    <a:pt x="6761" y="3798"/>
                                  </a:lnTo>
                                  <a:lnTo>
                                    <a:pt x="6761" y="2888"/>
                                  </a:lnTo>
                                  <a:lnTo>
                                    <a:pt x="6524" y="2888"/>
                                  </a:lnTo>
                                  <a:lnTo>
                                    <a:pt x="6524" y="37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8520" y="1841400"/>
                            <a:ext cx="15192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689">
                                  <a:moveTo>
                                    <a:pt x="7587" y="3798"/>
                                  </a:moveTo>
                                  <a:lnTo>
                                    <a:pt x="7823" y="3798"/>
                                  </a:lnTo>
                                  <a:lnTo>
                                    <a:pt x="7823" y="3109"/>
                                  </a:lnTo>
                                  <a:lnTo>
                                    <a:pt x="7587" y="3109"/>
                                  </a:lnTo>
                                  <a:lnTo>
                                    <a:pt x="7587" y="3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8520" y="1841400"/>
                            <a:ext cx="15192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689">
                                  <a:moveTo>
                                    <a:pt x="7587" y="3798"/>
                                  </a:moveTo>
                                  <a:lnTo>
                                    <a:pt x="7823" y="3798"/>
                                  </a:lnTo>
                                  <a:lnTo>
                                    <a:pt x="7823" y="3109"/>
                                  </a:lnTo>
                                  <a:lnTo>
                                    <a:pt x="7587" y="3109"/>
                                  </a:lnTo>
                                  <a:lnTo>
                                    <a:pt x="7587" y="37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2520" y="2289960"/>
                            <a:ext cx="15192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457">
                                  <a:moveTo>
                                    <a:pt x="8646" y="4254"/>
                                  </a:moveTo>
                                  <a:lnTo>
                                    <a:pt x="8882" y="4254"/>
                                  </a:lnTo>
                                  <a:lnTo>
                                    <a:pt x="8882" y="3798"/>
                                  </a:lnTo>
                                  <a:lnTo>
                                    <a:pt x="8646" y="3798"/>
                                  </a:lnTo>
                                  <a:lnTo>
                                    <a:pt x="8646" y="4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2520" y="2289960"/>
                            <a:ext cx="15192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457">
                                  <a:moveTo>
                                    <a:pt x="8646" y="4254"/>
                                  </a:moveTo>
                                  <a:lnTo>
                                    <a:pt x="8882" y="4254"/>
                                  </a:lnTo>
                                  <a:lnTo>
                                    <a:pt x="8882" y="3798"/>
                                  </a:lnTo>
                                  <a:lnTo>
                                    <a:pt x="8646" y="3798"/>
                                  </a:lnTo>
                                  <a:lnTo>
                                    <a:pt x="8646" y="42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1560" y="2289960"/>
                            <a:ext cx="1494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5">
                                  <a:moveTo>
                                    <a:pt x="3579" y="4022"/>
                                  </a:moveTo>
                                  <a:lnTo>
                                    <a:pt x="3812" y="4022"/>
                                  </a:lnTo>
                                  <a:lnTo>
                                    <a:pt x="3812" y="3798"/>
                                  </a:lnTo>
                                  <a:lnTo>
                                    <a:pt x="3579" y="3798"/>
                                  </a:lnTo>
                                  <a:lnTo>
                                    <a:pt x="3579" y="4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1560" y="2289960"/>
                            <a:ext cx="1494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5">
                                  <a:moveTo>
                                    <a:pt x="3579" y="4022"/>
                                  </a:moveTo>
                                  <a:lnTo>
                                    <a:pt x="3812" y="4022"/>
                                  </a:lnTo>
                                  <a:lnTo>
                                    <a:pt x="3812" y="3798"/>
                                  </a:lnTo>
                                  <a:lnTo>
                                    <a:pt x="3579" y="3798"/>
                                  </a:lnTo>
                                  <a:lnTo>
                                    <a:pt x="3579" y="40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920" y="1544400"/>
                            <a:ext cx="15120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74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146">
                                  <a:moveTo>
                                    <a:pt x="4639" y="3798"/>
                                  </a:moveTo>
                                  <a:lnTo>
                                    <a:pt x="4874" y="3798"/>
                                  </a:lnTo>
                                  <a:lnTo>
                                    <a:pt x="4874" y="2652"/>
                                  </a:lnTo>
                                  <a:lnTo>
                                    <a:pt x="4639" y="2652"/>
                                  </a:lnTo>
                                  <a:lnTo>
                                    <a:pt x="4639" y="3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920" y="1544400"/>
                            <a:ext cx="15120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74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146">
                                  <a:moveTo>
                                    <a:pt x="4639" y="3798"/>
                                  </a:moveTo>
                                  <a:lnTo>
                                    <a:pt x="4874" y="3798"/>
                                  </a:lnTo>
                                  <a:lnTo>
                                    <a:pt x="4874" y="2652"/>
                                  </a:lnTo>
                                  <a:lnTo>
                                    <a:pt x="4639" y="2652"/>
                                  </a:lnTo>
                                  <a:lnTo>
                                    <a:pt x="4639" y="37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1360" y="1708200"/>
                            <a:ext cx="149400" cy="58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58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894">
                                  <a:moveTo>
                                    <a:pt x="5701" y="3798"/>
                                  </a:moveTo>
                                  <a:lnTo>
                                    <a:pt x="5934" y="3798"/>
                                  </a:lnTo>
                                  <a:lnTo>
                                    <a:pt x="5934" y="2904"/>
                                  </a:lnTo>
                                  <a:lnTo>
                                    <a:pt x="5701" y="2904"/>
                                  </a:lnTo>
                                  <a:lnTo>
                                    <a:pt x="5701" y="3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1360" y="1708200"/>
                            <a:ext cx="149400" cy="58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58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894">
                                  <a:moveTo>
                                    <a:pt x="5701" y="3798"/>
                                  </a:moveTo>
                                  <a:lnTo>
                                    <a:pt x="5934" y="3798"/>
                                  </a:lnTo>
                                  <a:lnTo>
                                    <a:pt x="5934" y="2904"/>
                                  </a:lnTo>
                                  <a:lnTo>
                                    <a:pt x="5701" y="2904"/>
                                  </a:lnTo>
                                  <a:lnTo>
                                    <a:pt x="5701" y="37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5720" y="2208600"/>
                            <a:ext cx="15120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25">
                                  <a:moveTo>
                                    <a:pt x="6761" y="3798"/>
                                  </a:moveTo>
                                  <a:lnTo>
                                    <a:pt x="6996" y="3798"/>
                                  </a:lnTo>
                                  <a:lnTo>
                                    <a:pt x="6996" y="3673"/>
                                  </a:lnTo>
                                  <a:lnTo>
                                    <a:pt x="6761" y="3673"/>
                                  </a:lnTo>
                                  <a:lnTo>
                                    <a:pt x="6761" y="3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5720" y="2208600"/>
                            <a:ext cx="15120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25">
                                  <a:moveTo>
                                    <a:pt x="6761" y="3798"/>
                                  </a:moveTo>
                                  <a:lnTo>
                                    <a:pt x="6996" y="3798"/>
                                  </a:lnTo>
                                  <a:lnTo>
                                    <a:pt x="6996" y="3673"/>
                                  </a:lnTo>
                                  <a:lnTo>
                                    <a:pt x="6761" y="3673"/>
                                  </a:lnTo>
                                  <a:lnTo>
                                    <a:pt x="6761" y="37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0" y="2289960"/>
                            <a:ext cx="1494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89">
                                  <a:moveTo>
                                    <a:pt x="7823" y="4186"/>
                                  </a:moveTo>
                                  <a:lnTo>
                                    <a:pt x="8056" y="4186"/>
                                  </a:lnTo>
                                  <a:lnTo>
                                    <a:pt x="8056" y="3798"/>
                                  </a:lnTo>
                                  <a:lnTo>
                                    <a:pt x="7823" y="3798"/>
                                  </a:lnTo>
                                  <a:lnTo>
                                    <a:pt x="7823" y="4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0" y="2289960"/>
                            <a:ext cx="1494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89">
                                  <a:moveTo>
                                    <a:pt x="7823" y="4186"/>
                                  </a:moveTo>
                                  <a:lnTo>
                                    <a:pt x="8056" y="4186"/>
                                  </a:lnTo>
                                  <a:lnTo>
                                    <a:pt x="8056" y="3798"/>
                                  </a:lnTo>
                                  <a:lnTo>
                                    <a:pt x="7823" y="3798"/>
                                  </a:lnTo>
                                  <a:lnTo>
                                    <a:pt x="7823" y="41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4800" y="2289960"/>
                            <a:ext cx="15120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477">
                                  <a:moveTo>
                                    <a:pt x="8882" y="4274"/>
                                  </a:moveTo>
                                  <a:lnTo>
                                    <a:pt x="9118" y="4274"/>
                                  </a:lnTo>
                                  <a:lnTo>
                                    <a:pt x="9118" y="3798"/>
                                  </a:lnTo>
                                  <a:lnTo>
                                    <a:pt x="8882" y="3798"/>
                                  </a:lnTo>
                                  <a:lnTo>
                                    <a:pt x="8882" y="4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4800" y="2289960"/>
                            <a:ext cx="15120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477">
                                  <a:moveTo>
                                    <a:pt x="8882" y="4274"/>
                                  </a:moveTo>
                                  <a:lnTo>
                                    <a:pt x="9118" y="4274"/>
                                  </a:lnTo>
                                  <a:lnTo>
                                    <a:pt x="9118" y="3798"/>
                                  </a:lnTo>
                                  <a:lnTo>
                                    <a:pt x="8882" y="3798"/>
                                  </a:lnTo>
                                  <a:lnTo>
                                    <a:pt x="8882" y="42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2040" y="1945080"/>
                            <a:ext cx="15192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530">
                                  <a:moveTo>
                                    <a:pt x="3812" y="3798"/>
                                  </a:moveTo>
                                  <a:lnTo>
                                    <a:pt x="4048" y="3798"/>
                                  </a:lnTo>
                                  <a:lnTo>
                                    <a:pt x="4048" y="3268"/>
                                  </a:lnTo>
                                  <a:lnTo>
                                    <a:pt x="3812" y="3268"/>
                                  </a:lnTo>
                                  <a:lnTo>
                                    <a:pt x="3812" y="3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2040" y="1945080"/>
                            <a:ext cx="15192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530">
                                  <a:moveTo>
                                    <a:pt x="3812" y="3798"/>
                                  </a:moveTo>
                                  <a:lnTo>
                                    <a:pt x="4048" y="3798"/>
                                  </a:lnTo>
                                  <a:lnTo>
                                    <a:pt x="4048" y="3268"/>
                                  </a:lnTo>
                                  <a:lnTo>
                                    <a:pt x="3812" y="3268"/>
                                  </a:lnTo>
                                  <a:lnTo>
                                    <a:pt x="3812" y="37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7840" y="711360"/>
                            <a:ext cx="151920" cy="157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57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427">
                                  <a:moveTo>
                                    <a:pt x="4874" y="3798"/>
                                  </a:moveTo>
                                  <a:lnTo>
                                    <a:pt x="5111" y="3798"/>
                                  </a:lnTo>
                                  <a:lnTo>
                                    <a:pt x="5111" y="1371"/>
                                  </a:lnTo>
                                  <a:lnTo>
                                    <a:pt x="4874" y="1371"/>
                                  </a:lnTo>
                                  <a:lnTo>
                                    <a:pt x="4874" y="3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7840" y="711360"/>
                            <a:ext cx="151920" cy="157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57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427">
                                  <a:moveTo>
                                    <a:pt x="4874" y="3798"/>
                                  </a:moveTo>
                                  <a:lnTo>
                                    <a:pt x="5111" y="3798"/>
                                  </a:lnTo>
                                  <a:lnTo>
                                    <a:pt x="5111" y="1371"/>
                                  </a:lnTo>
                                  <a:lnTo>
                                    <a:pt x="4874" y="1371"/>
                                  </a:lnTo>
                                  <a:lnTo>
                                    <a:pt x="4874" y="37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1840" y="1356480"/>
                            <a:ext cx="151920" cy="93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93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435">
                                  <a:moveTo>
                                    <a:pt x="5934" y="3798"/>
                                  </a:moveTo>
                                  <a:lnTo>
                                    <a:pt x="6170" y="3798"/>
                                  </a:lnTo>
                                  <a:lnTo>
                                    <a:pt x="6170" y="2363"/>
                                  </a:lnTo>
                                  <a:lnTo>
                                    <a:pt x="5934" y="2363"/>
                                  </a:lnTo>
                                  <a:lnTo>
                                    <a:pt x="5934" y="3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1840" y="1356480"/>
                            <a:ext cx="151920" cy="93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93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435">
                                  <a:moveTo>
                                    <a:pt x="5934" y="3798"/>
                                  </a:moveTo>
                                  <a:lnTo>
                                    <a:pt x="6170" y="3798"/>
                                  </a:lnTo>
                                  <a:lnTo>
                                    <a:pt x="6170" y="2363"/>
                                  </a:lnTo>
                                  <a:lnTo>
                                    <a:pt x="5934" y="2363"/>
                                  </a:lnTo>
                                  <a:lnTo>
                                    <a:pt x="5934" y="37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7640" y="1929600"/>
                            <a:ext cx="1519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554">
                                  <a:moveTo>
                                    <a:pt x="6996" y="3798"/>
                                  </a:moveTo>
                                  <a:lnTo>
                                    <a:pt x="7232" y="3798"/>
                                  </a:lnTo>
                                  <a:lnTo>
                                    <a:pt x="7232" y="3244"/>
                                  </a:lnTo>
                                  <a:lnTo>
                                    <a:pt x="6996" y="3244"/>
                                  </a:lnTo>
                                  <a:lnTo>
                                    <a:pt x="6996" y="3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7640" y="1929600"/>
                            <a:ext cx="1519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554">
                                  <a:moveTo>
                                    <a:pt x="6996" y="3798"/>
                                  </a:moveTo>
                                  <a:lnTo>
                                    <a:pt x="7232" y="3798"/>
                                  </a:lnTo>
                                  <a:lnTo>
                                    <a:pt x="7232" y="3244"/>
                                  </a:lnTo>
                                  <a:lnTo>
                                    <a:pt x="6996" y="3244"/>
                                  </a:lnTo>
                                  <a:lnTo>
                                    <a:pt x="6996" y="37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1280" y="2289960"/>
                            <a:ext cx="15192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60">
                                  <a:moveTo>
                                    <a:pt x="8056" y="3957"/>
                                  </a:moveTo>
                                  <a:lnTo>
                                    <a:pt x="8292" y="3957"/>
                                  </a:lnTo>
                                  <a:lnTo>
                                    <a:pt x="8292" y="3798"/>
                                  </a:lnTo>
                                  <a:lnTo>
                                    <a:pt x="8056" y="3798"/>
                                  </a:lnTo>
                                  <a:lnTo>
                                    <a:pt x="8056" y="3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1280" y="2289960"/>
                            <a:ext cx="15192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60">
                                  <a:moveTo>
                                    <a:pt x="8056" y="3957"/>
                                  </a:moveTo>
                                  <a:lnTo>
                                    <a:pt x="8292" y="3957"/>
                                  </a:lnTo>
                                  <a:lnTo>
                                    <a:pt x="8292" y="3798"/>
                                  </a:lnTo>
                                  <a:lnTo>
                                    <a:pt x="8056" y="3798"/>
                                  </a:lnTo>
                                  <a:lnTo>
                                    <a:pt x="8056" y="39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7080" y="2289960"/>
                            <a:ext cx="1519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557">
                                  <a:moveTo>
                                    <a:pt x="9118" y="4354"/>
                                  </a:moveTo>
                                  <a:lnTo>
                                    <a:pt x="9354" y="4354"/>
                                  </a:lnTo>
                                  <a:lnTo>
                                    <a:pt x="9354" y="3798"/>
                                  </a:lnTo>
                                  <a:lnTo>
                                    <a:pt x="9118" y="3798"/>
                                  </a:lnTo>
                                  <a:lnTo>
                                    <a:pt x="9118" y="4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7080" y="2289960"/>
                            <a:ext cx="1519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557">
                                  <a:moveTo>
                                    <a:pt x="9118" y="4354"/>
                                  </a:moveTo>
                                  <a:lnTo>
                                    <a:pt x="9354" y="4354"/>
                                  </a:lnTo>
                                  <a:lnTo>
                                    <a:pt x="9354" y="3798"/>
                                  </a:lnTo>
                                  <a:lnTo>
                                    <a:pt x="9118" y="3798"/>
                                  </a:lnTo>
                                  <a:lnTo>
                                    <a:pt x="9118" y="43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0"/>
                            <a:ext cx="1440" cy="320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927">
                                  <a:moveTo>
                                    <a:pt x="2103" y="277"/>
                                  </a:moveTo>
                                  <a:lnTo>
                                    <a:pt x="2104" y="520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320364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">
                                  <a:moveTo>
                                    <a:pt x="2064" y="5203"/>
                                  </a:moveTo>
                                  <a:lnTo>
                                    <a:pt x="2103" y="520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274500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">
                                  <a:moveTo>
                                    <a:pt x="2064" y="4498"/>
                                  </a:moveTo>
                                  <a:lnTo>
                                    <a:pt x="2103" y="449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228996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">
                                  <a:moveTo>
                                    <a:pt x="2064" y="3798"/>
                                  </a:moveTo>
                                  <a:lnTo>
                                    <a:pt x="2103" y="379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183060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">
                                  <a:moveTo>
                                    <a:pt x="2064" y="3092"/>
                                  </a:moveTo>
                                  <a:lnTo>
                                    <a:pt x="2103" y="309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137304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">
                                  <a:moveTo>
                                    <a:pt x="2064" y="2388"/>
                                  </a:moveTo>
                                  <a:lnTo>
                                    <a:pt x="2103" y="238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91440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">
                                  <a:moveTo>
                                    <a:pt x="2064" y="1683"/>
                                  </a:moveTo>
                                  <a:lnTo>
                                    <a:pt x="2103" y="168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45864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">
                                  <a:moveTo>
                                    <a:pt x="2064" y="982"/>
                                  </a:moveTo>
                                  <a:lnTo>
                                    <a:pt x="2103" y="98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">
                                  <a:moveTo>
                                    <a:pt x="2064" y="277"/>
                                  </a:moveTo>
                                  <a:lnTo>
                                    <a:pt x="2103" y="27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2289960"/>
                            <a:ext cx="479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9" h="1">
                                  <a:moveTo>
                                    <a:pt x="2103" y="3798"/>
                                  </a:moveTo>
                                  <a:lnTo>
                                    <a:pt x="9531" y="379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2289960"/>
                            <a:ext cx="14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2">
                                  <a:moveTo>
                                    <a:pt x="2103" y="3849"/>
                                  </a:moveTo>
                                  <a:lnTo>
                                    <a:pt x="2104" y="379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5520" y="2289960"/>
                            <a:ext cx="14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2">
                                  <a:moveTo>
                                    <a:pt x="3166" y="3849"/>
                                  </a:moveTo>
                                  <a:lnTo>
                                    <a:pt x="3167" y="379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800" y="2289960"/>
                            <a:ext cx="14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2">
                                  <a:moveTo>
                                    <a:pt x="4225" y="3849"/>
                                  </a:moveTo>
                                  <a:lnTo>
                                    <a:pt x="4226" y="379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320" y="2289960"/>
                            <a:ext cx="14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2">
                                  <a:moveTo>
                                    <a:pt x="5288" y="3849"/>
                                  </a:moveTo>
                                  <a:lnTo>
                                    <a:pt x="5288" y="379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8600" y="2289960"/>
                            <a:ext cx="14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2">
                                  <a:moveTo>
                                    <a:pt x="6347" y="3849"/>
                                  </a:moveTo>
                                  <a:lnTo>
                                    <a:pt x="6348" y="379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3680" y="2289960"/>
                            <a:ext cx="14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2">
                                  <a:moveTo>
                                    <a:pt x="7409" y="3849"/>
                                  </a:moveTo>
                                  <a:lnTo>
                                    <a:pt x="7410" y="379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8040" y="2289960"/>
                            <a:ext cx="14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2">
                                  <a:moveTo>
                                    <a:pt x="8469" y="3849"/>
                                  </a:moveTo>
                                  <a:lnTo>
                                    <a:pt x="8470" y="379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3480" y="2289960"/>
                            <a:ext cx="18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2">
                                  <a:moveTo>
                                    <a:pt x="9531" y="3849"/>
                                  </a:moveTo>
                                  <a:lnTo>
                                    <a:pt x="9532" y="379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0" y="30960"/>
                              <a:ext cx="72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0" y="14400"/>
                              <a:ext cx="72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244600"/>
                            <a:ext cx="500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20880" y="76320"/>
                              <a:ext cx="22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22">
                                  <a:moveTo>
                                    <a:pt x="1995" y="3728"/>
                                  </a:moveTo>
                                  <a:lnTo>
                                    <a:pt x="1979" y="3728"/>
                                  </a:lnTo>
                                  <a:lnTo>
                                    <a:pt x="1972" y="3730"/>
                                  </a:lnTo>
                                  <a:lnTo>
                                    <a:pt x="1949" y="3775"/>
                                  </a:lnTo>
                                  <a:lnTo>
                                    <a:pt x="1949" y="3789"/>
                                  </a:lnTo>
                                  <a:lnTo>
                                    <a:pt x="1977" y="3850"/>
                                  </a:lnTo>
                                  <a:lnTo>
                                    <a:pt x="1997" y="3850"/>
                                  </a:lnTo>
                                  <a:lnTo>
                                    <a:pt x="2004" y="3848"/>
                                  </a:lnTo>
                                  <a:lnTo>
                                    <a:pt x="2016" y="3838"/>
                                  </a:lnTo>
                                  <a:lnTo>
                                    <a:pt x="2016" y="3838"/>
                                  </a:lnTo>
                                  <a:lnTo>
                                    <a:pt x="1981" y="3838"/>
                                  </a:lnTo>
                                  <a:lnTo>
                                    <a:pt x="1976" y="3835"/>
                                  </a:lnTo>
                                  <a:lnTo>
                                    <a:pt x="1967" y="3822"/>
                                  </a:lnTo>
                                  <a:lnTo>
                                    <a:pt x="1964" y="3809"/>
                                  </a:lnTo>
                                  <a:lnTo>
                                    <a:pt x="1964" y="3789"/>
                                  </a:lnTo>
                                  <a:lnTo>
                                    <a:pt x="1981" y="3740"/>
                                  </a:lnTo>
                                  <a:lnTo>
                                    <a:pt x="2015" y="3740"/>
                                  </a:lnTo>
                                  <a:lnTo>
                                    <a:pt x="2014" y="3738"/>
                                  </a:lnTo>
                                  <a:lnTo>
                                    <a:pt x="2010" y="3734"/>
                                  </a:lnTo>
                                  <a:lnTo>
                                    <a:pt x="2000" y="3729"/>
                                  </a:lnTo>
                                  <a:lnTo>
                                    <a:pt x="1995" y="3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76320"/>
                              <a:ext cx="22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22">
                                  <a:moveTo>
                                    <a:pt x="2015" y="3740"/>
                                  </a:moveTo>
                                  <a:lnTo>
                                    <a:pt x="1995" y="3740"/>
                                  </a:lnTo>
                                  <a:lnTo>
                                    <a:pt x="2001" y="3743"/>
                                  </a:lnTo>
                                  <a:lnTo>
                                    <a:pt x="2005" y="3750"/>
                                  </a:lnTo>
                                  <a:lnTo>
                                    <a:pt x="2010" y="3756"/>
                                  </a:lnTo>
                                  <a:lnTo>
                                    <a:pt x="2012" y="3769"/>
                                  </a:lnTo>
                                  <a:lnTo>
                                    <a:pt x="2012" y="3809"/>
                                  </a:lnTo>
                                  <a:lnTo>
                                    <a:pt x="2010" y="3822"/>
                                  </a:lnTo>
                                  <a:lnTo>
                                    <a:pt x="2001" y="3835"/>
                                  </a:lnTo>
                                  <a:lnTo>
                                    <a:pt x="1995" y="3838"/>
                                  </a:lnTo>
                                  <a:lnTo>
                                    <a:pt x="2016" y="3838"/>
                                  </a:lnTo>
                                  <a:lnTo>
                                    <a:pt x="2020" y="3832"/>
                                  </a:lnTo>
                                  <a:lnTo>
                                    <a:pt x="2026" y="3814"/>
                                  </a:lnTo>
                                  <a:lnTo>
                                    <a:pt x="2027" y="3803"/>
                                  </a:lnTo>
                                  <a:lnTo>
                                    <a:pt x="2027" y="3777"/>
                                  </a:lnTo>
                                  <a:lnTo>
                                    <a:pt x="2026" y="3768"/>
                                  </a:lnTo>
                                  <a:lnTo>
                                    <a:pt x="2024" y="3761"/>
                                  </a:lnTo>
                                  <a:lnTo>
                                    <a:pt x="2023" y="3754"/>
                                  </a:lnTo>
                                  <a:lnTo>
                                    <a:pt x="2020" y="3748"/>
                                  </a:lnTo>
                                  <a:lnTo>
                                    <a:pt x="2015" y="3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4320" y="61200"/>
                              <a:ext cx="4572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720" y="45720"/>
                              <a:ext cx="4968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1440" y="30600"/>
                              <a:ext cx="4896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0" y="15480"/>
                              <a:ext cx="5004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1440" y="0"/>
                              <a:ext cx="4896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5pt;margin-top:10.55pt;width:385.45pt;height:252.35pt" coordorigin="1829,211" coordsize="7709,5047">
                <v:group id="shape_0" style="position:absolute;left:1985;top:5256;width:7550;height:2">
                  <v:shape id="shape_0" coordorigin="2103,5203" coordsize="7429,1" path="m2103,5203l9531,5204e" stroked="t" o:allowincell="f" style="position:absolute;left:1985;top:5256;width:754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985;top:4534;width:7550;height:2">
                  <v:shape id="shape_0" coordorigin="2103,4498" coordsize="7429,1" path="m2103,4498l9531,4499e" stroked="t" o:allowincell="f" style="position:absolute;left:1985;top:4534;width:754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6720;top:3095;width:2817;height:2">
                  <v:shape id="shape_0" coordorigin="6761,3093" coordsize="2773,0" path="m6761,3093l9534,3093e" stroked="t" o:allowincell="f" style="position:absolute;left:6720;top:3095;width:2816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6119;top:3095;width:359;height:2">
                  <v:shape id="shape_0" coordorigin="6170,3093" coordsize="355,0" path="m6170,3093l6524,3093e" stroked="t" o:allowincell="f" style="position:absolute;left:6119;top:3095;width:358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5043;top:3095;width:359;height:2">
                  <v:shape id="shape_0" coordorigin="5111,3093" coordsize="355,0" path="m5111,3093l5465,3093e" stroked="t" o:allowincell="f" style="position:absolute;left:5043;top:3095;width:358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983;top:3095;width:2338;height:2">
                  <v:shape id="shape_0" coordorigin="2101,3093" coordsize="2302,0" path="m2101,3093l4402,3093e" stroked="t" o:allowincell="f" style="position:absolute;left:1983;top:3095;width:2337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5642;top:2373;width:3895;height:2">
                  <v:shape id="shape_0" coordorigin="5701,2388" coordsize="3833,0" path="m5701,2388l9534,2388e" stroked="t" o:allowincell="f" style="position:absolute;left:5642;top:2373;width:3894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5043;top:2373;width:359;height:2">
                  <v:shape id="shape_0" coordorigin="5111,2388" coordsize="355,0" path="m5111,2388l5465,2388e" stroked="t" o:allowincell="f" style="position:absolute;left:5043;top:2373;width:358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4563;top:2373;width:238;height:2">
                  <v:shape id="shape_0" coordorigin="4639,2388" coordsize="236,0" path="m4639,2388l4874,2388e" stroked="t" o:allowincell="f" style="position:absolute;left:4563;top:2373;width:237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983;top:2373;width:2338;height:2">
                  <v:shape id="shape_0" coordorigin="2101,2388" coordsize="2302,0" path="m2101,2388l4402,2388e" stroked="t" o:allowincell="f" style="position:absolute;left:1983;top:2373;width:2337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5642;top:1652;width:3895;height:2">
                  <v:shape id="shape_0" coordorigin="5701,1684" coordsize="3833,0" path="m5701,1684l9534,1684e" stroked="t" o:allowincell="f" style="position:absolute;left:5642;top:1652;width:3894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5043;top:1652;width:359;height:2">
                  <v:shape id="shape_0" coordorigin="5111,1684" coordsize="355,0" path="m5111,1684l5465,1684e" stroked="t" o:allowincell="f" style="position:absolute;left:5043;top:1652;width:358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4563;top:1652;width:238;height:2">
                  <v:shape id="shape_0" coordorigin="4639,1684" coordsize="236,0" path="m4639,1684l4874,1684e" stroked="t" o:allowincell="f" style="position:absolute;left:4563;top:1652;width:237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983;top:1652;width:2338;height:2">
                  <v:shape id="shape_0" coordorigin="2101,1684" coordsize="2302,0" path="m2101,1684l4402,1684e" stroked="t" o:allowincell="f" style="position:absolute;left:1983;top:1652;width:2337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4563;top:934;width:4974;height:2">
                  <v:shape id="shape_0" coordorigin="4639,983" coordsize="4895,0" path="m4639,983l9534,983e" stroked="t" o:allowincell="f" style="position:absolute;left:4563;top:934;width:4973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983;top:934;width:2338;height:2">
                  <v:shape id="shape_0" coordorigin="2101,983" coordsize="2302,0" path="m2101,983l4402,983e" stroked="t" o:allowincell="f" style="position:absolute;left:1983;top:934;width:2337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985;top:211;width:7550;height:2">
                  <v:shape id="shape_0" coordorigin="2103,277" coordsize="7429,1" path="m2103,277l9531,278e" stroked="t" o:allowincell="f" style="position:absolute;left:1985;top:211;width:754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985;top:211;width:7550;height:5045">
                  <v:shape id="shape_0" coordorigin="2103,277" coordsize="7429,4927" path="m2103,5203l9531,5203l9531,277l2103,277l2103,5203xe" stroked="t" o:allowincell="f" style="position:absolute;left:1985;top:211;width:7549;height:5044;mso-wrap-style:none;v-text-anchor:middle;mso-position-horizontal-relative:page">
                    <v:fill o:detectmouseclick="t" on="false"/>
                    <v:stroke color="#939598" weight="8280" joinstyle="round" endcap="flat"/>
                    <w10:wrap type="topAndBottom"/>
                  </v:shape>
                </v:group>
                <v:group id="shape_0" style="position:absolute;left:3245;top:3364;width:239;height:451">
                  <v:shape id="shape_0" coordorigin="3343,3356" coordsize="237,442" path="m3343,3798l3579,3798l3579,3356l3343,3356l3343,3798xe" fillcolor="#4c87c6" stroked="f" o:allowincell="f" style="position:absolute;left:3245;top:3364;width:238;height:450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3245;top:3364;width:239;height:451">
                  <v:shape id="shape_0" coordorigin="3343,3356" coordsize="237,442" path="m3343,3798l3579,3798l3579,3356l3343,3356l3343,3798xe" stroked="t" o:allowincell="f" style="position:absolute;left:3245;top:3364;width:238;height:450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4322;top:489;width:239;height:3327">
                  <v:shape id="shape_0" coordorigin="4402,549" coordsize="237,3249" path="m4402,3798l4639,3798l4639,549l4402,549l4402,3798xe" fillcolor="#4c87c6" stroked="f" o:allowincell="f" style="position:absolute;left:4322;top:489;width:238;height:3326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4322;top:489;width:239;height:3327">
                  <v:shape id="shape_0" coordorigin="4402,549" coordsize="237,3249" path="m4402,3798l4639,3798l4639,549l4402,549l4402,3798xe" stroked="t" o:allowincell="f" style="position:absolute;left:4322;top:489;width:238;height:3326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5402;top:1424;width:239;height:2391">
                  <v:shape id="shape_0" coordorigin="5465,1462" coordsize="237,2336" path="m5465,3798l5701,3798l5701,1462l5465,1462l5465,3798xe" fillcolor="#4c87c6" stroked="f" o:allowincell="f" style="position:absolute;left:5402;top:1424;width:238;height:2390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5402;top:1424;width:239;height:2391">
                  <v:shape id="shape_0" coordorigin="5465,1462" coordsize="237,2336" path="m5465,3798l5701,3798l5701,1462l5465,1462l5465,3798xe" stroked="t" o:allowincell="f" style="position:absolute;left:5402;top:1424;width:238;height:2390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6479;top:2885;width:239;height:931">
                  <v:shape id="shape_0" coordorigin="6524,2888" coordsize="237,910" path="m6524,3798l6761,3798l6761,2888l6524,2888l6524,3798xe" fillcolor="#4c87c6" stroked="f" o:allowincell="f" style="position:absolute;left:6479;top:2885;width:238;height:930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6479;top:2885;width:239;height:931">
                  <v:shape id="shape_0" coordorigin="6524,2888" coordsize="237,910" path="m6524,3798l6761,3798l6761,2888l6524,2888l6524,3798xe" stroked="t" o:allowincell="f" style="position:absolute;left:6479;top:2885;width:238;height:930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7559;top:3111;width:239;height:704">
                  <v:shape id="shape_0" coordorigin="7587,3109" coordsize="237,689" path="m7587,3798l7823,3798l7823,3109l7587,3109l7587,3798xe" fillcolor="#4c87c6" stroked="f" o:allowincell="f" style="position:absolute;left:7559;top:3111;width:238;height:703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7559;top:3111;width:239;height:704">
                  <v:shape id="shape_0" coordorigin="7587,3109" coordsize="237,689" path="m7587,3798l7823,3798l7823,3109l7587,3109l7587,3798xe" stroked="t" o:allowincell="f" style="position:absolute;left:7559;top:3111;width:238;height:703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8636;top:3817;width:239;height:467">
                  <v:shape id="shape_0" coordorigin="8646,3798" coordsize="237,457" path="m8646,4254l8882,4254l8882,3798l8646,3798l8646,4254xe" fillcolor="#4c87c6" stroked="f" o:allowincell="f" style="position:absolute;left:8636;top:3817;width:238;height:466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8636;top:3817;width:239;height:467">
                  <v:shape id="shape_0" coordorigin="8646,3798" coordsize="237,457" path="m8646,4254l8882,4254l8882,3798l8646,3798l8646,4254xe" stroked="t" o:allowincell="f" style="position:absolute;left:8636;top:3817;width:238;height:466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3485;top:3817;width:235;height:229">
                  <v:shape id="shape_0" coordorigin="3579,3798" coordsize="233,225" path="m3579,4022l3812,4022l3812,3798l3579,3798l3579,4022xe" fillcolor="#b53b75" stroked="f" o:allowincell="f" style="position:absolute;left:3485;top:3817;width:234;height:228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3485;top:3817;width:235;height:229">
                  <v:shape id="shape_0" coordorigin="3579,3798" coordsize="233,225" path="m3579,4022l3812,4022l3812,3798l3579,3798l3579,4022xe" stroked="t" o:allowincell="f" style="position:absolute;left:3485;top:3817;width:234;height:228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4563;top:2643;width:238;height:1172">
                  <v:shape id="shape_0" coordorigin="4639,2652" coordsize="236,1146" path="m4639,3798l4874,3798l4874,2652l4639,2652l4639,3798xe" fillcolor="#b53b75" stroked="f" o:allowincell="f" style="position:absolute;left:4563;top:2643;width:237;height:1171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4563;top:2643;width:238;height:1172">
                  <v:shape id="shape_0" coordorigin="4639,2652" coordsize="236,1146" path="m4639,3798l4874,3798l4874,2652l4639,2652l4639,3798xe" stroked="t" o:allowincell="f" style="position:absolute;left:4563;top:2643;width:237;height:1171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5642;top:2901;width:235;height:914">
                  <v:shape id="shape_0" coordorigin="5701,2904" coordsize="233,894" path="m5701,3798l5934,3798l5934,2904l5701,2904l5701,3798xe" fillcolor="#b53b75" stroked="f" o:allowincell="f" style="position:absolute;left:5642;top:2901;width:234;height:913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5642;top:2901;width:235;height:914">
                  <v:shape id="shape_0" coordorigin="5701,2904" coordsize="233,894" path="m5701,3798l5934,3798l5934,2904l5701,2904l5701,3798xe" stroked="t" o:allowincell="f" style="position:absolute;left:5642;top:2901;width:234;height:913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6720;top:3689;width:238;height:127">
                  <v:shape id="shape_0" coordorigin="6761,3673" coordsize="236,125" path="m6761,3798l6996,3798l6996,3673l6761,3673l6761,3798xe" fillcolor="#b53b75" stroked="f" o:allowincell="f" style="position:absolute;left:6720;top:3689;width:237;height:126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6720;top:3689;width:238;height:127">
                  <v:shape id="shape_0" coordorigin="6761,3673" coordsize="236,125" path="m6761,3798l6996,3798l6996,3673l6761,3673l6761,3798xe" stroked="t" o:allowincell="f" style="position:absolute;left:6720;top:3689;width:237;height:126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7799;top:3817;width:235;height:397">
                  <v:shape id="shape_0" coordorigin="7823,3798" coordsize="233,389" path="m7823,4186l8056,4186l8056,3798l7823,3798l7823,4186xe" fillcolor="#b53b75" stroked="f" o:allowincell="f" style="position:absolute;left:7799;top:3817;width:234;height:396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7799;top:3817;width:235;height:397">
                  <v:shape id="shape_0" coordorigin="7823,3798" coordsize="233,389" path="m7823,4186l8056,4186l8056,3798l7823,3798l7823,4186xe" stroked="t" o:allowincell="f" style="position:absolute;left:7799;top:3817;width:234;height:396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8876;top:3817;width:238;height:487">
                  <v:shape id="shape_0" coordorigin="8882,3798" coordsize="236,477" path="m8882,4274l9118,4274l9118,3798l8882,3798l8882,4274xe" fillcolor="#b53b75" stroked="f" o:allowincell="f" style="position:absolute;left:8876;top:3817;width:237;height:486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8876;top:3817;width:238;height:487">
                  <v:shape id="shape_0" coordorigin="8882,3798" coordsize="236,477" path="m8882,4274l9118,4274l9118,3798l8882,3798l8882,4274xe" stroked="t" o:allowincell="f" style="position:absolute;left:8876;top:3817;width:237;height:486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3722;top:3274;width:239;height:541">
                  <v:shape id="shape_0" coordorigin="3812,3268" coordsize="237,530" path="m3812,3798l4048,3798l4048,3268l3812,3268l3812,3798xe" fillcolor="#faf2cc" stroked="f" o:allowincell="f" style="position:absolute;left:3722;top:3274;width:238;height:540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3722;top:3274;width:239;height:541">
                  <v:shape id="shape_0" coordorigin="3812,3268" coordsize="237,530" path="m3812,3798l4048,3798l4048,3268l3812,3268l3812,3798xe" stroked="t" o:allowincell="f" style="position:absolute;left:3722;top:3274;width:238;height:540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4802;top:1331;width:239;height:2485">
                  <v:shape id="shape_0" coordorigin="4874,1371" coordsize="237,2427" path="m4874,3798l5111,3798l5111,1371l4874,1371l4874,3798xe" fillcolor="#faf2cc" stroked="f" o:allowincell="f" style="position:absolute;left:4802;top:1331;width:238;height:2484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4802;top:1331;width:239;height:2485">
                  <v:shape id="shape_0" coordorigin="4874,1371" coordsize="237,2427" path="m4874,3798l5111,3798l5111,1371l4874,1371l4874,3798xe" stroked="t" o:allowincell="f" style="position:absolute;left:4802;top:1331;width:238;height:2484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5879;top:2347;width:239;height:1468">
                  <v:shape id="shape_0" coordorigin="5934,2363" coordsize="237,1435" path="m5934,3798l6170,3798l6170,2363l5934,2363l5934,3798xe" fillcolor="#faf2cc" stroked="f" o:allowincell="f" style="position:absolute;left:5879;top:2347;width:238;height:1467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5879;top:2347;width:239;height:1468">
                  <v:shape id="shape_0" coordorigin="5934,2363" coordsize="237,1435" path="m5934,3798l6170,3798l6170,2363l5934,2363l5934,3798xe" stroked="t" o:allowincell="f" style="position:absolute;left:5879;top:2347;width:238;height:1467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6959;top:3250;width:239;height:566">
                  <v:shape id="shape_0" coordorigin="6996,3244" coordsize="237,554" path="m6996,3798l7232,3798l7232,3244l6996,3244l6996,3798xe" fillcolor="#faf2cc" stroked="f" o:allowincell="f" style="position:absolute;left:6959;top:3250;width:238;height:565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6959;top:3250;width:239;height:566">
                  <v:shape id="shape_0" coordorigin="6996,3244" coordsize="237,554" path="m6996,3798l7232,3798l7232,3244l6996,3244l6996,3798xe" stroked="t" o:allowincell="f" style="position:absolute;left:6959;top:3250;width:238;height:565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8036;top:3817;width:239;height:162">
                  <v:shape id="shape_0" coordorigin="8056,3798" coordsize="237,160" path="m8056,3957l8292,3957l8292,3798l8056,3798l8056,3957xe" fillcolor="#faf2cc" stroked="f" o:allowincell="f" style="position:absolute;left:8036;top:3817;width:238;height:161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8036;top:3817;width:239;height:162">
                  <v:shape id="shape_0" coordorigin="8056,3798" coordsize="237,160" path="m8056,3957l8292,3957l8292,3798l8056,3798l8056,3957xe" stroked="t" o:allowincell="f" style="position:absolute;left:8036;top:3817;width:238;height:161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9116;top:3817;width:239;height:569">
                  <v:shape id="shape_0" coordorigin="9118,3798" coordsize="237,557" path="m9118,4354l9354,4354l9354,3798l9118,3798l9118,4354xe" fillcolor="#faf2cc" stroked="f" o:allowincell="f" style="position:absolute;left:9116;top:3817;width:238;height:568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9116;top:3817;width:239;height:569">
                  <v:shape id="shape_0" coordorigin="9118,3798" coordsize="237,557" path="m9118,4354l9354,4354l9354,3798l9118,3798l9118,4354xe" stroked="t" o:allowincell="f" style="position:absolute;left:9116;top:3817;width:238;height:568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1985;top:211;width:2;height:5045">
                  <v:shape id="shape_0" coordorigin="2103,277" coordsize="1,4927" path="m2103,277l2104,5203e" stroked="t" o:allowincell="f" style="position:absolute;left:1985;top:211;width:1;height:5044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945;top:5256;width:39;height:2">
                  <v:shape id="shape_0" coordorigin="2064,5203" coordsize="39,1" path="m2064,5203l2103,5204e" stroked="t" o:allowincell="f" style="position:absolute;left:1945;top:5256;width:38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945;top:4534;width:39;height:2">
                  <v:shape id="shape_0" coordorigin="2064,4498" coordsize="39,1" path="m2064,4498l2103,4499e" stroked="t" o:allowincell="f" style="position:absolute;left:1945;top:4534;width:38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945;top:3817;width:39;height:2">
                  <v:shape id="shape_0" coordorigin="2064,3798" coordsize="39,1" path="m2064,3798l2103,3799e" stroked="t" o:allowincell="f" style="position:absolute;left:1945;top:3817;width:38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945;top:3094;width:39;height:2">
                  <v:shape id="shape_0" coordorigin="2064,3092" coordsize="39,1" path="m2064,3092l2103,3093e" stroked="t" o:allowincell="f" style="position:absolute;left:1945;top:3094;width:38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945;top:2373;width:39;height:2">
                  <v:shape id="shape_0" coordorigin="2064,2388" coordsize="39,1" path="m2064,2388l2103,2389e" stroked="t" o:allowincell="f" style="position:absolute;left:1945;top:2373;width:38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945;top:1651;width:39;height:2">
                  <v:shape id="shape_0" coordorigin="2064,1683" coordsize="39,1" path="m2064,1683l2103,1684e" stroked="t" o:allowincell="f" style="position:absolute;left:1945;top:1651;width:38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945;top:933;width:39;height:2">
                  <v:shape id="shape_0" coordorigin="2064,982" coordsize="39,1" path="m2064,982l2103,983e" stroked="t" o:allowincell="f" style="position:absolute;left:1945;top:933;width:38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945;top:211;width:39;height:2">
                  <v:shape id="shape_0" coordorigin="2064,277" coordsize="39,1" path="m2064,277l2103,278e" stroked="t" o:allowincell="f" style="position:absolute;left:1945;top:211;width:38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985;top:3817;width:7550;height:2">
                  <v:shape id="shape_0" coordorigin="2103,3798" coordsize="7429,1" path="m2103,3798l9531,3799e" stroked="t" o:allowincell="f" style="position:absolute;left:1985;top:3817;width:754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985;top:3817;width:2;height:52">
                  <v:shape id="shape_0" coordorigin="2103,3798" coordsize="1,52" path="m2103,3849l2104,3798e" stroked="t" o:allowincell="f" style="position:absolute;left:1985;top:3817;width:1;height:5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3066;top:3817;width:2;height:52">
                  <v:shape id="shape_0" coordorigin="3166,3798" coordsize="1,52" path="m3166,3849l3167,3798e" stroked="t" o:allowincell="f" style="position:absolute;left:3066;top:3817;width:1;height:5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4142;top:3817;width:2;height:52">
                  <v:shape id="shape_0" coordorigin="4225,3798" coordsize="1,52" path="m4225,3849l4226,3798e" stroked="t" o:allowincell="f" style="position:absolute;left:4142;top:3817;width:1;height:5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5223;top:3817;width:2;height:52">
                  <v:shape id="shape_0" coordorigin="5288,3798" coordsize="1,52" path="m5288,3849l5288,3798e" stroked="t" o:allowincell="f" style="position:absolute;left:5223;top:3817;width:1;height:5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6299;top:3817;width:2;height:52">
                  <v:shape id="shape_0" coordorigin="6347,3798" coordsize="1,52" path="m6347,3849l6348,3798e" stroked="t" o:allowincell="f" style="position:absolute;left:6299;top:3817;width:1;height:5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7378;top:3817;width:2;height:52">
                  <v:shape id="shape_0" coordorigin="7409,3798" coordsize="1,52" path="m7409,3849l7410,3798e" stroked="t" o:allowincell="f" style="position:absolute;left:7378;top:3817;width:1;height:5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8456;top:3817;width:2;height:52">
                  <v:shape id="shape_0" coordorigin="8469,3798" coordsize="1,52" path="m8469,3849l8470,3798e" stroked="t" o:allowincell="f" style="position:absolute;left:8456;top:3817;width:1;height:5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9535;top:3817;width:3;height:53">
                  <v:shape id="shape_0" coordorigin="9531,3798" coordsize="1,52" path="m9531,3849l9532,3798e" stroked="t" o:allowincell="f" style="position:absolute;left:9537;top:3817;width:0;height:0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  <v:shape id="shape_0" stroked="f" o:allowincell="f" style="position:absolute;left:9535;top:3866;width:0;height:3;mso-wrap-style:none;v-text-anchor:middle;mso-position-horizontal-relative:page" type="_x0000_t75">
                    <v:imagedata r:id="rId18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535;top:3840;width:0;height:3;mso-wrap-style:none;v-text-anchor:middle;mso-position-horizontal-relative:page" type="_x0000_t75">
                    <v:imagedata r:id="rId186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829;top:3746;width:79;height:124">
                  <v:shape id="shape_0" coordorigin="1949,3728" coordsize="78,122" path="m1995,3728l1979,3728l1972,3730l1949,3775l1949,3789l1977,3850l1997,3850l2004,3848l2016,3838l2016,3838l1981,3838l1976,3835l1967,3822l1964,3809l1964,3789l1981,3740l2015,3740l2014,3738l2010,3734l2000,3729l1995,3728xe" fillcolor="#231f20" stroked="f" o:allowincell="f" style="position:absolute;left:1862;top:3866;width:34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949,3728" coordsize="78,122" path="m2015,3740l1995,3740l2001,3743l2005,3750l2010,3756l2012,3769l2012,3809l2010,3822l2001,3835l1995,3838l2016,3838l2020,3832l2026,3814l2027,3803l2027,3777l2026,3768l2024,3761l2023,3754l2020,3748l2015,3740xe" fillcolor="#231f20" stroked="f" o:allowincell="f" style="position:absolute;left:1862;top:3866;width:34;height: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stroked="f" o:allowincell="f" style="position:absolute;left:1836;top:3842;width:71;height:3;mso-wrap-style:none;v-text-anchor:middle;mso-position-horizontal-relative:page" type="_x0000_t75">
                    <v:imagedata r:id="rId18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830;top:3818;width:77;height:3;mso-wrap-style:none;v-text-anchor:middle;mso-position-horizontal-relative:page" type="_x0000_t75">
                    <v:imagedata r:id="rId18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831;top:3794;width:76;height:3;mso-wrap-style:none;v-text-anchor:middle;mso-position-horizontal-relative:page" type="_x0000_t75">
                    <v:imagedata r:id="rId18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829;top:3770;width:78;height:3;mso-wrap-style:none;v-text-anchor:middle;mso-position-horizontal-relative:page" type="_x0000_t75">
                    <v:imagedata r:id="rId19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831;top:3746;width:76;height:3;mso-wrap-style:none;v-text-anchor:middle;mso-position-horizontal-relative:page" type="_x0000_t75">
                    <v:imagedata r:id="rId191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185535</wp:posOffset>
                </wp:positionH>
                <wp:positionV relativeFrom="paragraph">
                  <wp:posOffset>1832610</wp:posOffset>
                </wp:positionV>
                <wp:extent cx="522605" cy="501015"/>
                <wp:effectExtent l="1905" t="2540" r="0" b="0"/>
                <wp:wrapTopAndBottom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501120"/>
                          <a:chOff x="0" y="0"/>
                          <a:chExt cx="52272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72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72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786">
                                  <a:moveTo>
                                    <a:pt x="9744" y="3673"/>
                                  </a:moveTo>
                                  <a:lnTo>
                                    <a:pt x="10563" y="3673"/>
                                  </a:lnTo>
                                  <a:lnTo>
                                    <a:pt x="10563" y="2888"/>
                                  </a:lnTo>
                                  <a:lnTo>
                                    <a:pt x="9744" y="2888"/>
                                  </a:lnTo>
                                  <a:lnTo>
                                    <a:pt x="9744" y="36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5400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9841" y="2973"/>
                                  </a:moveTo>
                                  <a:lnTo>
                                    <a:pt x="9841" y="3061"/>
                                  </a:lnTo>
                                </a:path>
                              </a:pathLst>
                            </a:custGeom>
                            <a:noFill/>
                            <a:ln w="41760">
                              <a:solidFill>
                                <a:srgbClr val="4c87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54000"/>
                            <a:ext cx="417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9">
                                  <a:moveTo>
                                    <a:pt x="9809" y="3061"/>
                                  </a:moveTo>
                                  <a:lnTo>
                                    <a:pt x="9874" y="3061"/>
                                  </a:lnTo>
                                  <a:lnTo>
                                    <a:pt x="9874" y="2973"/>
                                  </a:lnTo>
                                  <a:lnTo>
                                    <a:pt x="9809" y="2973"/>
                                  </a:lnTo>
                                  <a:lnTo>
                                    <a:pt x="9809" y="30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46440"/>
                            <a:ext cx="2934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11">
                                  <a:moveTo>
                                    <a:pt x="9971" y="2961"/>
                                  </a:moveTo>
                                  <a:lnTo>
                                    <a:pt x="9951" y="2961"/>
                                  </a:lnTo>
                                  <a:lnTo>
                                    <a:pt x="9942" y="2963"/>
                                  </a:lnTo>
                                  <a:lnTo>
                                    <a:pt x="9927" y="2972"/>
                                  </a:lnTo>
                                  <a:lnTo>
                                    <a:pt x="9921" y="2978"/>
                                  </a:lnTo>
                                  <a:lnTo>
                                    <a:pt x="9912" y="2994"/>
                                  </a:lnTo>
                                  <a:lnTo>
                                    <a:pt x="9910" y="3004"/>
                                  </a:lnTo>
                                  <a:lnTo>
                                    <a:pt x="9910" y="3025"/>
                                  </a:lnTo>
                                  <a:lnTo>
                                    <a:pt x="9949" y="3071"/>
                                  </a:lnTo>
                                  <a:lnTo>
                                    <a:pt x="9971" y="3071"/>
                                  </a:lnTo>
                                  <a:lnTo>
                                    <a:pt x="9981" y="3068"/>
                                  </a:lnTo>
                                  <a:lnTo>
                                    <a:pt x="9992" y="3059"/>
                                  </a:lnTo>
                                  <a:lnTo>
                                    <a:pt x="9952" y="3059"/>
                                  </a:lnTo>
                                  <a:lnTo>
                                    <a:pt x="9946" y="3057"/>
                                  </a:lnTo>
                                  <a:lnTo>
                                    <a:pt x="9935" y="3051"/>
                                  </a:lnTo>
                                  <a:lnTo>
                                    <a:pt x="9931" y="3046"/>
                                  </a:lnTo>
                                  <a:lnTo>
                                    <a:pt x="9926" y="3032"/>
                                  </a:lnTo>
                                  <a:lnTo>
                                    <a:pt x="9925" y="3024"/>
                                  </a:lnTo>
                                  <a:lnTo>
                                    <a:pt x="9925" y="3008"/>
                                  </a:lnTo>
                                  <a:lnTo>
                                    <a:pt x="9926" y="3001"/>
                                  </a:lnTo>
                                  <a:lnTo>
                                    <a:pt x="9928" y="2995"/>
                                  </a:lnTo>
                                  <a:lnTo>
                                    <a:pt x="9930" y="2988"/>
                                  </a:lnTo>
                                  <a:lnTo>
                                    <a:pt x="9934" y="2983"/>
                                  </a:lnTo>
                                  <a:lnTo>
                                    <a:pt x="9945" y="2975"/>
                                  </a:lnTo>
                                  <a:lnTo>
                                    <a:pt x="9952" y="2973"/>
                                  </a:lnTo>
                                  <a:lnTo>
                                    <a:pt x="9992" y="2973"/>
                                  </a:lnTo>
                                  <a:lnTo>
                                    <a:pt x="9980" y="2964"/>
                                  </a:lnTo>
                                  <a:lnTo>
                                    <a:pt x="9971" y="2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11">
                                  <a:moveTo>
                                    <a:pt x="9990" y="3032"/>
                                  </a:moveTo>
                                  <a:lnTo>
                                    <a:pt x="9988" y="3041"/>
                                  </a:lnTo>
                                  <a:lnTo>
                                    <a:pt x="9984" y="3048"/>
                                  </a:lnTo>
                                  <a:lnTo>
                                    <a:pt x="9973" y="3057"/>
                                  </a:lnTo>
                                  <a:lnTo>
                                    <a:pt x="9967" y="3059"/>
                                  </a:lnTo>
                                  <a:lnTo>
                                    <a:pt x="9992" y="3059"/>
                                  </a:lnTo>
                                  <a:lnTo>
                                    <a:pt x="9996" y="3056"/>
                                  </a:lnTo>
                                  <a:lnTo>
                                    <a:pt x="10001" y="3047"/>
                                  </a:lnTo>
                                  <a:lnTo>
                                    <a:pt x="10004" y="3035"/>
                                  </a:lnTo>
                                  <a:lnTo>
                                    <a:pt x="9990" y="3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11">
                                  <a:moveTo>
                                    <a:pt x="9992" y="2973"/>
                                  </a:moveTo>
                                  <a:lnTo>
                                    <a:pt x="9967" y="2973"/>
                                  </a:lnTo>
                                  <a:lnTo>
                                    <a:pt x="9973" y="2975"/>
                                  </a:lnTo>
                                  <a:lnTo>
                                    <a:pt x="9983" y="2982"/>
                                  </a:lnTo>
                                  <a:lnTo>
                                    <a:pt x="9986" y="2987"/>
                                  </a:lnTo>
                                  <a:lnTo>
                                    <a:pt x="9989" y="2995"/>
                                  </a:lnTo>
                                  <a:lnTo>
                                    <a:pt x="10002" y="2992"/>
                                  </a:lnTo>
                                  <a:lnTo>
                                    <a:pt x="10000" y="2982"/>
                                  </a:lnTo>
                                  <a:lnTo>
                                    <a:pt x="9995" y="2974"/>
                                  </a:lnTo>
                                  <a:lnTo>
                                    <a:pt x="9992" y="2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11">
                                  <a:moveTo>
                                    <a:pt x="10061" y="2990"/>
                                  </a:moveTo>
                                  <a:lnTo>
                                    <a:pt x="10041" y="2990"/>
                                  </a:lnTo>
                                  <a:lnTo>
                                    <a:pt x="10033" y="2993"/>
                                  </a:lnTo>
                                  <a:lnTo>
                                    <a:pt x="10019" y="3006"/>
                                  </a:lnTo>
                                  <a:lnTo>
                                    <a:pt x="10015" y="3016"/>
                                  </a:lnTo>
                                  <a:lnTo>
                                    <a:pt x="10015" y="3044"/>
                                  </a:lnTo>
                                  <a:lnTo>
                                    <a:pt x="10018" y="3054"/>
                                  </a:lnTo>
                                  <a:lnTo>
                                    <a:pt x="10031" y="3067"/>
                                  </a:lnTo>
                                  <a:lnTo>
                                    <a:pt x="10040" y="3071"/>
                                  </a:lnTo>
                                  <a:lnTo>
                                    <a:pt x="10058" y="3071"/>
                                  </a:lnTo>
                                  <a:lnTo>
                                    <a:pt x="10064" y="3069"/>
                                  </a:lnTo>
                                  <a:lnTo>
                                    <a:pt x="10075" y="3063"/>
                                  </a:lnTo>
                                  <a:lnTo>
                                    <a:pt x="10078" y="3060"/>
                                  </a:lnTo>
                                  <a:lnTo>
                                    <a:pt x="10044" y="3060"/>
                                  </a:lnTo>
                                  <a:lnTo>
                                    <a:pt x="10039" y="3058"/>
                                  </a:lnTo>
                                  <a:lnTo>
                                    <a:pt x="10030" y="3048"/>
                                  </a:lnTo>
                                  <a:lnTo>
                                    <a:pt x="10028" y="3041"/>
                                  </a:lnTo>
                                  <a:lnTo>
                                    <a:pt x="10028" y="3021"/>
                                  </a:lnTo>
                                  <a:lnTo>
                                    <a:pt x="10030" y="3013"/>
                                  </a:lnTo>
                                  <a:lnTo>
                                    <a:pt x="10039" y="3004"/>
                                  </a:lnTo>
                                  <a:lnTo>
                                    <a:pt x="10044" y="3001"/>
                                  </a:lnTo>
                                  <a:lnTo>
                                    <a:pt x="10077" y="3001"/>
                                  </a:lnTo>
                                  <a:lnTo>
                                    <a:pt x="10070" y="2994"/>
                                  </a:lnTo>
                                  <a:lnTo>
                                    <a:pt x="10061" y="2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11">
                                  <a:moveTo>
                                    <a:pt x="10077" y="3001"/>
                                  </a:moveTo>
                                  <a:lnTo>
                                    <a:pt x="10057" y="3001"/>
                                  </a:lnTo>
                                  <a:lnTo>
                                    <a:pt x="10063" y="3004"/>
                                  </a:lnTo>
                                  <a:lnTo>
                                    <a:pt x="10071" y="3013"/>
                                  </a:lnTo>
                                  <a:lnTo>
                                    <a:pt x="10074" y="3021"/>
                                  </a:lnTo>
                                  <a:lnTo>
                                    <a:pt x="10074" y="3040"/>
                                  </a:lnTo>
                                  <a:lnTo>
                                    <a:pt x="10071" y="3048"/>
                                  </a:lnTo>
                                  <a:lnTo>
                                    <a:pt x="10063" y="3058"/>
                                  </a:lnTo>
                                  <a:lnTo>
                                    <a:pt x="10057" y="3060"/>
                                  </a:lnTo>
                                  <a:lnTo>
                                    <a:pt x="10078" y="3060"/>
                                  </a:lnTo>
                                  <a:lnTo>
                                    <a:pt x="10080" y="3059"/>
                                  </a:lnTo>
                                  <a:lnTo>
                                    <a:pt x="10083" y="3053"/>
                                  </a:lnTo>
                                  <a:lnTo>
                                    <a:pt x="10085" y="3047"/>
                                  </a:lnTo>
                                  <a:lnTo>
                                    <a:pt x="10087" y="3039"/>
                                  </a:lnTo>
                                  <a:lnTo>
                                    <a:pt x="10087" y="3017"/>
                                  </a:lnTo>
                                  <a:lnTo>
                                    <a:pt x="10084" y="3008"/>
                                  </a:lnTo>
                                  <a:lnTo>
                                    <a:pt x="10077" y="3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11">
                                  <a:moveTo>
                                    <a:pt x="10114" y="2992"/>
                                  </a:moveTo>
                                  <a:lnTo>
                                    <a:pt x="10102" y="2992"/>
                                  </a:lnTo>
                                  <a:lnTo>
                                    <a:pt x="10102" y="3069"/>
                                  </a:lnTo>
                                  <a:lnTo>
                                    <a:pt x="10115" y="3069"/>
                                  </a:lnTo>
                                  <a:lnTo>
                                    <a:pt x="10115" y="3017"/>
                                  </a:lnTo>
                                  <a:lnTo>
                                    <a:pt x="10117" y="3010"/>
                                  </a:lnTo>
                                  <a:lnTo>
                                    <a:pt x="10125" y="3003"/>
                                  </a:lnTo>
                                  <a:lnTo>
                                    <a:pt x="10126" y="3003"/>
                                  </a:lnTo>
                                  <a:lnTo>
                                    <a:pt x="10114" y="3003"/>
                                  </a:lnTo>
                                  <a:lnTo>
                                    <a:pt x="10114" y="2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11">
                                  <a:moveTo>
                                    <a:pt x="10161" y="3002"/>
                                  </a:moveTo>
                                  <a:lnTo>
                                    <a:pt x="10139" y="3002"/>
                                  </a:lnTo>
                                  <a:lnTo>
                                    <a:pt x="10142" y="3002"/>
                                  </a:lnTo>
                                  <a:lnTo>
                                    <a:pt x="10144" y="3004"/>
                                  </a:lnTo>
                                  <a:lnTo>
                                    <a:pt x="10147" y="3006"/>
                                  </a:lnTo>
                                  <a:lnTo>
                                    <a:pt x="10149" y="3008"/>
                                  </a:lnTo>
                                  <a:lnTo>
                                    <a:pt x="10150" y="3010"/>
                                  </a:lnTo>
                                  <a:lnTo>
                                    <a:pt x="10151" y="3013"/>
                                  </a:lnTo>
                                  <a:lnTo>
                                    <a:pt x="10151" y="3017"/>
                                  </a:lnTo>
                                  <a:lnTo>
                                    <a:pt x="10151" y="3069"/>
                                  </a:lnTo>
                                  <a:lnTo>
                                    <a:pt x="10165" y="3069"/>
                                  </a:lnTo>
                                  <a:lnTo>
                                    <a:pt x="10165" y="3016"/>
                                  </a:lnTo>
                                  <a:lnTo>
                                    <a:pt x="10164" y="3012"/>
                                  </a:lnTo>
                                  <a:lnTo>
                                    <a:pt x="10164" y="3009"/>
                                  </a:lnTo>
                                  <a:lnTo>
                                    <a:pt x="10163" y="3005"/>
                                  </a:lnTo>
                                  <a:lnTo>
                                    <a:pt x="10162" y="3002"/>
                                  </a:lnTo>
                                  <a:lnTo>
                                    <a:pt x="10161" y="3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11">
                                  <a:moveTo>
                                    <a:pt x="10143" y="2990"/>
                                  </a:moveTo>
                                  <a:lnTo>
                                    <a:pt x="10127" y="2990"/>
                                  </a:lnTo>
                                  <a:lnTo>
                                    <a:pt x="10119" y="2995"/>
                                  </a:lnTo>
                                  <a:lnTo>
                                    <a:pt x="10114" y="3003"/>
                                  </a:lnTo>
                                  <a:lnTo>
                                    <a:pt x="10126" y="3003"/>
                                  </a:lnTo>
                                  <a:lnTo>
                                    <a:pt x="10130" y="3002"/>
                                  </a:lnTo>
                                  <a:lnTo>
                                    <a:pt x="10161" y="3002"/>
                                  </a:lnTo>
                                  <a:lnTo>
                                    <a:pt x="10160" y="2999"/>
                                  </a:lnTo>
                                  <a:lnTo>
                                    <a:pt x="10158" y="2997"/>
                                  </a:lnTo>
                                  <a:lnTo>
                                    <a:pt x="10155" y="2994"/>
                                  </a:lnTo>
                                  <a:lnTo>
                                    <a:pt x="10147" y="2991"/>
                                  </a:lnTo>
                                  <a:lnTo>
                                    <a:pt x="10143" y="2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11">
                                  <a:moveTo>
                                    <a:pt x="10199" y="3002"/>
                                  </a:moveTo>
                                  <a:lnTo>
                                    <a:pt x="10186" y="3002"/>
                                  </a:lnTo>
                                  <a:lnTo>
                                    <a:pt x="10186" y="3055"/>
                                  </a:lnTo>
                                  <a:lnTo>
                                    <a:pt x="10200" y="3070"/>
                                  </a:lnTo>
                                  <a:lnTo>
                                    <a:pt x="10207" y="3070"/>
                                  </a:lnTo>
                                  <a:lnTo>
                                    <a:pt x="10211" y="3070"/>
                                  </a:lnTo>
                                  <a:lnTo>
                                    <a:pt x="10214" y="3069"/>
                                  </a:lnTo>
                                  <a:lnTo>
                                    <a:pt x="10213" y="3058"/>
                                  </a:lnTo>
                                  <a:lnTo>
                                    <a:pt x="10205" y="3058"/>
                                  </a:lnTo>
                                  <a:lnTo>
                                    <a:pt x="10203" y="3058"/>
                                  </a:lnTo>
                                  <a:lnTo>
                                    <a:pt x="10199" y="3051"/>
                                  </a:lnTo>
                                  <a:lnTo>
                                    <a:pt x="10199" y="3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11">
                                  <a:moveTo>
                                    <a:pt x="10213" y="3058"/>
                                  </a:moveTo>
                                  <a:lnTo>
                                    <a:pt x="10210" y="3058"/>
                                  </a:lnTo>
                                  <a:lnTo>
                                    <a:pt x="10208" y="3058"/>
                                  </a:lnTo>
                                  <a:lnTo>
                                    <a:pt x="10213" y="3058"/>
                                  </a:lnTo>
                                  <a:lnTo>
                                    <a:pt x="10213" y="3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11">
                                  <a:moveTo>
                                    <a:pt x="10213" y="2992"/>
                                  </a:moveTo>
                                  <a:lnTo>
                                    <a:pt x="10177" y="2992"/>
                                  </a:lnTo>
                                  <a:lnTo>
                                    <a:pt x="10177" y="3002"/>
                                  </a:lnTo>
                                  <a:lnTo>
                                    <a:pt x="10213" y="3002"/>
                                  </a:lnTo>
                                  <a:lnTo>
                                    <a:pt x="10213" y="2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11">
                                  <a:moveTo>
                                    <a:pt x="10199" y="2965"/>
                                  </a:moveTo>
                                  <a:lnTo>
                                    <a:pt x="10186" y="2973"/>
                                  </a:lnTo>
                                  <a:lnTo>
                                    <a:pt x="10186" y="2992"/>
                                  </a:lnTo>
                                  <a:lnTo>
                                    <a:pt x="10199" y="2992"/>
                                  </a:lnTo>
                                  <a:lnTo>
                                    <a:pt x="10199" y="2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11">
                                  <a:moveTo>
                                    <a:pt x="10238" y="2992"/>
                                  </a:moveTo>
                                  <a:lnTo>
                                    <a:pt x="10226" y="2992"/>
                                  </a:lnTo>
                                  <a:lnTo>
                                    <a:pt x="10226" y="3069"/>
                                  </a:lnTo>
                                  <a:lnTo>
                                    <a:pt x="10239" y="3069"/>
                                  </a:lnTo>
                                  <a:lnTo>
                                    <a:pt x="10239" y="3023"/>
                                  </a:lnTo>
                                  <a:lnTo>
                                    <a:pt x="10240" y="3018"/>
                                  </a:lnTo>
                                  <a:lnTo>
                                    <a:pt x="10242" y="3011"/>
                                  </a:lnTo>
                                  <a:lnTo>
                                    <a:pt x="10244" y="3008"/>
                                  </a:lnTo>
                                  <a:lnTo>
                                    <a:pt x="10249" y="3005"/>
                                  </a:lnTo>
                                  <a:lnTo>
                                    <a:pt x="10251" y="3004"/>
                                  </a:lnTo>
                                  <a:lnTo>
                                    <a:pt x="10265" y="3004"/>
                                  </a:lnTo>
                                  <a:lnTo>
                                    <a:pt x="10238" y="3004"/>
                                  </a:lnTo>
                                  <a:lnTo>
                                    <a:pt x="10238" y="2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11">
                                  <a:moveTo>
                                    <a:pt x="10265" y="3004"/>
                                  </a:moveTo>
                                  <a:lnTo>
                                    <a:pt x="10257" y="3004"/>
                                  </a:lnTo>
                                  <a:lnTo>
                                    <a:pt x="10260" y="3005"/>
                                  </a:lnTo>
                                  <a:lnTo>
                                    <a:pt x="10264" y="3007"/>
                                  </a:lnTo>
                                  <a:lnTo>
                                    <a:pt x="10265" y="3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11">
                                  <a:moveTo>
                                    <a:pt x="10259" y="2990"/>
                                  </a:moveTo>
                                  <a:lnTo>
                                    <a:pt x="10252" y="2990"/>
                                  </a:lnTo>
                                  <a:lnTo>
                                    <a:pt x="10249" y="2991"/>
                                  </a:lnTo>
                                  <a:lnTo>
                                    <a:pt x="10244" y="2995"/>
                                  </a:lnTo>
                                  <a:lnTo>
                                    <a:pt x="10241" y="2998"/>
                                  </a:lnTo>
                                  <a:lnTo>
                                    <a:pt x="10238" y="3004"/>
                                  </a:lnTo>
                                  <a:lnTo>
                                    <a:pt x="10265" y="3004"/>
                                  </a:lnTo>
                                  <a:lnTo>
                                    <a:pt x="10268" y="2994"/>
                                  </a:lnTo>
                                  <a:lnTo>
                                    <a:pt x="10264" y="2992"/>
                                  </a:lnTo>
                                  <a:lnTo>
                                    <a:pt x="10259" y="2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11">
                                  <a:moveTo>
                                    <a:pt x="10317" y="2990"/>
                                  </a:moveTo>
                                  <a:lnTo>
                                    <a:pt x="10297" y="2990"/>
                                  </a:lnTo>
                                  <a:lnTo>
                                    <a:pt x="10289" y="2993"/>
                                  </a:lnTo>
                                  <a:lnTo>
                                    <a:pt x="10274" y="3006"/>
                                  </a:lnTo>
                                  <a:lnTo>
                                    <a:pt x="10270" y="3016"/>
                                  </a:lnTo>
                                  <a:lnTo>
                                    <a:pt x="10270" y="3044"/>
                                  </a:lnTo>
                                  <a:lnTo>
                                    <a:pt x="10274" y="3054"/>
                                  </a:lnTo>
                                  <a:lnTo>
                                    <a:pt x="10287" y="3067"/>
                                  </a:lnTo>
                                  <a:lnTo>
                                    <a:pt x="10296" y="3071"/>
                                  </a:lnTo>
                                  <a:lnTo>
                                    <a:pt x="10313" y="3071"/>
                                  </a:lnTo>
                                  <a:lnTo>
                                    <a:pt x="10320" y="3069"/>
                                  </a:lnTo>
                                  <a:lnTo>
                                    <a:pt x="10331" y="3063"/>
                                  </a:lnTo>
                                  <a:lnTo>
                                    <a:pt x="10334" y="3060"/>
                                  </a:lnTo>
                                  <a:lnTo>
                                    <a:pt x="10300" y="3060"/>
                                  </a:lnTo>
                                  <a:lnTo>
                                    <a:pt x="10295" y="3058"/>
                                  </a:lnTo>
                                  <a:lnTo>
                                    <a:pt x="10286" y="3048"/>
                                  </a:lnTo>
                                  <a:lnTo>
                                    <a:pt x="10284" y="3041"/>
                                  </a:lnTo>
                                  <a:lnTo>
                                    <a:pt x="10284" y="3021"/>
                                  </a:lnTo>
                                  <a:lnTo>
                                    <a:pt x="10286" y="3013"/>
                                  </a:lnTo>
                                  <a:lnTo>
                                    <a:pt x="10290" y="3009"/>
                                  </a:lnTo>
                                  <a:lnTo>
                                    <a:pt x="10295" y="3004"/>
                                  </a:lnTo>
                                  <a:lnTo>
                                    <a:pt x="10300" y="3001"/>
                                  </a:lnTo>
                                  <a:lnTo>
                                    <a:pt x="10333" y="3001"/>
                                  </a:lnTo>
                                  <a:lnTo>
                                    <a:pt x="10326" y="2994"/>
                                  </a:lnTo>
                                  <a:lnTo>
                                    <a:pt x="10317" y="2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11">
                                  <a:moveTo>
                                    <a:pt x="10333" y="3001"/>
                                  </a:moveTo>
                                  <a:lnTo>
                                    <a:pt x="10313" y="3001"/>
                                  </a:lnTo>
                                  <a:lnTo>
                                    <a:pt x="10319" y="3004"/>
                                  </a:lnTo>
                                  <a:lnTo>
                                    <a:pt x="10323" y="3009"/>
                                  </a:lnTo>
                                  <a:lnTo>
                                    <a:pt x="10327" y="3013"/>
                                  </a:lnTo>
                                  <a:lnTo>
                                    <a:pt x="10329" y="3021"/>
                                  </a:lnTo>
                                  <a:lnTo>
                                    <a:pt x="10329" y="3040"/>
                                  </a:lnTo>
                                  <a:lnTo>
                                    <a:pt x="10327" y="3048"/>
                                  </a:lnTo>
                                  <a:lnTo>
                                    <a:pt x="10319" y="3058"/>
                                  </a:lnTo>
                                  <a:lnTo>
                                    <a:pt x="10313" y="3060"/>
                                  </a:lnTo>
                                  <a:lnTo>
                                    <a:pt x="10334" y="3060"/>
                                  </a:lnTo>
                                  <a:lnTo>
                                    <a:pt x="10335" y="3059"/>
                                  </a:lnTo>
                                  <a:lnTo>
                                    <a:pt x="10341" y="3047"/>
                                  </a:lnTo>
                                  <a:lnTo>
                                    <a:pt x="10343" y="3039"/>
                                  </a:lnTo>
                                  <a:lnTo>
                                    <a:pt x="10343" y="3017"/>
                                  </a:lnTo>
                                  <a:lnTo>
                                    <a:pt x="10340" y="3008"/>
                                  </a:lnTo>
                                  <a:lnTo>
                                    <a:pt x="10333" y="3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111">
                                  <a:moveTo>
                                    <a:pt x="10370" y="2963"/>
                                  </a:moveTo>
                                  <a:lnTo>
                                    <a:pt x="10357" y="2963"/>
                                  </a:lnTo>
                                  <a:lnTo>
                                    <a:pt x="10357" y="3069"/>
                                  </a:lnTo>
                                  <a:lnTo>
                                    <a:pt x="10370" y="3069"/>
                                  </a:lnTo>
                                  <a:lnTo>
                                    <a:pt x="10370" y="2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22032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9841" y="3233"/>
                                  </a:moveTo>
                                  <a:lnTo>
                                    <a:pt x="9841" y="3321"/>
                                  </a:lnTo>
                                </a:path>
                              </a:pathLst>
                            </a:custGeom>
                            <a:noFill/>
                            <a:ln w="41760">
                              <a:solidFill>
                                <a:srgbClr val="b53b7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220320"/>
                            <a:ext cx="417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9">
                                  <a:moveTo>
                                    <a:pt x="9809" y="3321"/>
                                  </a:moveTo>
                                  <a:lnTo>
                                    <a:pt x="9874" y="3321"/>
                                  </a:lnTo>
                                  <a:lnTo>
                                    <a:pt x="9874" y="3233"/>
                                  </a:lnTo>
                                  <a:lnTo>
                                    <a:pt x="9809" y="3233"/>
                                  </a:lnTo>
                                  <a:lnTo>
                                    <a:pt x="9809" y="33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212760"/>
                            <a:ext cx="3232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09">
                                  <a:moveTo>
                                    <a:pt x="9991" y="3221"/>
                                  </a:moveTo>
                                  <a:lnTo>
                                    <a:pt x="9914" y="3221"/>
                                  </a:lnTo>
                                  <a:lnTo>
                                    <a:pt x="9914" y="3327"/>
                                  </a:lnTo>
                                  <a:lnTo>
                                    <a:pt x="9994" y="3327"/>
                                  </a:lnTo>
                                  <a:lnTo>
                                    <a:pt x="9994" y="3315"/>
                                  </a:lnTo>
                                  <a:lnTo>
                                    <a:pt x="9928" y="3315"/>
                                  </a:lnTo>
                                  <a:lnTo>
                                    <a:pt x="9928" y="3278"/>
                                  </a:lnTo>
                                  <a:lnTo>
                                    <a:pt x="9987" y="3278"/>
                                  </a:lnTo>
                                  <a:lnTo>
                                    <a:pt x="9987" y="3266"/>
                                  </a:lnTo>
                                  <a:lnTo>
                                    <a:pt x="9928" y="3266"/>
                                  </a:lnTo>
                                  <a:lnTo>
                                    <a:pt x="9928" y="3233"/>
                                  </a:lnTo>
                                  <a:lnTo>
                                    <a:pt x="9991" y="3233"/>
                                  </a:lnTo>
                                  <a:lnTo>
                                    <a:pt x="9991" y="3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09">
                                  <a:moveTo>
                                    <a:pt x="10020" y="3302"/>
                                  </a:moveTo>
                                  <a:lnTo>
                                    <a:pt x="10007" y="3304"/>
                                  </a:lnTo>
                                  <a:lnTo>
                                    <a:pt x="10009" y="3312"/>
                                  </a:lnTo>
                                  <a:lnTo>
                                    <a:pt x="10012" y="3319"/>
                                  </a:lnTo>
                                  <a:lnTo>
                                    <a:pt x="10023" y="3327"/>
                                  </a:lnTo>
                                  <a:lnTo>
                                    <a:pt x="10030" y="3329"/>
                                  </a:lnTo>
                                  <a:lnTo>
                                    <a:pt x="10046" y="3329"/>
                                  </a:lnTo>
                                  <a:lnTo>
                                    <a:pt x="10052" y="3328"/>
                                  </a:lnTo>
                                  <a:lnTo>
                                    <a:pt x="10061" y="3324"/>
                                  </a:lnTo>
                                  <a:lnTo>
                                    <a:pt x="10065" y="3321"/>
                                  </a:lnTo>
                                  <a:lnTo>
                                    <a:pt x="10067" y="3318"/>
                                  </a:lnTo>
                                  <a:lnTo>
                                    <a:pt x="10034" y="3318"/>
                                  </a:lnTo>
                                  <a:lnTo>
                                    <a:pt x="10030" y="3317"/>
                                  </a:lnTo>
                                  <a:lnTo>
                                    <a:pt x="10026" y="3314"/>
                                  </a:lnTo>
                                  <a:lnTo>
                                    <a:pt x="10023" y="3311"/>
                                  </a:lnTo>
                                  <a:lnTo>
                                    <a:pt x="10021" y="3307"/>
                                  </a:lnTo>
                                  <a:lnTo>
                                    <a:pt x="10020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09">
                                  <a:moveTo>
                                    <a:pt x="10044" y="3248"/>
                                  </a:moveTo>
                                  <a:lnTo>
                                    <a:pt x="10034" y="3248"/>
                                  </a:lnTo>
                                  <a:lnTo>
                                    <a:pt x="10030" y="3249"/>
                                  </a:lnTo>
                                  <a:lnTo>
                                    <a:pt x="10010" y="3267"/>
                                  </a:lnTo>
                                  <a:lnTo>
                                    <a:pt x="10010" y="3274"/>
                                  </a:lnTo>
                                  <a:lnTo>
                                    <a:pt x="10010" y="3278"/>
                                  </a:lnTo>
                                  <a:lnTo>
                                    <a:pt x="10012" y="3281"/>
                                  </a:lnTo>
                                  <a:lnTo>
                                    <a:pt x="10014" y="3284"/>
                                  </a:lnTo>
                                  <a:lnTo>
                                    <a:pt x="10048" y="3296"/>
                                  </a:lnTo>
                                  <a:lnTo>
                                    <a:pt x="10052" y="3298"/>
                                  </a:lnTo>
                                  <a:lnTo>
                                    <a:pt x="10057" y="3301"/>
                                  </a:lnTo>
                                  <a:lnTo>
                                    <a:pt x="10058" y="3303"/>
                                  </a:lnTo>
                                  <a:lnTo>
                                    <a:pt x="10058" y="3309"/>
                                  </a:lnTo>
                                  <a:lnTo>
                                    <a:pt x="10057" y="3312"/>
                                  </a:lnTo>
                                  <a:lnTo>
                                    <a:pt x="10051" y="3317"/>
                                  </a:lnTo>
                                  <a:lnTo>
                                    <a:pt x="10046" y="3318"/>
                                  </a:lnTo>
                                  <a:lnTo>
                                    <a:pt x="10067" y="3318"/>
                                  </a:lnTo>
                                  <a:lnTo>
                                    <a:pt x="10070" y="3313"/>
                                  </a:lnTo>
                                  <a:lnTo>
                                    <a:pt x="10072" y="3309"/>
                                  </a:lnTo>
                                  <a:lnTo>
                                    <a:pt x="10072" y="3300"/>
                                  </a:lnTo>
                                  <a:lnTo>
                                    <a:pt x="10034" y="3279"/>
                                  </a:lnTo>
                                  <a:lnTo>
                                    <a:pt x="10030" y="3278"/>
                                  </a:lnTo>
                                  <a:lnTo>
                                    <a:pt x="10029" y="3277"/>
                                  </a:lnTo>
                                  <a:lnTo>
                                    <a:pt x="10027" y="3276"/>
                                  </a:lnTo>
                                  <a:lnTo>
                                    <a:pt x="10025" y="3275"/>
                                  </a:lnTo>
                                  <a:lnTo>
                                    <a:pt x="10024" y="3274"/>
                                  </a:lnTo>
                                  <a:lnTo>
                                    <a:pt x="10023" y="3272"/>
                                  </a:lnTo>
                                  <a:lnTo>
                                    <a:pt x="10022" y="3271"/>
                                  </a:lnTo>
                                  <a:lnTo>
                                    <a:pt x="10022" y="3266"/>
                                  </a:lnTo>
                                  <a:lnTo>
                                    <a:pt x="10023" y="3264"/>
                                  </a:lnTo>
                                  <a:lnTo>
                                    <a:pt x="10029" y="3260"/>
                                  </a:lnTo>
                                  <a:lnTo>
                                    <a:pt x="10033" y="3259"/>
                                  </a:lnTo>
                                  <a:lnTo>
                                    <a:pt x="10065" y="3259"/>
                                  </a:lnTo>
                                  <a:lnTo>
                                    <a:pt x="10064" y="3258"/>
                                  </a:lnTo>
                                  <a:lnTo>
                                    <a:pt x="10062" y="3255"/>
                                  </a:lnTo>
                                  <a:lnTo>
                                    <a:pt x="10058" y="3253"/>
                                  </a:lnTo>
                                  <a:lnTo>
                                    <a:pt x="10049" y="3249"/>
                                  </a:lnTo>
                                  <a:lnTo>
                                    <a:pt x="10044" y="3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09">
                                  <a:moveTo>
                                    <a:pt x="10065" y="3259"/>
                                  </a:moveTo>
                                  <a:lnTo>
                                    <a:pt x="10044" y="3259"/>
                                  </a:lnTo>
                                  <a:lnTo>
                                    <a:pt x="10048" y="3260"/>
                                  </a:lnTo>
                                  <a:lnTo>
                                    <a:pt x="10053" y="3265"/>
                                  </a:lnTo>
                                  <a:lnTo>
                                    <a:pt x="10055" y="3268"/>
                                  </a:lnTo>
                                  <a:lnTo>
                                    <a:pt x="10056" y="3272"/>
                                  </a:lnTo>
                                  <a:lnTo>
                                    <a:pt x="10069" y="3270"/>
                                  </a:lnTo>
                                  <a:lnTo>
                                    <a:pt x="10068" y="3265"/>
                                  </a:lnTo>
                                  <a:lnTo>
                                    <a:pt x="10066" y="3261"/>
                                  </a:lnTo>
                                  <a:lnTo>
                                    <a:pt x="10065" y="3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09">
                                  <a:moveTo>
                                    <a:pt x="10098" y="3250"/>
                                  </a:moveTo>
                                  <a:lnTo>
                                    <a:pt x="10086" y="3250"/>
                                  </a:lnTo>
                                  <a:lnTo>
                                    <a:pt x="10086" y="3327"/>
                                  </a:lnTo>
                                  <a:lnTo>
                                    <a:pt x="10100" y="3327"/>
                                  </a:lnTo>
                                  <a:lnTo>
                                    <a:pt x="10100" y="3280"/>
                                  </a:lnTo>
                                  <a:lnTo>
                                    <a:pt x="10100" y="3275"/>
                                  </a:lnTo>
                                  <a:lnTo>
                                    <a:pt x="10102" y="3271"/>
                                  </a:lnTo>
                                  <a:lnTo>
                                    <a:pt x="10103" y="3267"/>
                                  </a:lnTo>
                                  <a:lnTo>
                                    <a:pt x="10105" y="3265"/>
                                  </a:lnTo>
                                  <a:lnTo>
                                    <a:pt x="10111" y="3261"/>
                                  </a:lnTo>
                                  <a:lnTo>
                                    <a:pt x="10098" y="3261"/>
                                  </a:lnTo>
                                  <a:lnTo>
                                    <a:pt x="10098" y="3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09">
                                  <a:moveTo>
                                    <a:pt x="10143" y="3260"/>
                                  </a:moveTo>
                                  <a:lnTo>
                                    <a:pt x="10124" y="3260"/>
                                  </a:lnTo>
                                  <a:lnTo>
                                    <a:pt x="10127" y="3261"/>
                                  </a:lnTo>
                                  <a:lnTo>
                                    <a:pt x="10131" y="3267"/>
                                  </a:lnTo>
                                  <a:lnTo>
                                    <a:pt x="10132" y="3271"/>
                                  </a:lnTo>
                                  <a:lnTo>
                                    <a:pt x="10132" y="3327"/>
                                  </a:lnTo>
                                  <a:lnTo>
                                    <a:pt x="10145" y="3327"/>
                                  </a:lnTo>
                                  <a:lnTo>
                                    <a:pt x="10145" y="3275"/>
                                  </a:lnTo>
                                  <a:lnTo>
                                    <a:pt x="10147" y="3269"/>
                                  </a:lnTo>
                                  <a:lnTo>
                                    <a:pt x="10154" y="3262"/>
                                  </a:lnTo>
                                  <a:lnTo>
                                    <a:pt x="10143" y="3262"/>
                                  </a:lnTo>
                                  <a:lnTo>
                                    <a:pt x="10143" y="3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09">
                                  <a:moveTo>
                                    <a:pt x="10190" y="3260"/>
                                  </a:moveTo>
                                  <a:lnTo>
                                    <a:pt x="10167" y="3260"/>
                                  </a:lnTo>
                                  <a:lnTo>
                                    <a:pt x="10170" y="3260"/>
                                  </a:lnTo>
                                  <a:lnTo>
                                    <a:pt x="10175" y="3263"/>
                                  </a:lnTo>
                                  <a:lnTo>
                                    <a:pt x="10176" y="3265"/>
                                  </a:lnTo>
                                  <a:lnTo>
                                    <a:pt x="10177" y="3267"/>
                                  </a:lnTo>
                                  <a:lnTo>
                                    <a:pt x="10178" y="3270"/>
                                  </a:lnTo>
                                  <a:lnTo>
                                    <a:pt x="10178" y="3273"/>
                                  </a:lnTo>
                                  <a:lnTo>
                                    <a:pt x="10178" y="3327"/>
                                  </a:lnTo>
                                  <a:lnTo>
                                    <a:pt x="10191" y="3327"/>
                                  </a:lnTo>
                                  <a:lnTo>
                                    <a:pt x="10191" y="3266"/>
                                  </a:lnTo>
                                  <a:lnTo>
                                    <a:pt x="10190" y="3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09">
                                  <a:moveTo>
                                    <a:pt x="10175" y="3248"/>
                                  </a:moveTo>
                                  <a:lnTo>
                                    <a:pt x="10158" y="3248"/>
                                  </a:lnTo>
                                  <a:lnTo>
                                    <a:pt x="10150" y="3253"/>
                                  </a:lnTo>
                                  <a:lnTo>
                                    <a:pt x="10143" y="3262"/>
                                  </a:lnTo>
                                  <a:lnTo>
                                    <a:pt x="10154" y="3262"/>
                                  </a:lnTo>
                                  <a:lnTo>
                                    <a:pt x="10154" y="3262"/>
                                  </a:lnTo>
                                  <a:lnTo>
                                    <a:pt x="10159" y="3260"/>
                                  </a:lnTo>
                                  <a:lnTo>
                                    <a:pt x="10190" y="3260"/>
                                  </a:lnTo>
                                  <a:lnTo>
                                    <a:pt x="10189" y="3259"/>
                                  </a:lnTo>
                                  <a:lnTo>
                                    <a:pt x="10181" y="3250"/>
                                  </a:lnTo>
                                  <a:lnTo>
                                    <a:pt x="10175" y="3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09">
                                  <a:moveTo>
                                    <a:pt x="10127" y="3248"/>
                                  </a:moveTo>
                                  <a:lnTo>
                                    <a:pt x="10116" y="3248"/>
                                  </a:lnTo>
                                  <a:lnTo>
                                    <a:pt x="10112" y="3250"/>
                                  </a:lnTo>
                                  <a:lnTo>
                                    <a:pt x="10104" y="3254"/>
                                  </a:lnTo>
                                  <a:lnTo>
                                    <a:pt x="10101" y="3257"/>
                                  </a:lnTo>
                                  <a:lnTo>
                                    <a:pt x="10098" y="3261"/>
                                  </a:lnTo>
                                  <a:lnTo>
                                    <a:pt x="10111" y="3261"/>
                                  </a:lnTo>
                                  <a:lnTo>
                                    <a:pt x="10112" y="3261"/>
                                  </a:lnTo>
                                  <a:lnTo>
                                    <a:pt x="10115" y="3260"/>
                                  </a:lnTo>
                                  <a:lnTo>
                                    <a:pt x="10143" y="3260"/>
                                  </a:lnTo>
                                  <a:lnTo>
                                    <a:pt x="10142" y="3258"/>
                                  </a:lnTo>
                                  <a:lnTo>
                                    <a:pt x="10139" y="3254"/>
                                  </a:lnTo>
                                  <a:lnTo>
                                    <a:pt x="10132" y="3250"/>
                                  </a:lnTo>
                                  <a:lnTo>
                                    <a:pt x="10127" y="3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09">
                                  <a:moveTo>
                                    <a:pt x="10252" y="3248"/>
                                  </a:moveTo>
                                  <a:lnTo>
                                    <a:pt x="10232" y="3248"/>
                                  </a:lnTo>
                                  <a:lnTo>
                                    <a:pt x="10224" y="3251"/>
                                  </a:lnTo>
                                  <a:lnTo>
                                    <a:pt x="10209" y="3264"/>
                                  </a:lnTo>
                                  <a:lnTo>
                                    <a:pt x="10205" y="3274"/>
                                  </a:lnTo>
                                  <a:lnTo>
                                    <a:pt x="10205" y="3302"/>
                                  </a:lnTo>
                                  <a:lnTo>
                                    <a:pt x="10208" y="3312"/>
                                  </a:lnTo>
                                  <a:lnTo>
                                    <a:pt x="10222" y="3326"/>
                                  </a:lnTo>
                                  <a:lnTo>
                                    <a:pt x="10231" y="3329"/>
                                  </a:lnTo>
                                  <a:lnTo>
                                    <a:pt x="10248" y="3329"/>
                                  </a:lnTo>
                                  <a:lnTo>
                                    <a:pt x="10254" y="3327"/>
                                  </a:lnTo>
                                  <a:lnTo>
                                    <a:pt x="10266" y="3321"/>
                                  </a:lnTo>
                                  <a:lnTo>
                                    <a:pt x="10269" y="3318"/>
                                  </a:lnTo>
                                  <a:lnTo>
                                    <a:pt x="10235" y="3318"/>
                                  </a:lnTo>
                                  <a:lnTo>
                                    <a:pt x="10229" y="3316"/>
                                  </a:lnTo>
                                  <a:lnTo>
                                    <a:pt x="10225" y="3311"/>
                                  </a:lnTo>
                                  <a:lnTo>
                                    <a:pt x="10221" y="3306"/>
                                  </a:lnTo>
                                  <a:lnTo>
                                    <a:pt x="10219" y="3299"/>
                                  </a:lnTo>
                                  <a:lnTo>
                                    <a:pt x="10219" y="3279"/>
                                  </a:lnTo>
                                  <a:lnTo>
                                    <a:pt x="10221" y="3271"/>
                                  </a:lnTo>
                                  <a:lnTo>
                                    <a:pt x="10225" y="3267"/>
                                  </a:lnTo>
                                  <a:lnTo>
                                    <a:pt x="10229" y="3262"/>
                                  </a:lnTo>
                                  <a:lnTo>
                                    <a:pt x="10235" y="3259"/>
                                  </a:lnTo>
                                  <a:lnTo>
                                    <a:pt x="10268" y="3259"/>
                                  </a:lnTo>
                                  <a:lnTo>
                                    <a:pt x="10261" y="3252"/>
                                  </a:lnTo>
                                  <a:lnTo>
                                    <a:pt x="10252" y="3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09">
                                  <a:moveTo>
                                    <a:pt x="10268" y="3259"/>
                                  </a:moveTo>
                                  <a:lnTo>
                                    <a:pt x="10248" y="3259"/>
                                  </a:lnTo>
                                  <a:lnTo>
                                    <a:pt x="10253" y="3262"/>
                                  </a:lnTo>
                                  <a:lnTo>
                                    <a:pt x="10262" y="3272"/>
                                  </a:lnTo>
                                  <a:lnTo>
                                    <a:pt x="10264" y="3279"/>
                                  </a:lnTo>
                                  <a:lnTo>
                                    <a:pt x="10264" y="3298"/>
                                  </a:lnTo>
                                  <a:lnTo>
                                    <a:pt x="10262" y="3306"/>
                                  </a:lnTo>
                                  <a:lnTo>
                                    <a:pt x="10258" y="3311"/>
                                  </a:lnTo>
                                  <a:lnTo>
                                    <a:pt x="10253" y="3316"/>
                                  </a:lnTo>
                                  <a:lnTo>
                                    <a:pt x="10248" y="3318"/>
                                  </a:lnTo>
                                  <a:lnTo>
                                    <a:pt x="10269" y="3318"/>
                                  </a:lnTo>
                                  <a:lnTo>
                                    <a:pt x="10270" y="3317"/>
                                  </a:lnTo>
                                  <a:lnTo>
                                    <a:pt x="10273" y="3311"/>
                                  </a:lnTo>
                                  <a:lnTo>
                                    <a:pt x="10276" y="3305"/>
                                  </a:lnTo>
                                  <a:lnTo>
                                    <a:pt x="10278" y="3298"/>
                                  </a:lnTo>
                                  <a:lnTo>
                                    <a:pt x="10278" y="3275"/>
                                  </a:lnTo>
                                  <a:lnTo>
                                    <a:pt x="10274" y="3266"/>
                                  </a:lnTo>
                                  <a:lnTo>
                                    <a:pt x="10268" y="3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09">
                                  <a:moveTo>
                                    <a:pt x="10305" y="3221"/>
                                  </a:moveTo>
                                  <a:lnTo>
                                    <a:pt x="10292" y="3221"/>
                                  </a:lnTo>
                                  <a:lnTo>
                                    <a:pt x="10292" y="3327"/>
                                  </a:lnTo>
                                  <a:lnTo>
                                    <a:pt x="10305" y="3327"/>
                                  </a:lnTo>
                                  <a:lnTo>
                                    <a:pt x="10305" y="3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09">
                                  <a:moveTo>
                                    <a:pt x="10368" y="3248"/>
                                  </a:moveTo>
                                  <a:lnTo>
                                    <a:pt x="10348" y="3248"/>
                                  </a:lnTo>
                                  <a:lnTo>
                                    <a:pt x="10339" y="3251"/>
                                  </a:lnTo>
                                  <a:lnTo>
                                    <a:pt x="10325" y="3264"/>
                                  </a:lnTo>
                                  <a:lnTo>
                                    <a:pt x="10321" y="3274"/>
                                  </a:lnTo>
                                  <a:lnTo>
                                    <a:pt x="10321" y="3302"/>
                                  </a:lnTo>
                                  <a:lnTo>
                                    <a:pt x="10324" y="3312"/>
                                  </a:lnTo>
                                  <a:lnTo>
                                    <a:pt x="10338" y="3326"/>
                                  </a:lnTo>
                                  <a:lnTo>
                                    <a:pt x="10346" y="3329"/>
                                  </a:lnTo>
                                  <a:lnTo>
                                    <a:pt x="10364" y="3329"/>
                                  </a:lnTo>
                                  <a:lnTo>
                                    <a:pt x="10370" y="3327"/>
                                  </a:lnTo>
                                  <a:lnTo>
                                    <a:pt x="10381" y="3321"/>
                                  </a:lnTo>
                                  <a:lnTo>
                                    <a:pt x="10384" y="3318"/>
                                  </a:lnTo>
                                  <a:lnTo>
                                    <a:pt x="10350" y="3318"/>
                                  </a:lnTo>
                                  <a:lnTo>
                                    <a:pt x="10345" y="3316"/>
                                  </a:lnTo>
                                  <a:lnTo>
                                    <a:pt x="10336" y="3306"/>
                                  </a:lnTo>
                                  <a:lnTo>
                                    <a:pt x="10334" y="3299"/>
                                  </a:lnTo>
                                  <a:lnTo>
                                    <a:pt x="10334" y="3279"/>
                                  </a:lnTo>
                                  <a:lnTo>
                                    <a:pt x="10336" y="3271"/>
                                  </a:lnTo>
                                  <a:lnTo>
                                    <a:pt x="10345" y="3262"/>
                                  </a:lnTo>
                                  <a:lnTo>
                                    <a:pt x="10350" y="3259"/>
                                  </a:lnTo>
                                  <a:lnTo>
                                    <a:pt x="10384" y="3259"/>
                                  </a:lnTo>
                                  <a:lnTo>
                                    <a:pt x="10376" y="3252"/>
                                  </a:lnTo>
                                  <a:lnTo>
                                    <a:pt x="10368" y="3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09">
                                  <a:moveTo>
                                    <a:pt x="10384" y="3259"/>
                                  </a:moveTo>
                                  <a:lnTo>
                                    <a:pt x="10364" y="3259"/>
                                  </a:lnTo>
                                  <a:lnTo>
                                    <a:pt x="10369" y="3262"/>
                                  </a:lnTo>
                                  <a:lnTo>
                                    <a:pt x="10378" y="3272"/>
                                  </a:lnTo>
                                  <a:lnTo>
                                    <a:pt x="10380" y="3279"/>
                                  </a:lnTo>
                                  <a:lnTo>
                                    <a:pt x="10380" y="3298"/>
                                  </a:lnTo>
                                  <a:lnTo>
                                    <a:pt x="10378" y="3306"/>
                                  </a:lnTo>
                                  <a:lnTo>
                                    <a:pt x="10369" y="3316"/>
                                  </a:lnTo>
                                  <a:lnTo>
                                    <a:pt x="10364" y="3318"/>
                                  </a:lnTo>
                                  <a:lnTo>
                                    <a:pt x="10384" y="3318"/>
                                  </a:lnTo>
                                  <a:lnTo>
                                    <a:pt x="10386" y="3317"/>
                                  </a:lnTo>
                                  <a:lnTo>
                                    <a:pt x="10392" y="3305"/>
                                  </a:lnTo>
                                  <a:lnTo>
                                    <a:pt x="10393" y="3298"/>
                                  </a:lnTo>
                                  <a:lnTo>
                                    <a:pt x="10393" y="3275"/>
                                  </a:lnTo>
                                  <a:lnTo>
                                    <a:pt x="10390" y="3266"/>
                                  </a:lnTo>
                                  <a:lnTo>
                                    <a:pt x="10384" y="3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09">
                                  <a:moveTo>
                                    <a:pt x="10421" y="3221"/>
                                  </a:moveTo>
                                  <a:lnTo>
                                    <a:pt x="10408" y="3221"/>
                                  </a:lnTo>
                                  <a:lnTo>
                                    <a:pt x="10408" y="3327"/>
                                  </a:lnTo>
                                  <a:lnTo>
                                    <a:pt x="10421" y="3327"/>
                                  </a:lnTo>
                                  <a:lnTo>
                                    <a:pt x="10421" y="3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383400"/>
                            <a:ext cx="14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9841" y="3489"/>
                                  </a:moveTo>
                                  <a:lnTo>
                                    <a:pt x="9841" y="3577"/>
                                  </a:lnTo>
                                </a:path>
                              </a:pathLst>
                            </a:custGeom>
                            <a:noFill/>
                            <a:ln w="41760">
                              <a:solidFill>
                                <a:srgbClr val="faf2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383400"/>
                            <a:ext cx="4176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9">
                                  <a:moveTo>
                                    <a:pt x="9809" y="3577"/>
                                  </a:moveTo>
                                  <a:lnTo>
                                    <a:pt x="9874" y="3577"/>
                                  </a:lnTo>
                                  <a:lnTo>
                                    <a:pt x="9874" y="3489"/>
                                  </a:lnTo>
                                  <a:lnTo>
                                    <a:pt x="9809" y="3489"/>
                                  </a:lnTo>
                                  <a:lnTo>
                                    <a:pt x="9809" y="35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377280"/>
                            <a:ext cx="3942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09">
                                  <a:moveTo>
                                    <a:pt x="9928" y="3479"/>
                                  </a:moveTo>
                                  <a:lnTo>
                                    <a:pt x="9913" y="3479"/>
                                  </a:lnTo>
                                  <a:lnTo>
                                    <a:pt x="9913" y="3585"/>
                                  </a:lnTo>
                                  <a:lnTo>
                                    <a:pt x="9980" y="3585"/>
                                  </a:lnTo>
                                  <a:lnTo>
                                    <a:pt x="9980" y="3573"/>
                                  </a:lnTo>
                                  <a:lnTo>
                                    <a:pt x="9928" y="3573"/>
                                  </a:lnTo>
                                  <a:lnTo>
                                    <a:pt x="9928" y="3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09">
                                  <a:moveTo>
                                    <a:pt x="10008" y="3479"/>
                                  </a:moveTo>
                                  <a:lnTo>
                                    <a:pt x="9995" y="3479"/>
                                  </a:lnTo>
                                  <a:lnTo>
                                    <a:pt x="9995" y="3494"/>
                                  </a:lnTo>
                                  <a:lnTo>
                                    <a:pt x="10008" y="3494"/>
                                  </a:lnTo>
                                  <a:lnTo>
                                    <a:pt x="10008" y="3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09">
                                  <a:moveTo>
                                    <a:pt x="10008" y="3508"/>
                                  </a:moveTo>
                                  <a:lnTo>
                                    <a:pt x="9995" y="3508"/>
                                  </a:lnTo>
                                  <a:lnTo>
                                    <a:pt x="9995" y="3585"/>
                                  </a:lnTo>
                                  <a:lnTo>
                                    <a:pt x="10008" y="3585"/>
                                  </a:lnTo>
                                  <a:lnTo>
                                    <a:pt x="10008" y="3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09">
                                  <a:moveTo>
                                    <a:pt x="10061" y="3506"/>
                                  </a:moveTo>
                                  <a:lnTo>
                                    <a:pt x="10049" y="3506"/>
                                  </a:lnTo>
                                  <a:lnTo>
                                    <a:pt x="10044" y="3508"/>
                                  </a:lnTo>
                                  <a:lnTo>
                                    <a:pt x="10039" y="3511"/>
                                  </a:lnTo>
                                  <a:lnTo>
                                    <a:pt x="10033" y="3515"/>
                                  </a:lnTo>
                                  <a:lnTo>
                                    <a:pt x="10030" y="3520"/>
                                  </a:lnTo>
                                  <a:lnTo>
                                    <a:pt x="10027" y="3526"/>
                                  </a:lnTo>
                                  <a:lnTo>
                                    <a:pt x="10024" y="3532"/>
                                  </a:lnTo>
                                  <a:lnTo>
                                    <a:pt x="10023" y="3539"/>
                                  </a:lnTo>
                                  <a:lnTo>
                                    <a:pt x="10023" y="3555"/>
                                  </a:lnTo>
                                  <a:lnTo>
                                    <a:pt x="10050" y="3587"/>
                                  </a:lnTo>
                                  <a:lnTo>
                                    <a:pt x="10066" y="3587"/>
                                  </a:lnTo>
                                  <a:lnTo>
                                    <a:pt x="10073" y="3583"/>
                                  </a:lnTo>
                                  <a:lnTo>
                                    <a:pt x="10078" y="3576"/>
                                  </a:lnTo>
                                  <a:lnTo>
                                    <a:pt x="10052" y="3576"/>
                                  </a:lnTo>
                                  <a:lnTo>
                                    <a:pt x="10047" y="3574"/>
                                  </a:lnTo>
                                  <a:lnTo>
                                    <a:pt x="10039" y="3564"/>
                                  </a:lnTo>
                                  <a:lnTo>
                                    <a:pt x="10037" y="3557"/>
                                  </a:lnTo>
                                  <a:lnTo>
                                    <a:pt x="10037" y="3537"/>
                                  </a:lnTo>
                                  <a:lnTo>
                                    <a:pt x="10039" y="3529"/>
                                  </a:lnTo>
                                  <a:lnTo>
                                    <a:pt x="10046" y="3520"/>
                                  </a:lnTo>
                                  <a:lnTo>
                                    <a:pt x="10051" y="3517"/>
                                  </a:lnTo>
                                  <a:lnTo>
                                    <a:pt x="10090" y="3517"/>
                                  </a:lnTo>
                                  <a:lnTo>
                                    <a:pt x="10090" y="3517"/>
                                  </a:lnTo>
                                  <a:lnTo>
                                    <a:pt x="10077" y="3517"/>
                                  </a:lnTo>
                                  <a:lnTo>
                                    <a:pt x="10075" y="3514"/>
                                  </a:lnTo>
                                  <a:lnTo>
                                    <a:pt x="10072" y="3511"/>
                                  </a:lnTo>
                                  <a:lnTo>
                                    <a:pt x="10065" y="3507"/>
                                  </a:lnTo>
                                  <a:lnTo>
                                    <a:pt x="10061" y="3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09">
                                  <a:moveTo>
                                    <a:pt x="10090" y="3576"/>
                                  </a:moveTo>
                                  <a:lnTo>
                                    <a:pt x="10078" y="3576"/>
                                  </a:lnTo>
                                  <a:lnTo>
                                    <a:pt x="10078" y="3585"/>
                                  </a:lnTo>
                                  <a:lnTo>
                                    <a:pt x="10090" y="3585"/>
                                  </a:lnTo>
                                  <a:lnTo>
                                    <a:pt x="10090" y="3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09">
                                  <a:moveTo>
                                    <a:pt x="10090" y="3517"/>
                                  </a:moveTo>
                                  <a:lnTo>
                                    <a:pt x="10063" y="3517"/>
                                  </a:lnTo>
                                  <a:lnTo>
                                    <a:pt x="10068" y="3520"/>
                                  </a:lnTo>
                                  <a:lnTo>
                                    <a:pt x="10076" y="3530"/>
                                  </a:lnTo>
                                  <a:lnTo>
                                    <a:pt x="10078" y="3537"/>
                                  </a:lnTo>
                                  <a:lnTo>
                                    <a:pt x="10078" y="3558"/>
                                  </a:lnTo>
                                  <a:lnTo>
                                    <a:pt x="10076" y="3565"/>
                                  </a:lnTo>
                                  <a:lnTo>
                                    <a:pt x="10072" y="3569"/>
                                  </a:lnTo>
                                  <a:lnTo>
                                    <a:pt x="10068" y="3574"/>
                                  </a:lnTo>
                                  <a:lnTo>
                                    <a:pt x="10063" y="3576"/>
                                  </a:lnTo>
                                  <a:lnTo>
                                    <a:pt x="10078" y="3576"/>
                                  </a:lnTo>
                                  <a:lnTo>
                                    <a:pt x="10078" y="3576"/>
                                  </a:lnTo>
                                  <a:lnTo>
                                    <a:pt x="10090" y="3576"/>
                                  </a:lnTo>
                                  <a:lnTo>
                                    <a:pt x="10090" y="3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09">
                                  <a:moveTo>
                                    <a:pt x="10090" y="3479"/>
                                  </a:moveTo>
                                  <a:lnTo>
                                    <a:pt x="10077" y="3479"/>
                                  </a:lnTo>
                                  <a:lnTo>
                                    <a:pt x="10077" y="3517"/>
                                  </a:lnTo>
                                  <a:lnTo>
                                    <a:pt x="10090" y="3517"/>
                                  </a:lnTo>
                                  <a:lnTo>
                                    <a:pt x="10090" y="3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09">
                                  <a:moveTo>
                                    <a:pt x="10152" y="3506"/>
                                  </a:moveTo>
                                  <a:lnTo>
                                    <a:pt x="10132" y="3506"/>
                                  </a:lnTo>
                                  <a:lnTo>
                                    <a:pt x="10124" y="3509"/>
                                  </a:lnTo>
                                  <a:lnTo>
                                    <a:pt x="10109" y="3522"/>
                                  </a:lnTo>
                                  <a:lnTo>
                                    <a:pt x="10105" y="3532"/>
                                  </a:lnTo>
                                  <a:lnTo>
                                    <a:pt x="10105" y="3560"/>
                                  </a:lnTo>
                                  <a:lnTo>
                                    <a:pt x="10109" y="3570"/>
                                  </a:lnTo>
                                  <a:lnTo>
                                    <a:pt x="10122" y="3584"/>
                                  </a:lnTo>
                                  <a:lnTo>
                                    <a:pt x="10131" y="3587"/>
                                  </a:lnTo>
                                  <a:lnTo>
                                    <a:pt x="10149" y="3587"/>
                                  </a:lnTo>
                                  <a:lnTo>
                                    <a:pt x="10155" y="3586"/>
                                  </a:lnTo>
                                  <a:lnTo>
                                    <a:pt x="10166" y="3579"/>
                                  </a:lnTo>
                                  <a:lnTo>
                                    <a:pt x="10169" y="3576"/>
                                  </a:lnTo>
                                  <a:lnTo>
                                    <a:pt x="10135" y="3576"/>
                                  </a:lnTo>
                                  <a:lnTo>
                                    <a:pt x="10130" y="3574"/>
                                  </a:lnTo>
                                  <a:lnTo>
                                    <a:pt x="10125" y="3569"/>
                                  </a:lnTo>
                                  <a:lnTo>
                                    <a:pt x="10121" y="3564"/>
                                  </a:lnTo>
                                  <a:lnTo>
                                    <a:pt x="10119" y="3557"/>
                                  </a:lnTo>
                                  <a:lnTo>
                                    <a:pt x="10119" y="3537"/>
                                  </a:lnTo>
                                  <a:lnTo>
                                    <a:pt x="10121" y="3530"/>
                                  </a:lnTo>
                                  <a:lnTo>
                                    <a:pt x="10125" y="3525"/>
                                  </a:lnTo>
                                  <a:lnTo>
                                    <a:pt x="10130" y="3520"/>
                                  </a:lnTo>
                                  <a:lnTo>
                                    <a:pt x="10135" y="3517"/>
                                  </a:lnTo>
                                  <a:lnTo>
                                    <a:pt x="10168" y="3517"/>
                                  </a:lnTo>
                                  <a:lnTo>
                                    <a:pt x="10161" y="3510"/>
                                  </a:lnTo>
                                  <a:lnTo>
                                    <a:pt x="10152" y="3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09">
                                  <a:moveTo>
                                    <a:pt x="10168" y="3517"/>
                                  </a:moveTo>
                                  <a:lnTo>
                                    <a:pt x="10148" y="3517"/>
                                  </a:lnTo>
                                  <a:lnTo>
                                    <a:pt x="10154" y="3520"/>
                                  </a:lnTo>
                                  <a:lnTo>
                                    <a:pt x="10162" y="3530"/>
                                  </a:lnTo>
                                  <a:lnTo>
                                    <a:pt x="10165" y="3537"/>
                                  </a:lnTo>
                                  <a:lnTo>
                                    <a:pt x="10165" y="3556"/>
                                  </a:lnTo>
                                  <a:lnTo>
                                    <a:pt x="10162" y="3564"/>
                                  </a:lnTo>
                                  <a:lnTo>
                                    <a:pt x="10158" y="3569"/>
                                  </a:lnTo>
                                  <a:lnTo>
                                    <a:pt x="10154" y="3574"/>
                                  </a:lnTo>
                                  <a:lnTo>
                                    <a:pt x="10148" y="3576"/>
                                  </a:lnTo>
                                  <a:lnTo>
                                    <a:pt x="10169" y="3576"/>
                                  </a:lnTo>
                                  <a:lnTo>
                                    <a:pt x="10170" y="3575"/>
                                  </a:lnTo>
                                  <a:lnTo>
                                    <a:pt x="10174" y="3569"/>
                                  </a:lnTo>
                                  <a:lnTo>
                                    <a:pt x="10176" y="3563"/>
                                  </a:lnTo>
                                  <a:lnTo>
                                    <a:pt x="10178" y="3556"/>
                                  </a:lnTo>
                                  <a:lnTo>
                                    <a:pt x="10178" y="3533"/>
                                  </a:lnTo>
                                  <a:lnTo>
                                    <a:pt x="10175" y="3524"/>
                                  </a:lnTo>
                                  <a:lnTo>
                                    <a:pt x="10168" y="3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09">
                                  <a:moveTo>
                                    <a:pt x="10232" y="3506"/>
                                  </a:moveTo>
                                  <a:lnTo>
                                    <a:pt x="10217" y="3506"/>
                                  </a:lnTo>
                                  <a:lnTo>
                                    <a:pt x="10211" y="3508"/>
                                  </a:lnTo>
                                  <a:lnTo>
                                    <a:pt x="10200" y="3514"/>
                                  </a:lnTo>
                                  <a:lnTo>
                                    <a:pt x="10196" y="3519"/>
                                  </a:lnTo>
                                  <a:lnTo>
                                    <a:pt x="10190" y="3531"/>
                                  </a:lnTo>
                                  <a:lnTo>
                                    <a:pt x="10189" y="3539"/>
                                  </a:lnTo>
                                  <a:lnTo>
                                    <a:pt x="10189" y="3560"/>
                                  </a:lnTo>
                                  <a:lnTo>
                                    <a:pt x="10192" y="3570"/>
                                  </a:lnTo>
                                  <a:lnTo>
                                    <a:pt x="10205" y="3584"/>
                                  </a:lnTo>
                                  <a:lnTo>
                                    <a:pt x="10213" y="3587"/>
                                  </a:lnTo>
                                  <a:lnTo>
                                    <a:pt x="10232" y="3587"/>
                                  </a:lnTo>
                                  <a:lnTo>
                                    <a:pt x="10240" y="3585"/>
                                  </a:lnTo>
                                  <a:lnTo>
                                    <a:pt x="10249" y="3576"/>
                                  </a:lnTo>
                                  <a:lnTo>
                                    <a:pt x="10217" y="3576"/>
                                  </a:lnTo>
                                  <a:lnTo>
                                    <a:pt x="10212" y="3574"/>
                                  </a:lnTo>
                                  <a:lnTo>
                                    <a:pt x="10204" y="3565"/>
                                  </a:lnTo>
                                  <a:lnTo>
                                    <a:pt x="10202" y="3557"/>
                                  </a:lnTo>
                                  <a:lnTo>
                                    <a:pt x="10202" y="3536"/>
                                  </a:lnTo>
                                  <a:lnTo>
                                    <a:pt x="10204" y="3529"/>
                                  </a:lnTo>
                                  <a:lnTo>
                                    <a:pt x="10208" y="3524"/>
                                  </a:lnTo>
                                  <a:lnTo>
                                    <a:pt x="10213" y="3520"/>
                                  </a:lnTo>
                                  <a:lnTo>
                                    <a:pt x="10218" y="3517"/>
                                  </a:lnTo>
                                  <a:lnTo>
                                    <a:pt x="10250" y="3517"/>
                                  </a:lnTo>
                                  <a:lnTo>
                                    <a:pt x="10239" y="3509"/>
                                  </a:lnTo>
                                  <a:lnTo>
                                    <a:pt x="10232" y="3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09">
                                  <a:moveTo>
                                    <a:pt x="10243" y="3557"/>
                                  </a:moveTo>
                                  <a:lnTo>
                                    <a:pt x="10242" y="3564"/>
                                  </a:lnTo>
                                  <a:lnTo>
                                    <a:pt x="10240" y="3569"/>
                                  </a:lnTo>
                                  <a:lnTo>
                                    <a:pt x="10237" y="3572"/>
                                  </a:lnTo>
                                  <a:lnTo>
                                    <a:pt x="10233" y="3575"/>
                                  </a:lnTo>
                                  <a:lnTo>
                                    <a:pt x="10229" y="3576"/>
                                  </a:lnTo>
                                  <a:lnTo>
                                    <a:pt x="10249" y="3576"/>
                                  </a:lnTo>
                                  <a:lnTo>
                                    <a:pt x="10251" y="3575"/>
                                  </a:lnTo>
                                  <a:lnTo>
                                    <a:pt x="10255" y="3568"/>
                                  </a:lnTo>
                                  <a:lnTo>
                                    <a:pt x="10256" y="3559"/>
                                  </a:lnTo>
                                  <a:lnTo>
                                    <a:pt x="10243" y="3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09">
                                  <a:moveTo>
                                    <a:pt x="10250" y="3517"/>
                                  </a:moveTo>
                                  <a:lnTo>
                                    <a:pt x="10229" y="3517"/>
                                  </a:lnTo>
                                  <a:lnTo>
                                    <a:pt x="10233" y="3519"/>
                                  </a:lnTo>
                                  <a:lnTo>
                                    <a:pt x="10236" y="3521"/>
                                  </a:lnTo>
                                  <a:lnTo>
                                    <a:pt x="10239" y="3524"/>
                                  </a:lnTo>
                                  <a:lnTo>
                                    <a:pt x="10241" y="3528"/>
                                  </a:lnTo>
                                  <a:lnTo>
                                    <a:pt x="10242" y="3533"/>
                                  </a:lnTo>
                                  <a:lnTo>
                                    <a:pt x="10255" y="3531"/>
                                  </a:lnTo>
                                  <a:lnTo>
                                    <a:pt x="10253" y="3523"/>
                                  </a:lnTo>
                                  <a:lnTo>
                                    <a:pt x="10250" y="3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09">
                                  <a:moveTo>
                                    <a:pt x="10328" y="3517"/>
                                  </a:moveTo>
                                  <a:lnTo>
                                    <a:pt x="10306" y="3517"/>
                                  </a:lnTo>
                                  <a:lnTo>
                                    <a:pt x="10311" y="3519"/>
                                  </a:lnTo>
                                  <a:lnTo>
                                    <a:pt x="10317" y="3524"/>
                                  </a:lnTo>
                                  <a:lnTo>
                                    <a:pt x="10318" y="3528"/>
                                  </a:lnTo>
                                  <a:lnTo>
                                    <a:pt x="10318" y="3533"/>
                                  </a:lnTo>
                                  <a:lnTo>
                                    <a:pt x="10294" y="3541"/>
                                  </a:lnTo>
                                  <a:lnTo>
                                    <a:pt x="10289" y="3542"/>
                                  </a:lnTo>
                                  <a:lnTo>
                                    <a:pt x="10264" y="3561"/>
                                  </a:lnTo>
                                  <a:lnTo>
                                    <a:pt x="10264" y="3571"/>
                                  </a:lnTo>
                                  <a:lnTo>
                                    <a:pt x="10266" y="3577"/>
                                  </a:lnTo>
                                  <a:lnTo>
                                    <a:pt x="10275" y="3585"/>
                                  </a:lnTo>
                                  <a:lnTo>
                                    <a:pt x="10282" y="3587"/>
                                  </a:lnTo>
                                  <a:lnTo>
                                    <a:pt x="10296" y="3587"/>
                                  </a:lnTo>
                                  <a:lnTo>
                                    <a:pt x="10300" y="3586"/>
                                  </a:lnTo>
                                  <a:lnTo>
                                    <a:pt x="10309" y="3583"/>
                                  </a:lnTo>
                                  <a:lnTo>
                                    <a:pt x="10314" y="3580"/>
                                  </a:lnTo>
                                  <a:lnTo>
                                    <a:pt x="10318" y="3577"/>
                                  </a:lnTo>
                                  <a:lnTo>
                                    <a:pt x="10288" y="3577"/>
                                  </a:lnTo>
                                  <a:lnTo>
                                    <a:pt x="10285" y="3576"/>
                                  </a:lnTo>
                                  <a:lnTo>
                                    <a:pt x="10279" y="3571"/>
                                  </a:lnTo>
                                  <a:lnTo>
                                    <a:pt x="10278" y="3568"/>
                                  </a:lnTo>
                                  <a:lnTo>
                                    <a:pt x="10278" y="3562"/>
                                  </a:lnTo>
                                  <a:lnTo>
                                    <a:pt x="10279" y="3560"/>
                                  </a:lnTo>
                                  <a:lnTo>
                                    <a:pt x="10280" y="3558"/>
                                  </a:lnTo>
                                  <a:lnTo>
                                    <a:pt x="10281" y="3557"/>
                                  </a:lnTo>
                                  <a:lnTo>
                                    <a:pt x="10283" y="3555"/>
                                  </a:lnTo>
                                  <a:lnTo>
                                    <a:pt x="10287" y="3553"/>
                                  </a:lnTo>
                                  <a:lnTo>
                                    <a:pt x="10291" y="3552"/>
                                  </a:lnTo>
                                  <a:lnTo>
                                    <a:pt x="10306" y="3550"/>
                                  </a:lnTo>
                                  <a:lnTo>
                                    <a:pt x="10313" y="3549"/>
                                  </a:lnTo>
                                  <a:lnTo>
                                    <a:pt x="10318" y="3547"/>
                                  </a:lnTo>
                                  <a:lnTo>
                                    <a:pt x="10331" y="3547"/>
                                  </a:lnTo>
                                  <a:lnTo>
                                    <a:pt x="10331" y="3530"/>
                                  </a:lnTo>
                                  <a:lnTo>
                                    <a:pt x="10331" y="3526"/>
                                  </a:lnTo>
                                  <a:lnTo>
                                    <a:pt x="10330" y="3524"/>
                                  </a:lnTo>
                                  <a:lnTo>
                                    <a:pt x="10330" y="3520"/>
                                  </a:lnTo>
                                  <a:lnTo>
                                    <a:pt x="10328" y="3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09">
                                  <a:moveTo>
                                    <a:pt x="10332" y="3576"/>
                                  </a:moveTo>
                                  <a:lnTo>
                                    <a:pt x="10319" y="3576"/>
                                  </a:lnTo>
                                  <a:lnTo>
                                    <a:pt x="10319" y="3579"/>
                                  </a:lnTo>
                                  <a:lnTo>
                                    <a:pt x="10320" y="3583"/>
                                  </a:lnTo>
                                  <a:lnTo>
                                    <a:pt x="10321" y="3585"/>
                                  </a:lnTo>
                                  <a:lnTo>
                                    <a:pt x="10335" y="3585"/>
                                  </a:lnTo>
                                  <a:lnTo>
                                    <a:pt x="10334" y="3582"/>
                                  </a:lnTo>
                                  <a:lnTo>
                                    <a:pt x="10332" y="3579"/>
                                  </a:lnTo>
                                  <a:lnTo>
                                    <a:pt x="10332" y="3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09">
                                  <a:moveTo>
                                    <a:pt x="10331" y="3547"/>
                                  </a:moveTo>
                                  <a:lnTo>
                                    <a:pt x="10318" y="3547"/>
                                  </a:lnTo>
                                  <a:lnTo>
                                    <a:pt x="10318" y="3551"/>
                                  </a:lnTo>
                                  <a:lnTo>
                                    <a:pt x="10318" y="3557"/>
                                  </a:lnTo>
                                  <a:lnTo>
                                    <a:pt x="10317" y="3562"/>
                                  </a:lnTo>
                                  <a:lnTo>
                                    <a:pt x="10316" y="3565"/>
                                  </a:lnTo>
                                  <a:lnTo>
                                    <a:pt x="10314" y="3568"/>
                                  </a:lnTo>
                                  <a:lnTo>
                                    <a:pt x="10311" y="3571"/>
                                  </a:lnTo>
                                  <a:lnTo>
                                    <a:pt x="10303" y="3576"/>
                                  </a:lnTo>
                                  <a:lnTo>
                                    <a:pt x="10299" y="3577"/>
                                  </a:lnTo>
                                  <a:lnTo>
                                    <a:pt x="10318" y="3577"/>
                                  </a:lnTo>
                                  <a:lnTo>
                                    <a:pt x="10319" y="3576"/>
                                  </a:lnTo>
                                  <a:lnTo>
                                    <a:pt x="10332" y="3576"/>
                                  </a:lnTo>
                                  <a:lnTo>
                                    <a:pt x="10331" y="3573"/>
                                  </a:lnTo>
                                  <a:lnTo>
                                    <a:pt x="10331" y="3565"/>
                                  </a:lnTo>
                                  <a:lnTo>
                                    <a:pt x="10331" y="3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09">
                                  <a:moveTo>
                                    <a:pt x="10308" y="3506"/>
                                  </a:moveTo>
                                  <a:lnTo>
                                    <a:pt x="10294" y="3506"/>
                                  </a:lnTo>
                                  <a:lnTo>
                                    <a:pt x="10289" y="3507"/>
                                  </a:lnTo>
                                  <a:lnTo>
                                    <a:pt x="10266" y="3530"/>
                                  </a:lnTo>
                                  <a:lnTo>
                                    <a:pt x="10279" y="3532"/>
                                  </a:lnTo>
                                  <a:lnTo>
                                    <a:pt x="10280" y="3527"/>
                                  </a:lnTo>
                                  <a:lnTo>
                                    <a:pt x="10283" y="3523"/>
                                  </a:lnTo>
                                  <a:lnTo>
                                    <a:pt x="10288" y="3518"/>
                                  </a:lnTo>
                                  <a:lnTo>
                                    <a:pt x="10293" y="3517"/>
                                  </a:lnTo>
                                  <a:lnTo>
                                    <a:pt x="10328" y="3517"/>
                                  </a:lnTo>
                                  <a:lnTo>
                                    <a:pt x="10328" y="3517"/>
                                  </a:lnTo>
                                  <a:lnTo>
                                    <a:pt x="10324" y="3512"/>
                                  </a:lnTo>
                                  <a:lnTo>
                                    <a:pt x="10321" y="3510"/>
                                  </a:lnTo>
                                  <a:lnTo>
                                    <a:pt x="10313" y="3507"/>
                                  </a:lnTo>
                                  <a:lnTo>
                                    <a:pt x="10308" y="3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09">
                                  <a:moveTo>
                                    <a:pt x="10364" y="3479"/>
                                  </a:moveTo>
                                  <a:lnTo>
                                    <a:pt x="10351" y="3479"/>
                                  </a:lnTo>
                                  <a:lnTo>
                                    <a:pt x="10351" y="3494"/>
                                  </a:lnTo>
                                  <a:lnTo>
                                    <a:pt x="10364" y="3494"/>
                                  </a:lnTo>
                                  <a:lnTo>
                                    <a:pt x="10364" y="3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09">
                                  <a:moveTo>
                                    <a:pt x="10364" y="3508"/>
                                  </a:moveTo>
                                  <a:lnTo>
                                    <a:pt x="10351" y="3508"/>
                                  </a:lnTo>
                                  <a:lnTo>
                                    <a:pt x="10351" y="3585"/>
                                  </a:lnTo>
                                  <a:lnTo>
                                    <a:pt x="10364" y="3585"/>
                                  </a:lnTo>
                                  <a:lnTo>
                                    <a:pt x="10364" y="3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09">
                                  <a:moveTo>
                                    <a:pt x="10395" y="3508"/>
                                  </a:moveTo>
                                  <a:lnTo>
                                    <a:pt x="10383" y="3508"/>
                                  </a:lnTo>
                                  <a:lnTo>
                                    <a:pt x="10383" y="3585"/>
                                  </a:lnTo>
                                  <a:lnTo>
                                    <a:pt x="10396" y="3585"/>
                                  </a:lnTo>
                                  <a:lnTo>
                                    <a:pt x="10396" y="3533"/>
                                  </a:lnTo>
                                  <a:lnTo>
                                    <a:pt x="10398" y="3527"/>
                                  </a:lnTo>
                                  <a:lnTo>
                                    <a:pt x="10406" y="3520"/>
                                  </a:lnTo>
                                  <a:lnTo>
                                    <a:pt x="10408" y="3519"/>
                                  </a:lnTo>
                                  <a:lnTo>
                                    <a:pt x="10395" y="3519"/>
                                  </a:lnTo>
                                  <a:lnTo>
                                    <a:pt x="10395" y="3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09">
                                  <a:moveTo>
                                    <a:pt x="10443" y="3518"/>
                                  </a:moveTo>
                                  <a:lnTo>
                                    <a:pt x="10420" y="3518"/>
                                  </a:lnTo>
                                  <a:lnTo>
                                    <a:pt x="10423" y="3519"/>
                                  </a:lnTo>
                                  <a:lnTo>
                                    <a:pt x="10426" y="3520"/>
                                  </a:lnTo>
                                  <a:lnTo>
                                    <a:pt x="10428" y="3522"/>
                                  </a:lnTo>
                                  <a:lnTo>
                                    <a:pt x="10430" y="3524"/>
                                  </a:lnTo>
                                  <a:lnTo>
                                    <a:pt x="10431" y="3526"/>
                                  </a:lnTo>
                                  <a:lnTo>
                                    <a:pt x="10432" y="3529"/>
                                  </a:lnTo>
                                  <a:lnTo>
                                    <a:pt x="10433" y="3533"/>
                                  </a:lnTo>
                                  <a:lnTo>
                                    <a:pt x="10433" y="3585"/>
                                  </a:lnTo>
                                  <a:lnTo>
                                    <a:pt x="10446" y="3585"/>
                                  </a:lnTo>
                                  <a:lnTo>
                                    <a:pt x="10446" y="3532"/>
                                  </a:lnTo>
                                  <a:lnTo>
                                    <a:pt x="10446" y="3528"/>
                                  </a:lnTo>
                                  <a:lnTo>
                                    <a:pt x="10445" y="3525"/>
                                  </a:lnTo>
                                  <a:lnTo>
                                    <a:pt x="10444" y="3521"/>
                                  </a:lnTo>
                                  <a:lnTo>
                                    <a:pt x="10443" y="3518"/>
                                  </a:lnTo>
                                  <a:lnTo>
                                    <a:pt x="10443" y="3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09">
                                  <a:moveTo>
                                    <a:pt x="10424" y="3506"/>
                                  </a:moveTo>
                                  <a:lnTo>
                                    <a:pt x="10409" y="3506"/>
                                  </a:lnTo>
                                  <a:lnTo>
                                    <a:pt x="10401" y="3511"/>
                                  </a:lnTo>
                                  <a:lnTo>
                                    <a:pt x="10395" y="3519"/>
                                  </a:lnTo>
                                  <a:lnTo>
                                    <a:pt x="10408" y="3519"/>
                                  </a:lnTo>
                                  <a:lnTo>
                                    <a:pt x="10411" y="3518"/>
                                  </a:lnTo>
                                  <a:lnTo>
                                    <a:pt x="10443" y="3518"/>
                                  </a:lnTo>
                                  <a:lnTo>
                                    <a:pt x="10439" y="3513"/>
                                  </a:lnTo>
                                  <a:lnTo>
                                    <a:pt x="10436" y="3511"/>
                                  </a:lnTo>
                                  <a:lnTo>
                                    <a:pt x="10428" y="3507"/>
                                  </a:lnTo>
                                  <a:lnTo>
                                    <a:pt x="10424" y="3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09">
                                  <a:moveTo>
                                    <a:pt x="10508" y="3506"/>
                                  </a:moveTo>
                                  <a:lnTo>
                                    <a:pt x="10487" y="3506"/>
                                  </a:lnTo>
                                  <a:lnTo>
                                    <a:pt x="10478" y="3510"/>
                                  </a:lnTo>
                                  <a:lnTo>
                                    <a:pt x="10471" y="3517"/>
                                  </a:lnTo>
                                  <a:lnTo>
                                    <a:pt x="10465" y="3524"/>
                                  </a:lnTo>
                                  <a:lnTo>
                                    <a:pt x="10461" y="3534"/>
                                  </a:lnTo>
                                  <a:lnTo>
                                    <a:pt x="10461" y="3560"/>
                                  </a:lnTo>
                                  <a:lnTo>
                                    <a:pt x="10464" y="3570"/>
                                  </a:lnTo>
                                  <a:lnTo>
                                    <a:pt x="10478" y="3584"/>
                                  </a:lnTo>
                                  <a:lnTo>
                                    <a:pt x="10487" y="3587"/>
                                  </a:lnTo>
                                  <a:lnTo>
                                    <a:pt x="10507" y="3587"/>
                                  </a:lnTo>
                                  <a:lnTo>
                                    <a:pt x="10514" y="3585"/>
                                  </a:lnTo>
                                  <a:lnTo>
                                    <a:pt x="10526" y="3576"/>
                                  </a:lnTo>
                                  <a:lnTo>
                                    <a:pt x="10491" y="3576"/>
                                  </a:lnTo>
                                  <a:lnTo>
                                    <a:pt x="10486" y="3574"/>
                                  </a:lnTo>
                                  <a:lnTo>
                                    <a:pt x="10477" y="3565"/>
                                  </a:lnTo>
                                  <a:lnTo>
                                    <a:pt x="10475" y="3559"/>
                                  </a:lnTo>
                                  <a:lnTo>
                                    <a:pt x="10475" y="3550"/>
                                  </a:lnTo>
                                  <a:lnTo>
                                    <a:pt x="10532" y="3550"/>
                                  </a:lnTo>
                                  <a:lnTo>
                                    <a:pt x="10532" y="3549"/>
                                  </a:lnTo>
                                  <a:lnTo>
                                    <a:pt x="10532" y="3547"/>
                                  </a:lnTo>
                                  <a:lnTo>
                                    <a:pt x="10532" y="3539"/>
                                  </a:lnTo>
                                  <a:lnTo>
                                    <a:pt x="10475" y="3539"/>
                                  </a:lnTo>
                                  <a:lnTo>
                                    <a:pt x="10476" y="3533"/>
                                  </a:lnTo>
                                  <a:lnTo>
                                    <a:pt x="10478" y="3527"/>
                                  </a:lnTo>
                                  <a:lnTo>
                                    <a:pt x="10482" y="3523"/>
                                  </a:lnTo>
                                  <a:lnTo>
                                    <a:pt x="10486" y="3519"/>
                                  </a:lnTo>
                                  <a:lnTo>
                                    <a:pt x="10491" y="3517"/>
                                  </a:lnTo>
                                  <a:lnTo>
                                    <a:pt x="10523" y="3517"/>
                                  </a:lnTo>
                                  <a:lnTo>
                                    <a:pt x="10516" y="3510"/>
                                  </a:lnTo>
                                  <a:lnTo>
                                    <a:pt x="10508" y="3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09">
                                  <a:moveTo>
                                    <a:pt x="10518" y="3560"/>
                                  </a:moveTo>
                                  <a:lnTo>
                                    <a:pt x="10516" y="3566"/>
                                  </a:lnTo>
                                  <a:lnTo>
                                    <a:pt x="10514" y="3570"/>
                                  </a:lnTo>
                                  <a:lnTo>
                                    <a:pt x="10507" y="3575"/>
                                  </a:lnTo>
                                  <a:lnTo>
                                    <a:pt x="10503" y="3576"/>
                                  </a:lnTo>
                                  <a:lnTo>
                                    <a:pt x="10526" y="3576"/>
                                  </a:lnTo>
                                  <a:lnTo>
                                    <a:pt x="10526" y="3576"/>
                                  </a:lnTo>
                                  <a:lnTo>
                                    <a:pt x="10530" y="3570"/>
                                  </a:lnTo>
                                  <a:lnTo>
                                    <a:pt x="10532" y="3562"/>
                                  </a:lnTo>
                                  <a:lnTo>
                                    <a:pt x="10518" y="3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09">
                                  <a:moveTo>
                                    <a:pt x="10523" y="3517"/>
                                  </a:moveTo>
                                  <a:lnTo>
                                    <a:pt x="10504" y="3517"/>
                                  </a:lnTo>
                                  <a:lnTo>
                                    <a:pt x="10509" y="3520"/>
                                  </a:lnTo>
                                  <a:lnTo>
                                    <a:pt x="10513" y="3525"/>
                                  </a:lnTo>
                                  <a:lnTo>
                                    <a:pt x="10516" y="3528"/>
                                  </a:lnTo>
                                  <a:lnTo>
                                    <a:pt x="10518" y="3533"/>
                                  </a:lnTo>
                                  <a:lnTo>
                                    <a:pt x="10518" y="3539"/>
                                  </a:lnTo>
                                  <a:lnTo>
                                    <a:pt x="10532" y="3539"/>
                                  </a:lnTo>
                                  <a:lnTo>
                                    <a:pt x="10532" y="3534"/>
                                  </a:lnTo>
                                  <a:lnTo>
                                    <a:pt x="10529" y="3524"/>
                                  </a:lnTo>
                                  <a:lnTo>
                                    <a:pt x="10523" y="3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05pt;margin-top:144.3pt;width:41.15pt;height:39.45pt" coordorigin="9741,2886" coordsize="823,789">
                <v:group id="shape_0" style="position:absolute;left:9741;top:2886;width:823;height:789">
                  <v:shape id="shape_0" coordorigin="9744,2888" coordsize="820,786" path="m9744,3673l10563,3673l10563,2888l9744,2888l9744,3673xe" stroked="t" o:allowincell="f" style="position:absolute;left:9741;top:2886;width:822;height:788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9838;top:2971;width:2;height:89">
                  <v:shape id="shape_0" coordorigin="9841,2973" coordsize="0,89" path="m9841,2973l9841,3061e" stroked="t" o:allowincell="f" style="position:absolute;left:9838;top:2971;width:1;height:88;mso-wrap-style:none;v-text-anchor:middle;mso-position-horizontal-relative:page">
                    <v:fill o:detectmouseclick="t" on="false"/>
                    <v:stroke color="#4c87c6" weight="41760" joinstyle="round" endcap="flat"/>
                    <w10:wrap type="topAndBottom"/>
                  </v:shape>
                </v:group>
                <v:group id="shape_0" style="position:absolute;left:9806;top:2971;width:66;height:89">
                  <v:shape id="shape_0" coordorigin="9809,2973" coordsize="66,89" path="m9809,3061l9874,3061l9874,2973l9809,2973l9809,3061xe" stroked="t" o:allowincell="f" style="position:absolute;left:9806;top:2971;width:65;height:88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9908;top:2959;width:462;height:111">
                  <v:shape id="shape_0" coordorigin="9910,2961" coordsize="461,111" path="m9971,2961l9951,2961l9942,2963l9927,2972l9921,2978l9912,2994l9910,3004l9910,3025l9949,3071l9971,3071l9981,3068l9992,3059l9952,3059l9946,3057l9935,3051l9931,3046l9926,3032l9925,3024l9925,3008l9926,3001l9928,2995l9930,2988l9934,2983l9945,2975l9952,2973l9992,2973l9980,2964l9971,2961xe" fillcolor="#231f20" stroked="f" o:allowincell="f" style="position:absolute;left:9908;top:2959;width:461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0,2961" coordsize="461,111" path="m9990,3032l9988,3041l9984,3048l9973,3057l9967,3059l9992,3059l9996,3056l10001,3047l10004,3035l9990,3032xe" fillcolor="#231f20" stroked="f" o:allowincell="f" style="position:absolute;left:9908;top:2959;width:461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0,2961" coordsize="461,111" path="m9992,2973l9967,2973l9973,2975l9983,2982l9986,2987l9989,2995l10002,2992l10000,2982l9995,2974l9992,2973xe" fillcolor="#231f20" stroked="f" o:allowincell="f" style="position:absolute;left:9908;top:2959;width:461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0,2961" coordsize="461,111" path="m10061,2990l10041,2990l10033,2993l10019,3006l10015,3016l10015,3044l10018,3054l10031,3067l10040,3071l10058,3071l10064,3069l10075,3063l10078,3060l10044,3060l10039,3058l10030,3048l10028,3041l10028,3021l10030,3013l10039,3004l10044,3001l10077,3001l10070,2994l10061,2990xe" fillcolor="#231f20" stroked="f" o:allowincell="f" style="position:absolute;left:9908;top:2959;width:461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0,2961" coordsize="461,111" path="m10077,3001l10057,3001l10063,3004l10071,3013l10074,3021l10074,3040l10071,3048l10063,3058l10057,3060l10078,3060l10080,3059l10083,3053l10085,3047l10087,3039l10087,3017l10084,3008l10077,3001xe" fillcolor="#231f20" stroked="f" o:allowincell="f" style="position:absolute;left:9908;top:2959;width:461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0,2961" coordsize="461,111" path="m10114,2992l10102,2992l10102,3069l10115,3069l10115,3017l10117,3010l10125,3003l10126,3003l10114,3003l10114,2992xe" fillcolor="#231f20" stroked="f" o:allowincell="f" style="position:absolute;left:9908;top:2959;width:461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0,2961" coordsize="461,111" path="m10161,3002l10139,3002l10142,3002l10144,3004l10147,3006l10149,3008l10150,3010l10151,3013l10151,3017l10151,3069l10165,3069l10165,3016l10164,3012l10164,3009l10163,3005l10162,3002l10161,3002xe" fillcolor="#231f20" stroked="f" o:allowincell="f" style="position:absolute;left:9908;top:2959;width:461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0,2961" coordsize="461,111" path="m10143,2990l10127,2990l10119,2995l10114,3003l10126,3003l10130,3002l10161,3002l10160,2999l10158,2997l10155,2994l10147,2991l10143,2990xe" fillcolor="#231f20" stroked="f" o:allowincell="f" style="position:absolute;left:9908;top:2959;width:461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0,2961" coordsize="461,111" path="m10199,3002l10186,3002l10186,3055l10200,3070l10207,3070l10211,3070l10214,3069l10213,3058l10205,3058l10203,3058l10199,3051l10199,3002xe" fillcolor="#231f20" stroked="f" o:allowincell="f" style="position:absolute;left:9908;top:2959;width:461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0,2961" coordsize="461,111" path="m10213,3058l10210,3058l10208,3058l10213,3058l10213,3058xe" fillcolor="#231f20" stroked="f" o:allowincell="f" style="position:absolute;left:9908;top:2959;width:461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0,2961" coordsize="461,111" path="m10213,2992l10177,2992l10177,3002l10213,3002l10213,2992xe" fillcolor="#231f20" stroked="f" o:allowincell="f" style="position:absolute;left:9908;top:2959;width:461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0,2961" coordsize="461,111" path="m10199,2965l10186,2973l10186,2992l10199,2992l10199,2965xe" fillcolor="#231f20" stroked="f" o:allowincell="f" style="position:absolute;left:9908;top:2959;width:461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0,2961" coordsize="461,111" path="m10238,2992l10226,2992l10226,3069l10239,3069l10239,3023l10240,3018l10242,3011l10244,3008l10249,3005l10251,3004l10265,3004l10238,3004l10238,2992xe" fillcolor="#231f20" stroked="f" o:allowincell="f" style="position:absolute;left:9908;top:2959;width:461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0,2961" coordsize="461,111" path="m10265,3004l10257,3004l10260,3005l10264,3007l10265,3004xe" fillcolor="#231f20" stroked="f" o:allowincell="f" style="position:absolute;left:9908;top:2959;width:461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0,2961" coordsize="461,111" path="m10259,2990l10252,2990l10249,2991l10244,2995l10241,2998l10238,3004l10265,3004l10268,2994l10264,2992l10259,2990xe" fillcolor="#231f20" stroked="f" o:allowincell="f" style="position:absolute;left:9908;top:2959;width:461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0,2961" coordsize="461,111" path="m10317,2990l10297,2990l10289,2993l10274,3006l10270,3016l10270,3044l10274,3054l10287,3067l10296,3071l10313,3071l10320,3069l10331,3063l10334,3060l10300,3060l10295,3058l10286,3048l10284,3041l10284,3021l10286,3013l10290,3009l10295,3004l10300,3001l10333,3001l10326,2994l10317,2990xe" fillcolor="#231f20" stroked="f" o:allowincell="f" style="position:absolute;left:9908;top:2959;width:461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0,2961" coordsize="461,111" path="m10333,3001l10313,3001l10319,3004l10323,3009l10327,3013l10329,3021l10329,3040l10327,3048l10319,3058l10313,3060l10334,3060l10335,3059l10341,3047l10343,3039l10343,3017l10340,3008l10333,3001xe" fillcolor="#231f20" stroked="f" o:allowincell="f" style="position:absolute;left:9908;top:2959;width:461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0,2961" coordsize="461,111" path="m10370,2963l10357,2963l10357,3069l10370,3069l10370,2963xe" fillcolor="#231f20" stroked="f" o:allowincell="f" style="position:absolute;left:9908;top:2959;width:461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9838;top:3233;width:2;height:89">
                  <v:shape id="shape_0" coordorigin="9841,3233" coordsize="0,89" path="m9841,3233l9841,3321e" stroked="t" o:allowincell="f" style="position:absolute;left:9838;top:3233;width:1;height:88;mso-wrap-style:none;v-text-anchor:middle;mso-position-horizontal-relative:page">
                    <v:fill o:detectmouseclick="t" on="false"/>
                    <v:stroke color="#b53b75" weight="41760" joinstyle="round" endcap="flat"/>
                    <w10:wrap type="topAndBottom"/>
                  </v:shape>
                </v:group>
                <v:group id="shape_0" style="position:absolute;left:9806;top:3233;width:66;height:89">
                  <v:shape id="shape_0" coordorigin="9809,3233" coordsize="66,89" path="m9809,3321l9874,3321l9874,3233l9809,3233l9809,3321xe" stroked="t" o:allowincell="f" style="position:absolute;left:9806;top:3233;width:65;height:88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9912;top:3221;width:509;height:109">
                  <v:shape id="shape_0" coordorigin="9914,3221" coordsize="507,109" path="m9991,3221l9914,3221l9914,3327l9994,3327l9994,3315l9928,3315l9928,3278l9987,3278l9987,3266l9928,3266l9928,3233l9991,3233l9991,3221xe" fillcolor="#231f20" stroked="f" o:allowincell="f" style="position:absolute;left:9912;top:3221;width:508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4,3221" coordsize="507,109" path="m10020,3302l10007,3304l10009,3312l10012,3319l10023,3327l10030,3329l10046,3329l10052,3328l10061,3324l10065,3321l10067,3318l10034,3318l10030,3317l10026,3314l10023,3311l10021,3307l10020,3302xe" fillcolor="#231f20" stroked="f" o:allowincell="f" style="position:absolute;left:9912;top:3221;width:508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4,3221" coordsize="507,109" path="m10044,3248l10034,3248l10030,3249l10010,3267l10010,3274l10010,3278l10012,3281l10014,3284l10048,3296l10052,3298l10057,3301l10058,3303l10058,3309l10057,3312l10051,3317l10046,3318l10067,3318l10070,3313l10072,3309l10072,3300l10034,3279l10030,3278l10029,3277l10027,3276l10025,3275l10024,3274l10023,3272l10022,3271l10022,3266l10023,3264l10029,3260l10033,3259l10065,3259l10064,3258l10062,3255l10058,3253l10049,3249l10044,3248xe" fillcolor="#231f20" stroked="f" o:allowincell="f" style="position:absolute;left:9912;top:3221;width:508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4,3221" coordsize="507,109" path="m10065,3259l10044,3259l10048,3260l10053,3265l10055,3268l10056,3272l10069,3270l10068,3265l10066,3261l10065,3259xe" fillcolor="#231f20" stroked="f" o:allowincell="f" style="position:absolute;left:9912;top:3221;width:508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4,3221" coordsize="507,109" path="m10098,3250l10086,3250l10086,3327l10100,3327l10100,3280l10100,3275l10102,3271l10103,3267l10105,3265l10111,3261l10098,3261l10098,3250xe" fillcolor="#231f20" stroked="f" o:allowincell="f" style="position:absolute;left:9912;top:3221;width:508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4,3221" coordsize="507,109" path="m10143,3260l10124,3260l10127,3261l10131,3267l10132,3271l10132,3327l10145,3327l10145,3275l10147,3269l10154,3262l10143,3262l10143,3260xe" fillcolor="#231f20" stroked="f" o:allowincell="f" style="position:absolute;left:9912;top:3221;width:508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4,3221" coordsize="507,109" path="m10190,3260l10167,3260l10170,3260l10175,3263l10176,3265l10177,3267l10178,3270l10178,3273l10178,3327l10191,3327l10191,3266l10190,3260xe" fillcolor="#231f20" stroked="f" o:allowincell="f" style="position:absolute;left:9912;top:3221;width:508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4,3221" coordsize="507,109" path="m10175,3248l10158,3248l10150,3253l10143,3262l10154,3262l10154,3262l10159,3260l10190,3260l10189,3259l10181,3250l10175,3248xe" fillcolor="#231f20" stroked="f" o:allowincell="f" style="position:absolute;left:9912;top:3221;width:508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4,3221" coordsize="507,109" path="m10127,3248l10116,3248l10112,3250l10104,3254l10101,3257l10098,3261l10111,3261l10112,3261l10115,3260l10143,3260l10142,3258l10139,3254l10132,3250l10127,3248xe" fillcolor="#231f20" stroked="f" o:allowincell="f" style="position:absolute;left:9912;top:3221;width:508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4,3221" coordsize="507,109" path="m10252,3248l10232,3248l10224,3251l10209,3264l10205,3274l10205,3302l10208,3312l10222,3326l10231,3329l10248,3329l10254,3327l10266,3321l10269,3318l10235,3318l10229,3316l10225,3311l10221,3306l10219,3299l10219,3279l10221,3271l10225,3267l10229,3262l10235,3259l10268,3259l10261,3252l10252,3248xe" fillcolor="#231f20" stroked="f" o:allowincell="f" style="position:absolute;left:9912;top:3221;width:508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4,3221" coordsize="507,109" path="m10268,3259l10248,3259l10253,3262l10262,3272l10264,3279l10264,3298l10262,3306l10258,3311l10253,3316l10248,3318l10269,3318l10270,3317l10273,3311l10276,3305l10278,3298l10278,3275l10274,3266l10268,3259xe" fillcolor="#231f20" stroked="f" o:allowincell="f" style="position:absolute;left:9912;top:3221;width:508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4,3221" coordsize="507,109" path="m10305,3221l10292,3221l10292,3327l10305,3327l10305,3221xe" fillcolor="#231f20" stroked="f" o:allowincell="f" style="position:absolute;left:9912;top:3221;width:508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4,3221" coordsize="507,109" path="m10368,3248l10348,3248l10339,3251l10325,3264l10321,3274l10321,3302l10324,3312l10338,3326l10346,3329l10364,3329l10370,3327l10381,3321l10384,3318l10350,3318l10345,3316l10336,3306l10334,3299l10334,3279l10336,3271l10345,3262l10350,3259l10384,3259l10376,3252l10368,3248xe" fillcolor="#231f20" stroked="f" o:allowincell="f" style="position:absolute;left:9912;top:3221;width:508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4,3221" coordsize="507,109" path="m10384,3259l10364,3259l10369,3262l10378,3272l10380,3279l10380,3298l10378,3306l10369,3316l10364,3318l10384,3318l10386,3317l10392,3305l10393,3298l10393,3275l10390,3266l10384,3259xe" fillcolor="#231f20" stroked="f" o:allowincell="f" style="position:absolute;left:9912;top:3221;width:508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4,3221" coordsize="507,109" path="m10421,3221l10408,3221l10408,3327l10421,3327l10421,3221xe" fillcolor="#231f20" stroked="f" o:allowincell="f" style="position:absolute;left:9912;top:3221;width:508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9838;top:3490;width:2;height:89">
                  <v:shape id="shape_0" coordorigin="9841,3489" coordsize="0,89" path="m9841,3489l9841,3577e" stroked="t" o:allowincell="f" style="position:absolute;left:9838;top:3490;width:1;height:88;mso-wrap-style:none;v-text-anchor:middle;mso-position-horizontal-relative:page">
                    <v:fill o:detectmouseclick="t" on="false"/>
                    <v:stroke color="#faf2cc" weight="41760" joinstyle="round" endcap="flat"/>
                    <w10:wrap type="topAndBottom"/>
                  </v:shape>
                </v:group>
                <v:group id="shape_0" style="position:absolute;left:9806;top:3490;width:66;height:89">
                  <v:shape id="shape_0" coordorigin="9809,3489" coordsize="66,89" path="m9809,3577l9874,3577l9874,3489l9809,3489l9809,3577xe" stroked="t" o:allowincell="f" style="position:absolute;left:9806;top:3490;width:65;height:88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9911;top:3480;width:621;height:109">
                  <v:shape id="shape_0" coordorigin="9913,3479" coordsize="619,109" path="m9928,3479l9913,3479l9913,3585l9980,3585l9980,3573l9928,3573l9928,3479xe" fillcolor="#231f20" stroked="f" o:allowincell="f" style="position:absolute;left:9911;top:3480;width:620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3,3479" coordsize="619,109" path="m10008,3479l9995,3479l9995,3494l10008,3494l10008,3479xe" fillcolor="#231f20" stroked="f" o:allowincell="f" style="position:absolute;left:9911;top:3480;width:620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3,3479" coordsize="619,109" path="m10008,3508l9995,3508l9995,3585l10008,3585l10008,3508xe" fillcolor="#231f20" stroked="f" o:allowincell="f" style="position:absolute;left:9911;top:3480;width:620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3,3479" coordsize="619,109" path="m10061,3506l10049,3506l10044,3508l10039,3511l10033,3515l10030,3520l10027,3526l10024,3532l10023,3539l10023,3555l10050,3587l10066,3587l10073,3583l10078,3576l10052,3576l10047,3574l10039,3564l10037,3557l10037,3537l10039,3529l10046,3520l10051,3517l10090,3517l10090,3517l10077,3517l10075,3514l10072,3511l10065,3507l10061,3506xe" fillcolor="#231f20" stroked="f" o:allowincell="f" style="position:absolute;left:9911;top:3480;width:620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3,3479" coordsize="619,109" path="m10090,3576l10078,3576l10078,3585l10090,3585l10090,3576xe" fillcolor="#231f20" stroked="f" o:allowincell="f" style="position:absolute;left:9911;top:3480;width:620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3,3479" coordsize="619,109" path="m10090,3517l10063,3517l10068,3520l10076,3530l10078,3537l10078,3558l10076,3565l10072,3569l10068,3574l10063,3576l10078,3576l10078,3576l10090,3576l10090,3517xe" fillcolor="#231f20" stroked="f" o:allowincell="f" style="position:absolute;left:9911;top:3480;width:620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3,3479" coordsize="619,109" path="m10090,3479l10077,3479l10077,3517l10090,3517l10090,3479xe" fillcolor="#231f20" stroked="f" o:allowincell="f" style="position:absolute;left:9911;top:3480;width:620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3,3479" coordsize="619,109" path="m10152,3506l10132,3506l10124,3509l10109,3522l10105,3532l10105,3560l10109,3570l10122,3584l10131,3587l10149,3587l10155,3586l10166,3579l10169,3576l10135,3576l10130,3574l10125,3569l10121,3564l10119,3557l10119,3537l10121,3530l10125,3525l10130,3520l10135,3517l10168,3517l10161,3510l10152,3506xe" fillcolor="#231f20" stroked="f" o:allowincell="f" style="position:absolute;left:9911;top:3480;width:620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3,3479" coordsize="619,109" path="m10168,3517l10148,3517l10154,3520l10162,3530l10165,3537l10165,3556l10162,3564l10158,3569l10154,3574l10148,3576l10169,3576l10170,3575l10174,3569l10176,3563l10178,3556l10178,3533l10175,3524l10168,3517xe" fillcolor="#231f20" stroked="f" o:allowincell="f" style="position:absolute;left:9911;top:3480;width:620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3,3479" coordsize="619,109" path="m10232,3506l10217,3506l10211,3508l10200,3514l10196,3519l10190,3531l10189,3539l10189,3560l10192,3570l10205,3584l10213,3587l10232,3587l10240,3585l10249,3576l10217,3576l10212,3574l10204,3565l10202,3557l10202,3536l10204,3529l10208,3524l10213,3520l10218,3517l10250,3517l10239,3509l10232,3506xe" fillcolor="#231f20" stroked="f" o:allowincell="f" style="position:absolute;left:9911;top:3480;width:620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3,3479" coordsize="619,109" path="m10243,3557l10242,3564l10240,3569l10237,3572l10233,3575l10229,3576l10249,3576l10251,3575l10255,3568l10256,3559l10243,3557xe" fillcolor="#231f20" stroked="f" o:allowincell="f" style="position:absolute;left:9911;top:3480;width:620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3,3479" coordsize="619,109" path="m10250,3517l10229,3517l10233,3519l10236,3521l10239,3524l10241,3528l10242,3533l10255,3531l10253,3523l10250,3517xe" fillcolor="#231f20" stroked="f" o:allowincell="f" style="position:absolute;left:9911;top:3480;width:620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3,3479" coordsize="619,109" path="m10328,3517l10306,3517l10311,3519l10317,3524l10318,3528l10318,3533l10294,3541l10289,3542l10264,3561l10264,3571l10266,3577l10275,3585l10282,3587l10296,3587l10300,3586l10309,3583l10314,3580l10318,3577l10288,3577l10285,3576l10279,3571l10278,3568l10278,3562l10279,3560l10280,3558l10281,3557l10283,3555l10287,3553l10291,3552l10306,3550l10313,3549l10318,3547l10331,3547l10331,3530l10331,3526l10330,3524l10330,3520l10328,3517xe" fillcolor="#231f20" stroked="f" o:allowincell="f" style="position:absolute;left:9911;top:3480;width:620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3,3479" coordsize="619,109" path="m10332,3576l10319,3576l10319,3579l10320,3583l10321,3585l10335,3585l10334,3582l10332,3579l10332,3576xe" fillcolor="#231f20" stroked="f" o:allowincell="f" style="position:absolute;left:9911;top:3480;width:620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3,3479" coordsize="619,109" path="m10331,3547l10318,3547l10318,3551l10318,3557l10317,3562l10316,3565l10314,3568l10311,3571l10303,3576l10299,3577l10318,3577l10319,3576l10332,3576l10331,3573l10331,3565l10331,3547xe" fillcolor="#231f20" stroked="f" o:allowincell="f" style="position:absolute;left:9911;top:3480;width:620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3,3479" coordsize="619,109" path="m10308,3506l10294,3506l10289,3507l10266,3530l10279,3532l10280,3527l10283,3523l10288,3518l10293,3517l10328,3517l10328,3517l10324,3512l10321,3510l10313,3507l10308,3506xe" fillcolor="#231f20" stroked="f" o:allowincell="f" style="position:absolute;left:9911;top:3480;width:620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3,3479" coordsize="619,109" path="m10364,3479l10351,3479l10351,3494l10364,3494l10364,3479xe" fillcolor="#231f20" stroked="f" o:allowincell="f" style="position:absolute;left:9911;top:3480;width:620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3,3479" coordsize="619,109" path="m10364,3508l10351,3508l10351,3585l10364,3585l10364,3508xe" fillcolor="#231f20" stroked="f" o:allowincell="f" style="position:absolute;left:9911;top:3480;width:620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3,3479" coordsize="619,109" path="m10395,3508l10383,3508l10383,3585l10396,3585l10396,3533l10398,3527l10406,3520l10408,3519l10395,3519l10395,3508xe" fillcolor="#231f20" stroked="f" o:allowincell="f" style="position:absolute;left:9911;top:3480;width:620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3,3479" coordsize="619,109" path="m10443,3518l10420,3518l10423,3519l10426,3520l10428,3522l10430,3524l10431,3526l10432,3529l10433,3533l10433,3585l10446,3585l10446,3532l10446,3528l10445,3525l10444,3521l10443,3518l10443,3518xe" fillcolor="#231f20" stroked="f" o:allowincell="f" style="position:absolute;left:9911;top:3480;width:620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3,3479" coordsize="619,109" path="m10424,3506l10409,3506l10401,3511l10395,3519l10408,3519l10411,3518l10443,3518l10439,3513l10436,3511l10428,3507l10424,3506xe" fillcolor="#231f20" stroked="f" o:allowincell="f" style="position:absolute;left:9911;top:3480;width:620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3,3479" coordsize="619,109" path="m10508,3506l10487,3506l10478,3510l10471,3517l10465,3524l10461,3534l10461,3560l10464,3570l10478,3584l10487,3587l10507,3587l10514,3585l10526,3576l10491,3576l10486,3574l10477,3565l10475,3559l10475,3550l10532,3550l10532,3549l10532,3547l10532,3539l10475,3539l10476,3533l10478,3527l10482,3523l10486,3519l10491,3517l10523,3517l10516,3510l10508,3506xe" fillcolor="#231f20" stroked="f" o:allowincell="f" style="position:absolute;left:9911;top:3480;width:620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3,3479" coordsize="619,109" path="m10518,3560l10516,3566l10514,3570l10507,3575l10503,3576l10526,3576l10526,3576l10530,3570l10532,3562l10518,3560xe" fillcolor="#231f20" stroked="f" o:allowincell="f" style="position:absolute;left:9911;top:3480;width:620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13,3479" coordsize="619,109" path="m10523,3517l10504,3517l10509,3520l10513,3525l10516,3528l10518,3533l10518,3539l10532,3539l10532,3534l10529,3524l10523,3517xe" fillcolor="#231f20" stroked="f" o:allowincell="f" style="position:absolute;left:9911;top:3480;width:620;height:108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149">
            <wp:simplePos x="0" y="0"/>
            <wp:positionH relativeFrom="page">
              <wp:posOffset>1530985</wp:posOffset>
            </wp:positionH>
            <wp:positionV relativeFrom="paragraph">
              <wp:posOffset>3417570</wp:posOffset>
            </wp:positionV>
            <wp:extent cx="399415" cy="77470"/>
            <wp:effectExtent l="0" t="0" r="0" b="0"/>
            <wp:wrapTopAndBottom/>
            <wp:docPr id="1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122805</wp:posOffset>
                </wp:positionH>
                <wp:positionV relativeFrom="paragraph">
                  <wp:posOffset>3417570</wp:posOffset>
                </wp:positionV>
                <wp:extent cx="610235" cy="77470"/>
                <wp:effectExtent l="0" t="635" r="0" b="0"/>
                <wp:wrapTopAndBottom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77400"/>
                          <a:chOff x="0" y="0"/>
                          <a:chExt cx="610200" cy="7740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0"/>
                            <a:ext cx="19368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9440" y="0"/>
                            <a:ext cx="4107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22">
                                  <a:moveTo>
                                    <a:pt x="3672" y="5382"/>
                                  </a:moveTo>
                                  <a:lnTo>
                                    <a:pt x="3657" y="5382"/>
                                  </a:lnTo>
                                  <a:lnTo>
                                    <a:pt x="3657" y="5398"/>
                                  </a:lnTo>
                                  <a:lnTo>
                                    <a:pt x="3672" y="5398"/>
                                  </a:lnTo>
                                  <a:lnTo>
                                    <a:pt x="3672" y="5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22">
                                  <a:moveTo>
                                    <a:pt x="3672" y="5414"/>
                                  </a:moveTo>
                                  <a:lnTo>
                                    <a:pt x="3657" y="5414"/>
                                  </a:lnTo>
                                  <a:lnTo>
                                    <a:pt x="3657" y="5501"/>
                                  </a:lnTo>
                                  <a:lnTo>
                                    <a:pt x="3672" y="5501"/>
                                  </a:lnTo>
                                  <a:lnTo>
                                    <a:pt x="3672" y="5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22">
                                  <a:moveTo>
                                    <a:pt x="3708" y="5414"/>
                                  </a:moveTo>
                                  <a:lnTo>
                                    <a:pt x="3695" y="5414"/>
                                  </a:lnTo>
                                  <a:lnTo>
                                    <a:pt x="3695" y="5501"/>
                                  </a:lnTo>
                                  <a:lnTo>
                                    <a:pt x="3710" y="5501"/>
                                  </a:lnTo>
                                  <a:lnTo>
                                    <a:pt x="3710" y="5443"/>
                                  </a:lnTo>
                                  <a:lnTo>
                                    <a:pt x="3712" y="5435"/>
                                  </a:lnTo>
                                  <a:lnTo>
                                    <a:pt x="3721" y="5427"/>
                                  </a:lnTo>
                                  <a:lnTo>
                                    <a:pt x="3723" y="5427"/>
                                  </a:lnTo>
                                  <a:lnTo>
                                    <a:pt x="3708" y="5427"/>
                                  </a:lnTo>
                                  <a:lnTo>
                                    <a:pt x="3708" y="5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22">
                                  <a:moveTo>
                                    <a:pt x="3762" y="5425"/>
                                  </a:moveTo>
                                  <a:lnTo>
                                    <a:pt x="3737" y="5425"/>
                                  </a:lnTo>
                                  <a:lnTo>
                                    <a:pt x="3740" y="5426"/>
                                  </a:lnTo>
                                  <a:lnTo>
                                    <a:pt x="3743" y="5428"/>
                                  </a:lnTo>
                                  <a:lnTo>
                                    <a:pt x="3751" y="5442"/>
                                  </a:lnTo>
                                  <a:lnTo>
                                    <a:pt x="3751" y="5501"/>
                                  </a:lnTo>
                                  <a:lnTo>
                                    <a:pt x="3765" y="5501"/>
                                  </a:lnTo>
                                  <a:lnTo>
                                    <a:pt x="3765" y="5441"/>
                                  </a:lnTo>
                                  <a:lnTo>
                                    <a:pt x="3765" y="5436"/>
                                  </a:lnTo>
                                  <a:lnTo>
                                    <a:pt x="3765" y="5434"/>
                                  </a:lnTo>
                                  <a:lnTo>
                                    <a:pt x="3764" y="5429"/>
                                  </a:lnTo>
                                  <a:lnTo>
                                    <a:pt x="3762" y="5426"/>
                                  </a:lnTo>
                                  <a:lnTo>
                                    <a:pt x="3762" y="5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22">
                                  <a:moveTo>
                                    <a:pt x="3741" y="5413"/>
                                  </a:moveTo>
                                  <a:lnTo>
                                    <a:pt x="3724" y="5413"/>
                                  </a:lnTo>
                                  <a:lnTo>
                                    <a:pt x="3715" y="5417"/>
                                  </a:lnTo>
                                  <a:lnTo>
                                    <a:pt x="3708" y="5427"/>
                                  </a:lnTo>
                                  <a:lnTo>
                                    <a:pt x="3723" y="5427"/>
                                  </a:lnTo>
                                  <a:lnTo>
                                    <a:pt x="3727" y="5425"/>
                                  </a:lnTo>
                                  <a:lnTo>
                                    <a:pt x="3762" y="5425"/>
                                  </a:lnTo>
                                  <a:lnTo>
                                    <a:pt x="3758" y="5420"/>
                                  </a:lnTo>
                                  <a:lnTo>
                                    <a:pt x="3755" y="5417"/>
                                  </a:lnTo>
                                  <a:lnTo>
                                    <a:pt x="3746" y="5414"/>
                                  </a:lnTo>
                                  <a:lnTo>
                                    <a:pt x="3741" y="5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22">
                                  <a:moveTo>
                                    <a:pt x="3825" y="5413"/>
                                  </a:moveTo>
                                  <a:lnTo>
                                    <a:pt x="3813" y="5413"/>
                                  </a:lnTo>
                                  <a:lnTo>
                                    <a:pt x="3806" y="5414"/>
                                  </a:lnTo>
                                  <a:lnTo>
                                    <a:pt x="3783" y="5449"/>
                                  </a:lnTo>
                                  <a:lnTo>
                                    <a:pt x="3783" y="5467"/>
                                  </a:lnTo>
                                  <a:lnTo>
                                    <a:pt x="3801" y="5497"/>
                                  </a:lnTo>
                                  <a:lnTo>
                                    <a:pt x="3807" y="5501"/>
                                  </a:lnTo>
                                  <a:lnTo>
                                    <a:pt x="3813" y="5503"/>
                                  </a:lnTo>
                                  <a:lnTo>
                                    <a:pt x="3831" y="5503"/>
                                  </a:lnTo>
                                  <a:lnTo>
                                    <a:pt x="3839" y="5499"/>
                                  </a:lnTo>
                                  <a:lnTo>
                                    <a:pt x="3844" y="5491"/>
                                  </a:lnTo>
                                  <a:lnTo>
                                    <a:pt x="3815" y="5491"/>
                                  </a:lnTo>
                                  <a:lnTo>
                                    <a:pt x="3810" y="5488"/>
                                  </a:lnTo>
                                  <a:lnTo>
                                    <a:pt x="3800" y="5477"/>
                                  </a:lnTo>
                                  <a:lnTo>
                                    <a:pt x="3798" y="5469"/>
                                  </a:lnTo>
                                  <a:lnTo>
                                    <a:pt x="3798" y="5446"/>
                                  </a:lnTo>
                                  <a:lnTo>
                                    <a:pt x="3800" y="5438"/>
                                  </a:lnTo>
                                  <a:lnTo>
                                    <a:pt x="3809" y="5427"/>
                                  </a:lnTo>
                                  <a:lnTo>
                                    <a:pt x="3815" y="5425"/>
                                  </a:lnTo>
                                  <a:lnTo>
                                    <a:pt x="3858" y="5425"/>
                                  </a:lnTo>
                                  <a:lnTo>
                                    <a:pt x="3858" y="5425"/>
                                  </a:lnTo>
                                  <a:lnTo>
                                    <a:pt x="3844" y="5425"/>
                                  </a:lnTo>
                                  <a:lnTo>
                                    <a:pt x="3841" y="5421"/>
                                  </a:lnTo>
                                  <a:lnTo>
                                    <a:pt x="3838" y="5418"/>
                                  </a:lnTo>
                                  <a:lnTo>
                                    <a:pt x="3830" y="5414"/>
                                  </a:lnTo>
                                  <a:lnTo>
                                    <a:pt x="3825" y="5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22">
                                  <a:moveTo>
                                    <a:pt x="3858" y="5490"/>
                                  </a:moveTo>
                                  <a:lnTo>
                                    <a:pt x="3845" y="5490"/>
                                  </a:lnTo>
                                  <a:lnTo>
                                    <a:pt x="3845" y="5501"/>
                                  </a:lnTo>
                                  <a:lnTo>
                                    <a:pt x="3858" y="5501"/>
                                  </a:lnTo>
                                  <a:lnTo>
                                    <a:pt x="3858" y="5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22">
                                  <a:moveTo>
                                    <a:pt x="3858" y="5425"/>
                                  </a:moveTo>
                                  <a:lnTo>
                                    <a:pt x="3828" y="5425"/>
                                  </a:lnTo>
                                  <a:lnTo>
                                    <a:pt x="3833" y="5428"/>
                                  </a:lnTo>
                                  <a:lnTo>
                                    <a:pt x="3843" y="5439"/>
                                  </a:lnTo>
                                  <a:lnTo>
                                    <a:pt x="3845" y="5447"/>
                                  </a:lnTo>
                                  <a:lnTo>
                                    <a:pt x="3845" y="5470"/>
                                  </a:lnTo>
                                  <a:lnTo>
                                    <a:pt x="3843" y="5478"/>
                                  </a:lnTo>
                                  <a:lnTo>
                                    <a:pt x="3834" y="5488"/>
                                  </a:lnTo>
                                  <a:lnTo>
                                    <a:pt x="3828" y="5491"/>
                                  </a:lnTo>
                                  <a:lnTo>
                                    <a:pt x="3844" y="5491"/>
                                  </a:lnTo>
                                  <a:lnTo>
                                    <a:pt x="3845" y="5490"/>
                                  </a:lnTo>
                                  <a:lnTo>
                                    <a:pt x="3858" y="5490"/>
                                  </a:lnTo>
                                  <a:lnTo>
                                    <a:pt x="3858" y="5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22">
                                  <a:moveTo>
                                    <a:pt x="3858" y="5382"/>
                                  </a:moveTo>
                                  <a:lnTo>
                                    <a:pt x="3844" y="5382"/>
                                  </a:lnTo>
                                  <a:lnTo>
                                    <a:pt x="3844" y="5425"/>
                                  </a:lnTo>
                                  <a:lnTo>
                                    <a:pt x="3858" y="5425"/>
                                  </a:lnTo>
                                  <a:lnTo>
                                    <a:pt x="3858" y="5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22">
                                  <a:moveTo>
                                    <a:pt x="3896" y="5414"/>
                                  </a:moveTo>
                                  <a:lnTo>
                                    <a:pt x="3882" y="5414"/>
                                  </a:lnTo>
                                  <a:lnTo>
                                    <a:pt x="3882" y="5474"/>
                                  </a:lnTo>
                                  <a:lnTo>
                                    <a:pt x="3906" y="5503"/>
                                  </a:lnTo>
                                  <a:lnTo>
                                    <a:pt x="3923" y="5503"/>
                                  </a:lnTo>
                                  <a:lnTo>
                                    <a:pt x="3932" y="5498"/>
                                  </a:lnTo>
                                  <a:lnTo>
                                    <a:pt x="3937" y="5490"/>
                                  </a:lnTo>
                                  <a:lnTo>
                                    <a:pt x="3910" y="5490"/>
                                  </a:lnTo>
                                  <a:lnTo>
                                    <a:pt x="3906" y="5489"/>
                                  </a:lnTo>
                                  <a:lnTo>
                                    <a:pt x="3903" y="5487"/>
                                  </a:lnTo>
                                  <a:lnTo>
                                    <a:pt x="3900" y="5485"/>
                                  </a:lnTo>
                                  <a:lnTo>
                                    <a:pt x="3898" y="5482"/>
                                  </a:lnTo>
                                  <a:lnTo>
                                    <a:pt x="3897" y="5478"/>
                                  </a:lnTo>
                                  <a:lnTo>
                                    <a:pt x="3897" y="5475"/>
                                  </a:lnTo>
                                  <a:lnTo>
                                    <a:pt x="3896" y="5470"/>
                                  </a:lnTo>
                                  <a:lnTo>
                                    <a:pt x="3896" y="5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22">
                                  <a:moveTo>
                                    <a:pt x="3952" y="5488"/>
                                  </a:moveTo>
                                  <a:lnTo>
                                    <a:pt x="3939" y="5488"/>
                                  </a:lnTo>
                                  <a:lnTo>
                                    <a:pt x="3939" y="5501"/>
                                  </a:lnTo>
                                  <a:lnTo>
                                    <a:pt x="3952" y="5501"/>
                                  </a:lnTo>
                                  <a:lnTo>
                                    <a:pt x="3952" y="5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22">
                                  <a:moveTo>
                                    <a:pt x="3952" y="5414"/>
                                  </a:moveTo>
                                  <a:lnTo>
                                    <a:pt x="3937" y="5414"/>
                                  </a:lnTo>
                                  <a:lnTo>
                                    <a:pt x="3937" y="5468"/>
                                  </a:lnTo>
                                  <a:lnTo>
                                    <a:pt x="3936" y="5474"/>
                                  </a:lnTo>
                                  <a:lnTo>
                                    <a:pt x="3919" y="5490"/>
                                  </a:lnTo>
                                  <a:lnTo>
                                    <a:pt x="3937" y="5490"/>
                                  </a:lnTo>
                                  <a:lnTo>
                                    <a:pt x="3939" y="5488"/>
                                  </a:lnTo>
                                  <a:lnTo>
                                    <a:pt x="3952" y="5488"/>
                                  </a:lnTo>
                                  <a:lnTo>
                                    <a:pt x="3952" y="5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22">
                                  <a:moveTo>
                                    <a:pt x="4018" y="5413"/>
                                  </a:moveTo>
                                  <a:lnTo>
                                    <a:pt x="4001" y="5413"/>
                                  </a:lnTo>
                                  <a:lnTo>
                                    <a:pt x="3994" y="5414"/>
                                  </a:lnTo>
                                  <a:lnTo>
                                    <a:pt x="3981" y="5421"/>
                                  </a:lnTo>
                                  <a:lnTo>
                                    <a:pt x="3977" y="5427"/>
                                  </a:lnTo>
                                  <a:lnTo>
                                    <a:pt x="3971" y="5441"/>
                                  </a:lnTo>
                                  <a:lnTo>
                                    <a:pt x="3969" y="5449"/>
                                  </a:lnTo>
                                  <a:lnTo>
                                    <a:pt x="3969" y="5472"/>
                                  </a:lnTo>
                                  <a:lnTo>
                                    <a:pt x="3973" y="5484"/>
                                  </a:lnTo>
                                  <a:lnTo>
                                    <a:pt x="3987" y="5499"/>
                                  </a:lnTo>
                                  <a:lnTo>
                                    <a:pt x="3996" y="5503"/>
                                  </a:lnTo>
                                  <a:lnTo>
                                    <a:pt x="4018" y="5503"/>
                                  </a:lnTo>
                                  <a:lnTo>
                                    <a:pt x="4026" y="5500"/>
                                  </a:lnTo>
                                  <a:lnTo>
                                    <a:pt x="4036" y="5491"/>
                                  </a:lnTo>
                                  <a:lnTo>
                                    <a:pt x="4001" y="5491"/>
                                  </a:lnTo>
                                  <a:lnTo>
                                    <a:pt x="3995" y="5488"/>
                                  </a:lnTo>
                                  <a:lnTo>
                                    <a:pt x="3986" y="5478"/>
                                  </a:lnTo>
                                  <a:lnTo>
                                    <a:pt x="3984" y="5469"/>
                                  </a:lnTo>
                                  <a:lnTo>
                                    <a:pt x="3984" y="5446"/>
                                  </a:lnTo>
                                  <a:lnTo>
                                    <a:pt x="3986" y="5438"/>
                                  </a:lnTo>
                                  <a:lnTo>
                                    <a:pt x="3991" y="5433"/>
                                  </a:lnTo>
                                  <a:lnTo>
                                    <a:pt x="3996" y="5427"/>
                                  </a:lnTo>
                                  <a:lnTo>
                                    <a:pt x="4002" y="5425"/>
                                  </a:lnTo>
                                  <a:lnTo>
                                    <a:pt x="4037" y="5425"/>
                                  </a:lnTo>
                                  <a:lnTo>
                                    <a:pt x="4025" y="5415"/>
                                  </a:lnTo>
                                  <a:lnTo>
                                    <a:pt x="4018" y="5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22">
                                  <a:moveTo>
                                    <a:pt x="4030" y="5469"/>
                                  </a:moveTo>
                                  <a:lnTo>
                                    <a:pt x="4029" y="5477"/>
                                  </a:lnTo>
                                  <a:lnTo>
                                    <a:pt x="4026" y="5482"/>
                                  </a:lnTo>
                                  <a:lnTo>
                                    <a:pt x="4023" y="5486"/>
                                  </a:lnTo>
                                  <a:lnTo>
                                    <a:pt x="4019" y="5489"/>
                                  </a:lnTo>
                                  <a:lnTo>
                                    <a:pt x="4014" y="5491"/>
                                  </a:lnTo>
                                  <a:lnTo>
                                    <a:pt x="4036" y="5491"/>
                                  </a:lnTo>
                                  <a:lnTo>
                                    <a:pt x="4039" y="5489"/>
                                  </a:lnTo>
                                  <a:lnTo>
                                    <a:pt x="4043" y="5481"/>
                                  </a:lnTo>
                                  <a:lnTo>
                                    <a:pt x="4044" y="5471"/>
                                  </a:lnTo>
                                  <a:lnTo>
                                    <a:pt x="4030" y="5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22">
                                  <a:moveTo>
                                    <a:pt x="4037" y="5425"/>
                                  </a:moveTo>
                                  <a:lnTo>
                                    <a:pt x="4014" y="5425"/>
                                  </a:lnTo>
                                  <a:lnTo>
                                    <a:pt x="4018" y="5426"/>
                                  </a:lnTo>
                                  <a:lnTo>
                                    <a:pt x="4025" y="5432"/>
                                  </a:lnTo>
                                  <a:lnTo>
                                    <a:pt x="4027" y="5436"/>
                                  </a:lnTo>
                                  <a:lnTo>
                                    <a:pt x="4029" y="5442"/>
                                  </a:lnTo>
                                  <a:lnTo>
                                    <a:pt x="4043" y="5440"/>
                                  </a:lnTo>
                                  <a:lnTo>
                                    <a:pt x="4041" y="5431"/>
                                  </a:lnTo>
                                  <a:lnTo>
                                    <a:pt x="4037" y="5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22">
                                  <a:moveTo>
                                    <a:pt x="4075" y="5426"/>
                                  </a:moveTo>
                                  <a:lnTo>
                                    <a:pt x="4060" y="5426"/>
                                  </a:lnTo>
                                  <a:lnTo>
                                    <a:pt x="4060" y="5484"/>
                                  </a:lnTo>
                                  <a:lnTo>
                                    <a:pt x="4075" y="5502"/>
                                  </a:lnTo>
                                  <a:lnTo>
                                    <a:pt x="4084" y="5502"/>
                                  </a:lnTo>
                                  <a:lnTo>
                                    <a:pt x="4087" y="5502"/>
                                  </a:lnTo>
                                  <a:lnTo>
                                    <a:pt x="4091" y="5501"/>
                                  </a:lnTo>
                                  <a:lnTo>
                                    <a:pt x="4089" y="5489"/>
                                  </a:lnTo>
                                  <a:lnTo>
                                    <a:pt x="4081" y="5489"/>
                                  </a:lnTo>
                                  <a:lnTo>
                                    <a:pt x="4079" y="5488"/>
                                  </a:lnTo>
                                  <a:lnTo>
                                    <a:pt x="4075" y="5481"/>
                                  </a:lnTo>
                                  <a:lnTo>
                                    <a:pt x="4075" y="5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22">
                                  <a:moveTo>
                                    <a:pt x="4089" y="5488"/>
                                  </a:moveTo>
                                  <a:lnTo>
                                    <a:pt x="4087" y="5488"/>
                                  </a:lnTo>
                                  <a:lnTo>
                                    <a:pt x="4085" y="5489"/>
                                  </a:lnTo>
                                  <a:lnTo>
                                    <a:pt x="4089" y="5489"/>
                                  </a:lnTo>
                                  <a:lnTo>
                                    <a:pt x="4089" y="5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22">
                                  <a:moveTo>
                                    <a:pt x="4089" y="5414"/>
                                  </a:moveTo>
                                  <a:lnTo>
                                    <a:pt x="4049" y="5414"/>
                                  </a:lnTo>
                                  <a:lnTo>
                                    <a:pt x="4049" y="5426"/>
                                  </a:lnTo>
                                  <a:lnTo>
                                    <a:pt x="4089" y="5426"/>
                                  </a:lnTo>
                                  <a:lnTo>
                                    <a:pt x="4089" y="5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22">
                                  <a:moveTo>
                                    <a:pt x="4075" y="5384"/>
                                  </a:moveTo>
                                  <a:lnTo>
                                    <a:pt x="4060" y="5393"/>
                                  </a:lnTo>
                                  <a:lnTo>
                                    <a:pt x="4060" y="5414"/>
                                  </a:lnTo>
                                  <a:lnTo>
                                    <a:pt x="4075" y="5414"/>
                                  </a:lnTo>
                                  <a:lnTo>
                                    <a:pt x="4075" y="5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22">
                                  <a:moveTo>
                                    <a:pt x="4119" y="5382"/>
                                  </a:moveTo>
                                  <a:lnTo>
                                    <a:pt x="4104" y="5382"/>
                                  </a:lnTo>
                                  <a:lnTo>
                                    <a:pt x="4104" y="5398"/>
                                  </a:lnTo>
                                  <a:lnTo>
                                    <a:pt x="4119" y="5398"/>
                                  </a:lnTo>
                                  <a:lnTo>
                                    <a:pt x="4119" y="5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22">
                                  <a:moveTo>
                                    <a:pt x="4119" y="5414"/>
                                  </a:moveTo>
                                  <a:lnTo>
                                    <a:pt x="4104" y="5414"/>
                                  </a:lnTo>
                                  <a:lnTo>
                                    <a:pt x="4104" y="5501"/>
                                  </a:lnTo>
                                  <a:lnTo>
                                    <a:pt x="4119" y="5501"/>
                                  </a:lnTo>
                                  <a:lnTo>
                                    <a:pt x="4119" y="5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22">
                                  <a:moveTo>
                                    <a:pt x="4187" y="5413"/>
                                  </a:moveTo>
                                  <a:lnTo>
                                    <a:pt x="4164" y="5413"/>
                                  </a:lnTo>
                                  <a:lnTo>
                                    <a:pt x="4155" y="5416"/>
                                  </a:lnTo>
                                  <a:lnTo>
                                    <a:pt x="4139" y="5430"/>
                                  </a:lnTo>
                                  <a:lnTo>
                                    <a:pt x="4135" y="5442"/>
                                  </a:lnTo>
                                  <a:lnTo>
                                    <a:pt x="4135" y="5472"/>
                                  </a:lnTo>
                                  <a:lnTo>
                                    <a:pt x="4138" y="5483"/>
                                  </a:lnTo>
                                  <a:lnTo>
                                    <a:pt x="4153" y="5499"/>
                                  </a:lnTo>
                                  <a:lnTo>
                                    <a:pt x="4163" y="5503"/>
                                  </a:lnTo>
                                  <a:lnTo>
                                    <a:pt x="4183" y="5503"/>
                                  </a:lnTo>
                                  <a:lnTo>
                                    <a:pt x="4190" y="5501"/>
                                  </a:lnTo>
                                  <a:lnTo>
                                    <a:pt x="4202" y="5494"/>
                                  </a:lnTo>
                                  <a:lnTo>
                                    <a:pt x="4206" y="5491"/>
                                  </a:lnTo>
                                  <a:lnTo>
                                    <a:pt x="4168" y="5491"/>
                                  </a:lnTo>
                                  <a:lnTo>
                                    <a:pt x="4162" y="5488"/>
                                  </a:lnTo>
                                  <a:lnTo>
                                    <a:pt x="4157" y="5483"/>
                                  </a:lnTo>
                                  <a:lnTo>
                                    <a:pt x="4152" y="5477"/>
                                  </a:lnTo>
                                  <a:lnTo>
                                    <a:pt x="4150" y="5469"/>
                                  </a:lnTo>
                                  <a:lnTo>
                                    <a:pt x="4150" y="5447"/>
                                  </a:lnTo>
                                  <a:lnTo>
                                    <a:pt x="4152" y="5438"/>
                                  </a:lnTo>
                                  <a:lnTo>
                                    <a:pt x="4157" y="5433"/>
                                  </a:lnTo>
                                  <a:lnTo>
                                    <a:pt x="4162" y="5428"/>
                                  </a:lnTo>
                                  <a:lnTo>
                                    <a:pt x="4168" y="5425"/>
                                  </a:lnTo>
                                  <a:lnTo>
                                    <a:pt x="4205" y="5425"/>
                                  </a:lnTo>
                                  <a:lnTo>
                                    <a:pt x="4197" y="5416"/>
                                  </a:lnTo>
                                  <a:lnTo>
                                    <a:pt x="4187" y="5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22">
                                  <a:moveTo>
                                    <a:pt x="4205" y="5425"/>
                                  </a:moveTo>
                                  <a:lnTo>
                                    <a:pt x="4182" y="5425"/>
                                  </a:lnTo>
                                  <a:lnTo>
                                    <a:pt x="4189" y="5428"/>
                                  </a:lnTo>
                                  <a:lnTo>
                                    <a:pt x="4198" y="5439"/>
                                  </a:lnTo>
                                  <a:lnTo>
                                    <a:pt x="4201" y="5447"/>
                                  </a:lnTo>
                                  <a:lnTo>
                                    <a:pt x="4201" y="5469"/>
                                  </a:lnTo>
                                  <a:lnTo>
                                    <a:pt x="4198" y="5477"/>
                                  </a:lnTo>
                                  <a:lnTo>
                                    <a:pt x="4193" y="5483"/>
                                  </a:lnTo>
                                  <a:lnTo>
                                    <a:pt x="4189" y="5488"/>
                                  </a:lnTo>
                                  <a:lnTo>
                                    <a:pt x="4182" y="5491"/>
                                  </a:lnTo>
                                  <a:lnTo>
                                    <a:pt x="4206" y="5491"/>
                                  </a:lnTo>
                                  <a:lnTo>
                                    <a:pt x="4207" y="5489"/>
                                  </a:lnTo>
                                  <a:lnTo>
                                    <a:pt x="4214" y="5476"/>
                                  </a:lnTo>
                                  <a:lnTo>
                                    <a:pt x="4216" y="5468"/>
                                  </a:lnTo>
                                  <a:lnTo>
                                    <a:pt x="4216" y="5443"/>
                                  </a:lnTo>
                                  <a:lnTo>
                                    <a:pt x="4212" y="5432"/>
                                  </a:lnTo>
                                  <a:lnTo>
                                    <a:pt x="4205" y="5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22">
                                  <a:moveTo>
                                    <a:pt x="4247" y="5414"/>
                                  </a:moveTo>
                                  <a:lnTo>
                                    <a:pt x="4234" y="5414"/>
                                  </a:lnTo>
                                  <a:lnTo>
                                    <a:pt x="4234" y="5501"/>
                                  </a:lnTo>
                                  <a:lnTo>
                                    <a:pt x="4248" y="5501"/>
                                  </a:lnTo>
                                  <a:lnTo>
                                    <a:pt x="4248" y="5443"/>
                                  </a:lnTo>
                                  <a:lnTo>
                                    <a:pt x="4251" y="5435"/>
                                  </a:lnTo>
                                  <a:lnTo>
                                    <a:pt x="4260" y="5427"/>
                                  </a:lnTo>
                                  <a:lnTo>
                                    <a:pt x="4261" y="5427"/>
                                  </a:lnTo>
                                  <a:lnTo>
                                    <a:pt x="4247" y="5427"/>
                                  </a:lnTo>
                                  <a:lnTo>
                                    <a:pt x="4247" y="5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22">
                                  <a:moveTo>
                                    <a:pt x="4300" y="5425"/>
                                  </a:moveTo>
                                  <a:lnTo>
                                    <a:pt x="4275" y="5425"/>
                                  </a:lnTo>
                                  <a:lnTo>
                                    <a:pt x="4278" y="5426"/>
                                  </a:lnTo>
                                  <a:lnTo>
                                    <a:pt x="4281" y="5428"/>
                                  </a:lnTo>
                                  <a:lnTo>
                                    <a:pt x="4289" y="5442"/>
                                  </a:lnTo>
                                  <a:lnTo>
                                    <a:pt x="4289" y="5501"/>
                                  </a:lnTo>
                                  <a:lnTo>
                                    <a:pt x="4304" y="5501"/>
                                  </a:lnTo>
                                  <a:lnTo>
                                    <a:pt x="4304" y="5441"/>
                                  </a:lnTo>
                                  <a:lnTo>
                                    <a:pt x="4304" y="5436"/>
                                  </a:lnTo>
                                  <a:lnTo>
                                    <a:pt x="4303" y="5434"/>
                                  </a:lnTo>
                                  <a:lnTo>
                                    <a:pt x="4302" y="5429"/>
                                  </a:lnTo>
                                  <a:lnTo>
                                    <a:pt x="4301" y="5426"/>
                                  </a:lnTo>
                                  <a:lnTo>
                                    <a:pt x="4300" y="5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122">
                                  <a:moveTo>
                                    <a:pt x="4279" y="5413"/>
                                  </a:moveTo>
                                  <a:lnTo>
                                    <a:pt x="4262" y="5413"/>
                                  </a:lnTo>
                                  <a:lnTo>
                                    <a:pt x="4253" y="5417"/>
                                  </a:lnTo>
                                  <a:lnTo>
                                    <a:pt x="4247" y="5427"/>
                                  </a:lnTo>
                                  <a:lnTo>
                                    <a:pt x="4261" y="5427"/>
                                  </a:lnTo>
                                  <a:lnTo>
                                    <a:pt x="4265" y="5425"/>
                                  </a:lnTo>
                                  <a:lnTo>
                                    <a:pt x="4300" y="5425"/>
                                  </a:lnTo>
                                  <a:lnTo>
                                    <a:pt x="4298" y="5423"/>
                                  </a:lnTo>
                                  <a:lnTo>
                                    <a:pt x="4296" y="5420"/>
                                  </a:lnTo>
                                  <a:lnTo>
                                    <a:pt x="4293" y="5417"/>
                                  </a:lnTo>
                                  <a:lnTo>
                                    <a:pt x="4284" y="5414"/>
                                  </a:lnTo>
                                  <a:lnTo>
                                    <a:pt x="4279" y="5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269.1pt;width:48.1pt;height:6.1pt" coordorigin="3343,5382" coordsize="962,122">
                <v:shape id="shape_0" stroked="f" o:allowincell="f" style="position:absolute;left:3343;top:5382;width:304;height:120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topAndBottom"/>
                </v:shape>
                <v:group id="shape_0" style="position:absolute;left:3657;top:5382;width:647;height:122">
                  <v:shape id="shape_0" coordorigin="3657,5382" coordsize="647,122" path="m3672,5382l3657,5382l3657,5398l3672,5398l3672,5382xe" fillcolor="#231f20" stroked="f" o:allowincell="f" style="position:absolute;left:3657;top:5382;width:646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57,5382" coordsize="647,122" path="m3672,5414l3657,5414l3657,5501l3672,5501l3672,5414xe" fillcolor="#231f20" stroked="f" o:allowincell="f" style="position:absolute;left:3657;top:5382;width:646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57,5382" coordsize="647,122" path="m3708,5414l3695,5414l3695,5501l3710,5501l3710,5443l3712,5435l3721,5427l3723,5427l3708,5427l3708,5414xe" fillcolor="#231f20" stroked="f" o:allowincell="f" style="position:absolute;left:3657;top:5382;width:646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57,5382" coordsize="647,122" path="m3762,5425l3737,5425l3740,5426l3743,5428l3751,5442l3751,5501l3765,5501l3765,5441l3765,5436l3765,5434l3764,5429l3762,5426l3762,5425xe" fillcolor="#231f20" stroked="f" o:allowincell="f" style="position:absolute;left:3657;top:5382;width:646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57,5382" coordsize="647,122" path="m3741,5413l3724,5413l3715,5417l3708,5427l3723,5427l3727,5425l3762,5425l3758,5420l3755,5417l3746,5414l3741,5413xe" fillcolor="#231f20" stroked="f" o:allowincell="f" style="position:absolute;left:3657;top:5382;width:646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57,5382" coordsize="647,122" path="m3825,5413l3813,5413l3806,5414l3783,5449l3783,5467l3801,5497l3807,5501l3813,5503l3831,5503l3839,5499l3844,5491l3815,5491l3810,5488l3800,5477l3798,5469l3798,5446l3800,5438l3809,5427l3815,5425l3858,5425l3858,5425l3844,5425l3841,5421l3838,5418l3830,5414l3825,5413xe" fillcolor="#231f20" stroked="f" o:allowincell="f" style="position:absolute;left:3657;top:5382;width:646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57,5382" coordsize="647,122" path="m3858,5490l3845,5490l3845,5501l3858,5501l3858,5490xe" fillcolor="#231f20" stroked="f" o:allowincell="f" style="position:absolute;left:3657;top:5382;width:646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57,5382" coordsize="647,122" path="m3858,5425l3828,5425l3833,5428l3843,5439l3845,5447l3845,5470l3843,5478l3834,5488l3828,5491l3844,5491l3845,5490l3858,5490l3858,5425xe" fillcolor="#231f20" stroked="f" o:allowincell="f" style="position:absolute;left:3657;top:5382;width:646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57,5382" coordsize="647,122" path="m3858,5382l3844,5382l3844,5425l3858,5425l3858,5382xe" fillcolor="#231f20" stroked="f" o:allowincell="f" style="position:absolute;left:3657;top:5382;width:646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57,5382" coordsize="647,122" path="m3896,5414l3882,5414l3882,5474l3906,5503l3923,5503l3932,5498l3937,5490l3910,5490l3906,5489l3903,5487l3900,5485l3898,5482l3897,5478l3897,5475l3896,5470l3896,5414xe" fillcolor="#231f20" stroked="f" o:allowincell="f" style="position:absolute;left:3657;top:5382;width:646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57,5382" coordsize="647,122" path="m3952,5488l3939,5488l3939,5501l3952,5501l3952,5488xe" fillcolor="#231f20" stroked="f" o:allowincell="f" style="position:absolute;left:3657;top:5382;width:646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57,5382" coordsize="647,122" path="m3952,5414l3937,5414l3937,5468l3936,5474l3919,5490l3937,5490l3939,5488l3952,5488l3952,5414xe" fillcolor="#231f20" stroked="f" o:allowincell="f" style="position:absolute;left:3657;top:5382;width:646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57,5382" coordsize="647,122" path="m4018,5413l4001,5413l3994,5414l3981,5421l3977,5427l3971,5441l3969,5449l3969,5472l3973,5484l3987,5499l3996,5503l4018,5503l4026,5500l4036,5491l4001,5491l3995,5488l3986,5478l3984,5469l3984,5446l3986,5438l3991,5433l3996,5427l4002,5425l4037,5425l4025,5415l4018,5413xe" fillcolor="#231f20" stroked="f" o:allowincell="f" style="position:absolute;left:3657;top:5382;width:646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57,5382" coordsize="647,122" path="m4030,5469l4029,5477l4026,5482l4023,5486l4019,5489l4014,5491l4036,5491l4039,5489l4043,5481l4044,5471l4030,5469xe" fillcolor="#231f20" stroked="f" o:allowincell="f" style="position:absolute;left:3657;top:5382;width:646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57,5382" coordsize="647,122" path="m4037,5425l4014,5425l4018,5426l4025,5432l4027,5436l4029,5442l4043,5440l4041,5431l4037,5425xe" fillcolor="#231f20" stroked="f" o:allowincell="f" style="position:absolute;left:3657;top:5382;width:646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57,5382" coordsize="647,122" path="m4075,5426l4060,5426l4060,5484l4075,5502l4084,5502l4087,5502l4091,5501l4089,5489l4081,5489l4079,5488l4075,5481l4075,5426xe" fillcolor="#231f20" stroked="f" o:allowincell="f" style="position:absolute;left:3657;top:5382;width:646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57,5382" coordsize="647,122" path="m4089,5488l4087,5488l4085,5489l4089,5489l4089,5488xe" fillcolor="#231f20" stroked="f" o:allowincell="f" style="position:absolute;left:3657;top:5382;width:646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57,5382" coordsize="647,122" path="m4089,5414l4049,5414l4049,5426l4089,5426l4089,5414xe" fillcolor="#231f20" stroked="f" o:allowincell="f" style="position:absolute;left:3657;top:5382;width:646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57,5382" coordsize="647,122" path="m4075,5384l4060,5393l4060,5414l4075,5414l4075,5384xe" fillcolor="#231f20" stroked="f" o:allowincell="f" style="position:absolute;left:3657;top:5382;width:646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57,5382" coordsize="647,122" path="m4119,5382l4104,5382l4104,5398l4119,5398l4119,5382xe" fillcolor="#231f20" stroked="f" o:allowincell="f" style="position:absolute;left:3657;top:5382;width:646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57,5382" coordsize="647,122" path="m4119,5414l4104,5414l4104,5501l4119,5501l4119,5414xe" fillcolor="#231f20" stroked="f" o:allowincell="f" style="position:absolute;left:3657;top:5382;width:646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57,5382" coordsize="647,122" path="m4187,5413l4164,5413l4155,5416l4139,5430l4135,5442l4135,5472l4138,5483l4153,5499l4163,5503l4183,5503l4190,5501l4202,5494l4206,5491l4168,5491l4162,5488l4157,5483l4152,5477l4150,5469l4150,5447l4152,5438l4157,5433l4162,5428l4168,5425l4205,5425l4197,5416l4187,5413xe" fillcolor="#231f20" stroked="f" o:allowincell="f" style="position:absolute;left:3657;top:5382;width:646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57,5382" coordsize="647,122" path="m4205,5425l4182,5425l4189,5428l4198,5439l4201,5447l4201,5469l4198,5477l4193,5483l4189,5488l4182,5491l4206,5491l4207,5489l4214,5476l4216,5468l4216,5443l4212,5432l4205,5425xe" fillcolor="#231f20" stroked="f" o:allowincell="f" style="position:absolute;left:3657;top:5382;width:646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57,5382" coordsize="647,122" path="m4247,5414l4234,5414l4234,5501l4248,5501l4248,5443l4251,5435l4260,5427l4261,5427l4247,5427l4247,5414xe" fillcolor="#231f20" stroked="f" o:allowincell="f" style="position:absolute;left:3657;top:5382;width:646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57,5382" coordsize="647,122" path="m4300,5425l4275,5425l4278,5426l4281,5428l4289,5442l4289,5501l4304,5501l4304,5441l4304,5436l4303,5434l4302,5429l4301,5426l4300,5425xe" fillcolor="#231f20" stroked="f" o:allowincell="f" style="position:absolute;left:3657;top:5382;width:646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57,5382" coordsize="647,122" path="m4279,5413l4262,5413l4253,5417l4247,5427l4261,5427l4265,5425l4300,5425l4298,5423l4296,5420l4293,5417l4284,5414l4279,5413xe" fillcolor="#231f20" stroked="f" o:allowincell="f" style="position:absolute;left:3657;top:5382;width:646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856230</wp:posOffset>
                </wp:positionH>
                <wp:positionV relativeFrom="paragraph">
                  <wp:posOffset>3418840</wp:posOffset>
                </wp:positionV>
                <wp:extent cx="511810" cy="205740"/>
                <wp:effectExtent l="635" t="0" r="0" b="635"/>
                <wp:wrapTopAndBottom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205920"/>
                          <a:chOff x="0" y="0"/>
                          <a:chExt cx="511920" cy="20592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319320" y="0"/>
                            <a:ext cx="19224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8160"/>
                            <a:ext cx="44640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6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22">
                                  <a:moveTo>
                                    <a:pt x="4513" y="5586"/>
                                  </a:moveTo>
                                  <a:lnTo>
                                    <a:pt x="4498" y="5586"/>
                                  </a:lnTo>
                                  <a:lnTo>
                                    <a:pt x="4498" y="5603"/>
                                  </a:lnTo>
                                  <a:lnTo>
                                    <a:pt x="4513" y="5603"/>
                                  </a:lnTo>
                                  <a:lnTo>
                                    <a:pt x="4513" y="5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22">
                                  <a:moveTo>
                                    <a:pt x="4513" y="5619"/>
                                  </a:moveTo>
                                  <a:lnTo>
                                    <a:pt x="4498" y="5619"/>
                                  </a:lnTo>
                                  <a:lnTo>
                                    <a:pt x="4498" y="5706"/>
                                  </a:lnTo>
                                  <a:lnTo>
                                    <a:pt x="4513" y="5706"/>
                                  </a:lnTo>
                                  <a:lnTo>
                                    <a:pt x="4513" y="5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22">
                                  <a:moveTo>
                                    <a:pt x="4549" y="5619"/>
                                  </a:moveTo>
                                  <a:lnTo>
                                    <a:pt x="4536" y="5619"/>
                                  </a:lnTo>
                                  <a:lnTo>
                                    <a:pt x="4536" y="5706"/>
                                  </a:lnTo>
                                  <a:lnTo>
                                    <a:pt x="4551" y="5706"/>
                                  </a:lnTo>
                                  <a:lnTo>
                                    <a:pt x="4551" y="5647"/>
                                  </a:lnTo>
                                  <a:lnTo>
                                    <a:pt x="4553" y="5640"/>
                                  </a:lnTo>
                                  <a:lnTo>
                                    <a:pt x="4562" y="5632"/>
                                  </a:lnTo>
                                  <a:lnTo>
                                    <a:pt x="4564" y="5631"/>
                                  </a:lnTo>
                                  <a:lnTo>
                                    <a:pt x="4549" y="5631"/>
                                  </a:lnTo>
                                  <a:lnTo>
                                    <a:pt x="4549" y="5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22">
                                  <a:moveTo>
                                    <a:pt x="4603" y="5630"/>
                                  </a:moveTo>
                                  <a:lnTo>
                                    <a:pt x="4578" y="5630"/>
                                  </a:lnTo>
                                  <a:lnTo>
                                    <a:pt x="4581" y="5631"/>
                                  </a:lnTo>
                                  <a:lnTo>
                                    <a:pt x="4584" y="5633"/>
                                  </a:lnTo>
                                  <a:lnTo>
                                    <a:pt x="4592" y="5647"/>
                                  </a:lnTo>
                                  <a:lnTo>
                                    <a:pt x="4592" y="5706"/>
                                  </a:lnTo>
                                  <a:lnTo>
                                    <a:pt x="4606" y="5706"/>
                                  </a:lnTo>
                                  <a:lnTo>
                                    <a:pt x="4606" y="5646"/>
                                  </a:lnTo>
                                  <a:lnTo>
                                    <a:pt x="4606" y="5641"/>
                                  </a:lnTo>
                                  <a:lnTo>
                                    <a:pt x="4606" y="5638"/>
                                  </a:lnTo>
                                  <a:lnTo>
                                    <a:pt x="4605" y="5634"/>
                                  </a:lnTo>
                                  <a:lnTo>
                                    <a:pt x="4603" y="5630"/>
                                  </a:lnTo>
                                  <a:lnTo>
                                    <a:pt x="4603" y="5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22">
                                  <a:moveTo>
                                    <a:pt x="4582" y="5617"/>
                                  </a:moveTo>
                                  <a:lnTo>
                                    <a:pt x="4565" y="5617"/>
                                  </a:lnTo>
                                  <a:lnTo>
                                    <a:pt x="4556" y="5622"/>
                                  </a:lnTo>
                                  <a:lnTo>
                                    <a:pt x="4549" y="5631"/>
                                  </a:lnTo>
                                  <a:lnTo>
                                    <a:pt x="4564" y="5631"/>
                                  </a:lnTo>
                                  <a:lnTo>
                                    <a:pt x="4568" y="5630"/>
                                  </a:lnTo>
                                  <a:lnTo>
                                    <a:pt x="4603" y="5630"/>
                                  </a:lnTo>
                                  <a:lnTo>
                                    <a:pt x="4599" y="5624"/>
                                  </a:lnTo>
                                  <a:lnTo>
                                    <a:pt x="4596" y="5622"/>
                                  </a:lnTo>
                                  <a:lnTo>
                                    <a:pt x="4587" y="5618"/>
                                  </a:lnTo>
                                  <a:lnTo>
                                    <a:pt x="4582" y="5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22">
                                  <a:moveTo>
                                    <a:pt x="4647" y="5630"/>
                                  </a:moveTo>
                                  <a:lnTo>
                                    <a:pt x="4632" y="5630"/>
                                  </a:lnTo>
                                  <a:lnTo>
                                    <a:pt x="4632" y="5689"/>
                                  </a:lnTo>
                                  <a:lnTo>
                                    <a:pt x="4633" y="5695"/>
                                  </a:lnTo>
                                  <a:lnTo>
                                    <a:pt x="4634" y="5698"/>
                                  </a:lnTo>
                                  <a:lnTo>
                                    <a:pt x="4635" y="5700"/>
                                  </a:lnTo>
                                  <a:lnTo>
                                    <a:pt x="4637" y="5703"/>
                                  </a:lnTo>
                                  <a:lnTo>
                                    <a:pt x="4640" y="5704"/>
                                  </a:lnTo>
                                  <a:lnTo>
                                    <a:pt x="4643" y="5706"/>
                                  </a:lnTo>
                                  <a:lnTo>
                                    <a:pt x="4647" y="5707"/>
                                  </a:lnTo>
                                  <a:lnTo>
                                    <a:pt x="4656" y="5707"/>
                                  </a:lnTo>
                                  <a:lnTo>
                                    <a:pt x="4659" y="5706"/>
                                  </a:lnTo>
                                  <a:lnTo>
                                    <a:pt x="4663" y="5706"/>
                                  </a:lnTo>
                                  <a:lnTo>
                                    <a:pt x="4662" y="5693"/>
                                  </a:lnTo>
                                  <a:lnTo>
                                    <a:pt x="4653" y="5693"/>
                                  </a:lnTo>
                                  <a:lnTo>
                                    <a:pt x="4651" y="5693"/>
                                  </a:lnTo>
                                  <a:lnTo>
                                    <a:pt x="4650" y="5692"/>
                                  </a:lnTo>
                                  <a:lnTo>
                                    <a:pt x="4649" y="5691"/>
                                  </a:lnTo>
                                  <a:lnTo>
                                    <a:pt x="4648" y="5690"/>
                                  </a:lnTo>
                                  <a:lnTo>
                                    <a:pt x="4648" y="5689"/>
                                  </a:lnTo>
                                  <a:lnTo>
                                    <a:pt x="4647" y="5688"/>
                                  </a:lnTo>
                                  <a:lnTo>
                                    <a:pt x="4647" y="5685"/>
                                  </a:lnTo>
                                  <a:lnTo>
                                    <a:pt x="4647" y="5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22">
                                  <a:moveTo>
                                    <a:pt x="4661" y="5693"/>
                                  </a:moveTo>
                                  <a:lnTo>
                                    <a:pt x="4659" y="5693"/>
                                  </a:lnTo>
                                  <a:lnTo>
                                    <a:pt x="4657" y="5693"/>
                                  </a:lnTo>
                                  <a:lnTo>
                                    <a:pt x="4662" y="5693"/>
                                  </a:lnTo>
                                  <a:lnTo>
                                    <a:pt x="4661" y="5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22">
                                  <a:moveTo>
                                    <a:pt x="4661" y="5619"/>
                                  </a:moveTo>
                                  <a:lnTo>
                                    <a:pt x="4621" y="5619"/>
                                  </a:lnTo>
                                  <a:lnTo>
                                    <a:pt x="4621" y="5630"/>
                                  </a:lnTo>
                                  <a:lnTo>
                                    <a:pt x="4661" y="5630"/>
                                  </a:lnTo>
                                  <a:lnTo>
                                    <a:pt x="4661" y="5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22">
                                  <a:moveTo>
                                    <a:pt x="4647" y="5589"/>
                                  </a:moveTo>
                                  <a:lnTo>
                                    <a:pt x="4632" y="5598"/>
                                  </a:lnTo>
                                  <a:lnTo>
                                    <a:pt x="4632" y="5619"/>
                                  </a:lnTo>
                                  <a:lnTo>
                                    <a:pt x="4647" y="5619"/>
                                  </a:lnTo>
                                  <a:lnTo>
                                    <a:pt x="4647" y="5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22">
                                  <a:moveTo>
                                    <a:pt x="4691" y="5619"/>
                                  </a:moveTo>
                                  <a:lnTo>
                                    <a:pt x="4676" y="5619"/>
                                  </a:lnTo>
                                  <a:lnTo>
                                    <a:pt x="4676" y="5679"/>
                                  </a:lnTo>
                                  <a:lnTo>
                                    <a:pt x="4701" y="5708"/>
                                  </a:lnTo>
                                  <a:lnTo>
                                    <a:pt x="4717" y="5708"/>
                                  </a:lnTo>
                                  <a:lnTo>
                                    <a:pt x="4726" y="5703"/>
                                  </a:lnTo>
                                  <a:lnTo>
                                    <a:pt x="4732" y="5695"/>
                                  </a:lnTo>
                                  <a:lnTo>
                                    <a:pt x="4704" y="5695"/>
                                  </a:lnTo>
                                  <a:lnTo>
                                    <a:pt x="4701" y="5694"/>
                                  </a:lnTo>
                                  <a:lnTo>
                                    <a:pt x="4691" y="5675"/>
                                  </a:lnTo>
                                  <a:lnTo>
                                    <a:pt x="4691" y="5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22">
                                  <a:moveTo>
                                    <a:pt x="4746" y="5693"/>
                                  </a:moveTo>
                                  <a:lnTo>
                                    <a:pt x="4733" y="5693"/>
                                  </a:lnTo>
                                  <a:lnTo>
                                    <a:pt x="4733" y="5706"/>
                                  </a:lnTo>
                                  <a:lnTo>
                                    <a:pt x="4746" y="5706"/>
                                  </a:lnTo>
                                  <a:lnTo>
                                    <a:pt x="4746" y="5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22">
                                  <a:moveTo>
                                    <a:pt x="4746" y="5619"/>
                                  </a:moveTo>
                                  <a:lnTo>
                                    <a:pt x="4732" y="5619"/>
                                  </a:lnTo>
                                  <a:lnTo>
                                    <a:pt x="4732" y="5673"/>
                                  </a:lnTo>
                                  <a:lnTo>
                                    <a:pt x="4731" y="5678"/>
                                  </a:lnTo>
                                  <a:lnTo>
                                    <a:pt x="4713" y="5695"/>
                                  </a:lnTo>
                                  <a:lnTo>
                                    <a:pt x="4732" y="5695"/>
                                  </a:lnTo>
                                  <a:lnTo>
                                    <a:pt x="4733" y="5693"/>
                                  </a:lnTo>
                                  <a:lnTo>
                                    <a:pt x="4746" y="5693"/>
                                  </a:lnTo>
                                  <a:lnTo>
                                    <a:pt x="4746" y="5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22">
                                  <a:moveTo>
                                    <a:pt x="4797" y="5695"/>
                                  </a:moveTo>
                                  <a:lnTo>
                                    <a:pt x="4784" y="5695"/>
                                  </a:lnTo>
                                  <a:lnTo>
                                    <a:pt x="4789" y="5703"/>
                                  </a:lnTo>
                                  <a:lnTo>
                                    <a:pt x="4797" y="5708"/>
                                  </a:lnTo>
                                  <a:lnTo>
                                    <a:pt x="4818" y="5708"/>
                                  </a:lnTo>
                                  <a:lnTo>
                                    <a:pt x="4827" y="5703"/>
                                  </a:lnTo>
                                  <a:lnTo>
                                    <a:pt x="4834" y="5696"/>
                                  </a:lnTo>
                                  <a:lnTo>
                                    <a:pt x="4799" y="5696"/>
                                  </a:lnTo>
                                  <a:lnTo>
                                    <a:pt x="4797" y="5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22">
                                  <a:moveTo>
                                    <a:pt x="4785" y="5586"/>
                                  </a:moveTo>
                                  <a:lnTo>
                                    <a:pt x="4770" y="5586"/>
                                  </a:lnTo>
                                  <a:lnTo>
                                    <a:pt x="4770" y="5706"/>
                                  </a:lnTo>
                                  <a:lnTo>
                                    <a:pt x="4784" y="5706"/>
                                  </a:lnTo>
                                  <a:lnTo>
                                    <a:pt x="4784" y="5695"/>
                                  </a:lnTo>
                                  <a:lnTo>
                                    <a:pt x="4797" y="5695"/>
                                  </a:lnTo>
                                  <a:lnTo>
                                    <a:pt x="4792" y="5692"/>
                                  </a:lnTo>
                                  <a:lnTo>
                                    <a:pt x="4785" y="5680"/>
                                  </a:lnTo>
                                  <a:lnTo>
                                    <a:pt x="4783" y="5672"/>
                                  </a:lnTo>
                                  <a:lnTo>
                                    <a:pt x="4783" y="5651"/>
                                  </a:lnTo>
                                  <a:lnTo>
                                    <a:pt x="4786" y="5643"/>
                                  </a:lnTo>
                                  <a:lnTo>
                                    <a:pt x="4790" y="5638"/>
                                  </a:lnTo>
                                  <a:lnTo>
                                    <a:pt x="4795" y="5632"/>
                                  </a:lnTo>
                                  <a:lnTo>
                                    <a:pt x="4801" y="5629"/>
                                  </a:lnTo>
                                  <a:lnTo>
                                    <a:pt x="4835" y="5629"/>
                                  </a:lnTo>
                                  <a:lnTo>
                                    <a:pt x="4835" y="5629"/>
                                  </a:lnTo>
                                  <a:lnTo>
                                    <a:pt x="4785" y="5629"/>
                                  </a:lnTo>
                                  <a:lnTo>
                                    <a:pt x="4785" y="5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22">
                                  <a:moveTo>
                                    <a:pt x="4835" y="5629"/>
                                  </a:moveTo>
                                  <a:lnTo>
                                    <a:pt x="4813" y="5629"/>
                                  </a:lnTo>
                                  <a:lnTo>
                                    <a:pt x="4819" y="5632"/>
                                  </a:lnTo>
                                  <a:lnTo>
                                    <a:pt x="4828" y="5643"/>
                                  </a:lnTo>
                                  <a:lnTo>
                                    <a:pt x="4830" y="5651"/>
                                  </a:lnTo>
                                  <a:lnTo>
                                    <a:pt x="4830" y="5673"/>
                                  </a:lnTo>
                                  <a:lnTo>
                                    <a:pt x="4828" y="5682"/>
                                  </a:lnTo>
                                  <a:lnTo>
                                    <a:pt x="4823" y="5687"/>
                                  </a:lnTo>
                                  <a:lnTo>
                                    <a:pt x="4818" y="5693"/>
                                  </a:lnTo>
                                  <a:lnTo>
                                    <a:pt x="4813" y="5696"/>
                                  </a:lnTo>
                                  <a:lnTo>
                                    <a:pt x="4834" y="5696"/>
                                  </a:lnTo>
                                  <a:lnTo>
                                    <a:pt x="4841" y="5687"/>
                                  </a:lnTo>
                                  <a:lnTo>
                                    <a:pt x="4845" y="5676"/>
                                  </a:lnTo>
                                  <a:lnTo>
                                    <a:pt x="4845" y="5655"/>
                                  </a:lnTo>
                                  <a:lnTo>
                                    <a:pt x="4844" y="5649"/>
                                  </a:lnTo>
                                  <a:lnTo>
                                    <a:pt x="4842" y="5644"/>
                                  </a:lnTo>
                                  <a:lnTo>
                                    <a:pt x="4841" y="5638"/>
                                  </a:lnTo>
                                  <a:lnTo>
                                    <a:pt x="4838" y="5633"/>
                                  </a:lnTo>
                                  <a:lnTo>
                                    <a:pt x="4835" y="5629"/>
                                  </a:lnTo>
                                  <a:lnTo>
                                    <a:pt x="4835" y="5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22">
                                  <a:moveTo>
                                    <a:pt x="4814" y="5617"/>
                                  </a:moveTo>
                                  <a:lnTo>
                                    <a:pt x="4799" y="5617"/>
                                  </a:lnTo>
                                  <a:lnTo>
                                    <a:pt x="4791" y="5621"/>
                                  </a:lnTo>
                                  <a:lnTo>
                                    <a:pt x="4785" y="5629"/>
                                  </a:lnTo>
                                  <a:lnTo>
                                    <a:pt x="4835" y="5629"/>
                                  </a:lnTo>
                                  <a:lnTo>
                                    <a:pt x="4832" y="5626"/>
                                  </a:lnTo>
                                  <a:lnTo>
                                    <a:pt x="4828" y="5623"/>
                                  </a:lnTo>
                                  <a:lnTo>
                                    <a:pt x="4819" y="5618"/>
                                  </a:lnTo>
                                  <a:lnTo>
                                    <a:pt x="4814" y="5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22">
                                  <a:moveTo>
                                    <a:pt x="4929" y="5629"/>
                                  </a:moveTo>
                                  <a:lnTo>
                                    <a:pt x="4903" y="5629"/>
                                  </a:lnTo>
                                  <a:lnTo>
                                    <a:pt x="4909" y="5631"/>
                                  </a:lnTo>
                                  <a:lnTo>
                                    <a:pt x="4915" y="5637"/>
                                  </a:lnTo>
                                  <a:lnTo>
                                    <a:pt x="4917" y="5641"/>
                                  </a:lnTo>
                                  <a:lnTo>
                                    <a:pt x="4917" y="5648"/>
                                  </a:lnTo>
                                  <a:lnTo>
                                    <a:pt x="4917" y="5649"/>
                                  </a:lnTo>
                                  <a:lnTo>
                                    <a:pt x="4917" y="5651"/>
                                  </a:lnTo>
                                  <a:lnTo>
                                    <a:pt x="4911" y="5653"/>
                                  </a:lnTo>
                                  <a:lnTo>
                                    <a:pt x="4902" y="5654"/>
                                  </a:lnTo>
                                  <a:lnTo>
                                    <a:pt x="4885" y="5657"/>
                                  </a:lnTo>
                                  <a:lnTo>
                                    <a:pt x="4880" y="5657"/>
                                  </a:lnTo>
                                  <a:lnTo>
                                    <a:pt x="4856" y="5679"/>
                                  </a:lnTo>
                                  <a:lnTo>
                                    <a:pt x="4856" y="5690"/>
                                  </a:lnTo>
                                  <a:lnTo>
                                    <a:pt x="4859" y="5696"/>
                                  </a:lnTo>
                                  <a:lnTo>
                                    <a:pt x="4869" y="5705"/>
                                  </a:lnTo>
                                  <a:lnTo>
                                    <a:pt x="4876" y="5708"/>
                                  </a:lnTo>
                                  <a:lnTo>
                                    <a:pt x="4892" y="5708"/>
                                  </a:lnTo>
                                  <a:lnTo>
                                    <a:pt x="4897" y="5707"/>
                                  </a:lnTo>
                                  <a:lnTo>
                                    <a:pt x="4907" y="5703"/>
                                  </a:lnTo>
                                  <a:lnTo>
                                    <a:pt x="4912" y="5699"/>
                                  </a:lnTo>
                                  <a:lnTo>
                                    <a:pt x="4917" y="5696"/>
                                  </a:lnTo>
                                  <a:lnTo>
                                    <a:pt x="4884" y="5696"/>
                                  </a:lnTo>
                                  <a:lnTo>
                                    <a:pt x="4879" y="5695"/>
                                  </a:lnTo>
                                  <a:lnTo>
                                    <a:pt x="4873" y="5690"/>
                                  </a:lnTo>
                                  <a:lnTo>
                                    <a:pt x="4872" y="5686"/>
                                  </a:lnTo>
                                  <a:lnTo>
                                    <a:pt x="4872" y="5680"/>
                                  </a:lnTo>
                                  <a:lnTo>
                                    <a:pt x="4903" y="5666"/>
                                  </a:lnTo>
                                  <a:lnTo>
                                    <a:pt x="4911" y="5664"/>
                                  </a:lnTo>
                                  <a:lnTo>
                                    <a:pt x="4917" y="5662"/>
                                  </a:lnTo>
                                  <a:lnTo>
                                    <a:pt x="4932" y="5662"/>
                                  </a:lnTo>
                                  <a:lnTo>
                                    <a:pt x="4932" y="5643"/>
                                  </a:lnTo>
                                  <a:lnTo>
                                    <a:pt x="4931" y="5639"/>
                                  </a:lnTo>
                                  <a:lnTo>
                                    <a:pt x="4931" y="5636"/>
                                  </a:lnTo>
                                  <a:lnTo>
                                    <a:pt x="4930" y="5632"/>
                                  </a:lnTo>
                                  <a:lnTo>
                                    <a:pt x="4929" y="5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22">
                                  <a:moveTo>
                                    <a:pt x="4932" y="5695"/>
                                  </a:moveTo>
                                  <a:lnTo>
                                    <a:pt x="4918" y="5695"/>
                                  </a:lnTo>
                                  <a:lnTo>
                                    <a:pt x="4918" y="5699"/>
                                  </a:lnTo>
                                  <a:lnTo>
                                    <a:pt x="4919" y="5703"/>
                                  </a:lnTo>
                                  <a:lnTo>
                                    <a:pt x="4921" y="5706"/>
                                  </a:lnTo>
                                  <a:lnTo>
                                    <a:pt x="4936" y="5706"/>
                                  </a:lnTo>
                                  <a:lnTo>
                                    <a:pt x="4934" y="5702"/>
                                  </a:lnTo>
                                  <a:lnTo>
                                    <a:pt x="4933" y="5699"/>
                                  </a:lnTo>
                                  <a:lnTo>
                                    <a:pt x="4932" y="5695"/>
                                  </a:lnTo>
                                  <a:lnTo>
                                    <a:pt x="4932" y="5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22">
                                  <a:moveTo>
                                    <a:pt x="4932" y="5662"/>
                                  </a:moveTo>
                                  <a:lnTo>
                                    <a:pt x="4917" y="5662"/>
                                  </a:lnTo>
                                  <a:lnTo>
                                    <a:pt x="4917" y="5668"/>
                                  </a:lnTo>
                                  <a:lnTo>
                                    <a:pt x="4917" y="5674"/>
                                  </a:lnTo>
                                  <a:lnTo>
                                    <a:pt x="4916" y="5679"/>
                                  </a:lnTo>
                                  <a:lnTo>
                                    <a:pt x="4912" y="5687"/>
                                  </a:lnTo>
                                  <a:lnTo>
                                    <a:pt x="4909" y="5690"/>
                                  </a:lnTo>
                                  <a:lnTo>
                                    <a:pt x="4900" y="5695"/>
                                  </a:lnTo>
                                  <a:lnTo>
                                    <a:pt x="4895" y="5696"/>
                                  </a:lnTo>
                                  <a:lnTo>
                                    <a:pt x="4917" y="5696"/>
                                  </a:lnTo>
                                  <a:lnTo>
                                    <a:pt x="4918" y="5695"/>
                                  </a:lnTo>
                                  <a:lnTo>
                                    <a:pt x="4932" y="5695"/>
                                  </a:lnTo>
                                  <a:lnTo>
                                    <a:pt x="4932" y="5692"/>
                                  </a:lnTo>
                                  <a:lnTo>
                                    <a:pt x="4932" y="5683"/>
                                  </a:lnTo>
                                  <a:lnTo>
                                    <a:pt x="4932" y="5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22">
                                  <a:moveTo>
                                    <a:pt x="4905" y="5617"/>
                                  </a:moveTo>
                                  <a:lnTo>
                                    <a:pt x="4891" y="5617"/>
                                  </a:lnTo>
                                  <a:lnTo>
                                    <a:pt x="4884" y="5618"/>
                                  </a:lnTo>
                                  <a:lnTo>
                                    <a:pt x="4859" y="5644"/>
                                  </a:lnTo>
                                  <a:lnTo>
                                    <a:pt x="4873" y="5646"/>
                                  </a:lnTo>
                                  <a:lnTo>
                                    <a:pt x="4875" y="5640"/>
                                  </a:lnTo>
                                  <a:lnTo>
                                    <a:pt x="4877" y="5636"/>
                                  </a:lnTo>
                                  <a:lnTo>
                                    <a:pt x="4880" y="5633"/>
                                  </a:lnTo>
                                  <a:lnTo>
                                    <a:pt x="4884" y="5631"/>
                                  </a:lnTo>
                                  <a:lnTo>
                                    <a:pt x="4889" y="5629"/>
                                  </a:lnTo>
                                  <a:lnTo>
                                    <a:pt x="4929" y="5629"/>
                                  </a:lnTo>
                                  <a:lnTo>
                                    <a:pt x="4928" y="5629"/>
                                  </a:lnTo>
                                  <a:lnTo>
                                    <a:pt x="4926" y="5626"/>
                                  </a:lnTo>
                                  <a:lnTo>
                                    <a:pt x="4924" y="5624"/>
                                  </a:lnTo>
                                  <a:lnTo>
                                    <a:pt x="4921" y="5622"/>
                                  </a:lnTo>
                                  <a:lnTo>
                                    <a:pt x="4911" y="5618"/>
                                  </a:lnTo>
                                  <a:lnTo>
                                    <a:pt x="4905" y="5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22">
                                  <a:moveTo>
                                    <a:pt x="4972" y="5630"/>
                                  </a:moveTo>
                                  <a:lnTo>
                                    <a:pt x="4957" y="5630"/>
                                  </a:lnTo>
                                  <a:lnTo>
                                    <a:pt x="4957" y="5689"/>
                                  </a:lnTo>
                                  <a:lnTo>
                                    <a:pt x="4972" y="5707"/>
                                  </a:lnTo>
                                  <a:lnTo>
                                    <a:pt x="4981" y="5707"/>
                                  </a:lnTo>
                                  <a:lnTo>
                                    <a:pt x="4985" y="5706"/>
                                  </a:lnTo>
                                  <a:lnTo>
                                    <a:pt x="4989" y="5706"/>
                                  </a:lnTo>
                                  <a:lnTo>
                                    <a:pt x="4987" y="5693"/>
                                  </a:lnTo>
                                  <a:lnTo>
                                    <a:pt x="4978" y="5693"/>
                                  </a:lnTo>
                                  <a:lnTo>
                                    <a:pt x="4976" y="5693"/>
                                  </a:lnTo>
                                  <a:lnTo>
                                    <a:pt x="4975" y="5692"/>
                                  </a:lnTo>
                                  <a:lnTo>
                                    <a:pt x="4974" y="5691"/>
                                  </a:lnTo>
                                  <a:lnTo>
                                    <a:pt x="4973" y="5690"/>
                                  </a:lnTo>
                                  <a:lnTo>
                                    <a:pt x="4973" y="5689"/>
                                  </a:lnTo>
                                  <a:lnTo>
                                    <a:pt x="4972" y="5688"/>
                                  </a:lnTo>
                                  <a:lnTo>
                                    <a:pt x="4972" y="5685"/>
                                  </a:lnTo>
                                  <a:lnTo>
                                    <a:pt x="4972" y="5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22">
                                  <a:moveTo>
                                    <a:pt x="4987" y="5693"/>
                                  </a:moveTo>
                                  <a:lnTo>
                                    <a:pt x="4984" y="5693"/>
                                  </a:lnTo>
                                  <a:lnTo>
                                    <a:pt x="4982" y="5693"/>
                                  </a:lnTo>
                                  <a:lnTo>
                                    <a:pt x="4987" y="5693"/>
                                  </a:lnTo>
                                  <a:lnTo>
                                    <a:pt x="4987" y="5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22">
                                  <a:moveTo>
                                    <a:pt x="4987" y="5619"/>
                                  </a:moveTo>
                                  <a:lnTo>
                                    <a:pt x="4946" y="5619"/>
                                  </a:lnTo>
                                  <a:lnTo>
                                    <a:pt x="4946" y="5630"/>
                                  </a:lnTo>
                                  <a:lnTo>
                                    <a:pt x="4987" y="5630"/>
                                  </a:lnTo>
                                  <a:lnTo>
                                    <a:pt x="4987" y="5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22">
                                  <a:moveTo>
                                    <a:pt x="4972" y="5589"/>
                                  </a:moveTo>
                                  <a:lnTo>
                                    <a:pt x="4957" y="5598"/>
                                  </a:lnTo>
                                  <a:lnTo>
                                    <a:pt x="4957" y="5619"/>
                                  </a:lnTo>
                                  <a:lnTo>
                                    <a:pt x="4972" y="5619"/>
                                  </a:lnTo>
                                  <a:lnTo>
                                    <a:pt x="4972" y="5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22">
                                  <a:moveTo>
                                    <a:pt x="5016" y="5586"/>
                                  </a:moveTo>
                                  <a:lnTo>
                                    <a:pt x="5001" y="5586"/>
                                  </a:lnTo>
                                  <a:lnTo>
                                    <a:pt x="5001" y="5603"/>
                                  </a:lnTo>
                                  <a:lnTo>
                                    <a:pt x="5016" y="5603"/>
                                  </a:lnTo>
                                  <a:lnTo>
                                    <a:pt x="5016" y="5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22">
                                  <a:moveTo>
                                    <a:pt x="5016" y="5619"/>
                                  </a:moveTo>
                                  <a:lnTo>
                                    <a:pt x="5001" y="5619"/>
                                  </a:lnTo>
                                  <a:lnTo>
                                    <a:pt x="5001" y="5706"/>
                                  </a:lnTo>
                                  <a:lnTo>
                                    <a:pt x="5016" y="5706"/>
                                  </a:lnTo>
                                  <a:lnTo>
                                    <a:pt x="5016" y="5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22">
                                  <a:moveTo>
                                    <a:pt x="5086" y="5617"/>
                                  </a:moveTo>
                                  <a:lnTo>
                                    <a:pt x="5064" y="5617"/>
                                  </a:lnTo>
                                  <a:lnTo>
                                    <a:pt x="5055" y="5620"/>
                                  </a:lnTo>
                                  <a:lnTo>
                                    <a:pt x="5038" y="5635"/>
                                  </a:lnTo>
                                  <a:lnTo>
                                    <a:pt x="5034" y="5646"/>
                                  </a:lnTo>
                                  <a:lnTo>
                                    <a:pt x="5034" y="5677"/>
                                  </a:lnTo>
                                  <a:lnTo>
                                    <a:pt x="5037" y="5688"/>
                                  </a:lnTo>
                                  <a:lnTo>
                                    <a:pt x="5052" y="5704"/>
                                  </a:lnTo>
                                  <a:lnTo>
                                    <a:pt x="5062" y="5708"/>
                                  </a:lnTo>
                                  <a:lnTo>
                                    <a:pt x="5082" y="5708"/>
                                  </a:lnTo>
                                  <a:lnTo>
                                    <a:pt x="5089" y="5706"/>
                                  </a:lnTo>
                                  <a:lnTo>
                                    <a:pt x="5102" y="5699"/>
                                  </a:lnTo>
                                  <a:lnTo>
                                    <a:pt x="5105" y="5696"/>
                                  </a:lnTo>
                                  <a:lnTo>
                                    <a:pt x="5067" y="5696"/>
                                  </a:lnTo>
                                  <a:lnTo>
                                    <a:pt x="5061" y="5693"/>
                                  </a:lnTo>
                                  <a:lnTo>
                                    <a:pt x="5051" y="5682"/>
                                  </a:lnTo>
                                  <a:lnTo>
                                    <a:pt x="5049" y="5673"/>
                                  </a:lnTo>
                                  <a:lnTo>
                                    <a:pt x="5049" y="5651"/>
                                  </a:lnTo>
                                  <a:lnTo>
                                    <a:pt x="5051" y="5643"/>
                                  </a:lnTo>
                                  <a:lnTo>
                                    <a:pt x="5061" y="5632"/>
                                  </a:lnTo>
                                  <a:lnTo>
                                    <a:pt x="5067" y="5629"/>
                                  </a:lnTo>
                                  <a:lnTo>
                                    <a:pt x="5104" y="5629"/>
                                  </a:lnTo>
                                  <a:lnTo>
                                    <a:pt x="5096" y="5621"/>
                                  </a:lnTo>
                                  <a:lnTo>
                                    <a:pt x="5086" y="5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22">
                                  <a:moveTo>
                                    <a:pt x="5104" y="5629"/>
                                  </a:moveTo>
                                  <a:lnTo>
                                    <a:pt x="5082" y="5629"/>
                                  </a:lnTo>
                                  <a:lnTo>
                                    <a:pt x="5088" y="5632"/>
                                  </a:lnTo>
                                  <a:lnTo>
                                    <a:pt x="5097" y="5643"/>
                                  </a:lnTo>
                                  <a:lnTo>
                                    <a:pt x="5100" y="5651"/>
                                  </a:lnTo>
                                  <a:lnTo>
                                    <a:pt x="5100" y="5673"/>
                                  </a:lnTo>
                                  <a:lnTo>
                                    <a:pt x="5097" y="5682"/>
                                  </a:lnTo>
                                  <a:lnTo>
                                    <a:pt x="5088" y="5693"/>
                                  </a:lnTo>
                                  <a:lnTo>
                                    <a:pt x="5082" y="5696"/>
                                  </a:lnTo>
                                  <a:lnTo>
                                    <a:pt x="5105" y="5696"/>
                                  </a:lnTo>
                                  <a:lnTo>
                                    <a:pt x="5106" y="5694"/>
                                  </a:lnTo>
                                  <a:lnTo>
                                    <a:pt x="5113" y="5681"/>
                                  </a:lnTo>
                                  <a:lnTo>
                                    <a:pt x="5115" y="5672"/>
                                  </a:lnTo>
                                  <a:lnTo>
                                    <a:pt x="5115" y="5647"/>
                                  </a:lnTo>
                                  <a:lnTo>
                                    <a:pt x="5111" y="5637"/>
                                  </a:lnTo>
                                  <a:lnTo>
                                    <a:pt x="5104" y="5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22">
                                  <a:moveTo>
                                    <a:pt x="5144" y="5619"/>
                                  </a:moveTo>
                                  <a:lnTo>
                                    <a:pt x="5130" y="5619"/>
                                  </a:lnTo>
                                  <a:lnTo>
                                    <a:pt x="5130" y="5706"/>
                                  </a:lnTo>
                                  <a:lnTo>
                                    <a:pt x="5145" y="5706"/>
                                  </a:lnTo>
                                  <a:lnTo>
                                    <a:pt x="5145" y="5647"/>
                                  </a:lnTo>
                                  <a:lnTo>
                                    <a:pt x="5147" y="5640"/>
                                  </a:lnTo>
                                  <a:lnTo>
                                    <a:pt x="5152" y="5636"/>
                                  </a:lnTo>
                                  <a:lnTo>
                                    <a:pt x="5156" y="5632"/>
                                  </a:lnTo>
                                  <a:lnTo>
                                    <a:pt x="5158" y="5631"/>
                                  </a:lnTo>
                                  <a:lnTo>
                                    <a:pt x="5144" y="5631"/>
                                  </a:lnTo>
                                  <a:lnTo>
                                    <a:pt x="5144" y="5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22">
                                  <a:moveTo>
                                    <a:pt x="5197" y="5630"/>
                                  </a:moveTo>
                                  <a:lnTo>
                                    <a:pt x="5172" y="5630"/>
                                  </a:lnTo>
                                  <a:lnTo>
                                    <a:pt x="5175" y="5631"/>
                                  </a:lnTo>
                                  <a:lnTo>
                                    <a:pt x="5181" y="5634"/>
                                  </a:lnTo>
                                  <a:lnTo>
                                    <a:pt x="5183" y="5637"/>
                                  </a:lnTo>
                                  <a:lnTo>
                                    <a:pt x="5185" y="5643"/>
                                  </a:lnTo>
                                  <a:lnTo>
                                    <a:pt x="5186" y="5647"/>
                                  </a:lnTo>
                                  <a:lnTo>
                                    <a:pt x="5186" y="5706"/>
                                  </a:lnTo>
                                  <a:lnTo>
                                    <a:pt x="5201" y="5706"/>
                                  </a:lnTo>
                                  <a:lnTo>
                                    <a:pt x="5201" y="5646"/>
                                  </a:lnTo>
                                  <a:lnTo>
                                    <a:pt x="5200" y="5641"/>
                                  </a:lnTo>
                                  <a:lnTo>
                                    <a:pt x="5200" y="5638"/>
                                  </a:lnTo>
                                  <a:lnTo>
                                    <a:pt x="5199" y="5634"/>
                                  </a:lnTo>
                                  <a:lnTo>
                                    <a:pt x="5198" y="5630"/>
                                  </a:lnTo>
                                  <a:lnTo>
                                    <a:pt x="5197" y="5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6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122">
                                  <a:moveTo>
                                    <a:pt x="5176" y="5617"/>
                                  </a:moveTo>
                                  <a:lnTo>
                                    <a:pt x="5159" y="5617"/>
                                  </a:lnTo>
                                  <a:lnTo>
                                    <a:pt x="5150" y="5622"/>
                                  </a:lnTo>
                                  <a:lnTo>
                                    <a:pt x="5144" y="5631"/>
                                  </a:lnTo>
                                  <a:lnTo>
                                    <a:pt x="5158" y="5631"/>
                                  </a:lnTo>
                                  <a:lnTo>
                                    <a:pt x="5162" y="5630"/>
                                  </a:lnTo>
                                  <a:lnTo>
                                    <a:pt x="5197" y="5630"/>
                                  </a:lnTo>
                                  <a:lnTo>
                                    <a:pt x="5193" y="5624"/>
                                  </a:lnTo>
                                  <a:lnTo>
                                    <a:pt x="5190" y="5622"/>
                                  </a:lnTo>
                                  <a:lnTo>
                                    <a:pt x="5181" y="5618"/>
                                  </a:lnTo>
                                  <a:lnTo>
                                    <a:pt x="5176" y="5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pt;margin-top:269.2pt;width:40.3pt;height:16.2pt" coordorigin="4498,5384" coordsize="806,324">
                <v:shape id="shape_0" stroked="f" o:allowincell="f" style="position:absolute;left:5001;top:5384;width:302;height:149;mso-wrap-style:none;v-text-anchor:middle;mso-position-horizontal-relative:page" type="_x0000_t75">
                  <v:imagedata r:id="rId196" o:detectmouseclick="t"/>
                  <v:stroke color="#3465a4" joinstyle="round" endcap="flat"/>
                  <w10:wrap type="topAndBottom"/>
                </v:shape>
                <v:group id="shape_0" style="position:absolute;left:4498;top:5586;width:703;height:122">
                  <v:shape id="shape_0" coordorigin="4498,5586" coordsize="703,122" path="m4513,5586l4498,5586l4498,5603l4513,5603l4513,5586xe" fillcolor="#231f20" stroked="f" o:allowincell="f" style="position:absolute;left:4498;top:5586;width:702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4498,5586" coordsize="703,122" path="m4513,5619l4498,5619l4498,5706l4513,5706l4513,5619xe" fillcolor="#231f20" stroked="f" o:allowincell="f" style="position:absolute;left:4498;top:5586;width:702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4498,5586" coordsize="703,122" path="m4549,5619l4536,5619l4536,5706l4551,5706l4551,5647l4553,5640l4562,5632l4564,5631l4549,5631l4549,5619xe" fillcolor="#231f20" stroked="f" o:allowincell="f" style="position:absolute;left:4498;top:5586;width:702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4498,5586" coordsize="703,122" path="m4603,5630l4578,5630l4581,5631l4584,5633l4592,5647l4592,5706l4606,5706l4606,5646l4606,5641l4606,5638l4605,5634l4603,5630l4603,5630xe" fillcolor="#231f20" stroked="f" o:allowincell="f" style="position:absolute;left:4498;top:5586;width:702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4498,5586" coordsize="703,122" path="m4582,5617l4565,5617l4556,5622l4549,5631l4564,5631l4568,5630l4603,5630l4599,5624l4596,5622l4587,5618l4582,5617xe" fillcolor="#231f20" stroked="f" o:allowincell="f" style="position:absolute;left:4498;top:5586;width:702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4498,5586" coordsize="703,122" path="m4647,5630l4632,5630l4632,5689l4633,5695l4634,5698l4635,5700l4637,5703l4640,5704l4643,5706l4647,5707l4656,5707l4659,5706l4663,5706l4662,5693l4653,5693l4651,5693l4650,5692l4649,5691l4648,5690l4648,5689l4647,5688l4647,5685l4647,5630xe" fillcolor="#231f20" stroked="f" o:allowincell="f" style="position:absolute;left:4498;top:5586;width:702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4498,5586" coordsize="703,122" path="m4661,5693l4659,5693l4657,5693l4662,5693l4661,5693xe" fillcolor="#231f20" stroked="f" o:allowincell="f" style="position:absolute;left:4498;top:5586;width:702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4498,5586" coordsize="703,122" path="m4661,5619l4621,5619l4621,5630l4661,5630l4661,5619xe" fillcolor="#231f20" stroked="f" o:allowincell="f" style="position:absolute;left:4498;top:5586;width:702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4498,5586" coordsize="703,122" path="m4647,5589l4632,5598l4632,5619l4647,5619l4647,5589xe" fillcolor="#231f20" stroked="f" o:allowincell="f" style="position:absolute;left:4498;top:5586;width:702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4498,5586" coordsize="703,122" path="m4691,5619l4676,5619l4676,5679l4701,5708l4717,5708l4726,5703l4732,5695l4704,5695l4701,5694l4691,5675l4691,5619xe" fillcolor="#231f20" stroked="f" o:allowincell="f" style="position:absolute;left:4498;top:5586;width:702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4498,5586" coordsize="703,122" path="m4746,5693l4733,5693l4733,5706l4746,5706l4746,5693xe" fillcolor="#231f20" stroked="f" o:allowincell="f" style="position:absolute;left:4498;top:5586;width:702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4498,5586" coordsize="703,122" path="m4746,5619l4732,5619l4732,5673l4731,5678l4713,5695l4732,5695l4733,5693l4746,5693l4746,5619xe" fillcolor="#231f20" stroked="f" o:allowincell="f" style="position:absolute;left:4498;top:5586;width:702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4498,5586" coordsize="703,122" path="m4797,5695l4784,5695l4789,5703l4797,5708l4818,5708l4827,5703l4834,5696l4799,5696l4797,5695xe" fillcolor="#231f20" stroked="f" o:allowincell="f" style="position:absolute;left:4498;top:5586;width:702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4498,5586" coordsize="703,122" path="m4785,5586l4770,5586l4770,5706l4784,5706l4784,5695l4797,5695l4792,5692l4785,5680l4783,5672l4783,5651l4786,5643l4790,5638l4795,5632l4801,5629l4835,5629l4835,5629l4785,5629l4785,5586xe" fillcolor="#231f20" stroked="f" o:allowincell="f" style="position:absolute;left:4498;top:5586;width:702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4498,5586" coordsize="703,122" path="m4835,5629l4813,5629l4819,5632l4828,5643l4830,5651l4830,5673l4828,5682l4823,5687l4818,5693l4813,5696l4834,5696l4841,5687l4845,5676l4845,5655l4844,5649l4842,5644l4841,5638l4838,5633l4835,5629l4835,5629xe" fillcolor="#231f20" stroked="f" o:allowincell="f" style="position:absolute;left:4498;top:5586;width:702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4498,5586" coordsize="703,122" path="m4814,5617l4799,5617l4791,5621l4785,5629l4835,5629l4832,5626l4828,5623l4819,5618l4814,5617xe" fillcolor="#231f20" stroked="f" o:allowincell="f" style="position:absolute;left:4498;top:5586;width:702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4498,5586" coordsize="703,122" path="m4929,5629l4903,5629l4909,5631l4915,5637l4917,5641l4917,5648l4917,5649l4917,5651l4911,5653l4902,5654l4885,5657l4880,5657l4856,5679l4856,5690l4859,5696l4869,5705l4876,5708l4892,5708l4897,5707l4907,5703l4912,5699l4917,5696l4884,5696l4879,5695l4873,5690l4872,5686l4872,5680l4903,5666l4911,5664l4917,5662l4932,5662l4932,5643l4931,5639l4931,5636l4930,5632l4929,5629xe" fillcolor="#231f20" stroked="f" o:allowincell="f" style="position:absolute;left:4498;top:5586;width:702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4498,5586" coordsize="703,122" path="m4932,5695l4918,5695l4918,5699l4919,5703l4921,5706l4936,5706l4934,5702l4933,5699l4932,5695l4932,5695xe" fillcolor="#231f20" stroked="f" o:allowincell="f" style="position:absolute;left:4498;top:5586;width:702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4498,5586" coordsize="703,122" path="m4932,5662l4917,5662l4917,5668l4917,5674l4916,5679l4912,5687l4909,5690l4900,5695l4895,5696l4917,5696l4918,5695l4932,5695l4932,5692l4932,5683l4932,5662xe" fillcolor="#231f20" stroked="f" o:allowincell="f" style="position:absolute;left:4498;top:5586;width:702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4498,5586" coordsize="703,122" path="m4905,5617l4891,5617l4884,5618l4859,5644l4873,5646l4875,5640l4877,5636l4880,5633l4884,5631l4889,5629l4929,5629l4928,5629l4926,5626l4924,5624l4921,5622l4911,5618l4905,5617xe" fillcolor="#231f20" stroked="f" o:allowincell="f" style="position:absolute;left:4498;top:5586;width:702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4498,5586" coordsize="703,122" path="m4972,5630l4957,5630l4957,5689l4972,5707l4981,5707l4985,5706l4989,5706l4987,5693l4978,5693l4976,5693l4975,5692l4974,5691l4973,5690l4973,5689l4972,5688l4972,5685l4972,5630xe" fillcolor="#231f20" stroked="f" o:allowincell="f" style="position:absolute;left:4498;top:5586;width:702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4498,5586" coordsize="703,122" path="m4987,5693l4984,5693l4982,5693l4987,5693l4987,5693xe" fillcolor="#231f20" stroked="f" o:allowincell="f" style="position:absolute;left:4498;top:5586;width:702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4498,5586" coordsize="703,122" path="m4987,5619l4946,5619l4946,5630l4987,5630l4987,5619xe" fillcolor="#231f20" stroked="f" o:allowincell="f" style="position:absolute;left:4498;top:5586;width:702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4498,5586" coordsize="703,122" path="m4972,5589l4957,5598l4957,5619l4972,5619l4972,5589xe" fillcolor="#231f20" stroked="f" o:allowincell="f" style="position:absolute;left:4498;top:5586;width:702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4498,5586" coordsize="703,122" path="m5016,5586l5001,5586l5001,5603l5016,5603l5016,5586xe" fillcolor="#231f20" stroked="f" o:allowincell="f" style="position:absolute;left:4498;top:5586;width:702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4498,5586" coordsize="703,122" path="m5016,5619l5001,5619l5001,5706l5016,5706l5016,5619xe" fillcolor="#231f20" stroked="f" o:allowincell="f" style="position:absolute;left:4498;top:5586;width:702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4498,5586" coordsize="703,122" path="m5086,5617l5064,5617l5055,5620l5038,5635l5034,5646l5034,5677l5037,5688l5052,5704l5062,5708l5082,5708l5089,5706l5102,5699l5105,5696l5067,5696l5061,5693l5051,5682l5049,5673l5049,5651l5051,5643l5061,5632l5067,5629l5104,5629l5096,5621l5086,5617xe" fillcolor="#231f20" stroked="f" o:allowincell="f" style="position:absolute;left:4498;top:5586;width:702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4498,5586" coordsize="703,122" path="m5104,5629l5082,5629l5088,5632l5097,5643l5100,5651l5100,5673l5097,5682l5088,5693l5082,5696l5105,5696l5106,5694l5113,5681l5115,5672l5115,5647l5111,5637l5104,5629xe" fillcolor="#231f20" stroked="f" o:allowincell="f" style="position:absolute;left:4498;top:5586;width:702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4498,5586" coordsize="703,122" path="m5144,5619l5130,5619l5130,5706l5145,5706l5145,5647l5147,5640l5152,5636l5156,5632l5158,5631l5144,5631l5144,5619xe" fillcolor="#231f20" stroked="f" o:allowincell="f" style="position:absolute;left:4498;top:5586;width:702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4498,5586" coordsize="703,122" path="m5197,5630l5172,5630l5175,5631l5181,5634l5183,5637l5185,5643l5186,5647l5186,5706l5201,5706l5201,5646l5200,5641l5200,5638l5199,5634l5198,5630l5197,5630xe" fillcolor="#231f20" stroked="f" o:allowincell="f" style="position:absolute;left:4498;top:5586;width:702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4498,5586" coordsize="703,122" path="m5176,5617l5159,5617l5150,5622l5144,5631l5158,5631l5162,5630l5197,5630l5193,5624l5190,5622l5181,5618l5176,5617xe" fillcolor="#231f20" stroked="f" o:allowincell="f" style="position:absolute;left:4498;top:5586;width:702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152">
            <wp:simplePos x="0" y="0"/>
            <wp:positionH relativeFrom="page">
              <wp:posOffset>3611245</wp:posOffset>
            </wp:positionH>
            <wp:positionV relativeFrom="paragraph">
              <wp:posOffset>3416935</wp:posOffset>
            </wp:positionV>
            <wp:extent cx="239395" cy="76200"/>
            <wp:effectExtent l="0" t="0" r="0" b="0"/>
            <wp:wrapTopAndBottom/>
            <wp:docPr id="1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page">
              <wp:posOffset>4276725</wp:posOffset>
            </wp:positionH>
            <wp:positionV relativeFrom="paragraph">
              <wp:posOffset>3416935</wp:posOffset>
            </wp:positionV>
            <wp:extent cx="247015" cy="77470"/>
            <wp:effectExtent l="0" t="0" r="0" b="0"/>
            <wp:wrapTopAndBottom/>
            <wp:docPr id="1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page">
              <wp:posOffset>4951730</wp:posOffset>
            </wp:positionH>
            <wp:positionV relativeFrom="paragraph">
              <wp:posOffset>3417570</wp:posOffset>
            </wp:positionV>
            <wp:extent cx="248285" cy="77470"/>
            <wp:effectExtent l="0" t="0" r="0" b="0"/>
            <wp:wrapTopAndBottom/>
            <wp:docPr id="1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155">
                <wp:simplePos x="0" y="0"/>
                <wp:positionH relativeFrom="page">
                  <wp:posOffset>5608955</wp:posOffset>
                </wp:positionH>
                <wp:positionV relativeFrom="paragraph">
                  <wp:posOffset>3416935</wp:posOffset>
                </wp:positionV>
                <wp:extent cx="299085" cy="77470"/>
                <wp:effectExtent l="635" t="0" r="0" b="635"/>
                <wp:wrapTopAndBottom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77400"/>
                          <a:chOff x="0" y="0"/>
                          <a:chExt cx="29916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22">
                                <a:moveTo>
                                  <a:pt x="8877" y="5408"/>
                                </a:moveTo>
                                <a:lnTo>
                                  <a:pt x="8862" y="5408"/>
                                </a:lnTo>
                                <a:lnTo>
                                  <a:pt x="8862" y="5501"/>
                                </a:lnTo>
                                <a:lnTo>
                                  <a:pt x="8877" y="5501"/>
                                </a:lnTo>
                                <a:lnTo>
                                  <a:pt x="8877" y="5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22">
                                <a:moveTo>
                                  <a:pt x="8877" y="5381"/>
                                </a:moveTo>
                                <a:lnTo>
                                  <a:pt x="8867" y="5381"/>
                                </a:lnTo>
                                <a:lnTo>
                                  <a:pt x="8865" y="5386"/>
                                </a:lnTo>
                                <a:lnTo>
                                  <a:pt x="8860" y="5392"/>
                                </a:lnTo>
                                <a:lnTo>
                                  <a:pt x="8848" y="5403"/>
                                </a:lnTo>
                                <a:lnTo>
                                  <a:pt x="8841" y="5407"/>
                                </a:lnTo>
                                <a:lnTo>
                                  <a:pt x="8833" y="5411"/>
                                </a:lnTo>
                                <a:lnTo>
                                  <a:pt x="8833" y="5425"/>
                                </a:lnTo>
                                <a:lnTo>
                                  <a:pt x="8862" y="5408"/>
                                </a:lnTo>
                                <a:lnTo>
                                  <a:pt x="8877" y="5408"/>
                                </a:lnTo>
                                <a:lnTo>
                                  <a:pt x="8877" y="5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22">
                                <a:moveTo>
                                  <a:pt x="8960" y="5381"/>
                                </a:moveTo>
                                <a:lnTo>
                                  <a:pt x="8945" y="5381"/>
                                </a:lnTo>
                                <a:lnTo>
                                  <a:pt x="8938" y="5383"/>
                                </a:lnTo>
                                <a:lnTo>
                                  <a:pt x="8915" y="5428"/>
                                </a:lnTo>
                                <a:lnTo>
                                  <a:pt x="8915" y="5442"/>
                                </a:lnTo>
                                <a:lnTo>
                                  <a:pt x="8943" y="5503"/>
                                </a:lnTo>
                                <a:lnTo>
                                  <a:pt x="8963" y="5503"/>
                                </a:lnTo>
                                <a:lnTo>
                                  <a:pt x="8970" y="5501"/>
                                </a:lnTo>
                                <a:lnTo>
                                  <a:pt x="8981" y="5491"/>
                                </a:lnTo>
                                <a:lnTo>
                                  <a:pt x="8982" y="5491"/>
                                </a:lnTo>
                                <a:lnTo>
                                  <a:pt x="8947" y="5491"/>
                                </a:lnTo>
                                <a:lnTo>
                                  <a:pt x="8942" y="5488"/>
                                </a:lnTo>
                                <a:lnTo>
                                  <a:pt x="8937" y="5481"/>
                                </a:lnTo>
                                <a:lnTo>
                                  <a:pt x="8932" y="5475"/>
                                </a:lnTo>
                                <a:lnTo>
                                  <a:pt x="8930" y="5462"/>
                                </a:lnTo>
                                <a:lnTo>
                                  <a:pt x="8938" y="5402"/>
                                </a:lnTo>
                                <a:lnTo>
                                  <a:pt x="8947" y="5393"/>
                                </a:lnTo>
                                <a:lnTo>
                                  <a:pt x="8981" y="5393"/>
                                </a:lnTo>
                                <a:lnTo>
                                  <a:pt x="8980" y="5391"/>
                                </a:lnTo>
                                <a:lnTo>
                                  <a:pt x="8976" y="5388"/>
                                </a:lnTo>
                                <a:lnTo>
                                  <a:pt x="8966" y="5382"/>
                                </a:lnTo>
                                <a:lnTo>
                                  <a:pt x="8960" y="5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22">
                                <a:moveTo>
                                  <a:pt x="8981" y="5393"/>
                                </a:moveTo>
                                <a:lnTo>
                                  <a:pt x="8961" y="5393"/>
                                </a:lnTo>
                                <a:lnTo>
                                  <a:pt x="8966" y="5396"/>
                                </a:lnTo>
                                <a:lnTo>
                                  <a:pt x="8971" y="5403"/>
                                </a:lnTo>
                                <a:lnTo>
                                  <a:pt x="8976" y="5409"/>
                                </a:lnTo>
                                <a:lnTo>
                                  <a:pt x="8978" y="5422"/>
                                </a:lnTo>
                                <a:lnTo>
                                  <a:pt x="8978" y="5462"/>
                                </a:lnTo>
                                <a:lnTo>
                                  <a:pt x="8976" y="5475"/>
                                </a:lnTo>
                                <a:lnTo>
                                  <a:pt x="8971" y="5481"/>
                                </a:lnTo>
                                <a:lnTo>
                                  <a:pt x="8966" y="5488"/>
                                </a:lnTo>
                                <a:lnTo>
                                  <a:pt x="8961" y="5491"/>
                                </a:lnTo>
                                <a:lnTo>
                                  <a:pt x="8982" y="5491"/>
                                </a:lnTo>
                                <a:lnTo>
                                  <a:pt x="8986" y="5485"/>
                                </a:lnTo>
                                <a:lnTo>
                                  <a:pt x="8989" y="5476"/>
                                </a:lnTo>
                                <a:lnTo>
                                  <a:pt x="8991" y="5467"/>
                                </a:lnTo>
                                <a:lnTo>
                                  <a:pt x="8993" y="5456"/>
                                </a:lnTo>
                                <a:lnTo>
                                  <a:pt x="8993" y="5430"/>
                                </a:lnTo>
                                <a:lnTo>
                                  <a:pt x="8992" y="5421"/>
                                </a:lnTo>
                                <a:lnTo>
                                  <a:pt x="8990" y="5414"/>
                                </a:lnTo>
                                <a:lnTo>
                                  <a:pt x="8988" y="5407"/>
                                </a:lnTo>
                                <a:lnTo>
                                  <a:pt x="8986" y="5401"/>
                                </a:lnTo>
                                <a:lnTo>
                                  <a:pt x="8981" y="5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22">
                                <a:moveTo>
                                  <a:pt x="9084" y="5382"/>
                                </a:moveTo>
                                <a:lnTo>
                                  <a:pt x="9061" y="5382"/>
                                </a:lnTo>
                                <a:lnTo>
                                  <a:pt x="9061" y="5501"/>
                                </a:lnTo>
                                <a:lnTo>
                                  <a:pt x="9076" y="5501"/>
                                </a:lnTo>
                                <a:lnTo>
                                  <a:pt x="9076" y="5399"/>
                                </a:lnTo>
                                <a:lnTo>
                                  <a:pt x="9090" y="5399"/>
                                </a:lnTo>
                                <a:lnTo>
                                  <a:pt x="9084" y="5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22">
                                <a:moveTo>
                                  <a:pt x="9090" y="5399"/>
                                </a:moveTo>
                                <a:lnTo>
                                  <a:pt x="9076" y="5399"/>
                                </a:lnTo>
                                <a:lnTo>
                                  <a:pt x="9110" y="5501"/>
                                </a:lnTo>
                                <a:lnTo>
                                  <a:pt x="9125" y="5501"/>
                                </a:lnTo>
                                <a:lnTo>
                                  <a:pt x="9131" y="5484"/>
                                </a:lnTo>
                                <a:lnTo>
                                  <a:pt x="9118" y="5484"/>
                                </a:lnTo>
                                <a:lnTo>
                                  <a:pt x="9117" y="5480"/>
                                </a:lnTo>
                                <a:lnTo>
                                  <a:pt x="9115" y="5474"/>
                                </a:lnTo>
                                <a:lnTo>
                                  <a:pt x="9113" y="5466"/>
                                </a:lnTo>
                                <a:lnTo>
                                  <a:pt x="9090" y="5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22">
                                <a:moveTo>
                                  <a:pt x="9175" y="5401"/>
                                </a:moveTo>
                                <a:lnTo>
                                  <a:pt x="9160" y="5401"/>
                                </a:lnTo>
                                <a:lnTo>
                                  <a:pt x="9160" y="5501"/>
                                </a:lnTo>
                                <a:lnTo>
                                  <a:pt x="9175" y="5501"/>
                                </a:lnTo>
                                <a:lnTo>
                                  <a:pt x="9175" y="5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22">
                                <a:moveTo>
                                  <a:pt x="9175" y="5382"/>
                                </a:moveTo>
                                <a:lnTo>
                                  <a:pt x="9154" y="5382"/>
                                </a:lnTo>
                                <a:lnTo>
                                  <a:pt x="9125" y="5465"/>
                                </a:lnTo>
                                <a:lnTo>
                                  <a:pt x="9122" y="5473"/>
                                </a:lnTo>
                                <a:lnTo>
                                  <a:pt x="9120" y="5479"/>
                                </a:lnTo>
                                <a:lnTo>
                                  <a:pt x="9118" y="5484"/>
                                </a:lnTo>
                                <a:lnTo>
                                  <a:pt x="9131" y="5484"/>
                                </a:lnTo>
                                <a:lnTo>
                                  <a:pt x="9160" y="5401"/>
                                </a:lnTo>
                                <a:lnTo>
                                  <a:pt x="9175" y="5401"/>
                                </a:lnTo>
                                <a:lnTo>
                                  <a:pt x="9175" y="5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22">
                                <a:moveTo>
                                  <a:pt x="9210" y="5382"/>
                                </a:moveTo>
                                <a:lnTo>
                                  <a:pt x="9195" y="5382"/>
                                </a:lnTo>
                                <a:lnTo>
                                  <a:pt x="9195" y="5398"/>
                                </a:lnTo>
                                <a:lnTo>
                                  <a:pt x="9210" y="5398"/>
                                </a:lnTo>
                                <a:lnTo>
                                  <a:pt x="9210" y="5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22">
                                <a:moveTo>
                                  <a:pt x="9210" y="5414"/>
                                </a:moveTo>
                                <a:lnTo>
                                  <a:pt x="9195" y="5414"/>
                                </a:lnTo>
                                <a:lnTo>
                                  <a:pt x="9195" y="5501"/>
                                </a:lnTo>
                                <a:lnTo>
                                  <a:pt x="9210" y="5501"/>
                                </a:lnTo>
                                <a:lnTo>
                                  <a:pt x="9210" y="5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22">
                                <a:moveTo>
                                  <a:pt x="9246" y="5414"/>
                                </a:moveTo>
                                <a:lnTo>
                                  <a:pt x="9233" y="5414"/>
                                </a:lnTo>
                                <a:lnTo>
                                  <a:pt x="9233" y="5501"/>
                                </a:lnTo>
                                <a:lnTo>
                                  <a:pt x="9247" y="5501"/>
                                </a:lnTo>
                                <a:lnTo>
                                  <a:pt x="9247" y="5443"/>
                                </a:lnTo>
                                <a:lnTo>
                                  <a:pt x="9250" y="5435"/>
                                </a:lnTo>
                                <a:lnTo>
                                  <a:pt x="9259" y="5427"/>
                                </a:lnTo>
                                <a:lnTo>
                                  <a:pt x="9260" y="5427"/>
                                </a:lnTo>
                                <a:lnTo>
                                  <a:pt x="9246" y="5427"/>
                                </a:lnTo>
                                <a:lnTo>
                                  <a:pt x="9246" y="5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22">
                                <a:moveTo>
                                  <a:pt x="9299" y="5425"/>
                                </a:moveTo>
                                <a:lnTo>
                                  <a:pt x="9274" y="5425"/>
                                </a:lnTo>
                                <a:lnTo>
                                  <a:pt x="9278" y="5426"/>
                                </a:lnTo>
                                <a:lnTo>
                                  <a:pt x="9283" y="5430"/>
                                </a:lnTo>
                                <a:lnTo>
                                  <a:pt x="9285" y="5432"/>
                                </a:lnTo>
                                <a:lnTo>
                                  <a:pt x="9287" y="5435"/>
                                </a:lnTo>
                                <a:lnTo>
                                  <a:pt x="9288" y="5438"/>
                                </a:lnTo>
                                <a:lnTo>
                                  <a:pt x="9288" y="5442"/>
                                </a:lnTo>
                                <a:lnTo>
                                  <a:pt x="9288" y="5501"/>
                                </a:lnTo>
                                <a:lnTo>
                                  <a:pt x="9303" y="5501"/>
                                </a:lnTo>
                                <a:lnTo>
                                  <a:pt x="9303" y="5441"/>
                                </a:lnTo>
                                <a:lnTo>
                                  <a:pt x="9303" y="5436"/>
                                </a:lnTo>
                                <a:lnTo>
                                  <a:pt x="9302" y="5434"/>
                                </a:lnTo>
                                <a:lnTo>
                                  <a:pt x="9301" y="5429"/>
                                </a:lnTo>
                                <a:lnTo>
                                  <a:pt x="9300" y="5426"/>
                                </a:lnTo>
                                <a:lnTo>
                                  <a:pt x="9299" y="5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22">
                                <a:moveTo>
                                  <a:pt x="9279" y="5413"/>
                                </a:moveTo>
                                <a:lnTo>
                                  <a:pt x="9261" y="5413"/>
                                </a:lnTo>
                                <a:lnTo>
                                  <a:pt x="9252" y="5417"/>
                                </a:lnTo>
                                <a:lnTo>
                                  <a:pt x="9246" y="5427"/>
                                </a:lnTo>
                                <a:lnTo>
                                  <a:pt x="9260" y="5427"/>
                                </a:lnTo>
                                <a:lnTo>
                                  <a:pt x="9264" y="5425"/>
                                </a:lnTo>
                                <a:lnTo>
                                  <a:pt x="9299" y="5425"/>
                                </a:lnTo>
                                <a:lnTo>
                                  <a:pt x="9295" y="5420"/>
                                </a:lnTo>
                                <a:lnTo>
                                  <a:pt x="9292" y="5417"/>
                                </a:lnTo>
                                <a:lnTo>
                                  <a:pt x="9283" y="5414"/>
                                </a:lnTo>
                                <a:lnTo>
                                  <a:pt x="9279" y="5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65pt;margin-top:269.05pt;width:23.55pt;height:6.1pt" coordorigin="8833,5381" coordsize="471,122">
                <v:shape id="shape_0" coordorigin="8833,5381" coordsize="471,122" path="m8877,5408l8862,5408l8862,5501l8877,5501l8877,5408xe" fillcolor="#231f20" stroked="f" o:allowincell="f" style="position:absolute;left:8833;top:5381;width:47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33,5381" coordsize="471,122" path="m8877,5381l8867,5381l8865,5386l8860,5392l8848,5403l8841,5407l8833,5411l8833,5425l8862,5408l8877,5408l8877,5381xe" fillcolor="#231f20" stroked="f" o:allowincell="f" style="position:absolute;left:8833;top:5381;width:47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33,5381" coordsize="471,122" path="m8960,5381l8945,5381l8938,5383l8915,5428l8915,5442l8943,5503l8963,5503l8970,5501l8981,5491l8982,5491l8947,5491l8942,5488l8937,5481l8932,5475l8930,5462l8938,5402l8947,5393l8981,5393l8980,5391l8976,5388l8966,5382l8960,5381xe" fillcolor="#231f20" stroked="f" o:allowincell="f" style="position:absolute;left:8833;top:5381;width:47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33,5381" coordsize="471,122" path="m8981,5393l8961,5393l8966,5396l8971,5403l8976,5409l8978,5422l8978,5462l8976,5475l8971,5481l8966,5488l8961,5491l8982,5491l8986,5485l8989,5476l8991,5467l8993,5456l8993,5430l8992,5421l8990,5414l8988,5407l8986,5401l8981,5393xe" fillcolor="#231f20" stroked="f" o:allowincell="f" style="position:absolute;left:8833;top:5381;width:47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33,5381" coordsize="471,122" path="m9084,5382l9061,5382l9061,5501l9076,5501l9076,5399l9090,5399l9084,5382xe" fillcolor="#231f20" stroked="f" o:allowincell="f" style="position:absolute;left:8833;top:5381;width:47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33,5381" coordsize="471,122" path="m9090,5399l9076,5399l9110,5501l9125,5501l9131,5484l9118,5484l9117,5480l9115,5474l9113,5466l9090,5399xe" fillcolor="#231f20" stroked="f" o:allowincell="f" style="position:absolute;left:8833;top:5381;width:47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33,5381" coordsize="471,122" path="m9175,5401l9160,5401l9160,5501l9175,5501l9175,5401xe" fillcolor="#231f20" stroked="f" o:allowincell="f" style="position:absolute;left:8833;top:5381;width:47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33,5381" coordsize="471,122" path="m9175,5382l9154,5382l9125,5465l9122,5473l9120,5479l9118,5484l9131,5484l9160,5401l9175,5401l9175,5382xe" fillcolor="#231f20" stroked="f" o:allowincell="f" style="position:absolute;left:8833;top:5381;width:47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33,5381" coordsize="471,122" path="m9210,5382l9195,5382l9195,5398l9210,5398l9210,5382xe" fillcolor="#231f20" stroked="f" o:allowincell="f" style="position:absolute;left:8833;top:5381;width:47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33,5381" coordsize="471,122" path="m9210,5414l9195,5414l9195,5501l9210,5501l9210,5414xe" fillcolor="#231f20" stroked="f" o:allowincell="f" style="position:absolute;left:8833;top:5381;width:47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33,5381" coordsize="471,122" path="m9246,5414l9233,5414l9233,5501l9247,5501l9247,5443l9250,5435l9259,5427l9260,5427l9246,5427l9246,5414xe" fillcolor="#231f20" stroked="f" o:allowincell="f" style="position:absolute;left:8833;top:5381;width:47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33,5381" coordsize="471,122" path="m9299,5425l9274,5425l9278,5426l9283,5430l9285,5432l9287,5435l9288,5438l9288,5442l9288,5501l9303,5501l9303,5441l9303,5436l9302,5434l9301,5429l9300,5426l9299,5425xe" fillcolor="#231f20" stroked="f" o:allowincell="f" style="position:absolute;left:8833;top:5381;width:47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8833,5381" coordsize="471,122" path="m9279,5413l9261,5413l9252,5417l9246,5427l9260,5427l9264,5425l9299,5425l9295,5420l9292,5417l9283,5414l9279,5413xe" fillcolor="#231f20" stroked="f" o:allowincell="f" style="position:absolute;left:8833;top:5381;width:47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56">
            <wp:simplePos x="0" y="0"/>
            <wp:positionH relativeFrom="page">
              <wp:posOffset>3224530</wp:posOffset>
            </wp:positionH>
            <wp:positionV relativeFrom="paragraph">
              <wp:posOffset>3766185</wp:posOffset>
            </wp:positionV>
            <wp:extent cx="242570" cy="77470"/>
            <wp:effectExtent l="0" t="0" r="0" b="0"/>
            <wp:wrapTopAndBottom/>
            <wp:docPr id="1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4" t="-223" r="-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before="5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6" w:after="0"/>
        <w:rPr>
          <w:rFonts w:cs="Calibri"/>
          <w:sz w:val="29"/>
          <w:szCs w:val="29"/>
        </w:rPr>
      </w:pPr>
      <w:r>
        <w:rPr>
          <w:rFonts w:cs="Calibri"/>
          <w:sz w:val="29"/>
          <w:szCs w:val="29"/>
        </w:rPr>
      </w:r>
    </w:p>
    <w:p>
      <w:pPr>
        <w:sectPr>
          <w:headerReference w:type="default" r:id="rId201"/>
          <w:footerReference w:type="default" r:id="rId202"/>
          <w:type w:val="nextPage"/>
          <w:pgSz w:w="11906" w:h="16838"/>
          <w:pgMar w:left="1160" w:right="0" w:gutter="0" w:header="1192" w:top="150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69" w:after="0"/>
        <w:ind w:left="127" w:right="126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823845</wp:posOffset>
                </wp:positionH>
                <wp:positionV relativeFrom="paragraph">
                  <wp:posOffset>-673735</wp:posOffset>
                </wp:positionV>
                <wp:extent cx="307340" cy="7747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77400"/>
                          <a:chOff x="0" y="0"/>
                          <a:chExt cx="3074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22">
                                <a:moveTo>
                                  <a:pt x="4463" y="-1061"/>
                                </a:moveTo>
                                <a:lnTo>
                                  <a:pt x="4447" y="-1061"/>
                                </a:lnTo>
                                <a:lnTo>
                                  <a:pt x="4447" y="-942"/>
                                </a:lnTo>
                                <a:lnTo>
                                  <a:pt x="4463" y="-942"/>
                                </a:lnTo>
                                <a:lnTo>
                                  <a:pt x="4463" y="-1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22">
                                <a:moveTo>
                                  <a:pt x="4503" y="-1028"/>
                                </a:moveTo>
                                <a:lnTo>
                                  <a:pt x="4489" y="-1028"/>
                                </a:lnTo>
                                <a:lnTo>
                                  <a:pt x="4489" y="-942"/>
                                </a:lnTo>
                                <a:lnTo>
                                  <a:pt x="4504" y="-942"/>
                                </a:lnTo>
                                <a:lnTo>
                                  <a:pt x="4504" y="-995"/>
                                </a:lnTo>
                                <a:lnTo>
                                  <a:pt x="4505" y="-1001"/>
                                </a:lnTo>
                                <a:lnTo>
                                  <a:pt x="4508" y="-1009"/>
                                </a:lnTo>
                                <a:lnTo>
                                  <a:pt x="4511" y="-1012"/>
                                </a:lnTo>
                                <a:lnTo>
                                  <a:pt x="4517" y="-1016"/>
                                </a:lnTo>
                                <a:lnTo>
                                  <a:pt x="4503" y="-1016"/>
                                </a:lnTo>
                                <a:lnTo>
                                  <a:pt x="4503" y="-1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22">
                                <a:moveTo>
                                  <a:pt x="4552" y="-1018"/>
                                </a:moveTo>
                                <a:lnTo>
                                  <a:pt x="4531" y="-1018"/>
                                </a:lnTo>
                                <a:lnTo>
                                  <a:pt x="4535" y="-1016"/>
                                </a:lnTo>
                                <a:lnTo>
                                  <a:pt x="4540" y="-1009"/>
                                </a:lnTo>
                                <a:lnTo>
                                  <a:pt x="4541" y="-1005"/>
                                </a:lnTo>
                                <a:lnTo>
                                  <a:pt x="4541" y="-942"/>
                                </a:lnTo>
                                <a:lnTo>
                                  <a:pt x="4556" y="-942"/>
                                </a:lnTo>
                                <a:lnTo>
                                  <a:pt x="4556" y="-1001"/>
                                </a:lnTo>
                                <a:lnTo>
                                  <a:pt x="4558" y="-1007"/>
                                </a:lnTo>
                                <a:lnTo>
                                  <a:pt x="4562" y="-1012"/>
                                </a:lnTo>
                                <a:lnTo>
                                  <a:pt x="4565" y="-1015"/>
                                </a:lnTo>
                                <a:lnTo>
                                  <a:pt x="4553" y="-1015"/>
                                </a:lnTo>
                                <a:lnTo>
                                  <a:pt x="4552" y="-1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22">
                                <a:moveTo>
                                  <a:pt x="4605" y="-1018"/>
                                </a:moveTo>
                                <a:lnTo>
                                  <a:pt x="4580" y="-1018"/>
                                </a:lnTo>
                                <a:lnTo>
                                  <a:pt x="4583" y="-1017"/>
                                </a:lnTo>
                                <a:lnTo>
                                  <a:pt x="4588" y="-1014"/>
                                </a:lnTo>
                                <a:lnTo>
                                  <a:pt x="4590" y="-1012"/>
                                </a:lnTo>
                                <a:lnTo>
                                  <a:pt x="4591" y="-1009"/>
                                </a:lnTo>
                                <a:lnTo>
                                  <a:pt x="4592" y="-1006"/>
                                </a:lnTo>
                                <a:lnTo>
                                  <a:pt x="4592" y="-1002"/>
                                </a:lnTo>
                                <a:lnTo>
                                  <a:pt x="4592" y="-942"/>
                                </a:lnTo>
                                <a:lnTo>
                                  <a:pt x="4607" y="-942"/>
                                </a:lnTo>
                                <a:lnTo>
                                  <a:pt x="4607" y="-1011"/>
                                </a:lnTo>
                                <a:lnTo>
                                  <a:pt x="4605" y="-1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22">
                                <a:moveTo>
                                  <a:pt x="4589" y="-1030"/>
                                </a:moveTo>
                                <a:lnTo>
                                  <a:pt x="4569" y="-1030"/>
                                </a:lnTo>
                                <a:lnTo>
                                  <a:pt x="4560" y="-1025"/>
                                </a:lnTo>
                                <a:lnTo>
                                  <a:pt x="4553" y="-1015"/>
                                </a:lnTo>
                                <a:lnTo>
                                  <a:pt x="4565" y="-1015"/>
                                </a:lnTo>
                                <a:lnTo>
                                  <a:pt x="4566" y="-1016"/>
                                </a:lnTo>
                                <a:lnTo>
                                  <a:pt x="4571" y="-1018"/>
                                </a:lnTo>
                                <a:lnTo>
                                  <a:pt x="4605" y="-1018"/>
                                </a:lnTo>
                                <a:lnTo>
                                  <a:pt x="4605" y="-1018"/>
                                </a:lnTo>
                                <a:lnTo>
                                  <a:pt x="4595" y="-1028"/>
                                </a:lnTo>
                                <a:lnTo>
                                  <a:pt x="4589" y="-1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22">
                                <a:moveTo>
                                  <a:pt x="4535" y="-1030"/>
                                </a:moveTo>
                                <a:lnTo>
                                  <a:pt x="4523" y="-1030"/>
                                </a:lnTo>
                                <a:lnTo>
                                  <a:pt x="4518" y="-1029"/>
                                </a:lnTo>
                                <a:lnTo>
                                  <a:pt x="4513" y="-1026"/>
                                </a:lnTo>
                                <a:lnTo>
                                  <a:pt x="4509" y="-1024"/>
                                </a:lnTo>
                                <a:lnTo>
                                  <a:pt x="4505" y="-1020"/>
                                </a:lnTo>
                                <a:lnTo>
                                  <a:pt x="4503" y="-1016"/>
                                </a:lnTo>
                                <a:lnTo>
                                  <a:pt x="4517" y="-1016"/>
                                </a:lnTo>
                                <a:lnTo>
                                  <a:pt x="4518" y="-1017"/>
                                </a:lnTo>
                                <a:lnTo>
                                  <a:pt x="4521" y="-1018"/>
                                </a:lnTo>
                                <a:lnTo>
                                  <a:pt x="4552" y="-1018"/>
                                </a:lnTo>
                                <a:lnTo>
                                  <a:pt x="4552" y="-1020"/>
                                </a:lnTo>
                                <a:lnTo>
                                  <a:pt x="4549" y="-1024"/>
                                </a:lnTo>
                                <a:lnTo>
                                  <a:pt x="4545" y="-1026"/>
                                </a:lnTo>
                                <a:lnTo>
                                  <a:pt x="4540" y="-1029"/>
                                </a:lnTo>
                                <a:lnTo>
                                  <a:pt x="4535" y="-1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22">
                                <a:moveTo>
                                  <a:pt x="4643" y="-1028"/>
                                </a:moveTo>
                                <a:lnTo>
                                  <a:pt x="4630" y="-1028"/>
                                </a:lnTo>
                                <a:lnTo>
                                  <a:pt x="4630" y="-942"/>
                                </a:lnTo>
                                <a:lnTo>
                                  <a:pt x="4644" y="-942"/>
                                </a:lnTo>
                                <a:lnTo>
                                  <a:pt x="4644" y="-995"/>
                                </a:lnTo>
                                <a:lnTo>
                                  <a:pt x="4645" y="-1001"/>
                                </a:lnTo>
                                <a:lnTo>
                                  <a:pt x="4647" y="-1005"/>
                                </a:lnTo>
                                <a:lnTo>
                                  <a:pt x="4648" y="-1009"/>
                                </a:lnTo>
                                <a:lnTo>
                                  <a:pt x="4651" y="-1012"/>
                                </a:lnTo>
                                <a:lnTo>
                                  <a:pt x="4657" y="-1016"/>
                                </a:lnTo>
                                <a:lnTo>
                                  <a:pt x="4643" y="-1016"/>
                                </a:lnTo>
                                <a:lnTo>
                                  <a:pt x="4643" y="-1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22">
                                <a:moveTo>
                                  <a:pt x="4693" y="-1018"/>
                                </a:moveTo>
                                <a:lnTo>
                                  <a:pt x="4671" y="-1018"/>
                                </a:lnTo>
                                <a:lnTo>
                                  <a:pt x="4675" y="-1016"/>
                                </a:lnTo>
                                <a:lnTo>
                                  <a:pt x="4680" y="-1009"/>
                                </a:lnTo>
                                <a:lnTo>
                                  <a:pt x="4681" y="-1005"/>
                                </a:lnTo>
                                <a:lnTo>
                                  <a:pt x="4681" y="-942"/>
                                </a:lnTo>
                                <a:lnTo>
                                  <a:pt x="4696" y="-942"/>
                                </a:lnTo>
                                <a:lnTo>
                                  <a:pt x="4696" y="-1001"/>
                                </a:lnTo>
                                <a:lnTo>
                                  <a:pt x="4698" y="-1007"/>
                                </a:lnTo>
                                <a:lnTo>
                                  <a:pt x="4705" y="-1015"/>
                                </a:lnTo>
                                <a:lnTo>
                                  <a:pt x="4693" y="-1015"/>
                                </a:lnTo>
                                <a:lnTo>
                                  <a:pt x="4693" y="-1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22">
                                <a:moveTo>
                                  <a:pt x="4745" y="-1018"/>
                                </a:moveTo>
                                <a:lnTo>
                                  <a:pt x="4720" y="-1018"/>
                                </a:lnTo>
                                <a:lnTo>
                                  <a:pt x="4723" y="-1017"/>
                                </a:lnTo>
                                <a:lnTo>
                                  <a:pt x="4726" y="-1015"/>
                                </a:lnTo>
                                <a:lnTo>
                                  <a:pt x="4728" y="-1014"/>
                                </a:lnTo>
                                <a:lnTo>
                                  <a:pt x="4730" y="-1012"/>
                                </a:lnTo>
                                <a:lnTo>
                                  <a:pt x="4731" y="-1009"/>
                                </a:lnTo>
                                <a:lnTo>
                                  <a:pt x="4732" y="-1006"/>
                                </a:lnTo>
                                <a:lnTo>
                                  <a:pt x="4732" y="-1002"/>
                                </a:lnTo>
                                <a:lnTo>
                                  <a:pt x="4732" y="-942"/>
                                </a:lnTo>
                                <a:lnTo>
                                  <a:pt x="4747" y="-942"/>
                                </a:lnTo>
                                <a:lnTo>
                                  <a:pt x="4747" y="-1011"/>
                                </a:lnTo>
                                <a:lnTo>
                                  <a:pt x="4745" y="-1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22">
                                <a:moveTo>
                                  <a:pt x="4729" y="-1030"/>
                                </a:moveTo>
                                <a:lnTo>
                                  <a:pt x="4709" y="-1030"/>
                                </a:lnTo>
                                <a:lnTo>
                                  <a:pt x="4700" y="-1025"/>
                                </a:lnTo>
                                <a:lnTo>
                                  <a:pt x="4693" y="-1015"/>
                                </a:lnTo>
                                <a:lnTo>
                                  <a:pt x="4705" y="-1015"/>
                                </a:lnTo>
                                <a:lnTo>
                                  <a:pt x="4706" y="-1016"/>
                                </a:lnTo>
                                <a:lnTo>
                                  <a:pt x="4711" y="-1018"/>
                                </a:lnTo>
                                <a:lnTo>
                                  <a:pt x="4745" y="-1018"/>
                                </a:lnTo>
                                <a:lnTo>
                                  <a:pt x="4745" y="-1018"/>
                                </a:lnTo>
                                <a:lnTo>
                                  <a:pt x="4735" y="-1028"/>
                                </a:lnTo>
                                <a:lnTo>
                                  <a:pt x="4729" y="-1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22">
                                <a:moveTo>
                                  <a:pt x="4675" y="-1030"/>
                                </a:moveTo>
                                <a:lnTo>
                                  <a:pt x="4663" y="-1030"/>
                                </a:lnTo>
                                <a:lnTo>
                                  <a:pt x="4658" y="-1029"/>
                                </a:lnTo>
                                <a:lnTo>
                                  <a:pt x="4649" y="-1024"/>
                                </a:lnTo>
                                <a:lnTo>
                                  <a:pt x="4646" y="-1020"/>
                                </a:lnTo>
                                <a:lnTo>
                                  <a:pt x="4643" y="-1016"/>
                                </a:lnTo>
                                <a:lnTo>
                                  <a:pt x="4657" y="-1016"/>
                                </a:lnTo>
                                <a:lnTo>
                                  <a:pt x="4658" y="-1017"/>
                                </a:lnTo>
                                <a:lnTo>
                                  <a:pt x="4662" y="-1018"/>
                                </a:lnTo>
                                <a:lnTo>
                                  <a:pt x="4693" y="-1018"/>
                                </a:lnTo>
                                <a:lnTo>
                                  <a:pt x="4692" y="-1020"/>
                                </a:lnTo>
                                <a:lnTo>
                                  <a:pt x="4689" y="-1024"/>
                                </a:lnTo>
                                <a:lnTo>
                                  <a:pt x="4681" y="-1029"/>
                                </a:lnTo>
                                <a:lnTo>
                                  <a:pt x="4675" y="-1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22">
                                <a:moveTo>
                                  <a:pt x="4817" y="-1030"/>
                                </a:moveTo>
                                <a:lnTo>
                                  <a:pt x="4793" y="-1030"/>
                                </a:lnTo>
                                <a:lnTo>
                                  <a:pt x="4784" y="-1026"/>
                                </a:lnTo>
                                <a:lnTo>
                                  <a:pt x="4776" y="-1018"/>
                                </a:lnTo>
                                <a:lnTo>
                                  <a:pt x="4769" y="-1010"/>
                                </a:lnTo>
                                <a:lnTo>
                                  <a:pt x="4765" y="-999"/>
                                </a:lnTo>
                                <a:lnTo>
                                  <a:pt x="4765" y="-970"/>
                                </a:lnTo>
                                <a:lnTo>
                                  <a:pt x="4769" y="-959"/>
                                </a:lnTo>
                                <a:lnTo>
                                  <a:pt x="4783" y="-944"/>
                                </a:lnTo>
                                <a:lnTo>
                                  <a:pt x="4793" y="-940"/>
                                </a:lnTo>
                                <a:lnTo>
                                  <a:pt x="4816" y="-940"/>
                                </a:lnTo>
                                <a:lnTo>
                                  <a:pt x="4824" y="-942"/>
                                </a:lnTo>
                                <a:lnTo>
                                  <a:pt x="4837" y="-952"/>
                                </a:lnTo>
                                <a:lnTo>
                                  <a:pt x="4799" y="-952"/>
                                </a:lnTo>
                                <a:lnTo>
                                  <a:pt x="4793" y="-955"/>
                                </a:lnTo>
                                <a:lnTo>
                                  <a:pt x="4783" y="-965"/>
                                </a:lnTo>
                                <a:lnTo>
                                  <a:pt x="4781" y="-972"/>
                                </a:lnTo>
                                <a:lnTo>
                                  <a:pt x="4780" y="-981"/>
                                </a:lnTo>
                                <a:lnTo>
                                  <a:pt x="4844" y="-981"/>
                                </a:lnTo>
                                <a:lnTo>
                                  <a:pt x="4845" y="-983"/>
                                </a:lnTo>
                                <a:lnTo>
                                  <a:pt x="4845" y="-984"/>
                                </a:lnTo>
                                <a:lnTo>
                                  <a:pt x="4845" y="-993"/>
                                </a:lnTo>
                                <a:lnTo>
                                  <a:pt x="4781" y="-993"/>
                                </a:lnTo>
                                <a:lnTo>
                                  <a:pt x="4781" y="-1001"/>
                                </a:lnTo>
                                <a:lnTo>
                                  <a:pt x="4784" y="-1007"/>
                                </a:lnTo>
                                <a:lnTo>
                                  <a:pt x="4788" y="-1012"/>
                                </a:lnTo>
                                <a:lnTo>
                                  <a:pt x="4793" y="-1016"/>
                                </a:lnTo>
                                <a:lnTo>
                                  <a:pt x="4799" y="-1018"/>
                                </a:lnTo>
                                <a:lnTo>
                                  <a:pt x="4834" y="-1018"/>
                                </a:lnTo>
                                <a:lnTo>
                                  <a:pt x="4826" y="-1026"/>
                                </a:lnTo>
                                <a:lnTo>
                                  <a:pt x="4817" y="-1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22">
                                <a:moveTo>
                                  <a:pt x="4829" y="-970"/>
                                </a:moveTo>
                                <a:lnTo>
                                  <a:pt x="4827" y="-964"/>
                                </a:lnTo>
                                <a:lnTo>
                                  <a:pt x="4824" y="-959"/>
                                </a:lnTo>
                                <a:lnTo>
                                  <a:pt x="4816" y="-953"/>
                                </a:lnTo>
                                <a:lnTo>
                                  <a:pt x="4811" y="-952"/>
                                </a:lnTo>
                                <a:lnTo>
                                  <a:pt x="4837" y="-952"/>
                                </a:lnTo>
                                <a:lnTo>
                                  <a:pt x="4837" y="-952"/>
                                </a:lnTo>
                                <a:lnTo>
                                  <a:pt x="4842" y="-959"/>
                                </a:lnTo>
                                <a:lnTo>
                                  <a:pt x="4844" y="-968"/>
                                </a:lnTo>
                                <a:lnTo>
                                  <a:pt x="4829" y="-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22">
                                <a:moveTo>
                                  <a:pt x="4834" y="-1018"/>
                                </a:moveTo>
                                <a:lnTo>
                                  <a:pt x="4813" y="-1018"/>
                                </a:lnTo>
                                <a:lnTo>
                                  <a:pt x="4819" y="-1015"/>
                                </a:lnTo>
                                <a:lnTo>
                                  <a:pt x="4823" y="-1010"/>
                                </a:lnTo>
                                <a:lnTo>
                                  <a:pt x="4827" y="-1006"/>
                                </a:lnTo>
                                <a:lnTo>
                                  <a:pt x="4828" y="-1001"/>
                                </a:lnTo>
                                <a:lnTo>
                                  <a:pt x="4829" y="-993"/>
                                </a:lnTo>
                                <a:lnTo>
                                  <a:pt x="4845" y="-993"/>
                                </a:lnTo>
                                <a:lnTo>
                                  <a:pt x="4845" y="-1000"/>
                                </a:lnTo>
                                <a:lnTo>
                                  <a:pt x="4841" y="-1011"/>
                                </a:lnTo>
                                <a:lnTo>
                                  <a:pt x="4834" y="-1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22">
                                <a:moveTo>
                                  <a:pt x="4897" y="-1030"/>
                                </a:moveTo>
                                <a:lnTo>
                                  <a:pt x="4885" y="-1030"/>
                                </a:lnTo>
                                <a:lnTo>
                                  <a:pt x="4879" y="-1028"/>
                                </a:lnTo>
                                <a:lnTo>
                                  <a:pt x="4856" y="-994"/>
                                </a:lnTo>
                                <a:lnTo>
                                  <a:pt x="4856" y="-976"/>
                                </a:lnTo>
                                <a:lnTo>
                                  <a:pt x="4874" y="-946"/>
                                </a:lnTo>
                                <a:lnTo>
                                  <a:pt x="4879" y="-942"/>
                                </a:lnTo>
                                <a:lnTo>
                                  <a:pt x="4886" y="-940"/>
                                </a:lnTo>
                                <a:lnTo>
                                  <a:pt x="4903" y="-940"/>
                                </a:lnTo>
                                <a:lnTo>
                                  <a:pt x="4911" y="-944"/>
                                </a:lnTo>
                                <a:lnTo>
                                  <a:pt x="4916" y="-952"/>
                                </a:lnTo>
                                <a:lnTo>
                                  <a:pt x="4888" y="-952"/>
                                </a:lnTo>
                                <a:lnTo>
                                  <a:pt x="4882" y="-955"/>
                                </a:lnTo>
                                <a:lnTo>
                                  <a:pt x="4878" y="-960"/>
                                </a:lnTo>
                                <a:lnTo>
                                  <a:pt x="4873" y="-966"/>
                                </a:lnTo>
                                <a:lnTo>
                                  <a:pt x="4871" y="-974"/>
                                </a:lnTo>
                                <a:lnTo>
                                  <a:pt x="4871" y="-996"/>
                                </a:lnTo>
                                <a:lnTo>
                                  <a:pt x="4873" y="-1005"/>
                                </a:lnTo>
                                <a:lnTo>
                                  <a:pt x="4881" y="-1015"/>
                                </a:lnTo>
                                <a:lnTo>
                                  <a:pt x="4887" y="-1018"/>
                                </a:lnTo>
                                <a:lnTo>
                                  <a:pt x="4931" y="-1018"/>
                                </a:lnTo>
                                <a:lnTo>
                                  <a:pt x="4931" y="-1018"/>
                                </a:lnTo>
                                <a:lnTo>
                                  <a:pt x="4916" y="-1018"/>
                                </a:lnTo>
                                <a:lnTo>
                                  <a:pt x="4913" y="-1022"/>
                                </a:lnTo>
                                <a:lnTo>
                                  <a:pt x="4910" y="-1025"/>
                                </a:lnTo>
                                <a:lnTo>
                                  <a:pt x="4902" y="-1029"/>
                                </a:lnTo>
                                <a:lnTo>
                                  <a:pt x="4897" y="-1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22">
                                <a:moveTo>
                                  <a:pt x="4931" y="-953"/>
                                </a:moveTo>
                                <a:lnTo>
                                  <a:pt x="4917" y="-953"/>
                                </a:lnTo>
                                <a:lnTo>
                                  <a:pt x="4917" y="-942"/>
                                </a:lnTo>
                                <a:lnTo>
                                  <a:pt x="4931" y="-942"/>
                                </a:lnTo>
                                <a:lnTo>
                                  <a:pt x="4931" y="-9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22">
                                <a:moveTo>
                                  <a:pt x="4931" y="-1018"/>
                                </a:moveTo>
                                <a:lnTo>
                                  <a:pt x="4900" y="-1018"/>
                                </a:lnTo>
                                <a:lnTo>
                                  <a:pt x="4906" y="-1015"/>
                                </a:lnTo>
                                <a:lnTo>
                                  <a:pt x="4910" y="-1010"/>
                                </a:lnTo>
                                <a:lnTo>
                                  <a:pt x="4915" y="-1004"/>
                                </a:lnTo>
                                <a:lnTo>
                                  <a:pt x="4917" y="-996"/>
                                </a:lnTo>
                                <a:lnTo>
                                  <a:pt x="4917" y="-973"/>
                                </a:lnTo>
                                <a:lnTo>
                                  <a:pt x="4915" y="-965"/>
                                </a:lnTo>
                                <a:lnTo>
                                  <a:pt x="4906" y="-955"/>
                                </a:lnTo>
                                <a:lnTo>
                                  <a:pt x="4901" y="-952"/>
                                </a:lnTo>
                                <a:lnTo>
                                  <a:pt x="4916" y="-952"/>
                                </a:lnTo>
                                <a:lnTo>
                                  <a:pt x="4917" y="-953"/>
                                </a:lnTo>
                                <a:lnTo>
                                  <a:pt x="4931" y="-953"/>
                                </a:lnTo>
                                <a:lnTo>
                                  <a:pt x="4931" y="-1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22">
                                <a:moveTo>
                                  <a:pt x="4931" y="-1061"/>
                                </a:moveTo>
                                <a:lnTo>
                                  <a:pt x="4916" y="-1061"/>
                                </a:lnTo>
                                <a:lnTo>
                                  <a:pt x="4916" y="-1018"/>
                                </a:lnTo>
                                <a:lnTo>
                                  <a:pt x="4931" y="-1018"/>
                                </a:lnTo>
                                <a:lnTo>
                                  <a:pt x="4931" y="-1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5pt;margin-top:-53.05pt;width:24.2pt;height:6.1pt" coordorigin="4447,-1061" coordsize="484,122">
                <v:shape id="shape_0" coordorigin="4447,4294966235" coordsize="484,122" path="l4447,-1061l4447,-942l4463,-942l4463,-1061xe" fillcolor="#231f20" stroked="f" o:allowincell="f" style="position:absolute;left:4447;top:-1061;width:483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447,4294966235" coordsize="484,122" path="l4489,-1028l4489,-942l4504,-942l4504,-995l4505,-1001l4508,-1009l4511,-1012l4517,-1016l4503,-1016l4503,-1028xe" fillcolor="#231f20" stroked="f" o:allowincell="f" style="position:absolute;left:4447;top:-1061;width:483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447,4294966235" coordsize="484,122" path="l4531,-1018l4535,-1016l4540,-1009l4541,-1005l4541,-942l4556,-942l4556,-1001l4558,-1007l4562,-1012l4565,-1015l4553,-1015l4552,-1018xe" fillcolor="#231f20" stroked="f" o:allowincell="f" style="position:absolute;left:4447;top:-1061;width:483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447,4294966235" coordsize="484,122" path="l4580,-1018l4583,-1017l4588,-1014l4590,-1012l4591,-1009l4592,-1006l4592,-1002l4592,-942l4607,-942l4607,-1011l4605,-1018xe" fillcolor="#231f20" stroked="f" o:allowincell="f" style="position:absolute;left:4447;top:-1061;width:483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447,4294966235" coordsize="484,122" path="l4569,-1030l4560,-1025l4553,-1015l4565,-1015l4566,-1016l4571,-1018l4605,-1018l4605,-1018l4595,-1028l4589,-1030xe" fillcolor="#231f20" stroked="f" o:allowincell="f" style="position:absolute;left:4447;top:-1061;width:483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447,4294966235" coordsize="484,122" path="l4523,-1030l4518,-1029l4513,-1026l4509,-1024l4505,-1020l4503,-1016l4517,-1016l4518,-1017l4521,-1018l4552,-1018l4552,-1020l4549,-1024l4545,-1026l4540,-1029l4535,-1030xe" fillcolor="#231f20" stroked="f" o:allowincell="f" style="position:absolute;left:4447;top:-1061;width:483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447,4294966235" coordsize="484,122" path="l4630,-1028l4630,-942l4644,-942l4644,-995l4645,-1001l4647,-1005l4648,-1009l4651,-1012l4657,-1016l4643,-1016l4643,-1028xe" fillcolor="#231f20" stroked="f" o:allowincell="f" style="position:absolute;left:4447;top:-1061;width:483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447,4294966235" coordsize="484,122" path="l4671,-1018l4675,-1016l4680,-1009l4681,-1005l4681,-942l4696,-942l4696,-1001l4698,-1007l4705,-1015l4693,-1015l4693,-1018xe" fillcolor="#231f20" stroked="f" o:allowincell="f" style="position:absolute;left:4447;top:-1061;width:483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447,4294966235" coordsize="484,122" path="l4720,-1018l4723,-1017l4726,-1015l4728,-1014l4730,-1012l4731,-1009l4732,-1006l4732,-1002l4732,-942l4747,-942l4747,-1011l4745,-1018xe" fillcolor="#231f20" stroked="f" o:allowincell="f" style="position:absolute;left:4447;top:-1061;width:483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447,4294966235" coordsize="484,122" path="l4709,-1030l4700,-1025l4693,-1015l4705,-1015l4706,-1016l4711,-1018l4745,-1018l4745,-1018l4735,-1028l4729,-1030xe" fillcolor="#231f20" stroked="f" o:allowincell="f" style="position:absolute;left:4447;top:-1061;width:483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447,4294966235" coordsize="484,122" path="l4663,-1030l4658,-1029l4649,-1024l4646,-1020l4643,-1016l4657,-1016l4658,-1017l4662,-1018l4693,-1018l4692,-1020l4689,-1024l4681,-1029l4675,-1030xe" fillcolor="#231f20" stroked="f" o:allowincell="f" style="position:absolute;left:4447;top:-1061;width:483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447,4294966235" coordsize="484,122" path="l4793,-1030l4784,-1026l4776,-1018l4769,-1010l4765,-999l4765,-970l4769,-959l4783,-944l4793,-940l4816,-940l4824,-942l4837,-952l4799,-952l4793,-955l4783,-965l4781,-972l4780,-981l4844,-981l4845,-983l4845,-984l4845,-993l4781,-993l4781,-1001l4784,-1007l4788,-1012l4793,-1016l4799,-1018l4834,-1018l4826,-1026l4817,-1030xe" fillcolor="#231f20" stroked="f" o:allowincell="f" style="position:absolute;left:4447;top:-1061;width:483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447,4294966235" coordsize="484,122" path="l4827,-964l4824,-959l4816,-953l4811,-952l4837,-952l4837,-952l4842,-959l4844,-968l4829,-970xe" fillcolor="#231f20" stroked="f" o:allowincell="f" style="position:absolute;left:4447;top:-1061;width:483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447,4294966235" coordsize="484,122" path="l4813,-1018l4819,-1015l4823,-1010l4827,-1006l4828,-1001l4829,-993l4845,-993l4845,-1000l4841,-1011l4834,-1018xe" fillcolor="#231f20" stroked="f" o:allowincell="f" style="position:absolute;left:4447;top:-1061;width:483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447,4294966235" coordsize="484,122" path="l4885,-1030l4879,-1028l4856,-994l4856,-976l4874,-946l4879,-942l4886,-940l4903,-940l4911,-944l4916,-952l4888,-952l4882,-955l4878,-960l4873,-966l4871,-974l4871,-996l4873,-1005l4881,-1015l4887,-1018l4931,-1018l4931,-1018l4916,-1018l4913,-1022l4910,-1025l4902,-1029l4897,-1030xe" fillcolor="#231f20" stroked="f" o:allowincell="f" style="position:absolute;left:4447;top:-1061;width:483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447,4294966235" coordsize="484,122" path="l4917,-953l4917,-942l4931,-942l4931,-953xe" fillcolor="#231f20" stroked="f" o:allowincell="f" style="position:absolute;left:4447;top:-1061;width:483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447,4294966235" coordsize="484,122" path="l4900,-1018l4906,-1015l4910,-1010l4915,-1004l4917,-996l4917,-973l4915,-965l4906,-955l4901,-952l4916,-952l4917,-953l4931,-953l4931,-1018xe" fillcolor="#231f20" stroked="f" o:allowincell="f" style="position:absolute;left:4447;top:-1061;width:483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origin="4447,4294966235" coordsize="484,122" path="l4916,-1061l4916,-1018l4931,-1018l4931,-1061xe" fillcolor="#231f20" stroked="f" o:allowincell="f" style="position:absolute;left:4447;top:-1061;width:483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The Mean arterial pressure increased in all groups following laryngoscopy and intubation. In the control group, there was a significant 30.2% increase of mean baseline value from 97.1 to 126.4 (p=0.001).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lidocain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group,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increas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109.3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130.2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(19.1%)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observed.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increase wa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least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esmolol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group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increased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103.8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t0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116.5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(12.2%).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change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were significantl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group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ontro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group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smolo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group (p=0.000)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than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lidocain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group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(p=0.02).</w:t>
      </w:r>
    </w:p>
    <w:p>
      <w:pPr>
        <w:pStyle w:val="Normal"/>
        <w:spacing w:before="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808355</wp:posOffset>
                </wp:positionH>
                <wp:positionV relativeFrom="page">
                  <wp:posOffset>9778365</wp:posOffset>
                </wp:positionV>
                <wp:extent cx="5943600" cy="1270"/>
                <wp:effectExtent l="3810" t="3810" r="444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3" y="15399"/>
                                </a:moveTo>
                                <a:lnTo>
                                  <a:pt x="1273" y="153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69.95pt;width:468pt;height:0.1pt" coordorigin="1273,15399" coordsize="9360,2">
                <v:shape id="shape_0" coordorigin="1273,15399" coordsize="9360,0" path="m10633,15399l1273,15399e" stroked="t" o:allowincell="f" style="position:absolute;left:1273;top:15399;width:9359;height: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74" w:after="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-525780</wp:posOffset>
                </wp:positionH>
                <wp:positionV relativeFrom="paragraph">
                  <wp:posOffset>-527050</wp:posOffset>
                </wp:positionV>
                <wp:extent cx="2769870" cy="1403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98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9"/>
                                <w:b/>
                                <w:szCs w:val="22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va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i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 xml:space="preserve"> d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ress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i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sa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ngui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di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as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1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oliqu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w w:val="99"/>
                                <w:rFonts w:ascii="Arial" w:hAnsi="Arial" w:eastAsia="Calibri" w:cs="Times New Roman"/>
                                <w:color w:val="231F2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.4pt;margin-top:-41.55pt;width:218.05pt;height:1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98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9"/>
                          <w:b/>
                          <w:szCs w:val="22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%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var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io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 xml:space="preserve"> d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ress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io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sa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nguin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di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ast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-1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oliqu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w w:val="99"/>
                          <w:rFonts w:ascii="Arial" w:hAnsi="Arial" w:eastAsia="Calibri" w:cs="Times New Roman"/>
                          <w:color w:val="231F2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color w:val="231F20"/>
          <w:sz w:val="20"/>
        </w:rPr>
        <w:t xml:space="preserve">Fig. 4 : </w:t>
      </w:r>
      <w:r>
        <w:rPr>
          <w:rFonts w:ascii="Times New Roman" w:hAnsi="Times New Roman"/>
          <w:b/>
          <w:color w:val="231F20"/>
          <w:spacing w:val="-3"/>
          <w:sz w:val="20"/>
        </w:rPr>
        <w:t xml:space="preserve">Variation </w:t>
      </w:r>
      <w:r>
        <w:rPr>
          <w:rFonts w:ascii="Times New Roman" w:hAnsi="Times New Roman"/>
          <w:b/>
          <w:color w:val="231F20"/>
          <w:sz w:val="20"/>
        </w:rPr>
        <w:t>en pourcentage moyenne pression</w:t>
      </w:r>
      <w:r>
        <w:rPr>
          <w:rFonts w:ascii="Times New Roman" w:hAnsi="Times New Roman"/>
          <w:b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b/>
          <w:color w:val="231F20"/>
          <w:sz w:val="20"/>
        </w:rPr>
        <w:t>diastoliqu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120775</wp:posOffset>
                </wp:positionH>
                <wp:positionV relativeFrom="paragraph">
                  <wp:posOffset>170180</wp:posOffset>
                </wp:positionV>
                <wp:extent cx="4922520" cy="3020060"/>
                <wp:effectExtent l="0" t="0" r="3810" b="3810"/>
                <wp:wrapTopAndBottom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2640" cy="3020040"/>
                          <a:chOff x="0" y="0"/>
                          <a:chExt cx="4922640" cy="3020040"/>
                        </a:xfrm>
                      </wpg:grpSpPr>
                      <wpg:grpSp>
                        <wpg:cNvGrpSpPr/>
                        <wpg:grpSpPr>
                          <a:xfrm>
                            <a:off x="147960" y="3018960"/>
                            <a:ext cx="477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2" h="0">
                                  <a:moveTo>
                                    <a:pt x="1998" y="5017"/>
                                  </a:moveTo>
                                  <a:lnTo>
                                    <a:pt x="9509" y="50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2592720"/>
                            <a:ext cx="477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2" h="0">
                                  <a:moveTo>
                                    <a:pt x="1998" y="4346"/>
                                  </a:moveTo>
                                  <a:lnTo>
                                    <a:pt x="9509" y="43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0640" y="1740600"/>
                            <a:ext cx="177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2" h="0">
                                  <a:moveTo>
                                    <a:pt x="6707" y="3006"/>
                                  </a:moveTo>
                                  <a:lnTo>
                                    <a:pt x="9509" y="30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0480" y="1740600"/>
                            <a:ext cx="22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0">
                                  <a:moveTo>
                                    <a:pt x="6109" y="3006"/>
                                  </a:moveTo>
                                  <a:lnTo>
                                    <a:pt x="6469" y="30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8560" y="1735920"/>
                            <a:ext cx="14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5870" y="2999"/>
                                  </a:moveTo>
                                  <a:lnTo>
                                    <a:pt x="5870" y="30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9520" y="1735920"/>
                            <a:ext cx="14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5635" y="2999"/>
                                  </a:moveTo>
                                  <a:lnTo>
                                    <a:pt x="5635" y="30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000" y="1740600"/>
                            <a:ext cx="22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5037" y="3006"/>
                                  </a:moveTo>
                                  <a:lnTo>
                                    <a:pt x="5396" y="30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7800" y="1735920"/>
                            <a:ext cx="14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4799" y="2999"/>
                                  </a:moveTo>
                                  <a:lnTo>
                                    <a:pt x="4799" y="30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6600" y="1735920"/>
                            <a:ext cx="14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4561" y="2999"/>
                                  </a:moveTo>
                                  <a:lnTo>
                                    <a:pt x="4561" y="30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1740600"/>
                            <a:ext cx="1477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7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5" h="0">
                                  <a:moveTo>
                                    <a:pt x="1997" y="3006"/>
                                  </a:moveTo>
                                  <a:lnTo>
                                    <a:pt x="4322" y="30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0480" y="1314360"/>
                            <a:ext cx="216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0" h="0">
                                  <a:moveTo>
                                    <a:pt x="6109" y="2336"/>
                                  </a:moveTo>
                                  <a:lnTo>
                                    <a:pt x="9509" y="2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0" y="1314360"/>
                            <a:ext cx="15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0">
                                  <a:moveTo>
                                    <a:pt x="5634" y="2336"/>
                                  </a:moveTo>
                                  <a:lnTo>
                                    <a:pt x="5871" y="2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000" y="1314360"/>
                            <a:ext cx="22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5037" y="2336"/>
                                  </a:moveTo>
                                  <a:lnTo>
                                    <a:pt x="5396" y="2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6240" y="1314360"/>
                            <a:ext cx="15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4560" y="2336"/>
                                  </a:moveTo>
                                  <a:lnTo>
                                    <a:pt x="4799" y="2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1314360"/>
                            <a:ext cx="1477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7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5" h="0">
                                  <a:moveTo>
                                    <a:pt x="1997" y="2336"/>
                                  </a:moveTo>
                                  <a:lnTo>
                                    <a:pt x="4322" y="2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0" y="887760"/>
                            <a:ext cx="2462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5" h="0">
                                  <a:moveTo>
                                    <a:pt x="5634" y="1665"/>
                                  </a:moveTo>
                                  <a:lnTo>
                                    <a:pt x="9509" y="16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000" y="887760"/>
                            <a:ext cx="227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0">
                                  <a:moveTo>
                                    <a:pt x="5037" y="1665"/>
                                  </a:moveTo>
                                  <a:lnTo>
                                    <a:pt x="5396" y="16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6240" y="887760"/>
                            <a:ext cx="15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0">
                                  <a:moveTo>
                                    <a:pt x="4560" y="1665"/>
                                  </a:moveTo>
                                  <a:lnTo>
                                    <a:pt x="4799" y="16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887760"/>
                            <a:ext cx="1477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7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5" h="0">
                                  <a:moveTo>
                                    <a:pt x="1997" y="1665"/>
                                  </a:moveTo>
                                  <a:lnTo>
                                    <a:pt x="4322" y="16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6240" y="463680"/>
                            <a:ext cx="314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9" h="0">
                                  <a:moveTo>
                                    <a:pt x="4560" y="998"/>
                                  </a:moveTo>
                                  <a:lnTo>
                                    <a:pt x="9509" y="9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463680"/>
                            <a:ext cx="1477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7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5" h="0">
                                  <a:moveTo>
                                    <a:pt x="1997" y="998"/>
                                  </a:moveTo>
                                  <a:lnTo>
                                    <a:pt x="4322" y="9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36720"/>
                            <a:ext cx="477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2" h="0">
                                  <a:moveTo>
                                    <a:pt x="1998" y="326"/>
                                  </a:moveTo>
                                  <a:lnTo>
                                    <a:pt x="9509" y="3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36720"/>
                            <a:ext cx="4773240" cy="29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240" cy="29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2" h="4691">
                                  <a:moveTo>
                                    <a:pt x="1998" y="5016"/>
                                  </a:moveTo>
                                  <a:lnTo>
                                    <a:pt x="9509" y="5016"/>
                                  </a:lnTo>
                                  <a:lnTo>
                                    <a:pt x="9509" y="326"/>
                                  </a:lnTo>
                                  <a:lnTo>
                                    <a:pt x="1998" y="326"/>
                                  </a:lnTo>
                                  <a:lnTo>
                                    <a:pt x="1998" y="50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93959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4280" y="1901160"/>
                            <a:ext cx="15192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419">
                                  <a:moveTo>
                                    <a:pt x="3251" y="3678"/>
                                  </a:moveTo>
                                  <a:lnTo>
                                    <a:pt x="3489" y="3678"/>
                                  </a:lnTo>
                                  <a:lnTo>
                                    <a:pt x="3489" y="3259"/>
                                  </a:lnTo>
                                  <a:lnTo>
                                    <a:pt x="3251" y="3259"/>
                                  </a:lnTo>
                                  <a:lnTo>
                                    <a:pt x="3251" y="3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4280" y="1901160"/>
                            <a:ext cx="15192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419">
                                  <a:moveTo>
                                    <a:pt x="3251" y="3678"/>
                                  </a:moveTo>
                                  <a:lnTo>
                                    <a:pt x="3489" y="3678"/>
                                  </a:lnTo>
                                  <a:lnTo>
                                    <a:pt x="3489" y="3259"/>
                                  </a:lnTo>
                                  <a:lnTo>
                                    <a:pt x="3251" y="3259"/>
                                  </a:lnTo>
                                  <a:lnTo>
                                    <a:pt x="3251" y="36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040" y="201240"/>
                            <a:ext cx="151920" cy="19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9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093">
                                  <a:moveTo>
                                    <a:pt x="4322" y="3678"/>
                                  </a:moveTo>
                                  <a:lnTo>
                                    <a:pt x="4560" y="3678"/>
                                  </a:lnTo>
                                  <a:lnTo>
                                    <a:pt x="4560" y="585"/>
                                  </a:lnTo>
                                  <a:lnTo>
                                    <a:pt x="4322" y="585"/>
                                  </a:lnTo>
                                  <a:lnTo>
                                    <a:pt x="4322" y="3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040" y="201240"/>
                            <a:ext cx="151920" cy="19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9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093">
                                  <a:moveTo>
                                    <a:pt x="4322" y="3678"/>
                                  </a:moveTo>
                                  <a:lnTo>
                                    <a:pt x="4560" y="3678"/>
                                  </a:lnTo>
                                  <a:lnTo>
                                    <a:pt x="4560" y="585"/>
                                  </a:lnTo>
                                  <a:lnTo>
                                    <a:pt x="4322" y="585"/>
                                  </a:lnTo>
                                  <a:lnTo>
                                    <a:pt x="4322" y="36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7600" y="754560"/>
                            <a:ext cx="151920" cy="141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4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223">
                                  <a:moveTo>
                                    <a:pt x="5396" y="3678"/>
                                  </a:moveTo>
                                  <a:lnTo>
                                    <a:pt x="5634" y="3678"/>
                                  </a:lnTo>
                                  <a:lnTo>
                                    <a:pt x="5634" y="1455"/>
                                  </a:lnTo>
                                  <a:lnTo>
                                    <a:pt x="5396" y="1455"/>
                                  </a:lnTo>
                                  <a:lnTo>
                                    <a:pt x="5396" y="3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7600" y="754560"/>
                            <a:ext cx="151920" cy="141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4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223">
                                  <a:moveTo>
                                    <a:pt x="5396" y="3678"/>
                                  </a:moveTo>
                                  <a:lnTo>
                                    <a:pt x="5634" y="3678"/>
                                  </a:lnTo>
                                  <a:lnTo>
                                    <a:pt x="5634" y="1455"/>
                                  </a:lnTo>
                                  <a:lnTo>
                                    <a:pt x="5396" y="1455"/>
                                  </a:lnTo>
                                  <a:lnTo>
                                    <a:pt x="5396" y="36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9440" y="1617480"/>
                            <a:ext cx="151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866">
                                  <a:moveTo>
                                    <a:pt x="6469" y="3678"/>
                                  </a:moveTo>
                                  <a:lnTo>
                                    <a:pt x="6707" y="3678"/>
                                  </a:lnTo>
                                  <a:lnTo>
                                    <a:pt x="6707" y="2812"/>
                                  </a:lnTo>
                                  <a:lnTo>
                                    <a:pt x="6469" y="2812"/>
                                  </a:lnTo>
                                  <a:lnTo>
                                    <a:pt x="6469" y="3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9440" y="1617480"/>
                            <a:ext cx="151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866">
                                  <a:moveTo>
                                    <a:pt x="6469" y="3678"/>
                                  </a:moveTo>
                                  <a:lnTo>
                                    <a:pt x="6707" y="3678"/>
                                  </a:lnTo>
                                  <a:lnTo>
                                    <a:pt x="6707" y="2812"/>
                                  </a:lnTo>
                                  <a:lnTo>
                                    <a:pt x="6469" y="2812"/>
                                  </a:lnTo>
                                  <a:lnTo>
                                    <a:pt x="6469" y="36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360" y="1750680"/>
                            <a:ext cx="15192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656">
                                  <a:moveTo>
                                    <a:pt x="7543" y="3678"/>
                                  </a:moveTo>
                                  <a:lnTo>
                                    <a:pt x="7781" y="3678"/>
                                  </a:lnTo>
                                  <a:lnTo>
                                    <a:pt x="7781" y="3022"/>
                                  </a:lnTo>
                                  <a:lnTo>
                                    <a:pt x="7543" y="3022"/>
                                  </a:lnTo>
                                  <a:lnTo>
                                    <a:pt x="7543" y="3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360" y="1750680"/>
                            <a:ext cx="151920" cy="41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656">
                                  <a:moveTo>
                                    <a:pt x="7543" y="3678"/>
                                  </a:moveTo>
                                  <a:lnTo>
                                    <a:pt x="7781" y="3678"/>
                                  </a:lnTo>
                                  <a:lnTo>
                                    <a:pt x="7781" y="3022"/>
                                  </a:lnTo>
                                  <a:lnTo>
                                    <a:pt x="7543" y="3022"/>
                                  </a:lnTo>
                                  <a:lnTo>
                                    <a:pt x="7543" y="36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2760" y="2168640"/>
                            <a:ext cx="1519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434">
                                  <a:moveTo>
                                    <a:pt x="8614" y="4112"/>
                                  </a:moveTo>
                                  <a:lnTo>
                                    <a:pt x="8852" y="4112"/>
                                  </a:lnTo>
                                  <a:lnTo>
                                    <a:pt x="8852" y="3679"/>
                                  </a:lnTo>
                                  <a:lnTo>
                                    <a:pt x="8614" y="3679"/>
                                  </a:lnTo>
                                  <a:lnTo>
                                    <a:pt x="8614" y="4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2760" y="2168640"/>
                            <a:ext cx="15192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434">
                                  <a:moveTo>
                                    <a:pt x="8614" y="4112"/>
                                  </a:moveTo>
                                  <a:lnTo>
                                    <a:pt x="8852" y="4112"/>
                                  </a:lnTo>
                                  <a:lnTo>
                                    <a:pt x="8852" y="3679"/>
                                  </a:lnTo>
                                  <a:lnTo>
                                    <a:pt x="8614" y="3679"/>
                                  </a:lnTo>
                                  <a:lnTo>
                                    <a:pt x="8614" y="41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5840" y="2168640"/>
                            <a:ext cx="14940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13">
                                  <a:moveTo>
                                    <a:pt x="3490" y="3891"/>
                                  </a:moveTo>
                                  <a:lnTo>
                                    <a:pt x="3724" y="3891"/>
                                  </a:lnTo>
                                  <a:lnTo>
                                    <a:pt x="3724" y="3679"/>
                                  </a:lnTo>
                                  <a:lnTo>
                                    <a:pt x="3490" y="3679"/>
                                  </a:lnTo>
                                  <a:lnTo>
                                    <a:pt x="3490" y="38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5840" y="2168640"/>
                            <a:ext cx="14940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13">
                                  <a:moveTo>
                                    <a:pt x="3490" y="3891"/>
                                  </a:moveTo>
                                  <a:lnTo>
                                    <a:pt x="3724" y="3891"/>
                                  </a:lnTo>
                                  <a:lnTo>
                                    <a:pt x="3724" y="3679"/>
                                  </a:lnTo>
                                  <a:lnTo>
                                    <a:pt x="3490" y="3679"/>
                                  </a:lnTo>
                                  <a:lnTo>
                                    <a:pt x="3490" y="38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6600" y="1473840"/>
                            <a:ext cx="15120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091">
                                  <a:moveTo>
                                    <a:pt x="4561" y="3678"/>
                                  </a:moveTo>
                                  <a:lnTo>
                                    <a:pt x="4798" y="3678"/>
                                  </a:lnTo>
                                  <a:lnTo>
                                    <a:pt x="4798" y="2587"/>
                                  </a:lnTo>
                                  <a:lnTo>
                                    <a:pt x="4561" y="2587"/>
                                  </a:lnTo>
                                  <a:lnTo>
                                    <a:pt x="4561" y="3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6600" y="1473840"/>
                            <a:ext cx="151200" cy="69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69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091">
                                  <a:moveTo>
                                    <a:pt x="4561" y="3678"/>
                                  </a:moveTo>
                                  <a:lnTo>
                                    <a:pt x="4798" y="3678"/>
                                  </a:lnTo>
                                  <a:lnTo>
                                    <a:pt x="4798" y="2587"/>
                                  </a:lnTo>
                                  <a:lnTo>
                                    <a:pt x="4561" y="2587"/>
                                  </a:lnTo>
                                  <a:lnTo>
                                    <a:pt x="4561" y="36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9520" y="1626840"/>
                            <a:ext cx="14940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851">
                                  <a:moveTo>
                                    <a:pt x="5635" y="3678"/>
                                  </a:moveTo>
                                  <a:lnTo>
                                    <a:pt x="5870" y="3678"/>
                                  </a:lnTo>
                                  <a:lnTo>
                                    <a:pt x="5870" y="2827"/>
                                  </a:lnTo>
                                  <a:lnTo>
                                    <a:pt x="5635" y="2827"/>
                                  </a:lnTo>
                                  <a:lnTo>
                                    <a:pt x="5635" y="3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9520" y="1626840"/>
                            <a:ext cx="14940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851">
                                  <a:moveTo>
                                    <a:pt x="5635" y="3678"/>
                                  </a:moveTo>
                                  <a:lnTo>
                                    <a:pt x="5870" y="3678"/>
                                  </a:lnTo>
                                  <a:lnTo>
                                    <a:pt x="5870" y="2827"/>
                                  </a:lnTo>
                                  <a:lnTo>
                                    <a:pt x="5635" y="2827"/>
                                  </a:lnTo>
                                  <a:lnTo>
                                    <a:pt x="5635" y="36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1360" y="2093040"/>
                            <a:ext cx="1512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18">
                                  <a:moveTo>
                                    <a:pt x="6708" y="3678"/>
                                  </a:moveTo>
                                  <a:lnTo>
                                    <a:pt x="6945" y="3678"/>
                                  </a:lnTo>
                                  <a:lnTo>
                                    <a:pt x="6945" y="3560"/>
                                  </a:lnTo>
                                  <a:lnTo>
                                    <a:pt x="6708" y="3560"/>
                                  </a:lnTo>
                                  <a:lnTo>
                                    <a:pt x="6708" y="3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1360" y="2093040"/>
                            <a:ext cx="1512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18">
                                  <a:moveTo>
                                    <a:pt x="6708" y="3678"/>
                                  </a:moveTo>
                                  <a:lnTo>
                                    <a:pt x="6945" y="3678"/>
                                  </a:lnTo>
                                  <a:lnTo>
                                    <a:pt x="6945" y="3560"/>
                                  </a:lnTo>
                                  <a:lnTo>
                                    <a:pt x="6708" y="3560"/>
                                  </a:lnTo>
                                  <a:lnTo>
                                    <a:pt x="6708" y="36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920" y="2168640"/>
                            <a:ext cx="1494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70">
                                  <a:moveTo>
                                    <a:pt x="7782" y="4048"/>
                                  </a:moveTo>
                                  <a:lnTo>
                                    <a:pt x="8016" y="4048"/>
                                  </a:lnTo>
                                  <a:lnTo>
                                    <a:pt x="8016" y="3679"/>
                                  </a:lnTo>
                                  <a:lnTo>
                                    <a:pt x="7782" y="3679"/>
                                  </a:lnTo>
                                  <a:lnTo>
                                    <a:pt x="7782" y="4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920" y="2168640"/>
                            <a:ext cx="1494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70">
                                  <a:moveTo>
                                    <a:pt x="7782" y="4048"/>
                                  </a:moveTo>
                                  <a:lnTo>
                                    <a:pt x="8016" y="4048"/>
                                  </a:lnTo>
                                  <a:lnTo>
                                    <a:pt x="8016" y="3679"/>
                                  </a:lnTo>
                                  <a:lnTo>
                                    <a:pt x="7782" y="3679"/>
                                  </a:lnTo>
                                  <a:lnTo>
                                    <a:pt x="7782" y="40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4680" y="2168640"/>
                            <a:ext cx="15120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453">
                                  <a:moveTo>
                                    <a:pt x="8853" y="4131"/>
                                  </a:moveTo>
                                  <a:lnTo>
                                    <a:pt x="9090" y="4131"/>
                                  </a:lnTo>
                                  <a:lnTo>
                                    <a:pt x="9090" y="3679"/>
                                  </a:lnTo>
                                  <a:lnTo>
                                    <a:pt x="8853" y="3679"/>
                                  </a:lnTo>
                                  <a:lnTo>
                                    <a:pt x="8853" y="4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4680" y="2168640"/>
                            <a:ext cx="15120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453">
                                  <a:moveTo>
                                    <a:pt x="8853" y="4131"/>
                                  </a:moveTo>
                                  <a:lnTo>
                                    <a:pt x="9090" y="4131"/>
                                  </a:lnTo>
                                  <a:lnTo>
                                    <a:pt x="9090" y="3679"/>
                                  </a:lnTo>
                                  <a:lnTo>
                                    <a:pt x="8853" y="3679"/>
                                  </a:lnTo>
                                  <a:lnTo>
                                    <a:pt x="8853" y="41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240" y="1847160"/>
                            <a:ext cx="15192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504">
                                  <a:moveTo>
                                    <a:pt x="3725" y="3678"/>
                                  </a:moveTo>
                                  <a:lnTo>
                                    <a:pt x="3963" y="3678"/>
                                  </a:lnTo>
                                  <a:lnTo>
                                    <a:pt x="3963" y="3174"/>
                                  </a:lnTo>
                                  <a:lnTo>
                                    <a:pt x="3725" y="3174"/>
                                  </a:lnTo>
                                  <a:lnTo>
                                    <a:pt x="3725" y="3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240" y="1847160"/>
                            <a:ext cx="15192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504">
                                  <a:moveTo>
                                    <a:pt x="3725" y="3678"/>
                                  </a:moveTo>
                                  <a:lnTo>
                                    <a:pt x="3963" y="3678"/>
                                  </a:lnTo>
                                  <a:lnTo>
                                    <a:pt x="3963" y="3174"/>
                                  </a:lnTo>
                                  <a:lnTo>
                                    <a:pt x="3725" y="3174"/>
                                  </a:lnTo>
                                  <a:lnTo>
                                    <a:pt x="3725" y="36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7800" y="699120"/>
                            <a:ext cx="151920" cy="146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46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10">
                                  <a:moveTo>
                                    <a:pt x="4799" y="3678"/>
                                  </a:moveTo>
                                  <a:lnTo>
                                    <a:pt x="5037" y="3678"/>
                                  </a:lnTo>
                                  <a:lnTo>
                                    <a:pt x="5037" y="1368"/>
                                  </a:lnTo>
                                  <a:lnTo>
                                    <a:pt x="4799" y="1368"/>
                                  </a:lnTo>
                                  <a:lnTo>
                                    <a:pt x="4799" y="3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7800" y="699120"/>
                            <a:ext cx="151920" cy="146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46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10">
                                  <a:moveTo>
                                    <a:pt x="4799" y="3678"/>
                                  </a:moveTo>
                                  <a:lnTo>
                                    <a:pt x="5037" y="3678"/>
                                  </a:lnTo>
                                  <a:lnTo>
                                    <a:pt x="5037" y="1368"/>
                                  </a:lnTo>
                                  <a:lnTo>
                                    <a:pt x="4799" y="1368"/>
                                  </a:lnTo>
                                  <a:lnTo>
                                    <a:pt x="4799" y="36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9280" y="1299960"/>
                            <a:ext cx="15192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86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365">
                                  <a:moveTo>
                                    <a:pt x="5871" y="3678"/>
                                  </a:moveTo>
                                  <a:lnTo>
                                    <a:pt x="6109" y="3678"/>
                                  </a:lnTo>
                                  <a:lnTo>
                                    <a:pt x="6109" y="2313"/>
                                  </a:lnTo>
                                  <a:lnTo>
                                    <a:pt x="5871" y="2313"/>
                                  </a:lnTo>
                                  <a:lnTo>
                                    <a:pt x="5871" y="3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9280" y="1299960"/>
                            <a:ext cx="15192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86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365">
                                  <a:moveTo>
                                    <a:pt x="5871" y="3678"/>
                                  </a:moveTo>
                                  <a:lnTo>
                                    <a:pt x="6109" y="3678"/>
                                  </a:lnTo>
                                  <a:lnTo>
                                    <a:pt x="6109" y="2313"/>
                                  </a:lnTo>
                                  <a:lnTo>
                                    <a:pt x="5871" y="2313"/>
                                  </a:lnTo>
                                  <a:lnTo>
                                    <a:pt x="5871" y="36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2560" y="1833120"/>
                            <a:ext cx="1519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526">
                                  <a:moveTo>
                                    <a:pt x="6946" y="3678"/>
                                  </a:moveTo>
                                  <a:lnTo>
                                    <a:pt x="7184" y="3678"/>
                                  </a:lnTo>
                                  <a:lnTo>
                                    <a:pt x="7184" y="3152"/>
                                  </a:lnTo>
                                  <a:lnTo>
                                    <a:pt x="6946" y="3152"/>
                                  </a:lnTo>
                                  <a:lnTo>
                                    <a:pt x="6946" y="3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2560" y="1833120"/>
                            <a:ext cx="15192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526">
                                  <a:moveTo>
                                    <a:pt x="6946" y="3678"/>
                                  </a:moveTo>
                                  <a:lnTo>
                                    <a:pt x="7184" y="3678"/>
                                  </a:lnTo>
                                  <a:lnTo>
                                    <a:pt x="7184" y="3152"/>
                                  </a:lnTo>
                                  <a:lnTo>
                                    <a:pt x="6946" y="3152"/>
                                  </a:lnTo>
                                  <a:lnTo>
                                    <a:pt x="6946" y="36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3320" y="2168640"/>
                            <a:ext cx="151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51">
                                  <a:moveTo>
                                    <a:pt x="8017" y="3829"/>
                                  </a:moveTo>
                                  <a:lnTo>
                                    <a:pt x="8255" y="3829"/>
                                  </a:lnTo>
                                  <a:lnTo>
                                    <a:pt x="8255" y="3679"/>
                                  </a:lnTo>
                                  <a:lnTo>
                                    <a:pt x="8017" y="3679"/>
                                  </a:lnTo>
                                  <a:lnTo>
                                    <a:pt x="8017" y="3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3320" y="2168640"/>
                            <a:ext cx="151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51">
                                  <a:moveTo>
                                    <a:pt x="8017" y="3829"/>
                                  </a:moveTo>
                                  <a:lnTo>
                                    <a:pt x="8255" y="3829"/>
                                  </a:lnTo>
                                  <a:lnTo>
                                    <a:pt x="8255" y="3679"/>
                                  </a:lnTo>
                                  <a:lnTo>
                                    <a:pt x="8017" y="3679"/>
                                  </a:lnTo>
                                  <a:lnTo>
                                    <a:pt x="8017" y="38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5880" y="2168640"/>
                            <a:ext cx="15192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529">
                                  <a:moveTo>
                                    <a:pt x="9091" y="4207"/>
                                  </a:moveTo>
                                  <a:lnTo>
                                    <a:pt x="9330" y="4207"/>
                                  </a:lnTo>
                                  <a:lnTo>
                                    <a:pt x="9330" y="3679"/>
                                  </a:lnTo>
                                  <a:lnTo>
                                    <a:pt x="9091" y="3679"/>
                                  </a:lnTo>
                                  <a:lnTo>
                                    <a:pt x="9091" y="4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5880" y="2168640"/>
                            <a:ext cx="15192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529">
                                  <a:moveTo>
                                    <a:pt x="9091" y="4207"/>
                                  </a:moveTo>
                                  <a:lnTo>
                                    <a:pt x="9330" y="4207"/>
                                  </a:lnTo>
                                  <a:lnTo>
                                    <a:pt x="9330" y="3679"/>
                                  </a:lnTo>
                                  <a:lnTo>
                                    <a:pt x="9091" y="3679"/>
                                  </a:lnTo>
                                  <a:lnTo>
                                    <a:pt x="9091" y="42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36720"/>
                            <a:ext cx="1440" cy="29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91">
                                  <a:moveTo>
                                    <a:pt x="1998" y="326"/>
                                  </a:moveTo>
                                  <a:lnTo>
                                    <a:pt x="1998" y="50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301896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958" y="5017"/>
                                  </a:moveTo>
                                  <a:lnTo>
                                    <a:pt x="1997" y="50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259272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958" y="4346"/>
                                  </a:moveTo>
                                  <a:lnTo>
                                    <a:pt x="1997" y="43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216864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958" y="3679"/>
                                  </a:moveTo>
                                  <a:lnTo>
                                    <a:pt x="1997" y="3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174060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958" y="3006"/>
                                  </a:moveTo>
                                  <a:lnTo>
                                    <a:pt x="1997" y="30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131436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958" y="2336"/>
                                  </a:moveTo>
                                  <a:lnTo>
                                    <a:pt x="1997" y="23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88776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958" y="1665"/>
                                  </a:moveTo>
                                  <a:lnTo>
                                    <a:pt x="1997" y="16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46368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958" y="998"/>
                                  </a:moveTo>
                                  <a:lnTo>
                                    <a:pt x="1997" y="9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0" y="3672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958" y="326"/>
                                  </a:moveTo>
                                  <a:lnTo>
                                    <a:pt x="1997" y="3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2168640"/>
                            <a:ext cx="477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2" h="0">
                                  <a:moveTo>
                                    <a:pt x="1998" y="3679"/>
                                  </a:moveTo>
                                  <a:lnTo>
                                    <a:pt x="9509" y="3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2168640"/>
                            <a:ext cx="14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">
                                  <a:moveTo>
                                    <a:pt x="1998" y="3727"/>
                                  </a:moveTo>
                                  <a:lnTo>
                                    <a:pt x="1998" y="3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2168640"/>
                            <a:ext cx="14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">
                                  <a:moveTo>
                                    <a:pt x="3072" y="3727"/>
                                  </a:moveTo>
                                  <a:lnTo>
                                    <a:pt x="3072" y="3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1280" y="2168640"/>
                            <a:ext cx="14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">
                                  <a:moveTo>
                                    <a:pt x="4143" y="3727"/>
                                  </a:moveTo>
                                  <a:lnTo>
                                    <a:pt x="4143" y="3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3840" y="2168640"/>
                            <a:ext cx="14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">
                                  <a:moveTo>
                                    <a:pt x="5217" y="3727"/>
                                  </a:moveTo>
                                  <a:lnTo>
                                    <a:pt x="5217" y="3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040" y="2168640"/>
                            <a:ext cx="14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">
                                  <a:moveTo>
                                    <a:pt x="6290" y="3727"/>
                                  </a:moveTo>
                                  <a:lnTo>
                                    <a:pt x="6290" y="3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8600" y="2168640"/>
                            <a:ext cx="14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">
                                  <a:moveTo>
                                    <a:pt x="7364" y="3727"/>
                                  </a:moveTo>
                                  <a:lnTo>
                                    <a:pt x="7364" y="3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9360" y="2168640"/>
                            <a:ext cx="14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">
                                  <a:moveTo>
                                    <a:pt x="8435" y="3727"/>
                                  </a:moveTo>
                                  <a:lnTo>
                                    <a:pt x="8435" y="3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200" y="2168640"/>
                            <a:ext cx="14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">
                                  <a:moveTo>
                                    <a:pt x="9509" y="3727"/>
                                  </a:moveTo>
                                  <a:lnTo>
                                    <a:pt x="9509" y="36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2129760"/>
                            <a:ext cx="5004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24">
                                  <a:moveTo>
                                    <a:pt x="1885" y="3618"/>
                                  </a:moveTo>
                                  <a:lnTo>
                                    <a:pt x="1870" y="3618"/>
                                  </a:lnTo>
                                  <a:lnTo>
                                    <a:pt x="1863" y="3621"/>
                                  </a:lnTo>
                                  <a:lnTo>
                                    <a:pt x="1839" y="3666"/>
                                  </a:lnTo>
                                  <a:lnTo>
                                    <a:pt x="1839" y="3680"/>
                                  </a:lnTo>
                                  <a:lnTo>
                                    <a:pt x="1858" y="3737"/>
                                  </a:lnTo>
                                  <a:lnTo>
                                    <a:pt x="1867" y="3742"/>
                                  </a:lnTo>
                                  <a:lnTo>
                                    <a:pt x="1888" y="3742"/>
                                  </a:lnTo>
                                  <a:lnTo>
                                    <a:pt x="1895" y="3739"/>
                                  </a:lnTo>
                                  <a:lnTo>
                                    <a:pt x="1906" y="3730"/>
                                  </a:lnTo>
                                  <a:lnTo>
                                    <a:pt x="1907" y="3729"/>
                                  </a:lnTo>
                                  <a:lnTo>
                                    <a:pt x="1872" y="3729"/>
                                  </a:lnTo>
                                  <a:lnTo>
                                    <a:pt x="1866" y="3726"/>
                                  </a:lnTo>
                                  <a:lnTo>
                                    <a:pt x="1855" y="3680"/>
                                  </a:lnTo>
                                  <a:lnTo>
                                    <a:pt x="1855" y="3669"/>
                                  </a:lnTo>
                                  <a:lnTo>
                                    <a:pt x="1872" y="3630"/>
                                  </a:lnTo>
                                  <a:lnTo>
                                    <a:pt x="1906" y="3630"/>
                                  </a:lnTo>
                                  <a:lnTo>
                                    <a:pt x="1905" y="3628"/>
                                  </a:lnTo>
                                  <a:lnTo>
                                    <a:pt x="1901" y="3625"/>
                                  </a:lnTo>
                                  <a:lnTo>
                                    <a:pt x="1891" y="3619"/>
                                  </a:lnTo>
                                  <a:lnTo>
                                    <a:pt x="1885" y="3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24">
                                  <a:moveTo>
                                    <a:pt x="1906" y="3630"/>
                                  </a:moveTo>
                                  <a:lnTo>
                                    <a:pt x="1886" y="3630"/>
                                  </a:lnTo>
                                  <a:lnTo>
                                    <a:pt x="1891" y="3634"/>
                                  </a:lnTo>
                                  <a:lnTo>
                                    <a:pt x="1896" y="3640"/>
                                  </a:lnTo>
                                  <a:lnTo>
                                    <a:pt x="1903" y="3680"/>
                                  </a:lnTo>
                                  <a:lnTo>
                                    <a:pt x="1903" y="3691"/>
                                  </a:lnTo>
                                  <a:lnTo>
                                    <a:pt x="1886" y="3729"/>
                                  </a:lnTo>
                                  <a:lnTo>
                                    <a:pt x="1907" y="3729"/>
                                  </a:lnTo>
                                  <a:lnTo>
                                    <a:pt x="1911" y="3723"/>
                                  </a:lnTo>
                                  <a:lnTo>
                                    <a:pt x="1914" y="3714"/>
                                  </a:lnTo>
                                  <a:lnTo>
                                    <a:pt x="1917" y="3706"/>
                                  </a:lnTo>
                                  <a:lnTo>
                                    <a:pt x="1918" y="3694"/>
                                  </a:lnTo>
                                  <a:lnTo>
                                    <a:pt x="1918" y="3668"/>
                                  </a:lnTo>
                                  <a:lnTo>
                                    <a:pt x="1917" y="3658"/>
                                  </a:lnTo>
                                  <a:lnTo>
                                    <a:pt x="1915" y="3651"/>
                                  </a:lnTo>
                                  <a:lnTo>
                                    <a:pt x="1914" y="3644"/>
                                  </a:lnTo>
                                  <a:lnTo>
                                    <a:pt x="1911" y="3638"/>
                                  </a:lnTo>
                                  <a:lnTo>
                                    <a:pt x="1906" y="3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703880"/>
                            <a:ext cx="284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2">
                                  <a:moveTo>
                                    <a:pt x="1825" y="2975"/>
                                  </a:moveTo>
                                  <a:lnTo>
                                    <a:pt x="1811" y="2975"/>
                                  </a:lnTo>
                                  <a:lnTo>
                                    <a:pt x="1811" y="3069"/>
                                  </a:lnTo>
                                  <a:lnTo>
                                    <a:pt x="1825" y="3069"/>
                                  </a:lnTo>
                                  <a:lnTo>
                                    <a:pt x="1825" y="2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2">
                                  <a:moveTo>
                                    <a:pt x="1825" y="2948"/>
                                  </a:moveTo>
                                  <a:lnTo>
                                    <a:pt x="1816" y="2948"/>
                                  </a:lnTo>
                                  <a:lnTo>
                                    <a:pt x="1813" y="2953"/>
                                  </a:lnTo>
                                  <a:lnTo>
                                    <a:pt x="1809" y="2958"/>
                                  </a:lnTo>
                                  <a:lnTo>
                                    <a:pt x="1796" y="2969"/>
                                  </a:lnTo>
                                  <a:lnTo>
                                    <a:pt x="1789" y="2974"/>
                                  </a:lnTo>
                                  <a:lnTo>
                                    <a:pt x="1781" y="2978"/>
                                  </a:lnTo>
                                  <a:lnTo>
                                    <a:pt x="1781" y="2992"/>
                                  </a:lnTo>
                                  <a:lnTo>
                                    <a:pt x="1811" y="2975"/>
                                  </a:lnTo>
                                  <a:lnTo>
                                    <a:pt x="1825" y="2975"/>
                                  </a:lnTo>
                                  <a:lnTo>
                                    <a:pt x="1825" y="2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275840"/>
                            <a:ext cx="514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2">
                                  <a:moveTo>
                                    <a:pt x="1840" y="2287"/>
                                  </a:moveTo>
                                  <a:lnTo>
                                    <a:pt x="1816" y="2287"/>
                                  </a:lnTo>
                                  <a:lnTo>
                                    <a:pt x="1822" y="2289"/>
                                  </a:lnTo>
                                  <a:lnTo>
                                    <a:pt x="1830" y="2298"/>
                                  </a:lnTo>
                                  <a:lnTo>
                                    <a:pt x="1832" y="2303"/>
                                  </a:lnTo>
                                  <a:lnTo>
                                    <a:pt x="1832" y="2314"/>
                                  </a:lnTo>
                                  <a:lnTo>
                                    <a:pt x="1830" y="2320"/>
                                  </a:lnTo>
                                  <a:lnTo>
                                    <a:pt x="1820" y="2333"/>
                                  </a:lnTo>
                                  <a:lnTo>
                                    <a:pt x="1812" y="2341"/>
                                  </a:lnTo>
                                  <a:lnTo>
                                    <a:pt x="1790" y="2359"/>
                                  </a:lnTo>
                                  <a:lnTo>
                                    <a:pt x="1784" y="2365"/>
                                  </a:lnTo>
                                  <a:lnTo>
                                    <a:pt x="1775" y="2375"/>
                                  </a:lnTo>
                                  <a:lnTo>
                                    <a:pt x="1771" y="2381"/>
                                  </a:lnTo>
                                  <a:lnTo>
                                    <a:pt x="1768" y="2389"/>
                                  </a:lnTo>
                                  <a:lnTo>
                                    <a:pt x="1767" y="2393"/>
                                  </a:lnTo>
                                  <a:lnTo>
                                    <a:pt x="1768" y="2396"/>
                                  </a:lnTo>
                                  <a:lnTo>
                                    <a:pt x="1847" y="2396"/>
                                  </a:lnTo>
                                  <a:lnTo>
                                    <a:pt x="1847" y="2382"/>
                                  </a:lnTo>
                                  <a:lnTo>
                                    <a:pt x="1788" y="2382"/>
                                  </a:lnTo>
                                  <a:lnTo>
                                    <a:pt x="1790" y="2380"/>
                                  </a:lnTo>
                                  <a:lnTo>
                                    <a:pt x="1822" y="2350"/>
                                  </a:lnTo>
                                  <a:lnTo>
                                    <a:pt x="1830" y="2343"/>
                                  </a:lnTo>
                                  <a:lnTo>
                                    <a:pt x="1834" y="2338"/>
                                  </a:lnTo>
                                  <a:lnTo>
                                    <a:pt x="1839" y="2333"/>
                                  </a:lnTo>
                                  <a:lnTo>
                                    <a:pt x="1842" y="2328"/>
                                  </a:lnTo>
                                  <a:lnTo>
                                    <a:pt x="1844" y="2323"/>
                                  </a:lnTo>
                                  <a:lnTo>
                                    <a:pt x="1846" y="2318"/>
                                  </a:lnTo>
                                  <a:lnTo>
                                    <a:pt x="1847" y="2314"/>
                                  </a:lnTo>
                                  <a:lnTo>
                                    <a:pt x="1847" y="2299"/>
                                  </a:lnTo>
                                  <a:lnTo>
                                    <a:pt x="1844" y="2291"/>
                                  </a:lnTo>
                                  <a:lnTo>
                                    <a:pt x="1840" y="2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2">
                                  <a:moveTo>
                                    <a:pt x="1821" y="2275"/>
                                  </a:moveTo>
                                  <a:lnTo>
                                    <a:pt x="1798" y="2275"/>
                                  </a:lnTo>
                                  <a:lnTo>
                                    <a:pt x="1789" y="2278"/>
                                  </a:lnTo>
                                  <a:lnTo>
                                    <a:pt x="1775" y="2290"/>
                                  </a:lnTo>
                                  <a:lnTo>
                                    <a:pt x="1771" y="2299"/>
                                  </a:lnTo>
                                  <a:lnTo>
                                    <a:pt x="1770" y="2310"/>
                                  </a:lnTo>
                                  <a:lnTo>
                                    <a:pt x="1786" y="2312"/>
                                  </a:lnTo>
                                  <a:lnTo>
                                    <a:pt x="1786" y="2304"/>
                                  </a:lnTo>
                                  <a:lnTo>
                                    <a:pt x="1788" y="2298"/>
                                  </a:lnTo>
                                  <a:lnTo>
                                    <a:pt x="1796" y="2290"/>
                                  </a:lnTo>
                                  <a:lnTo>
                                    <a:pt x="1802" y="2287"/>
                                  </a:lnTo>
                                  <a:lnTo>
                                    <a:pt x="1840" y="2287"/>
                                  </a:lnTo>
                                  <a:lnTo>
                                    <a:pt x="1830" y="2278"/>
                                  </a:lnTo>
                                  <a:lnTo>
                                    <a:pt x="1821" y="2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849600"/>
                            <a:ext cx="5076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4">
                                  <a:moveTo>
                                    <a:pt x="1785" y="1692"/>
                                  </a:moveTo>
                                  <a:lnTo>
                                    <a:pt x="1770" y="1694"/>
                                  </a:lnTo>
                                  <a:lnTo>
                                    <a:pt x="1771" y="1704"/>
                                  </a:lnTo>
                                  <a:lnTo>
                                    <a:pt x="1775" y="1712"/>
                                  </a:lnTo>
                                  <a:lnTo>
                                    <a:pt x="1789" y="1725"/>
                                  </a:lnTo>
                                  <a:lnTo>
                                    <a:pt x="1798" y="1728"/>
                                  </a:lnTo>
                                  <a:lnTo>
                                    <a:pt x="1820" y="1728"/>
                                  </a:lnTo>
                                  <a:lnTo>
                                    <a:pt x="1830" y="1724"/>
                                  </a:lnTo>
                                  <a:lnTo>
                                    <a:pt x="1839" y="1716"/>
                                  </a:lnTo>
                                  <a:lnTo>
                                    <a:pt x="1802" y="1716"/>
                                  </a:lnTo>
                                  <a:lnTo>
                                    <a:pt x="1797" y="1714"/>
                                  </a:lnTo>
                                  <a:lnTo>
                                    <a:pt x="1789" y="1706"/>
                                  </a:lnTo>
                                  <a:lnTo>
                                    <a:pt x="1786" y="1700"/>
                                  </a:lnTo>
                                  <a:lnTo>
                                    <a:pt x="1785" y="1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4">
                                  <a:moveTo>
                                    <a:pt x="1840" y="1667"/>
                                  </a:moveTo>
                                  <a:lnTo>
                                    <a:pt x="1816" y="1667"/>
                                  </a:lnTo>
                                  <a:lnTo>
                                    <a:pt x="1822" y="1669"/>
                                  </a:lnTo>
                                  <a:lnTo>
                                    <a:pt x="1831" y="1678"/>
                                  </a:lnTo>
                                  <a:lnTo>
                                    <a:pt x="1833" y="1684"/>
                                  </a:lnTo>
                                  <a:lnTo>
                                    <a:pt x="1833" y="1698"/>
                                  </a:lnTo>
                                  <a:lnTo>
                                    <a:pt x="1831" y="1704"/>
                                  </a:lnTo>
                                  <a:lnTo>
                                    <a:pt x="1821" y="1713"/>
                                  </a:lnTo>
                                  <a:lnTo>
                                    <a:pt x="1815" y="1716"/>
                                  </a:lnTo>
                                  <a:lnTo>
                                    <a:pt x="1839" y="1716"/>
                                  </a:lnTo>
                                  <a:lnTo>
                                    <a:pt x="1845" y="1710"/>
                                  </a:lnTo>
                                  <a:lnTo>
                                    <a:pt x="1849" y="1701"/>
                                  </a:lnTo>
                                  <a:lnTo>
                                    <a:pt x="1849" y="1682"/>
                                  </a:lnTo>
                                  <a:lnTo>
                                    <a:pt x="1847" y="1676"/>
                                  </a:lnTo>
                                  <a:lnTo>
                                    <a:pt x="1840" y="1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4">
                                  <a:moveTo>
                                    <a:pt x="1801" y="1656"/>
                                  </a:moveTo>
                                  <a:lnTo>
                                    <a:pt x="1799" y="1669"/>
                                  </a:lnTo>
                                  <a:lnTo>
                                    <a:pt x="1803" y="1668"/>
                                  </a:lnTo>
                                  <a:lnTo>
                                    <a:pt x="1807" y="1667"/>
                                  </a:lnTo>
                                  <a:lnTo>
                                    <a:pt x="1840" y="1667"/>
                                  </a:lnTo>
                                  <a:lnTo>
                                    <a:pt x="1839" y="1666"/>
                                  </a:lnTo>
                                  <a:lnTo>
                                    <a:pt x="1833" y="1662"/>
                                  </a:lnTo>
                                  <a:lnTo>
                                    <a:pt x="1826" y="1660"/>
                                  </a:lnTo>
                                  <a:lnTo>
                                    <a:pt x="1832" y="1658"/>
                                  </a:lnTo>
                                  <a:lnTo>
                                    <a:pt x="1834" y="1656"/>
                                  </a:lnTo>
                                  <a:lnTo>
                                    <a:pt x="1802" y="1656"/>
                                  </a:lnTo>
                                  <a:lnTo>
                                    <a:pt x="1802" y="1656"/>
                                  </a:lnTo>
                                  <a:lnTo>
                                    <a:pt x="1801" y="1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4">
                                  <a:moveTo>
                                    <a:pt x="1836" y="1617"/>
                                  </a:moveTo>
                                  <a:lnTo>
                                    <a:pt x="1814" y="1617"/>
                                  </a:lnTo>
                                  <a:lnTo>
                                    <a:pt x="1819" y="1619"/>
                                  </a:lnTo>
                                  <a:lnTo>
                                    <a:pt x="1826" y="1626"/>
                                  </a:lnTo>
                                  <a:lnTo>
                                    <a:pt x="1828" y="1630"/>
                                  </a:lnTo>
                                  <a:lnTo>
                                    <a:pt x="1828" y="1643"/>
                                  </a:lnTo>
                                  <a:lnTo>
                                    <a:pt x="1825" y="1648"/>
                                  </a:lnTo>
                                  <a:lnTo>
                                    <a:pt x="1815" y="1654"/>
                                  </a:lnTo>
                                  <a:lnTo>
                                    <a:pt x="1809" y="1656"/>
                                  </a:lnTo>
                                  <a:lnTo>
                                    <a:pt x="1834" y="1656"/>
                                  </a:lnTo>
                                  <a:lnTo>
                                    <a:pt x="1836" y="1655"/>
                                  </a:lnTo>
                                  <a:lnTo>
                                    <a:pt x="1839" y="1650"/>
                                  </a:lnTo>
                                  <a:lnTo>
                                    <a:pt x="1842" y="1646"/>
                                  </a:lnTo>
                                  <a:lnTo>
                                    <a:pt x="1843" y="1641"/>
                                  </a:lnTo>
                                  <a:lnTo>
                                    <a:pt x="1843" y="1631"/>
                                  </a:lnTo>
                                  <a:lnTo>
                                    <a:pt x="1841" y="1625"/>
                                  </a:lnTo>
                                  <a:lnTo>
                                    <a:pt x="1836" y="1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4">
                                  <a:moveTo>
                                    <a:pt x="1814" y="1605"/>
                                  </a:moveTo>
                                  <a:lnTo>
                                    <a:pt x="1798" y="1605"/>
                                  </a:lnTo>
                                  <a:lnTo>
                                    <a:pt x="1790" y="1607"/>
                                  </a:lnTo>
                                  <a:lnTo>
                                    <a:pt x="1777" y="1618"/>
                                  </a:lnTo>
                                  <a:lnTo>
                                    <a:pt x="1773" y="1626"/>
                                  </a:lnTo>
                                  <a:lnTo>
                                    <a:pt x="1771" y="1636"/>
                                  </a:lnTo>
                                  <a:lnTo>
                                    <a:pt x="1786" y="1639"/>
                                  </a:lnTo>
                                  <a:lnTo>
                                    <a:pt x="1787" y="1632"/>
                                  </a:lnTo>
                                  <a:lnTo>
                                    <a:pt x="1790" y="1626"/>
                                  </a:lnTo>
                                  <a:lnTo>
                                    <a:pt x="1797" y="1619"/>
                                  </a:lnTo>
                                  <a:lnTo>
                                    <a:pt x="1802" y="1617"/>
                                  </a:lnTo>
                                  <a:lnTo>
                                    <a:pt x="1836" y="1617"/>
                                  </a:lnTo>
                                  <a:lnTo>
                                    <a:pt x="1836" y="1616"/>
                                  </a:lnTo>
                                  <a:lnTo>
                                    <a:pt x="1831" y="1612"/>
                                  </a:lnTo>
                                  <a:lnTo>
                                    <a:pt x="1820" y="1606"/>
                                  </a:lnTo>
                                  <a:lnTo>
                                    <a:pt x="1814" y="1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0"/>
                            <a:ext cx="532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1">
                                  <a:moveTo>
                                    <a:pt x="1832" y="1029"/>
                                  </a:moveTo>
                                  <a:lnTo>
                                    <a:pt x="1817" y="1029"/>
                                  </a:lnTo>
                                  <a:lnTo>
                                    <a:pt x="1817" y="1058"/>
                                  </a:lnTo>
                                  <a:lnTo>
                                    <a:pt x="1832" y="1058"/>
                                  </a:lnTo>
                                  <a:lnTo>
                                    <a:pt x="1832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1">
                                  <a:moveTo>
                                    <a:pt x="1832" y="937"/>
                                  </a:moveTo>
                                  <a:lnTo>
                                    <a:pt x="1820" y="937"/>
                                  </a:lnTo>
                                  <a:lnTo>
                                    <a:pt x="1765" y="1015"/>
                                  </a:lnTo>
                                  <a:lnTo>
                                    <a:pt x="1765" y="1029"/>
                                  </a:lnTo>
                                  <a:lnTo>
                                    <a:pt x="1848" y="1029"/>
                                  </a:lnTo>
                                  <a:lnTo>
                                    <a:pt x="1848" y="1015"/>
                                  </a:lnTo>
                                  <a:lnTo>
                                    <a:pt x="1779" y="1015"/>
                                  </a:lnTo>
                                  <a:lnTo>
                                    <a:pt x="1817" y="961"/>
                                  </a:lnTo>
                                  <a:lnTo>
                                    <a:pt x="1832" y="961"/>
                                  </a:lnTo>
                                  <a:lnTo>
                                    <a:pt x="1832" y="9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1">
                                  <a:moveTo>
                                    <a:pt x="1832" y="961"/>
                                  </a:moveTo>
                                  <a:lnTo>
                                    <a:pt x="1817" y="961"/>
                                  </a:lnTo>
                                  <a:lnTo>
                                    <a:pt x="1817" y="1015"/>
                                  </a:lnTo>
                                  <a:lnTo>
                                    <a:pt x="1832" y="1015"/>
                                  </a:lnTo>
                                  <a:lnTo>
                                    <a:pt x="1832" y="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507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2">
                                  <a:moveTo>
                                    <a:pt x="1785" y="355"/>
                                  </a:moveTo>
                                  <a:lnTo>
                                    <a:pt x="1770" y="356"/>
                                  </a:lnTo>
                                  <a:lnTo>
                                    <a:pt x="1771" y="366"/>
                                  </a:lnTo>
                                  <a:lnTo>
                                    <a:pt x="1775" y="374"/>
                                  </a:lnTo>
                                  <a:lnTo>
                                    <a:pt x="1789" y="386"/>
                                  </a:lnTo>
                                  <a:lnTo>
                                    <a:pt x="1797" y="390"/>
                                  </a:lnTo>
                                  <a:lnTo>
                                    <a:pt x="1822" y="390"/>
                                  </a:lnTo>
                                  <a:lnTo>
                                    <a:pt x="1832" y="385"/>
                                  </a:lnTo>
                                  <a:lnTo>
                                    <a:pt x="1838" y="377"/>
                                  </a:lnTo>
                                  <a:lnTo>
                                    <a:pt x="1802" y="377"/>
                                  </a:lnTo>
                                  <a:lnTo>
                                    <a:pt x="1797" y="375"/>
                                  </a:lnTo>
                                  <a:lnTo>
                                    <a:pt x="1789" y="368"/>
                                  </a:lnTo>
                                  <a:lnTo>
                                    <a:pt x="1786" y="362"/>
                                  </a:lnTo>
                                  <a:lnTo>
                                    <a:pt x="1785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2">
                                  <a:moveTo>
                                    <a:pt x="1841" y="321"/>
                                  </a:moveTo>
                                  <a:lnTo>
                                    <a:pt x="1816" y="321"/>
                                  </a:lnTo>
                                  <a:lnTo>
                                    <a:pt x="1822" y="323"/>
                                  </a:lnTo>
                                  <a:lnTo>
                                    <a:pt x="1832" y="333"/>
                                  </a:lnTo>
                                  <a:lnTo>
                                    <a:pt x="1834" y="339"/>
                                  </a:lnTo>
                                  <a:lnTo>
                                    <a:pt x="1834" y="357"/>
                                  </a:lnTo>
                                  <a:lnTo>
                                    <a:pt x="1832" y="364"/>
                                  </a:lnTo>
                                  <a:lnTo>
                                    <a:pt x="1822" y="375"/>
                                  </a:lnTo>
                                  <a:lnTo>
                                    <a:pt x="1816" y="377"/>
                                  </a:lnTo>
                                  <a:lnTo>
                                    <a:pt x="1838" y="377"/>
                                  </a:lnTo>
                                  <a:lnTo>
                                    <a:pt x="1840" y="375"/>
                                  </a:lnTo>
                                  <a:lnTo>
                                    <a:pt x="1846" y="367"/>
                                  </a:lnTo>
                                  <a:lnTo>
                                    <a:pt x="1850" y="357"/>
                                  </a:lnTo>
                                  <a:lnTo>
                                    <a:pt x="1850" y="335"/>
                                  </a:lnTo>
                                  <a:lnTo>
                                    <a:pt x="1846" y="326"/>
                                  </a:lnTo>
                                  <a:lnTo>
                                    <a:pt x="1841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2">
                                  <a:moveTo>
                                    <a:pt x="1844" y="268"/>
                                  </a:moveTo>
                                  <a:lnTo>
                                    <a:pt x="1784" y="268"/>
                                  </a:lnTo>
                                  <a:lnTo>
                                    <a:pt x="1772" y="330"/>
                                  </a:lnTo>
                                  <a:lnTo>
                                    <a:pt x="1786" y="332"/>
                                  </a:lnTo>
                                  <a:lnTo>
                                    <a:pt x="1789" y="329"/>
                                  </a:lnTo>
                                  <a:lnTo>
                                    <a:pt x="1792" y="326"/>
                                  </a:lnTo>
                                  <a:lnTo>
                                    <a:pt x="1799" y="322"/>
                                  </a:lnTo>
                                  <a:lnTo>
                                    <a:pt x="1803" y="321"/>
                                  </a:lnTo>
                                  <a:lnTo>
                                    <a:pt x="1841" y="321"/>
                                  </a:lnTo>
                                  <a:lnTo>
                                    <a:pt x="1836" y="315"/>
                                  </a:lnTo>
                                  <a:lnTo>
                                    <a:pt x="1789" y="315"/>
                                  </a:lnTo>
                                  <a:lnTo>
                                    <a:pt x="1796" y="282"/>
                                  </a:lnTo>
                                  <a:lnTo>
                                    <a:pt x="1844" y="282"/>
                                  </a:lnTo>
                                  <a:lnTo>
                                    <a:pt x="1844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22">
                                  <a:moveTo>
                                    <a:pt x="1823" y="307"/>
                                  </a:moveTo>
                                  <a:lnTo>
                                    <a:pt x="1804" y="307"/>
                                  </a:lnTo>
                                  <a:lnTo>
                                    <a:pt x="1797" y="310"/>
                                  </a:lnTo>
                                  <a:lnTo>
                                    <a:pt x="1789" y="315"/>
                                  </a:lnTo>
                                  <a:lnTo>
                                    <a:pt x="1836" y="315"/>
                                  </a:lnTo>
                                  <a:lnTo>
                                    <a:pt x="1832" y="311"/>
                                  </a:lnTo>
                                  <a:lnTo>
                                    <a:pt x="1823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5pt;margin-top:13.4pt;width:387.6pt;height:237.85pt" coordorigin="1765,268" coordsize="7752,4757">
                <v:group id="shape_0" style="position:absolute;left:1998;top:5022;width:7517;height:2">
                  <v:shape id="shape_0" coordorigin="1998,5017" coordsize="7512,0" path="m1998,5017l9509,5017e" stroked="t" o:allowincell="f" style="position:absolute;left:1998;top:5022;width:7516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98;top:4351;width:7517;height:2">
                  <v:shape id="shape_0" coordorigin="1998,4346" coordsize="7512,0" path="m1998,4346l9509,4346e" stroked="t" o:allowincell="f" style="position:absolute;left:1998;top:4351;width:7516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6711;top:3009;width:2803;height:2">
                  <v:shape id="shape_0" coordorigin="6707,3006" coordsize="2802,0" path="m6707,3006l9509,3006e" stroked="t" o:allowincell="f" style="position:absolute;left:6711;top:3009;width:2802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6112;top:3009;width:360;height:2">
                  <v:shape id="shape_0" coordorigin="6109,3006" coordsize="360,0" path="m6109,3006l6469,3006e" stroked="t" o:allowincell="f" style="position:absolute;left:6112;top:3009;width:359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5873;top:3002;width:2;height:15">
                  <v:shape id="shape_0" coordorigin="5870,2999" coordsize="0,15" path="m5870,2999l5870,3014e" stroked="t" o:allowincell="f" style="position:absolute;left:5873;top:3002;width:1;height:14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5638;top:3002;width:2;height:15">
                  <v:shape id="shape_0" coordorigin="5635,2999" coordsize="0,15" path="m5635,2999l5635,3014e" stroked="t" o:allowincell="f" style="position:absolute;left:5638;top:3002;width:1;height:14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5039;top:3009;width:359;height:2">
                  <v:shape id="shape_0" coordorigin="5037,3006" coordsize="359,0" path="m5037,3006l5396,3006e" stroked="t" o:allowincell="f" style="position:absolute;left:5039;top:3009;width:35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4801;top:3002;width:2;height:15">
                  <v:shape id="shape_0" coordorigin="4799,2999" coordsize="0,15" path="m4799,2999l4799,3014e" stroked="t" o:allowincell="f" style="position:absolute;left:4801;top:3002;width:1;height:14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4563;top:3002;width:2;height:15">
                  <v:shape id="shape_0" coordorigin="4561,2999" coordsize="0,15" path="m4561,2999l4561,3014e" stroked="t" o:allowincell="f" style="position:absolute;left:4563;top:3002;width:1;height:14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97;top:3009;width:2326;height:2">
                  <v:shape id="shape_0" coordorigin="1997,3006" coordsize="2325,0" path="m1997,3006l4322,3006e" stroked="t" o:allowincell="f" style="position:absolute;left:1997;top:3009;width:2325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6112;top:2338;width:3402;height:2">
                  <v:shape id="shape_0" coordorigin="6109,2336" coordsize="3400,0" path="m6109,2336l9509,2336e" stroked="t" o:allowincell="f" style="position:absolute;left:6112;top:2338;width:3401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5637;top:2338;width:237;height:2">
                  <v:shape id="shape_0" coordorigin="5634,2336" coordsize="237,0" path="m5634,2336l5871,2336e" stroked="t" o:allowincell="f" style="position:absolute;left:5637;top:2338;width:236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5039;top:2338;width:359;height:2">
                  <v:shape id="shape_0" coordorigin="5037,2336" coordsize="359,0" path="m5037,2336l5396,2336e" stroked="t" o:allowincell="f" style="position:absolute;left:5039;top:2338;width:35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4562;top:2338;width:240;height:2">
                  <v:shape id="shape_0" coordorigin="4560,2336" coordsize="240,0" path="m4560,2336l4799,2336e" stroked="t" o:allowincell="f" style="position:absolute;left:4562;top:2338;width:239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97;top:2338;width:2326;height:2">
                  <v:shape id="shape_0" coordorigin="1997,2336" coordsize="2325,0" path="m1997,2336l4322,2336e" stroked="t" o:allowincell="f" style="position:absolute;left:1997;top:2338;width:2325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5637;top:1666;width:3877;height:2">
                  <v:shape id="shape_0" coordorigin="5634,1665" coordsize="3875,0" path="m5634,1665l9509,1665e" stroked="t" o:allowincell="f" style="position:absolute;left:5637;top:1666;width:3876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5039;top:1666;width:359;height:2">
                  <v:shape id="shape_0" coordorigin="5037,1665" coordsize="359,0" path="m5037,1665l5396,1665e" stroked="t" o:allowincell="f" style="position:absolute;left:5039;top:1666;width:35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4562;top:1666;width:240;height:2">
                  <v:shape id="shape_0" coordorigin="4560,1665" coordsize="240,0" path="m4560,1665l4799,1665e" stroked="t" o:allowincell="f" style="position:absolute;left:4562;top:1666;width:239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97;top:1666;width:2326;height:2">
                  <v:shape id="shape_0" coordorigin="1997,1665" coordsize="2325,0" path="m1997,1665l4322,1665e" stroked="t" o:allowincell="f" style="position:absolute;left:1997;top:1666;width:2325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4562;top:998;width:4952;height:2">
                  <v:shape id="shape_0" coordorigin="4560,998" coordsize="4949,0" path="m4560,998l9509,998e" stroked="t" o:allowincell="f" style="position:absolute;left:4562;top:998;width:4951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97;top:998;width:2326;height:2">
                  <v:shape id="shape_0" coordorigin="1997,998" coordsize="2325,0" path="m1997,998l4322,998e" stroked="t" o:allowincell="f" style="position:absolute;left:1997;top:998;width:2325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98;top:326;width:7517;height:2">
                  <v:shape id="shape_0" coordorigin="1998,326" coordsize="7512,0" path="m1998,326l9509,326e" stroked="t" o:allowincell="f" style="position:absolute;left:1998;top:326;width:7516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98;top:326;width:7517;height:4695">
                  <v:shape id="shape_0" coordorigin="1998,326" coordsize="7512,4691" path="m1998,5016l9509,5016l9509,326l1998,326l1998,5016xe" stroked="t" o:allowincell="f" style="position:absolute;left:1998;top:326;width:7516;height:4694;mso-wrap-style:none;v-text-anchor:middle;mso-position-horizontal-relative:page">
                    <v:fill o:detectmouseclick="t" on="false"/>
                    <v:stroke color="#939598" weight="8280" joinstyle="round" endcap="flat"/>
                    <w10:wrap type="topAndBottom"/>
                  </v:shape>
                </v:group>
                <v:group id="shape_0" style="position:absolute;left:3252;top:3262;width:239;height:419">
                  <v:shape id="shape_0" coordorigin="3251,3259" coordsize="239,419" path="m3251,3678l3489,3678l3489,3259l3251,3259l3251,3678xe" fillcolor="#4c87c6" stroked="f" o:allowincell="f" style="position:absolute;left:3252;top:3262;width:238;height:418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3252;top:3262;width:239;height:419">
                  <v:shape id="shape_0" coordorigin="3251,3259" coordsize="239,419" path="m3251,3678l3489,3678l3489,3259l3251,3259l3251,3678xe" stroked="t" o:allowincell="f" style="position:absolute;left:3252;top:3262;width:238;height:418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4324;top:585;width:239;height:3095">
                  <v:shape id="shape_0" coordorigin="4322,585" coordsize="239,3093" path="m4322,3678l4560,3678l4560,585l4322,585l4322,3678xe" fillcolor="#4c87c6" stroked="f" o:allowincell="f" style="position:absolute;left:4324;top:585;width:238;height:3094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4324;top:585;width:239;height:3095">
                  <v:shape id="shape_0" coordorigin="4322,585" coordsize="239,3093" path="m4322,3678l4560,3678l4560,585l4322,585l4322,3678xe" stroked="t" o:allowincell="f" style="position:absolute;left:4324;top:585;width:238;height:3094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5399;top:1456;width:239;height:2224">
                  <v:shape id="shape_0" coordorigin="5396,1455" coordsize="239,2223" path="m5396,3678l5634,3678l5634,1455l5396,1455l5396,3678xe" fillcolor="#4c87c6" stroked="f" o:allowincell="f" style="position:absolute;left:5399;top:1456;width:238;height:2223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5399;top:1456;width:239;height:2224">
                  <v:shape id="shape_0" coordorigin="5396,1455" coordsize="239,2223" path="m5396,3678l5634,3678l5634,1455l5396,1455l5396,3678xe" stroked="t" o:allowincell="f" style="position:absolute;left:5399;top:1456;width:238;height:2223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6473;top:2815;width:239;height:866">
                  <v:shape id="shape_0" coordorigin="6469,2812" coordsize="239,866" path="m6469,3678l6707,3678l6707,2812l6469,2812l6469,3678xe" fillcolor="#4c87c6" stroked="f" o:allowincell="f" style="position:absolute;left:6473;top:2815;width:238;height:865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6473;top:2815;width:239;height:866">
                  <v:shape id="shape_0" coordorigin="6469,2812" coordsize="239,866" path="m6469,3678l6707,3678l6707,2812l6469,2812l6469,3678xe" stroked="t" o:allowincell="f" style="position:absolute;left:6473;top:2815;width:238;height:865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7548;top:3025;width:239;height:656">
                  <v:shape id="shape_0" coordorigin="7543,3022" coordsize="239,656" path="m7543,3678l7781,3678l7781,3022l7543,3022l7543,3678xe" fillcolor="#4c87c6" stroked="f" o:allowincell="f" style="position:absolute;left:7548;top:3025;width:238;height:655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7548;top:3025;width:239;height:656">
                  <v:shape id="shape_0" coordorigin="7543,3022" coordsize="239,656" path="m7543,3678l7781,3678l7781,3022l7543,3022l7543,3678xe" stroked="t" o:allowincell="f" style="position:absolute;left:7548;top:3025;width:238;height:655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8620;top:3683;width:239;height:434">
                  <v:shape id="shape_0" coordorigin="8614,3679" coordsize="239,434" path="m8614,4112l8852,4112l8852,3679l8614,3679l8614,4112xe" fillcolor="#4c87c6" stroked="f" o:allowincell="f" style="position:absolute;left:8620;top:3683;width:238;height:433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8620;top:3683;width:239;height:434">
                  <v:shape id="shape_0" coordorigin="8614,3679" coordsize="239,434" path="m8614,4112l8852,4112l8852,3679l8614,3679l8614,4112xe" stroked="t" o:allowincell="f" style="position:absolute;left:8620;top:3683;width:238;height:433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3491;top:3683;width:235;height:213">
                  <v:shape id="shape_0" coordorigin="3490,3679" coordsize="235,213" path="m3490,3891l3724,3891l3724,3679l3490,3679l3490,3891xe" fillcolor="#b53b75" stroked="f" o:allowincell="f" style="position:absolute;left:3491;top:3683;width:234;height:212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3491;top:3683;width:235;height:213">
                  <v:shape id="shape_0" coordorigin="3490,3679" coordsize="235,213" path="m3490,3891l3724,3891l3724,3679l3490,3679l3490,3891xe" stroked="t" o:allowincell="f" style="position:absolute;left:3491;top:3683;width:234;height:212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4563;top:2589;width:238;height:1091">
                  <v:shape id="shape_0" coordorigin="4561,2587" coordsize="238,1091" path="m4561,3678l4798,3678l4798,2587l4561,2587l4561,3678xe" fillcolor="#b53b75" stroked="f" o:allowincell="f" style="position:absolute;left:4563;top:2589;width:237;height:1090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4563;top:2589;width:238;height:1091">
                  <v:shape id="shape_0" coordorigin="4561,2587" coordsize="238,1091" path="m4561,3678l4798,3678l4798,2587l4561,2587l4561,3678xe" stroked="t" o:allowincell="f" style="position:absolute;left:4563;top:2589;width:237;height:1090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5638;top:2830;width:235;height:851">
                  <v:shape id="shape_0" coordorigin="5635,2827" coordsize="235,851" path="m5635,3678l5870,3678l5870,2827l5635,2827l5635,3678xe" fillcolor="#b53b75" stroked="f" o:allowincell="f" style="position:absolute;left:5638;top:2830;width:234;height:850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5638;top:2830;width:235;height:851">
                  <v:shape id="shape_0" coordorigin="5635,2827" coordsize="235,851" path="m5635,3678l5870,3678l5870,2827l5635,2827l5635,3678xe" stroked="t" o:allowincell="f" style="position:absolute;left:5638;top:2830;width:234;height:850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6712;top:3564;width:238;height:118">
                  <v:shape id="shape_0" coordorigin="6708,3560" coordsize="238,118" path="m6708,3678l6945,3678l6945,3560l6708,3560l6708,3678xe" fillcolor="#b53b75" stroked="f" o:allowincell="f" style="position:absolute;left:6712;top:3564;width:237;height:117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6712;top:3564;width:238;height:118">
                  <v:shape id="shape_0" coordorigin="6708,3560" coordsize="238,118" path="m6708,3678l6945,3678l6945,3560l6708,3560l6708,3678xe" stroked="t" o:allowincell="f" style="position:absolute;left:6712;top:3564;width:237;height:117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7787;top:3683;width:235;height:370">
                  <v:shape id="shape_0" coordorigin="7782,3679" coordsize="235,370" path="m7782,4048l8016,4048l8016,3679l7782,3679l7782,4048xe" fillcolor="#b53b75" stroked="f" o:allowincell="f" style="position:absolute;left:7787;top:3683;width:234;height:369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7787;top:3683;width:235;height:370">
                  <v:shape id="shape_0" coordorigin="7782,3679" coordsize="235,370" path="m7782,4048l8016,4048l8016,3679l7782,3679l7782,4048xe" stroked="t" o:allowincell="f" style="position:absolute;left:7787;top:3683;width:234;height:369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8859;top:3683;width:238;height:453">
                  <v:shape id="shape_0" coordorigin="8853,3679" coordsize="238,453" path="m8853,4131l9090,4131l9090,3679l8853,3679l8853,4131xe" fillcolor="#b53b75" stroked="f" o:allowincell="f" style="position:absolute;left:8859;top:3683;width:237;height:452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8859;top:3683;width:238;height:453">
                  <v:shape id="shape_0" coordorigin="8853,3679" coordsize="238,453" path="m8853,4131l9090,4131l9090,3679l8853,3679l8853,4131xe" stroked="t" o:allowincell="f" style="position:absolute;left:8859;top:3683;width:237;height:452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3726;top:3177;width:239;height:504">
                  <v:shape id="shape_0" coordorigin="3725,3174" coordsize="239,504" path="m3725,3678l3963,3678l3963,3174l3725,3174l3725,3678xe" fillcolor="#faf2cc" stroked="f" o:allowincell="f" style="position:absolute;left:3726;top:3177;width:238;height:503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3726;top:3177;width:239;height:504">
                  <v:shape id="shape_0" coordorigin="3725,3174" coordsize="239,504" path="m3725,3678l3963,3678l3963,3174l3725,3174l3725,3678xe" stroked="t" o:allowincell="f" style="position:absolute;left:3726;top:3177;width:238;height:503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4801;top:1369;width:239;height:2311">
                  <v:shape id="shape_0" coordorigin="4799,1368" coordsize="239,2310" path="m4799,3678l5037,3678l5037,1368l4799,1368l4799,3678xe" fillcolor="#faf2cc" stroked="f" o:allowincell="f" style="position:absolute;left:4801;top:1369;width:238;height:2310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4801;top:1369;width:239;height:2311">
                  <v:shape id="shape_0" coordorigin="4799,1368" coordsize="239,2310" path="m4799,3678l5037,3678l5037,1368l4799,1368l4799,3678xe" stroked="t" o:allowincell="f" style="position:absolute;left:4801;top:1369;width:238;height:2310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5874;top:2315;width:239;height:1365">
                  <v:shape id="shape_0" coordorigin="5871,2313" coordsize="239,1365" path="m5871,3678l6109,3678l6109,2313l5871,2313l5871,3678xe" fillcolor="#faf2cc" stroked="f" o:allowincell="f" style="position:absolute;left:5874;top:2315;width:238;height:1364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5874;top:2315;width:239;height:1365">
                  <v:shape id="shape_0" coordorigin="5871,2313" coordsize="239,1365" path="m5871,3678l6109,3678l6109,2313l5871,2313l5871,3678xe" stroked="t" o:allowincell="f" style="position:absolute;left:5874;top:2315;width:238;height:1364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6950;top:3155;width:239;height:526">
                  <v:shape id="shape_0" coordorigin="6946,3152" coordsize="239,526" path="m6946,3678l7184,3678l7184,3152l6946,3152l6946,3678xe" fillcolor="#faf2cc" stroked="f" o:allowincell="f" style="position:absolute;left:6950;top:3155;width:238;height:525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6950;top:3155;width:239;height:526">
                  <v:shape id="shape_0" coordorigin="6946,3152" coordsize="239,526" path="m6946,3678l7184,3678l7184,3152l6946,3152l6946,3678xe" stroked="t" o:allowincell="f" style="position:absolute;left:6950;top:3155;width:238;height:525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8022;top:3683;width:239;height:151">
                  <v:shape id="shape_0" coordorigin="8017,3679" coordsize="239,151" path="m8017,3829l8255,3829l8255,3679l8017,3679l8017,3829xe" fillcolor="#faf2cc" stroked="f" o:allowincell="f" style="position:absolute;left:8022;top:3683;width:238;height:150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8022;top:3683;width:239;height:151">
                  <v:shape id="shape_0" coordorigin="8017,3679" coordsize="239,151" path="m8017,3829l8255,3829l8255,3679l8017,3679l8017,3829xe" stroked="t" o:allowincell="f" style="position:absolute;left:8022;top:3683;width:238;height:150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9097;top:3683;width:239;height:529">
                  <v:shape id="shape_0" coordorigin="9091,3679" coordsize="239,529" path="m9091,4207l9330,4207l9330,3679l9091,3679l9091,4207xe" fillcolor="#faf2cc" stroked="f" o:allowincell="f" style="position:absolute;left:9097;top:3683;width:238;height:528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9097;top:3683;width:239;height:529">
                  <v:shape id="shape_0" coordorigin="9091,3679" coordsize="239,529" path="m9091,4207l9330,4207l9330,3679l9091,3679l9091,4207xe" stroked="t" o:allowincell="f" style="position:absolute;left:9097;top:3683;width:238;height:528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1998;top:326;width:2;height:4695">
                  <v:shape id="shape_0" coordorigin="1998,326" coordsize="0,4691" path="m1998,326l1998,5016e" stroked="t" o:allowincell="f" style="position:absolute;left:1998;top:326;width:1;height:4694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58;top:5022;width:39;height:2">
                  <v:shape id="shape_0" coordorigin="1958,5017" coordsize="39,0" path="m1958,5017l1997,5017e" stroked="t" o:allowincell="f" style="position:absolute;left:1958;top:5022;width:3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58;top:4351;width:39;height:2">
                  <v:shape id="shape_0" coordorigin="1958,4346" coordsize="39,0" path="m1958,4346l1997,4346e" stroked="t" o:allowincell="f" style="position:absolute;left:1958;top:4351;width:3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58;top:3683;width:39;height:2">
                  <v:shape id="shape_0" coordorigin="1958,3679" coordsize="39,0" path="m1958,3679l1997,3679e" stroked="t" o:allowincell="f" style="position:absolute;left:1958;top:3683;width:3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58;top:3009;width:39;height:2">
                  <v:shape id="shape_0" coordorigin="1958,3006" coordsize="39,0" path="m1958,3006l1997,3006e" stroked="t" o:allowincell="f" style="position:absolute;left:1958;top:3009;width:3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58;top:2338;width:39;height:2">
                  <v:shape id="shape_0" coordorigin="1958,2336" coordsize="39,0" path="m1958,2336l1997,2336e" stroked="t" o:allowincell="f" style="position:absolute;left:1958;top:2338;width:3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58;top:1666;width:39;height:2">
                  <v:shape id="shape_0" coordorigin="1958,1665" coordsize="39,0" path="m1958,1665l1997,1665e" stroked="t" o:allowincell="f" style="position:absolute;left:1958;top:1666;width:3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58;top:998;width:39;height:2">
                  <v:shape id="shape_0" coordorigin="1958,998" coordsize="39,0" path="m1958,998l1997,998e" stroked="t" o:allowincell="f" style="position:absolute;left:1958;top:998;width:3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58;top:326;width:39;height:2">
                  <v:shape id="shape_0" coordorigin="1958,326" coordsize="39,0" path="m1958,326l1997,326e" stroked="t" o:allowincell="f" style="position:absolute;left:1958;top:326;width:3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98;top:3683;width:7517;height:2">
                  <v:shape id="shape_0" coordorigin="1998,3679" coordsize="7512,0" path="m1998,3679l9509,3679e" stroked="t" o:allowincell="f" style="position:absolute;left:1998;top:3683;width:7516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98;top:3683;width:2;height:49">
                  <v:shape id="shape_0" coordorigin="1998,3679" coordsize="0,49" path="m1998,3727l1998,3679e" stroked="t" o:allowincell="f" style="position:absolute;left:1998;top:3683;width:1;height:48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3073;top:3683;width:2;height:49">
                  <v:shape id="shape_0" coordorigin="3072,3679" coordsize="0,49" path="m3072,3727l3072,3679e" stroked="t" o:allowincell="f" style="position:absolute;left:3073;top:3683;width:1;height:48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4145;top:3683;width:2;height:49">
                  <v:shape id="shape_0" coordorigin="4143,3679" coordsize="0,49" path="m4143,3727l4143,3679e" stroked="t" o:allowincell="f" style="position:absolute;left:4145;top:3683;width:1;height:48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5220;top:3683;width:2;height:49">
                  <v:shape id="shape_0" coordorigin="5217,3679" coordsize="0,49" path="m5217,3727l5217,3679e" stroked="t" o:allowincell="f" style="position:absolute;left:5220;top:3683;width:1;height:48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6294;top:3683;width:2;height:49">
                  <v:shape id="shape_0" coordorigin="6290,3679" coordsize="0,49" path="m6290,3727l6290,3679e" stroked="t" o:allowincell="f" style="position:absolute;left:6294;top:3683;width:1;height:48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7369;top:3683;width:2;height:49">
                  <v:shape id="shape_0" coordorigin="7364,3679" coordsize="0,49" path="m7364,3727l7364,3679e" stroked="t" o:allowincell="f" style="position:absolute;left:7369;top:3683;width:1;height:48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8441;top:3683;width:2;height:49">
                  <v:shape id="shape_0" coordorigin="8435,3679" coordsize="0,49" path="m8435,3727l8435,3679e" stroked="t" o:allowincell="f" style="position:absolute;left:8441;top:3683;width:1;height:48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9515;top:3683;width:2;height:49">
                  <v:shape id="shape_0" coordorigin="9509,3679" coordsize="0,49" path="m9509,3727l9509,3679e" stroked="t" o:allowincell="f" style="position:absolute;left:9515;top:3683;width:1;height:48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839;top:3622;width:79;height:124">
                  <v:shape id="shape_0" coordorigin="1839,3618" coordsize="79,124" path="m1885,3618l1870,3618l1863,3621l1839,3666l1839,3680l1858,3737l1867,3742l1888,3742l1895,3739l1906,3730l1907,3729l1872,3729l1866,3726l1855,3680l1855,3669l1872,3630l1906,3630l1905,3628l1901,3625l1891,3619l1885,3618xe" fillcolor="#231f20" stroked="f" o:allowincell="f" style="position:absolute;left:1839;top:3622;width:78;height:12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839,3618" coordsize="79,124" path="m1906,3630l1886,3630l1891,3634l1896,3640l1903,3680l1903,3691l1886,3729l1907,3729l1911,3723l1914,3714l1917,3706l1918,3694l1918,3668l1917,3658l1915,3651l1914,3644l1911,3638l1906,3630xe" fillcolor="#231f20" stroked="f" o:allowincell="f" style="position:absolute;left:1839;top:3622;width:78;height:12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1781;top:2951;width:45;height:122">
                  <v:shape id="shape_0" coordorigin="1781,2948" coordsize="45,122" path="m1825,2975l1811,2975l1811,3069l1825,3069l1825,2975xe" fillcolor="#231f20" stroked="f" o:allowincell="f" style="position:absolute;left:1781;top:2951;width:44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781,2948" coordsize="45,122" path="m1825,2948l1816,2948l1813,2953l1809,2958l1796,2969l1789,2974l1781,2978l1781,2992l1811,2975l1825,2975l1825,2948xe" fillcolor="#231f20" stroked="f" o:allowincell="f" style="position:absolute;left:1781;top:2951;width:44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1767;top:2277;width:81;height:122">
                  <v:shape id="shape_0" coordorigin="1767,2275" coordsize="81,122" path="m1840,2287l1816,2287l1822,2289l1830,2298l1832,2303l1832,2314l1830,2320l1820,2333l1812,2341l1790,2359l1784,2365l1775,2375l1771,2381l1768,2389l1767,2393l1768,2396l1847,2396l1847,2382l1788,2382l1790,2380l1822,2350l1830,2343l1834,2338l1839,2333l1842,2328l1844,2323l1846,2318l1847,2314l1847,2299l1844,2291l1840,2287xe" fillcolor="#231f20" stroked="f" o:allowincell="f" style="position:absolute;left:1767;top:2277;width:80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767,2275" coordsize="81,122" path="m1821,2275l1798,2275l1789,2278l1775,2290l1771,2299l1770,2310l1786,2312l1786,2304l1788,2298l1796,2290l1802,2287l1840,2287l1830,2278l1821,2275xe" fillcolor="#231f20" stroked="f" o:allowincell="f" style="position:absolute;left:1767;top:2277;width:80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1770;top:1606;width:80;height:124">
                  <v:shape id="shape_0" coordorigin="1770,1605" coordsize="80,124" path="m1785,1692l1770,1694l1771,1704l1775,1712l1789,1725l1798,1728l1820,1728l1830,1724l1839,1716l1802,1716l1797,1714l1789,1706l1786,1700l1785,1692xe" fillcolor="#231f20" stroked="f" o:allowincell="f" style="position:absolute;left:1770;top:1606;width:79;height:12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770,1605" coordsize="80,124" path="m1840,1667l1816,1667l1822,1669l1831,1678l1833,1684l1833,1698l1831,1704l1821,1713l1815,1716l1839,1716l1845,1710l1849,1701l1849,1682l1847,1676l1840,1667xe" fillcolor="#231f20" stroked="f" o:allowincell="f" style="position:absolute;left:1770;top:1606;width:79;height:12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770,1605" coordsize="80,124" path="m1801,1656l1799,1669l1803,1668l1807,1667l1840,1667l1839,1666l1833,1662l1826,1660l1832,1658l1834,1656l1802,1656l1802,1656l1801,1656xe" fillcolor="#231f20" stroked="f" o:allowincell="f" style="position:absolute;left:1770;top:1606;width:79;height:12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770,1605" coordsize="80,124" path="m1836,1617l1814,1617l1819,1619l1826,1626l1828,1630l1828,1643l1825,1648l1815,1654l1809,1656l1834,1656l1836,1655l1839,1650l1842,1646l1843,1641l1843,1631l1841,1625l1836,1617xe" fillcolor="#231f20" stroked="f" o:allowincell="f" style="position:absolute;left:1770;top:1606;width:79;height:12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770,1605" coordsize="80,124" path="m1814,1605l1798,1605l1790,1607l1777,1618l1773,1626l1771,1636l1786,1639l1787,1632l1790,1626l1797,1619l1802,1617l1836,1617l1836,1616l1831,1612l1820,1606l1814,1605xe" fillcolor="#231f20" stroked="f" o:allowincell="f" style="position:absolute;left:1770;top:1606;width:79;height:12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1765;top:937;width:84;height:121">
                  <v:shape id="shape_0" coordorigin="1765,937" coordsize="84,121" path="m1832,1029l1817,1029l1817,1058l1832,1058l1832,1029xe" fillcolor="#231f20" stroked="f" o:allowincell="f" style="position:absolute;left:1765;top:937;width:83;height:1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765,937" coordsize="84,121" path="m1832,937l1820,937l1765,1015l1765,1029l1848,1029l1848,1015l1779,1015l1817,961l1832,961l1832,937xe" fillcolor="#231f20" stroked="f" o:allowincell="f" style="position:absolute;left:1765;top:937;width:83;height:1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765,937" coordsize="84,121" path="m1832,961l1817,961l1817,1015l1832,1015l1832,961xe" fillcolor="#231f20" stroked="f" o:allowincell="f" style="position:absolute;left:1765;top:937;width:83;height:12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1770;top:268;width:80;height:122">
                  <v:shape id="shape_0" coordorigin="1770,268" coordsize="80,122" path="m1785,355l1770,356l1771,366l1775,374l1789,386l1797,390l1822,390l1832,385l1838,377l1802,377l1797,375l1789,368l1786,362l1785,355xe" fillcolor="#231f20" stroked="f" o:allowincell="f" style="position:absolute;left:1770;top:268;width:79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770,268" coordsize="80,122" path="m1841,321l1816,321l1822,323l1832,333l1834,339l1834,357l1832,364l1822,375l1816,377l1838,377l1840,375l1846,367l1850,357l1850,335l1846,326l1841,321xe" fillcolor="#231f20" stroked="f" o:allowincell="f" style="position:absolute;left:1770;top:268;width:79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770,268" coordsize="80,122" path="m1844,268l1784,268l1772,330l1786,332l1789,329l1792,326l1799,322l1803,321l1841,321l1836,315l1789,315l1796,282l1844,282l1844,268xe" fillcolor="#231f20" stroked="f" o:allowincell="f" style="position:absolute;left:1770;top:268;width:79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770,268" coordsize="80,122" path="m1823,307l1804,307l1797,310l1789,315l1836,315l1832,311l1823,307xe" fillcolor="#231f20" stroked="f" o:allowincell="f" style="position:absolute;left:1770;top:268;width:79;height:12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6170295</wp:posOffset>
                </wp:positionH>
                <wp:positionV relativeFrom="paragraph">
                  <wp:posOffset>1781175</wp:posOffset>
                </wp:positionV>
                <wp:extent cx="591185" cy="483235"/>
                <wp:effectExtent l="5715" t="5715" r="5080" b="5080"/>
                <wp:wrapTopAndBottom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483120"/>
                          <a:chOff x="0" y="0"/>
                          <a:chExt cx="591120" cy="48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12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120" cy="4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748">
                                  <a:moveTo>
                                    <a:pt x="9724" y="3560"/>
                                  </a:moveTo>
                                  <a:lnTo>
                                    <a:pt x="10642" y="3560"/>
                                  </a:lnTo>
                                  <a:lnTo>
                                    <a:pt x="10642" y="2812"/>
                                  </a:lnTo>
                                  <a:lnTo>
                                    <a:pt x="9724" y="2812"/>
                                  </a:lnTo>
                                  <a:lnTo>
                                    <a:pt x="9724" y="35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52200"/>
                            <a:ext cx="144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3">
                                  <a:moveTo>
                                    <a:pt x="9823" y="2893"/>
                                  </a:moveTo>
                                  <a:lnTo>
                                    <a:pt x="9823" y="2976"/>
                                  </a:lnTo>
                                </a:path>
                              </a:pathLst>
                            </a:custGeom>
                            <a:noFill/>
                            <a:ln w="41760">
                              <a:solidFill>
                                <a:srgbClr val="4c87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52200"/>
                            <a:ext cx="4176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3">
                                  <a:moveTo>
                                    <a:pt x="9790" y="2976"/>
                                  </a:moveTo>
                                  <a:lnTo>
                                    <a:pt x="9855" y="2976"/>
                                  </a:lnTo>
                                  <a:lnTo>
                                    <a:pt x="9855" y="2893"/>
                                  </a:lnTo>
                                  <a:lnTo>
                                    <a:pt x="9790" y="2893"/>
                                  </a:lnTo>
                                  <a:lnTo>
                                    <a:pt x="9790" y="29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212760"/>
                            <a:ext cx="14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4">
                                  <a:moveTo>
                                    <a:pt x="9823" y="3141"/>
                                  </a:moveTo>
                                  <a:lnTo>
                                    <a:pt x="9823" y="3224"/>
                                  </a:lnTo>
                                </a:path>
                              </a:pathLst>
                            </a:custGeom>
                            <a:noFill/>
                            <a:ln w="41760">
                              <a:solidFill>
                                <a:srgbClr val="b53b7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212760"/>
                            <a:ext cx="417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4">
                                  <a:moveTo>
                                    <a:pt x="9790" y="3224"/>
                                  </a:moveTo>
                                  <a:lnTo>
                                    <a:pt x="9855" y="3224"/>
                                  </a:lnTo>
                                  <a:lnTo>
                                    <a:pt x="9855" y="3141"/>
                                  </a:lnTo>
                                  <a:lnTo>
                                    <a:pt x="9790" y="3141"/>
                                  </a:lnTo>
                                  <a:lnTo>
                                    <a:pt x="9790" y="32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207000"/>
                            <a:ext cx="3117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10">
                                  <a:moveTo>
                                    <a:pt x="9976" y="3132"/>
                                  </a:moveTo>
                                  <a:lnTo>
                                    <a:pt x="9898" y="3132"/>
                                  </a:lnTo>
                                  <a:lnTo>
                                    <a:pt x="9898" y="3240"/>
                                  </a:lnTo>
                                  <a:lnTo>
                                    <a:pt x="9978" y="3240"/>
                                  </a:lnTo>
                                  <a:lnTo>
                                    <a:pt x="9978" y="3227"/>
                                  </a:lnTo>
                                  <a:lnTo>
                                    <a:pt x="9912" y="3227"/>
                                  </a:lnTo>
                                  <a:lnTo>
                                    <a:pt x="9912" y="3191"/>
                                  </a:lnTo>
                                  <a:lnTo>
                                    <a:pt x="9972" y="3191"/>
                                  </a:lnTo>
                                  <a:lnTo>
                                    <a:pt x="9972" y="3178"/>
                                  </a:lnTo>
                                  <a:lnTo>
                                    <a:pt x="9912" y="3178"/>
                                  </a:lnTo>
                                  <a:lnTo>
                                    <a:pt x="9912" y="3145"/>
                                  </a:lnTo>
                                  <a:lnTo>
                                    <a:pt x="9976" y="3145"/>
                                  </a:lnTo>
                                  <a:lnTo>
                                    <a:pt x="9976" y="3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10">
                                  <a:moveTo>
                                    <a:pt x="10005" y="3215"/>
                                  </a:moveTo>
                                  <a:lnTo>
                                    <a:pt x="9992" y="3217"/>
                                  </a:lnTo>
                                  <a:lnTo>
                                    <a:pt x="9993" y="3225"/>
                                  </a:lnTo>
                                  <a:lnTo>
                                    <a:pt x="9997" y="3231"/>
                                  </a:lnTo>
                                  <a:lnTo>
                                    <a:pt x="10008" y="3240"/>
                                  </a:lnTo>
                                  <a:lnTo>
                                    <a:pt x="10015" y="3242"/>
                                  </a:lnTo>
                                  <a:lnTo>
                                    <a:pt x="10032" y="3242"/>
                                  </a:lnTo>
                                  <a:lnTo>
                                    <a:pt x="10037" y="3241"/>
                                  </a:lnTo>
                                  <a:lnTo>
                                    <a:pt x="10047" y="3236"/>
                                  </a:lnTo>
                                  <a:lnTo>
                                    <a:pt x="10050" y="3233"/>
                                  </a:lnTo>
                                  <a:lnTo>
                                    <a:pt x="10052" y="3231"/>
                                  </a:lnTo>
                                  <a:lnTo>
                                    <a:pt x="10019" y="3231"/>
                                  </a:lnTo>
                                  <a:lnTo>
                                    <a:pt x="10015" y="3229"/>
                                  </a:lnTo>
                                  <a:lnTo>
                                    <a:pt x="10008" y="3224"/>
                                  </a:lnTo>
                                  <a:lnTo>
                                    <a:pt x="10006" y="3220"/>
                                  </a:lnTo>
                                  <a:lnTo>
                                    <a:pt x="10005" y="3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10">
                                  <a:moveTo>
                                    <a:pt x="10029" y="3160"/>
                                  </a:moveTo>
                                  <a:lnTo>
                                    <a:pt x="10019" y="3160"/>
                                  </a:lnTo>
                                  <a:lnTo>
                                    <a:pt x="10015" y="3161"/>
                                  </a:lnTo>
                                  <a:lnTo>
                                    <a:pt x="9994" y="3179"/>
                                  </a:lnTo>
                                  <a:lnTo>
                                    <a:pt x="9994" y="3186"/>
                                  </a:lnTo>
                                  <a:lnTo>
                                    <a:pt x="10033" y="3209"/>
                                  </a:lnTo>
                                  <a:lnTo>
                                    <a:pt x="10038" y="3210"/>
                                  </a:lnTo>
                                  <a:lnTo>
                                    <a:pt x="10042" y="3213"/>
                                  </a:lnTo>
                                  <a:lnTo>
                                    <a:pt x="10043" y="3215"/>
                                  </a:lnTo>
                                  <a:lnTo>
                                    <a:pt x="10043" y="3222"/>
                                  </a:lnTo>
                                  <a:lnTo>
                                    <a:pt x="10042" y="3225"/>
                                  </a:lnTo>
                                  <a:lnTo>
                                    <a:pt x="10036" y="3230"/>
                                  </a:lnTo>
                                  <a:lnTo>
                                    <a:pt x="10031" y="3231"/>
                                  </a:lnTo>
                                  <a:lnTo>
                                    <a:pt x="10052" y="3231"/>
                                  </a:lnTo>
                                  <a:lnTo>
                                    <a:pt x="10053" y="3229"/>
                                  </a:lnTo>
                                  <a:lnTo>
                                    <a:pt x="10056" y="3226"/>
                                  </a:lnTo>
                                  <a:lnTo>
                                    <a:pt x="10057" y="3221"/>
                                  </a:lnTo>
                                  <a:lnTo>
                                    <a:pt x="10057" y="3213"/>
                                  </a:lnTo>
                                  <a:lnTo>
                                    <a:pt x="10056" y="3209"/>
                                  </a:lnTo>
                                  <a:lnTo>
                                    <a:pt x="10054" y="3206"/>
                                  </a:lnTo>
                                  <a:lnTo>
                                    <a:pt x="10052" y="3203"/>
                                  </a:lnTo>
                                  <a:lnTo>
                                    <a:pt x="10049" y="3200"/>
                                  </a:lnTo>
                                  <a:lnTo>
                                    <a:pt x="10041" y="3197"/>
                                  </a:lnTo>
                                  <a:lnTo>
                                    <a:pt x="10035" y="3195"/>
                                  </a:lnTo>
                                  <a:lnTo>
                                    <a:pt x="10019" y="3191"/>
                                  </a:lnTo>
                                  <a:lnTo>
                                    <a:pt x="10015" y="3190"/>
                                  </a:lnTo>
                                  <a:lnTo>
                                    <a:pt x="10007" y="3183"/>
                                  </a:lnTo>
                                  <a:lnTo>
                                    <a:pt x="10007" y="3178"/>
                                  </a:lnTo>
                                  <a:lnTo>
                                    <a:pt x="10008" y="3176"/>
                                  </a:lnTo>
                                  <a:lnTo>
                                    <a:pt x="10014" y="3172"/>
                                  </a:lnTo>
                                  <a:lnTo>
                                    <a:pt x="10018" y="3171"/>
                                  </a:lnTo>
                                  <a:lnTo>
                                    <a:pt x="10050" y="3171"/>
                                  </a:lnTo>
                                  <a:lnTo>
                                    <a:pt x="10049" y="3170"/>
                                  </a:lnTo>
                                  <a:lnTo>
                                    <a:pt x="10047" y="3167"/>
                                  </a:lnTo>
                                  <a:lnTo>
                                    <a:pt x="10044" y="3165"/>
                                  </a:lnTo>
                                  <a:lnTo>
                                    <a:pt x="10034" y="3161"/>
                                  </a:lnTo>
                                  <a:lnTo>
                                    <a:pt x="10029" y="3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10">
                                  <a:moveTo>
                                    <a:pt x="10050" y="3171"/>
                                  </a:moveTo>
                                  <a:lnTo>
                                    <a:pt x="10029" y="3171"/>
                                  </a:lnTo>
                                  <a:lnTo>
                                    <a:pt x="10033" y="3172"/>
                                  </a:lnTo>
                                  <a:lnTo>
                                    <a:pt x="10039" y="3177"/>
                                  </a:lnTo>
                                  <a:lnTo>
                                    <a:pt x="10040" y="3180"/>
                                  </a:lnTo>
                                  <a:lnTo>
                                    <a:pt x="10041" y="3184"/>
                                  </a:lnTo>
                                  <a:lnTo>
                                    <a:pt x="10054" y="3182"/>
                                  </a:lnTo>
                                  <a:lnTo>
                                    <a:pt x="10053" y="3177"/>
                                  </a:lnTo>
                                  <a:lnTo>
                                    <a:pt x="10052" y="3173"/>
                                  </a:lnTo>
                                  <a:lnTo>
                                    <a:pt x="10050" y="3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10">
                                  <a:moveTo>
                                    <a:pt x="10083" y="3162"/>
                                  </a:moveTo>
                                  <a:lnTo>
                                    <a:pt x="10072" y="3162"/>
                                  </a:lnTo>
                                  <a:lnTo>
                                    <a:pt x="10072" y="3240"/>
                                  </a:lnTo>
                                  <a:lnTo>
                                    <a:pt x="10085" y="3240"/>
                                  </a:lnTo>
                                  <a:lnTo>
                                    <a:pt x="10085" y="3192"/>
                                  </a:lnTo>
                                  <a:lnTo>
                                    <a:pt x="10086" y="3187"/>
                                  </a:lnTo>
                                  <a:lnTo>
                                    <a:pt x="10088" y="3179"/>
                                  </a:lnTo>
                                  <a:lnTo>
                                    <a:pt x="10091" y="3177"/>
                                  </a:lnTo>
                                  <a:lnTo>
                                    <a:pt x="10097" y="3173"/>
                                  </a:lnTo>
                                  <a:lnTo>
                                    <a:pt x="10083" y="3173"/>
                                  </a:lnTo>
                                  <a:lnTo>
                                    <a:pt x="10083" y="3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10">
                                  <a:moveTo>
                                    <a:pt x="10128" y="3172"/>
                                  </a:moveTo>
                                  <a:lnTo>
                                    <a:pt x="10109" y="3172"/>
                                  </a:lnTo>
                                  <a:lnTo>
                                    <a:pt x="10113" y="3173"/>
                                  </a:lnTo>
                                  <a:lnTo>
                                    <a:pt x="10117" y="3179"/>
                                  </a:lnTo>
                                  <a:lnTo>
                                    <a:pt x="10118" y="3183"/>
                                  </a:lnTo>
                                  <a:lnTo>
                                    <a:pt x="10118" y="3240"/>
                                  </a:lnTo>
                                  <a:lnTo>
                                    <a:pt x="10131" y="3240"/>
                                  </a:lnTo>
                                  <a:lnTo>
                                    <a:pt x="10131" y="3187"/>
                                  </a:lnTo>
                                  <a:lnTo>
                                    <a:pt x="10133" y="3181"/>
                                  </a:lnTo>
                                  <a:lnTo>
                                    <a:pt x="10137" y="3177"/>
                                  </a:lnTo>
                                  <a:lnTo>
                                    <a:pt x="10140" y="3174"/>
                                  </a:lnTo>
                                  <a:lnTo>
                                    <a:pt x="10129" y="3174"/>
                                  </a:lnTo>
                                  <a:lnTo>
                                    <a:pt x="10128" y="3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10">
                                  <a:moveTo>
                                    <a:pt x="10176" y="3172"/>
                                  </a:moveTo>
                                  <a:lnTo>
                                    <a:pt x="10153" y="3172"/>
                                  </a:lnTo>
                                  <a:lnTo>
                                    <a:pt x="10156" y="3172"/>
                                  </a:lnTo>
                                  <a:lnTo>
                                    <a:pt x="10161" y="3175"/>
                                  </a:lnTo>
                                  <a:lnTo>
                                    <a:pt x="10162" y="3177"/>
                                  </a:lnTo>
                                  <a:lnTo>
                                    <a:pt x="10163" y="3179"/>
                                  </a:lnTo>
                                  <a:lnTo>
                                    <a:pt x="10164" y="3182"/>
                                  </a:lnTo>
                                  <a:lnTo>
                                    <a:pt x="10164" y="3186"/>
                                  </a:lnTo>
                                  <a:lnTo>
                                    <a:pt x="10164" y="3240"/>
                                  </a:lnTo>
                                  <a:lnTo>
                                    <a:pt x="10178" y="3240"/>
                                  </a:lnTo>
                                  <a:lnTo>
                                    <a:pt x="10178" y="3178"/>
                                  </a:lnTo>
                                  <a:lnTo>
                                    <a:pt x="10176" y="3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10">
                                  <a:moveTo>
                                    <a:pt x="10161" y="3160"/>
                                  </a:moveTo>
                                  <a:lnTo>
                                    <a:pt x="10143" y="3160"/>
                                  </a:lnTo>
                                  <a:lnTo>
                                    <a:pt x="10135" y="3165"/>
                                  </a:lnTo>
                                  <a:lnTo>
                                    <a:pt x="10129" y="3174"/>
                                  </a:lnTo>
                                  <a:lnTo>
                                    <a:pt x="10140" y="3174"/>
                                  </a:lnTo>
                                  <a:lnTo>
                                    <a:pt x="10140" y="3173"/>
                                  </a:lnTo>
                                  <a:lnTo>
                                    <a:pt x="10145" y="3172"/>
                                  </a:lnTo>
                                  <a:lnTo>
                                    <a:pt x="10176" y="3172"/>
                                  </a:lnTo>
                                  <a:lnTo>
                                    <a:pt x="10176" y="3171"/>
                                  </a:lnTo>
                                  <a:lnTo>
                                    <a:pt x="10167" y="3162"/>
                                  </a:lnTo>
                                  <a:lnTo>
                                    <a:pt x="10161" y="3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10">
                                  <a:moveTo>
                                    <a:pt x="10113" y="3160"/>
                                  </a:moveTo>
                                  <a:lnTo>
                                    <a:pt x="10102" y="3160"/>
                                  </a:lnTo>
                                  <a:lnTo>
                                    <a:pt x="10097" y="3161"/>
                                  </a:lnTo>
                                  <a:lnTo>
                                    <a:pt x="10093" y="3164"/>
                                  </a:lnTo>
                                  <a:lnTo>
                                    <a:pt x="10089" y="3166"/>
                                  </a:lnTo>
                                  <a:lnTo>
                                    <a:pt x="10086" y="3169"/>
                                  </a:lnTo>
                                  <a:lnTo>
                                    <a:pt x="10083" y="3173"/>
                                  </a:lnTo>
                                  <a:lnTo>
                                    <a:pt x="10097" y="3173"/>
                                  </a:lnTo>
                                  <a:lnTo>
                                    <a:pt x="10097" y="3173"/>
                                  </a:lnTo>
                                  <a:lnTo>
                                    <a:pt x="10100" y="3172"/>
                                  </a:lnTo>
                                  <a:lnTo>
                                    <a:pt x="10128" y="3172"/>
                                  </a:lnTo>
                                  <a:lnTo>
                                    <a:pt x="10128" y="3170"/>
                                  </a:lnTo>
                                  <a:lnTo>
                                    <a:pt x="10125" y="3166"/>
                                  </a:lnTo>
                                  <a:lnTo>
                                    <a:pt x="10118" y="3161"/>
                                  </a:lnTo>
                                  <a:lnTo>
                                    <a:pt x="10113" y="3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10">
                                  <a:moveTo>
                                    <a:pt x="10240" y="3160"/>
                                  </a:moveTo>
                                  <a:lnTo>
                                    <a:pt x="10220" y="3160"/>
                                  </a:lnTo>
                                  <a:lnTo>
                                    <a:pt x="10211" y="3163"/>
                                  </a:lnTo>
                                  <a:lnTo>
                                    <a:pt x="10197" y="3176"/>
                                  </a:lnTo>
                                  <a:lnTo>
                                    <a:pt x="10193" y="3187"/>
                                  </a:lnTo>
                                  <a:lnTo>
                                    <a:pt x="10193" y="3214"/>
                                  </a:lnTo>
                                  <a:lnTo>
                                    <a:pt x="10196" y="3224"/>
                                  </a:lnTo>
                                  <a:lnTo>
                                    <a:pt x="10209" y="3238"/>
                                  </a:lnTo>
                                  <a:lnTo>
                                    <a:pt x="10218" y="3242"/>
                                  </a:lnTo>
                                  <a:lnTo>
                                    <a:pt x="10236" y="3242"/>
                                  </a:lnTo>
                                  <a:lnTo>
                                    <a:pt x="10242" y="3240"/>
                                  </a:lnTo>
                                  <a:lnTo>
                                    <a:pt x="10254" y="3234"/>
                                  </a:lnTo>
                                  <a:lnTo>
                                    <a:pt x="10257" y="3231"/>
                                  </a:lnTo>
                                  <a:lnTo>
                                    <a:pt x="10223" y="3231"/>
                                  </a:lnTo>
                                  <a:lnTo>
                                    <a:pt x="10217" y="3228"/>
                                  </a:lnTo>
                                  <a:lnTo>
                                    <a:pt x="10213" y="3223"/>
                                  </a:lnTo>
                                  <a:lnTo>
                                    <a:pt x="10208" y="3218"/>
                                  </a:lnTo>
                                  <a:lnTo>
                                    <a:pt x="10206" y="3211"/>
                                  </a:lnTo>
                                  <a:lnTo>
                                    <a:pt x="10206" y="3191"/>
                                  </a:lnTo>
                                  <a:lnTo>
                                    <a:pt x="10208" y="3184"/>
                                  </a:lnTo>
                                  <a:lnTo>
                                    <a:pt x="10217" y="3174"/>
                                  </a:lnTo>
                                  <a:lnTo>
                                    <a:pt x="10223" y="3171"/>
                                  </a:lnTo>
                                  <a:lnTo>
                                    <a:pt x="10256" y="3171"/>
                                  </a:lnTo>
                                  <a:lnTo>
                                    <a:pt x="10249" y="3164"/>
                                  </a:lnTo>
                                  <a:lnTo>
                                    <a:pt x="10240" y="3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10">
                                  <a:moveTo>
                                    <a:pt x="10256" y="3171"/>
                                  </a:moveTo>
                                  <a:lnTo>
                                    <a:pt x="10236" y="3171"/>
                                  </a:lnTo>
                                  <a:lnTo>
                                    <a:pt x="10241" y="3174"/>
                                  </a:lnTo>
                                  <a:lnTo>
                                    <a:pt x="10250" y="3184"/>
                                  </a:lnTo>
                                  <a:lnTo>
                                    <a:pt x="10252" y="3191"/>
                                  </a:lnTo>
                                  <a:lnTo>
                                    <a:pt x="10252" y="3211"/>
                                  </a:lnTo>
                                  <a:lnTo>
                                    <a:pt x="10250" y="3218"/>
                                  </a:lnTo>
                                  <a:lnTo>
                                    <a:pt x="10246" y="3223"/>
                                  </a:lnTo>
                                  <a:lnTo>
                                    <a:pt x="10241" y="3228"/>
                                  </a:lnTo>
                                  <a:lnTo>
                                    <a:pt x="10236" y="3231"/>
                                  </a:lnTo>
                                  <a:lnTo>
                                    <a:pt x="10257" y="3231"/>
                                  </a:lnTo>
                                  <a:lnTo>
                                    <a:pt x="10258" y="3229"/>
                                  </a:lnTo>
                                  <a:lnTo>
                                    <a:pt x="10261" y="3223"/>
                                  </a:lnTo>
                                  <a:lnTo>
                                    <a:pt x="10264" y="3218"/>
                                  </a:lnTo>
                                  <a:lnTo>
                                    <a:pt x="10266" y="3210"/>
                                  </a:lnTo>
                                  <a:lnTo>
                                    <a:pt x="10266" y="3187"/>
                                  </a:lnTo>
                                  <a:lnTo>
                                    <a:pt x="10262" y="3178"/>
                                  </a:lnTo>
                                  <a:lnTo>
                                    <a:pt x="10256" y="3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10">
                                  <a:moveTo>
                                    <a:pt x="10293" y="3132"/>
                                  </a:moveTo>
                                  <a:lnTo>
                                    <a:pt x="10280" y="3132"/>
                                  </a:lnTo>
                                  <a:lnTo>
                                    <a:pt x="10280" y="3240"/>
                                  </a:lnTo>
                                  <a:lnTo>
                                    <a:pt x="10293" y="3240"/>
                                  </a:lnTo>
                                  <a:lnTo>
                                    <a:pt x="10293" y="3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10">
                                  <a:moveTo>
                                    <a:pt x="10356" y="3160"/>
                                  </a:moveTo>
                                  <a:lnTo>
                                    <a:pt x="10336" y="3160"/>
                                  </a:lnTo>
                                  <a:lnTo>
                                    <a:pt x="10328" y="3163"/>
                                  </a:lnTo>
                                  <a:lnTo>
                                    <a:pt x="10313" y="3176"/>
                                  </a:lnTo>
                                  <a:lnTo>
                                    <a:pt x="10309" y="3187"/>
                                  </a:lnTo>
                                  <a:lnTo>
                                    <a:pt x="10309" y="3214"/>
                                  </a:lnTo>
                                  <a:lnTo>
                                    <a:pt x="10312" y="3224"/>
                                  </a:lnTo>
                                  <a:lnTo>
                                    <a:pt x="10326" y="3238"/>
                                  </a:lnTo>
                                  <a:lnTo>
                                    <a:pt x="10335" y="3242"/>
                                  </a:lnTo>
                                  <a:lnTo>
                                    <a:pt x="10353" y="3242"/>
                                  </a:lnTo>
                                  <a:lnTo>
                                    <a:pt x="10359" y="3240"/>
                                  </a:lnTo>
                                  <a:lnTo>
                                    <a:pt x="10370" y="3234"/>
                                  </a:lnTo>
                                  <a:lnTo>
                                    <a:pt x="10373" y="3231"/>
                                  </a:lnTo>
                                  <a:lnTo>
                                    <a:pt x="10339" y="3231"/>
                                  </a:lnTo>
                                  <a:lnTo>
                                    <a:pt x="10334" y="3228"/>
                                  </a:lnTo>
                                  <a:lnTo>
                                    <a:pt x="10325" y="3218"/>
                                  </a:lnTo>
                                  <a:lnTo>
                                    <a:pt x="10323" y="3211"/>
                                  </a:lnTo>
                                  <a:lnTo>
                                    <a:pt x="10323" y="3191"/>
                                  </a:lnTo>
                                  <a:lnTo>
                                    <a:pt x="10325" y="3184"/>
                                  </a:lnTo>
                                  <a:lnTo>
                                    <a:pt x="10334" y="3174"/>
                                  </a:lnTo>
                                  <a:lnTo>
                                    <a:pt x="10339" y="3171"/>
                                  </a:lnTo>
                                  <a:lnTo>
                                    <a:pt x="10373" y="3171"/>
                                  </a:lnTo>
                                  <a:lnTo>
                                    <a:pt x="10365" y="3164"/>
                                  </a:lnTo>
                                  <a:lnTo>
                                    <a:pt x="10356" y="3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10">
                                  <a:moveTo>
                                    <a:pt x="10373" y="3171"/>
                                  </a:moveTo>
                                  <a:lnTo>
                                    <a:pt x="10352" y="3171"/>
                                  </a:lnTo>
                                  <a:lnTo>
                                    <a:pt x="10358" y="3174"/>
                                  </a:lnTo>
                                  <a:lnTo>
                                    <a:pt x="10367" y="3184"/>
                                  </a:lnTo>
                                  <a:lnTo>
                                    <a:pt x="10369" y="3191"/>
                                  </a:lnTo>
                                  <a:lnTo>
                                    <a:pt x="10369" y="3211"/>
                                  </a:lnTo>
                                  <a:lnTo>
                                    <a:pt x="10367" y="3218"/>
                                  </a:lnTo>
                                  <a:lnTo>
                                    <a:pt x="10362" y="3223"/>
                                  </a:lnTo>
                                  <a:lnTo>
                                    <a:pt x="10358" y="3228"/>
                                  </a:lnTo>
                                  <a:lnTo>
                                    <a:pt x="10352" y="3231"/>
                                  </a:lnTo>
                                  <a:lnTo>
                                    <a:pt x="10373" y="3231"/>
                                  </a:lnTo>
                                  <a:lnTo>
                                    <a:pt x="10375" y="3229"/>
                                  </a:lnTo>
                                  <a:lnTo>
                                    <a:pt x="10381" y="3218"/>
                                  </a:lnTo>
                                  <a:lnTo>
                                    <a:pt x="10382" y="3210"/>
                                  </a:lnTo>
                                  <a:lnTo>
                                    <a:pt x="10382" y="3187"/>
                                  </a:lnTo>
                                  <a:lnTo>
                                    <a:pt x="10379" y="3178"/>
                                  </a:lnTo>
                                  <a:lnTo>
                                    <a:pt x="10373" y="3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370080"/>
                            <a:ext cx="14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4">
                                  <a:moveTo>
                                    <a:pt x="9823" y="3384"/>
                                  </a:moveTo>
                                  <a:lnTo>
                                    <a:pt x="9823" y="3468"/>
                                  </a:lnTo>
                                </a:path>
                              </a:pathLst>
                            </a:custGeom>
                            <a:noFill/>
                            <a:ln w="41760">
                              <a:solidFill>
                                <a:srgbClr val="faf2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370080"/>
                            <a:ext cx="417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4">
                                  <a:moveTo>
                                    <a:pt x="9790" y="3468"/>
                                  </a:moveTo>
                                  <a:lnTo>
                                    <a:pt x="9855" y="3468"/>
                                  </a:lnTo>
                                  <a:lnTo>
                                    <a:pt x="9855" y="3384"/>
                                  </a:lnTo>
                                  <a:lnTo>
                                    <a:pt x="9790" y="3384"/>
                                  </a:lnTo>
                                  <a:lnTo>
                                    <a:pt x="9790" y="34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364320"/>
                            <a:ext cx="377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110">
                                  <a:moveTo>
                                    <a:pt x="9909" y="3375"/>
                                  </a:moveTo>
                                  <a:lnTo>
                                    <a:pt x="9896" y="3375"/>
                                  </a:lnTo>
                                  <a:lnTo>
                                    <a:pt x="9896" y="3483"/>
                                  </a:lnTo>
                                  <a:lnTo>
                                    <a:pt x="9909" y="3483"/>
                                  </a:lnTo>
                                  <a:lnTo>
                                    <a:pt x="9909" y="3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110">
                                  <a:moveTo>
                                    <a:pt x="9943" y="3375"/>
                                  </a:moveTo>
                                  <a:lnTo>
                                    <a:pt x="9930" y="3375"/>
                                  </a:lnTo>
                                  <a:lnTo>
                                    <a:pt x="9930" y="3390"/>
                                  </a:lnTo>
                                  <a:lnTo>
                                    <a:pt x="9943" y="3390"/>
                                  </a:lnTo>
                                  <a:lnTo>
                                    <a:pt x="9943" y="3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110">
                                  <a:moveTo>
                                    <a:pt x="9943" y="3405"/>
                                  </a:moveTo>
                                  <a:lnTo>
                                    <a:pt x="9930" y="3405"/>
                                  </a:lnTo>
                                  <a:lnTo>
                                    <a:pt x="9930" y="3483"/>
                                  </a:lnTo>
                                  <a:lnTo>
                                    <a:pt x="9943" y="3483"/>
                                  </a:lnTo>
                                  <a:lnTo>
                                    <a:pt x="9943" y="3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110">
                                  <a:moveTo>
                                    <a:pt x="9995" y="3403"/>
                                  </a:moveTo>
                                  <a:lnTo>
                                    <a:pt x="9984" y="3403"/>
                                  </a:lnTo>
                                  <a:lnTo>
                                    <a:pt x="9978" y="3405"/>
                                  </a:lnTo>
                                  <a:lnTo>
                                    <a:pt x="9958" y="3436"/>
                                  </a:lnTo>
                                  <a:lnTo>
                                    <a:pt x="9958" y="3452"/>
                                  </a:lnTo>
                                  <a:lnTo>
                                    <a:pt x="9974" y="3480"/>
                                  </a:lnTo>
                                  <a:lnTo>
                                    <a:pt x="9979" y="3483"/>
                                  </a:lnTo>
                                  <a:lnTo>
                                    <a:pt x="9985" y="3485"/>
                                  </a:lnTo>
                                  <a:lnTo>
                                    <a:pt x="10001" y="3485"/>
                                  </a:lnTo>
                                  <a:lnTo>
                                    <a:pt x="10008" y="3481"/>
                                  </a:lnTo>
                                  <a:lnTo>
                                    <a:pt x="10013" y="3474"/>
                                  </a:lnTo>
                                  <a:lnTo>
                                    <a:pt x="9987" y="3474"/>
                                  </a:lnTo>
                                  <a:lnTo>
                                    <a:pt x="9982" y="3471"/>
                                  </a:lnTo>
                                  <a:lnTo>
                                    <a:pt x="9978" y="3466"/>
                                  </a:lnTo>
                                  <a:lnTo>
                                    <a:pt x="9973" y="3461"/>
                                  </a:lnTo>
                                  <a:lnTo>
                                    <a:pt x="9971" y="3454"/>
                                  </a:lnTo>
                                  <a:lnTo>
                                    <a:pt x="9971" y="3434"/>
                                  </a:lnTo>
                                  <a:lnTo>
                                    <a:pt x="9973" y="3426"/>
                                  </a:lnTo>
                                  <a:lnTo>
                                    <a:pt x="9981" y="3417"/>
                                  </a:lnTo>
                                  <a:lnTo>
                                    <a:pt x="9986" y="3414"/>
                                  </a:lnTo>
                                  <a:lnTo>
                                    <a:pt x="10026" y="3414"/>
                                  </a:lnTo>
                                  <a:lnTo>
                                    <a:pt x="10026" y="3414"/>
                                  </a:lnTo>
                                  <a:lnTo>
                                    <a:pt x="10012" y="3414"/>
                                  </a:lnTo>
                                  <a:lnTo>
                                    <a:pt x="10010" y="3411"/>
                                  </a:lnTo>
                                  <a:lnTo>
                                    <a:pt x="10007" y="3408"/>
                                  </a:lnTo>
                                  <a:lnTo>
                                    <a:pt x="10000" y="3404"/>
                                  </a:lnTo>
                                  <a:lnTo>
                                    <a:pt x="9995" y="3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110">
                                  <a:moveTo>
                                    <a:pt x="10026" y="3473"/>
                                  </a:moveTo>
                                  <a:lnTo>
                                    <a:pt x="10013" y="3473"/>
                                  </a:lnTo>
                                  <a:lnTo>
                                    <a:pt x="10013" y="3483"/>
                                  </a:lnTo>
                                  <a:lnTo>
                                    <a:pt x="10026" y="3483"/>
                                  </a:lnTo>
                                  <a:lnTo>
                                    <a:pt x="10026" y="3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110">
                                  <a:moveTo>
                                    <a:pt x="10026" y="3414"/>
                                  </a:moveTo>
                                  <a:lnTo>
                                    <a:pt x="9998" y="3414"/>
                                  </a:lnTo>
                                  <a:lnTo>
                                    <a:pt x="10003" y="3417"/>
                                  </a:lnTo>
                                  <a:lnTo>
                                    <a:pt x="10007" y="3422"/>
                                  </a:lnTo>
                                  <a:lnTo>
                                    <a:pt x="10011" y="3427"/>
                                  </a:lnTo>
                                  <a:lnTo>
                                    <a:pt x="10013" y="3434"/>
                                  </a:lnTo>
                                  <a:lnTo>
                                    <a:pt x="10013" y="3455"/>
                                  </a:lnTo>
                                  <a:lnTo>
                                    <a:pt x="10011" y="3462"/>
                                  </a:lnTo>
                                  <a:lnTo>
                                    <a:pt x="10003" y="3471"/>
                                  </a:lnTo>
                                  <a:lnTo>
                                    <a:pt x="9998" y="3474"/>
                                  </a:lnTo>
                                  <a:lnTo>
                                    <a:pt x="10013" y="3474"/>
                                  </a:lnTo>
                                  <a:lnTo>
                                    <a:pt x="10013" y="3473"/>
                                  </a:lnTo>
                                  <a:lnTo>
                                    <a:pt x="10026" y="3473"/>
                                  </a:lnTo>
                                  <a:lnTo>
                                    <a:pt x="10026" y="3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110">
                                  <a:moveTo>
                                    <a:pt x="10026" y="3375"/>
                                  </a:moveTo>
                                  <a:lnTo>
                                    <a:pt x="10012" y="3375"/>
                                  </a:lnTo>
                                  <a:lnTo>
                                    <a:pt x="10012" y="3414"/>
                                  </a:lnTo>
                                  <a:lnTo>
                                    <a:pt x="10026" y="3414"/>
                                  </a:lnTo>
                                  <a:lnTo>
                                    <a:pt x="10026" y="3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110">
                                  <a:moveTo>
                                    <a:pt x="10088" y="3403"/>
                                  </a:moveTo>
                                  <a:lnTo>
                                    <a:pt x="10068" y="3403"/>
                                  </a:lnTo>
                                  <a:lnTo>
                                    <a:pt x="10060" y="3406"/>
                                  </a:lnTo>
                                  <a:lnTo>
                                    <a:pt x="10045" y="3419"/>
                                  </a:lnTo>
                                  <a:lnTo>
                                    <a:pt x="10041" y="3429"/>
                                  </a:lnTo>
                                  <a:lnTo>
                                    <a:pt x="10041" y="3457"/>
                                  </a:lnTo>
                                  <a:lnTo>
                                    <a:pt x="10044" y="3467"/>
                                  </a:lnTo>
                                  <a:lnTo>
                                    <a:pt x="10058" y="3481"/>
                                  </a:lnTo>
                                  <a:lnTo>
                                    <a:pt x="10067" y="3485"/>
                                  </a:lnTo>
                                  <a:lnTo>
                                    <a:pt x="10084" y="3485"/>
                                  </a:lnTo>
                                  <a:lnTo>
                                    <a:pt x="10091" y="3483"/>
                                  </a:lnTo>
                                  <a:lnTo>
                                    <a:pt x="10102" y="3477"/>
                                  </a:lnTo>
                                  <a:lnTo>
                                    <a:pt x="10105" y="3474"/>
                                  </a:lnTo>
                                  <a:lnTo>
                                    <a:pt x="10071" y="3474"/>
                                  </a:lnTo>
                                  <a:lnTo>
                                    <a:pt x="10065" y="3471"/>
                                  </a:lnTo>
                                  <a:lnTo>
                                    <a:pt x="10057" y="3461"/>
                                  </a:lnTo>
                                  <a:lnTo>
                                    <a:pt x="10055" y="3454"/>
                                  </a:lnTo>
                                  <a:lnTo>
                                    <a:pt x="10055" y="3434"/>
                                  </a:lnTo>
                                  <a:lnTo>
                                    <a:pt x="10057" y="3427"/>
                                  </a:lnTo>
                                  <a:lnTo>
                                    <a:pt x="10065" y="3417"/>
                                  </a:lnTo>
                                  <a:lnTo>
                                    <a:pt x="10071" y="3414"/>
                                  </a:lnTo>
                                  <a:lnTo>
                                    <a:pt x="10104" y="3414"/>
                                  </a:lnTo>
                                  <a:lnTo>
                                    <a:pt x="10097" y="3407"/>
                                  </a:lnTo>
                                  <a:lnTo>
                                    <a:pt x="10088" y="3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110">
                                  <a:moveTo>
                                    <a:pt x="10104" y="3414"/>
                                  </a:moveTo>
                                  <a:lnTo>
                                    <a:pt x="10084" y="3414"/>
                                  </a:lnTo>
                                  <a:lnTo>
                                    <a:pt x="10090" y="3417"/>
                                  </a:lnTo>
                                  <a:lnTo>
                                    <a:pt x="10098" y="3427"/>
                                  </a:lnTo>
                                  <a:lnTo>
                                    <a:pt x="10101" y="3434"/>
                                  </a:lnTo>
                                  <a:lnTo>
                                    <a:pt x="10101" y="3454"/>
                                  </a:lnTo>
                                  <a:lnTo>
                                    <a:pt x="10098" y="3461"/>
                                  </a:lnTo>
                                  <a:lnTo>
                                    <a:pt x="10090" y="3471"/>
                                  </a:lnTo>
                                  <a:lnTo>
                                    <a:pt x="10084" y="3474"/>
                                  </a:lnTo>
                                  <a:lnTo>
                                    <a:pt x="10105" y="3474"/>
                                  </a:lnTo>
                                  <a:lnTo>
                                    <a:pt x="10107" y="3472"/>
                                  </a:lnTo>
                                  <a:lnTo>
                                    <a:pt x="10113" y="3461"/>
                                  </a:lnTo>
                                  <a:lnTo>
                                    <a:pt x="10114" y="3453"/>
                                  </a:lnTo>
                                  <a:lnTo>
                                    <a:pt x="10114" y="3430"/>
                                  </a:lnTo>
                                  <a:lnTo>
                                    <a:pt x="10111" y="3421"/>
                                  </a:lnTo>
                                  <a:lnTo>
                                    <a:pt x="10104" y="3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110">
                                  <a:moveTo>
                                    <a:pt x="10169" y="3403"/>
                                  </a:moveTo>
                                  <a:lnTo>
                                    <a:pt x="10154" y="3403"/>
                                  </a:lnTo>
                                  <a:lnTo>
                                    <a:pt x="10148" y="3405"/>
                                  </a:lnTo>
                                  <a:lnTo>
                                    <a:pt x="10136" y="3411"/>
                                  </a:lnTo>
                                  <a:lnTo>
                                    <a:pt x="10132" y="3416"/>
                                  </a:lnTo>
                                  <a:lnTo>
                                    <a:pt x="10127" y="3428"/>
                                  </a:lnTo>
                                  <a:lnTo>
                                    <a:pt x="10125" y="3436"/>
                                  </a:lnTo>
                                  <a:lnTo>
                                    <a:pt x="10125" y="3457"/>
                                  </a:lnTo>
                                  <a:lnTo>
                                    <a:pt x="10128" y="3467"/>
                                  </a:lnTo>
                                  <a:lnTo>
                                    <a:pt x="10141" y="3481"/>
                                  </a:lnTo>
                                  <a:lnTo>
                                    <a:pt x="10150" y="3485"/>
                                  </a:lnTo>
                                  <a:lnTo>
                                    <a:pt x="10169" y="3485"/>
                                  </a:lnTo>
                                  <a:lnTo>
                                    <a:pt x="10176" y="3482"/>
                                  </a:lnTo>
                                  <a:lnTo>
                                    <a:pt x="10186" y="3474"/>
                                  </a:lnTo>
                                  <a:lnTo>
                                    <a:pt x="10154" y="3474"/>
                                  </a:lnTo>
                                  <a:lnTo>
                                    <a:pt x="10149" y="3471"/>
                                  </a:lnTo>
                                  <a:lnTo>
                                    <a:pt x="10145" y="3467"/>
                                  </a:lnTo>
                                  <a:lnTo>
                                    <a:pt x="10141" y="3462"/>
                                  </a:lnTo>
                                  <a:lnTo>
                                    <a:pt x="10139" y="3454"/>
                                  </a:lnTo>
                                  <a:lnTo>
                                    <a:pt x="10139" y="3433"/>
                                  </a:lnTo>
                                  <a:lnTo>
                                    <a:pt x="10141" y="3426"/>
                                  </a:lnTo>
                                  <a:lnTo>
                                    <a:pt x="10145" y="3421"/>
                                  </a:lnTo>
                                  <a:lnTo>
                                    <a:pt x="10149" y="3416"/>
                                  </a:lnTo>
                                  <a:lnTo>
                                    <a:pt x="10155" y="3414"/>
                                  </a:lnTo>
                                  <a:lnTo>
                                    <a:pt x="10187" y="3414"/>
                                  </a:lnTo>
                                  <a:lnTo>
                                    <a:pt x="10176" y="3405"/>
                                  </a:lnTo>
                                  <a:lnTo>
                                    <a:pt x="10169" y="3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110">
                                  <a:moveTo>
                                    <a:pt x="10180" y="3454"/>
                                  </a:moveTo>
                                  <a:lnTo>
                                    <a:pt x="10179" y="3461"/>
                                  </a:lnTo>
                                  <a:lnTo>
                                    <a:pt x="10177" y="3466"/>
                                  </a:lnTo>
                                  <a:lnTo>
                                    <a:pt x="10174" y="3469"/>
                                  </a:lnTo>
                                  <a:lnTo>
                                    <a:pt x="10170" y="3472"/>
                                  </a:lnTo>
                                  <a:lnTo>
                                    <a:pt x="10166" y="3474"/>
                                  </a:lnTo>
                                  <a:lnTo>
                                    <a:pt x="10186" y="3474"/>
                                  </a:lnTo>
                                  <a:lnTo>
                                    <a:pt x="10188" y="3472"/>
                                  </a:lnTo>
                                  <a:lnTo>
                                    <a:pt x="10192" y="3465"/>
                                  </a:lnTo>
                                  <a:lnTo>
                                    <a:pt x="10193" y="3456"/>
                                  </a:lnTo>
                                  <a:lnTo>
                                    <a:pt x="10180" y="3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110">
                                  <a:moveTo>
                                    <a:pt x="10187" y="3414"/>
                                  </a:moveTo>
                                  <a:lnTo>
                                    <a:pt x="10166" y="3414"/>
                                  </a:lnTo>
                                  <a:lnTo>
                                    <a:pt x="10170" y="3415"/>
                                  </a:lnTo>
                                  <a:lnTo>
                                    <a:pt x="10176" y="3421"/>
                                  </a:lnTo>
                                  <a:lnTo>
                                    <a:pt x="10178" y="3425"/>
                                  </a:lnTo>
                                  <a:lnTo>
                                    <a:pt x="10179" y="3430"/>
                                  </a:lnTo>
                                  <a:lnTo>
                                    <a:pt x="10192" y="3428"/>
                                  </a:lnTo>
                                  <a:lnTo>
                                    <a:pt x="10190" y="3420"/>
                                  </a:lnTo>
                                  <a:lnTo>
                                    <a:pt x="10187" y="3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110">
                                  <a:moveTo>
                                    <a:pt x="10266" y="3414"/>
                                  </a:moveTo>
                                  <a:lnTo>
                                    <a:pt x="10243" y="3414"/>
                                  </a:lnTo>
                                  <a:lnTo>
                                    <a:pt x="10249" y="3416"/>
                                  </a:lnTo>
                                  <a:lnTo>
                                    <a:pt x="10252" y="3419"/>
                                  </a:lnTo>
                                  <a:lnTo>
                                    <a:pt x="10254" y="3421"/>
                                  </a:lnTo>
                                  <a:lnTo>
                                    <a:pt x="10256" y="3425"/>
                                  </a:lnTo>
                                  <a:lnTo>
                                    <a:pt x="10256" y="3430"/>
                                  </a:lnTo>
                                  <a:lnTo>
                                    <a:pt x="10227" y="3439"/>
                                  </a:lnTo>
                                  <a:lnTo>
                                    <a:pt x="10223" y="3439"/>
                                  </a:lnTo>
                                  <a:lnTo>
                                    <a:pt x="10201" y="3459"/>
                                  </a:lnTo>
                                  <a:lnTo>
                                    <a:pt x="10201" y="3469"/>
                                  </a:lnTo>
                                  <a:lnTo>
                                    <a:pt x="10203" y="3474"/>
                                  </a:lnTo>
                                  <a:lnTo>
                                    <a:pt x="10213" y="3483"/>
                                  </a:lnTo>
                                  <a:lnTo>
                                    <a:pt x="10219" y="3485"/>
                                  </a:lnTo>
                                  <a:lnTo>
                                    <a:pt x="10233" y="3485"/>
                                  </a:lnTo>
                                  <a:lnTo>
                                    <a:pt x="10238" y="3484"/>
                                  </a:lnTo>
                                  <a:lnTo>
                                    <a:pt x="10247" y="3480"/>
                                  </a:lnTo>
                                  <a:lnTo>
                                    <a:pt x="10252" y="3477"/>
                                  </a:lnTo>
                                  <a:lnTo>
                                    <a:pt x="10256" y="3474"/>
                                  </a:lnTo>
                                  <a:lnTo>
                                    <a:pt x="10226" y="3474"/>
                                  </a:lnTo>
                                  <a:lnTo>
                                    <a:pt x="10222" y="3473"/>
                                  </a:lnTo>
                                  <a:lnTo>
                                    <a:pt x="10217" y="3468"/>
                                  </a:lnTo>
                                  <a:lnTo>
                                    <a:pt x="10215" y="3465"/>
                                  </a:lnTo>
                                  <a:lnTo>
                                    <a:pt x="10215" y="3460"/>
                                  </a:lnTo>
                                  <a:lnTo>
                                    <a:pt x="10244" y="3447"/>
                                  </a:lnTo>
                                  <a:lnTo>
                                    <a:pt x="10251" y="3446"/>
                                  </a:lnTo>
                                  <a:lnTo>
                                    <a:pt x="10256" y="3444"/>
                                  </a:lnTo>
                                  <a:lnTo>
                                    <a:pt x="10269" y="3444"/>
                                  </a:lnTo>
                                  <a:lnTo>
                                    <a:pt x="10269" y="3427"/>
                                  </a:lnTo>
                                  <a:lnTo>
                                    <a:pt x="10269" y="3423"/>
                                  </a:lnTo>
                                  <a:lnTo>
                                    <a:pt x="10268" y="3420"/>
                                  </a:lnTo>
                                  <a:lnTo>
                                    <a:pt x="10268" y="3417"/>
                                  </a:lnTo>
                                  <a:lnTo>
                                    <a:pt x="10266" y="3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110">
                                  <a:moveTo>
                                    <a:pt x="10270" y="3473"/>
                                  </a:moveTo>
                                  <a:lnTo>
                                    <a:pt x="10257" y="3473"/>
                                  </a:lnTo>
                                  <a:lnTo>
                                    <a:pt x="10257" y="3477"/>
                                  </a:lnTo>
                                  <a:lnTo>
                                    <a:pt x="10258" y="3480"/>
                                  </a:lnTo>
                                  <a:lnTo>
                                    <a:pt x="10259" y="3483"/>
                                  </a:lnTo>
                                  <a:lnTo>
                                    <a:pt x="10273" y="3483"/>
                                  </a:lnTo>
                                  <a:lnTo>
                                    <a:pt x="10272" y="3480"/>
                                  </a:lnTo>
                                  <a:lnTo>
                                    <a:pt x="10270" y="3477"/>
                                  </a:lnTo>
                                  <a:lnTo>
                                    <a:pt x="10270" y="3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110">
                                  <a:moveTo>
                                    <a:pt x="10269" y="3444"/>
                                  </a:moveTo>
                                  <a:lnTo>
                                    <a:pt x="10256" y="3444"/>
                                  </a:lnTo>
                                  <a:lnTo>
                                    <a:pt x="10256" y="3447"/>
                                  </a:lnTo>
                                  <a:lnTo>
                                    <a:pt x="10256" y="3454"/>
                                  </a:lnTo>
                                  <a:lnTo>
                                    <a:pt x="10255" y="3459"/>
                                  </a:lnTo>
                                  <a:lnTo>
                                    <a:pt x="10253" y="3462"/>
                                  </a:lnTo>
                                  <a:lnTo>
                                    <a:pt x="10252" y="3466"/>
                                  </a:lnTo>
                                  <a:lnTo>
                                    <a:pt x="10249" y="3469"/>
                                  </a:lnTo>
                                  <a:lnTo>
                                    <a:pt x="10241" y="3473"/>
                                  </a:lnTo>
                                  <a:lnTo>
                                    <a:pt x="10236" y="3474"/>
                                  </a:lnTo>
                                  <a:lnTo>
                                    <a:pt x="10256" y="3474"/>
                                  </a:lnTo>
                                  <a:lnTo>
                                    <a:pt x="10257" y="3473"/>
                                  </a:lnTo>
                                  <a:lnTo>
                                    <a:pt x="10270" y="3473"/>
                                  </a:lnTo>
                                  <a:lnTo>
                                    <a:pt x="10269" y="3470"/>
                                  </a:lnTo>
                                  <a:lnTo>
                                    <a:pt x="10269" y="3463"/>
                                  </a:lnTo>
                                  <a:lnTo>
                                    <a:pt x="10269" y="3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110">
                                  <a:moveTo>
                                    <a:pt x="10245" y="3403"/>
                                  </a:moveTo>
                                  <a:lnTo>
                                    <a:pt x="10232" y="3403"/>
                                  </a:lnTo>
                                  <a:lnTo>
                                    <a:pt x="10226" y="3404"/>
                                  </a:lnTo>
                                  <a:lnTo>
                                    <a:pt x="10203" y="3427"/>
                                  </a:lnTo>
                                  <a:lnTo>
                                    <a:pt x="10216" y="3429"/>
                                  </a:lnTo>
                                  <a:lnTo>
                                    <a:pt x="10218" y="3423"/>
                                  </a:lnTo>
                                  <a:lnTo>
                                    <a:pt x="10220" y="3420"/>
                                  </a:lnTo>
                                  <a:lnTo>
                                    <a:pt x="10226" y="3415"/>
                                  </a:lnTo>
                                  <a:lnTo>
                                    <a:pt x="10231" y="3414"/>
                                  </a:lnTo>
                                  <a:lnTo>
                                    <a:pt x="10266" y="3414"/>
                                  </a:lnTo>
                                  <a:lnTo>
                                    <a:pt x="10266" y="3414"/>
                                  </a:lnTo>
                                  <a:lnTo>
                                    <a:pt x="10264" y="3411"/>
                                  </a:lnTo>
                                  <a:lnTo>
                                    <a:pt x="10262" y="3409"/>
                                  </a:lnTo>
                                  <a:lnTo>
                                    <a:pt x="10259" y="3407"/>
                                  </a:lnTo>
                                  <a:lnTo>
                                    <a:pt x="10251" y="3404"/>
                                  </a:lnTo>
                                  <a:lnTo>
                                    <a:pt x="10245" y="3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110">
                                  <a:moveTo>
                                    <a:pt x="10307" y="3405"/>
                                  </a:moveTo>
                                  <a:lnTo>
                                    <a:pt x="10294" y="3405"/>
                                  </a:lnTo>
                                  <a:lnTo>
                                    <a:pt x="10294" y="3483"/>
                                  </a:lnTo>
                                  <a:lnTo>
                                    <a:pt x="10307" y="3483"/>
                                  </a:lnTo>
                                  <a:lnTo>
                                    <a:pt x="10307" y="3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110">
                                  <a:moveTo>
                                    <a:pt x="10293" y="3380"/>
                                  </a:moveTo>
                                  <a:lnTo>
                                    <a:pt x="10279" y="3380"/>
                                  </a:lnTo>
                                  <a:lnTo>
                                    <a:pt x="10279" y="3395"/>
                                  </a:lnTo>
                                  <a:lnTo>
                                    <a:pt x="10293" y="3395"/>
                                  </a:lnTo>
                                  <a:lnTo>
                                    <a:pt x="10293" y="3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110">
                                  <a:moveTo>
                                    <a:pt x="10321" y="3380"/>
                                  </a:moveTo>
                                  <a:lnTo>
                                    <a:pt x="10307" y="3380"/>
                                  </a:lnTo>
                                  <a:lnTo>
                                    <a:pt x="10307" y="3395"/>
                                  </a:lnTo>
                                  <a:lnTo>
                                    <a:pt x="10321" y="3395"/>
                                  </a:lnTo>
                                  <a:lnTo>
                                    <a:pt x="10321" y="3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110">
                                  <a:moveTo>
                                    <a:pt x="10342" y="3405"/>
                                  </a:moveTo>
                                  <a:lnTo>
                                    <a:pt x="10330" y="3405"/>
                                  </a:lnTo>
                                  <a:lnTo>
                                    <a:pt x="10330" y="3483"/>
                                  </a:lnTo>
                                  <a:lnTo>
                                    <a:pt x="10343" y="3483"/>
                                  </a:lnTo>
                                  <a:lnTo>
                                    <a:pt x="10343" y="3430"/>
                                  </a:lnTo>
                                  <a:lnTo>
                                    <a:pt x="10345" y="3424"/>
                                  </a:lnTo>
                                  <a:lnTo>
                                    <a:pt x="10354" y="3416"/>
                                  </a:lnTo>
                                  <a:lnTo>
                                    <a:pt x="10355" y="3416"/>
                                  </a:lnTo>
                                  <a:lnTo>
                                    <a:pt x="10342" y="3416"/>
                                  </a:lnTo>
                                  <a:lnTo>
                                    <a:pt x="10342" y="3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110">
                                  <a:moveTo>
                                    <a:pt x="10390" y="3415"/>
                                  </a:moveTo>
                                  <a:lnTo>
                                    <a:pt x="10368" y="3415"/>
                                  </a:lnTo>
                                  <a:lnTo>
                                    <a:pt x="10371" y="3415"/>
                                  </a:lnTo>
                                  <a:lnTo>
                                    <a:pt x="10376" y="3419"/>
                                  </a:lnTo>
                                  <a:lnTo>
                                    <a:pt x="10378" y="3421"/>
                                  </a:lnTo>
                                  <a:lnTo>
                                    <a:pt x="10379" y="3423"/>
                                  </a:lnTo>
                                  <a:lnTo>
                                    <a:pt x="10380" y="3426"/>
                                  </a:lnTo>
                                  <a:lnTo>
                                    <a:pt x="10380" y="3430"/>
                                  </a:lnTo>
                                  <a:lnTo>
                                    <a:pt x="10380" y="3483"/>
                                  </a:lnTo>
                                  <a:lnTo>
                                    <a:pt x="10394" y="3483"/>
                                  </a:lnTo>
                                  <a:lnTo>
                                    <a:pt x="10394" y="3429"/>
                                  </a:lnTo>
                                  <a:lnTo>
                                    <a:pt x="10393" y="3425"/>
                                  </a:lnTo>
                                  <a:lnTo>
                                    <a:pt x="10393" y="3422"/>
                                  </a:lnTo>
                                  <a:lnTo>
                                    <a:pt x="10392" y="3418"/>
                                  </a:lnTo>
                                  <a:lnTo>
                                    <a:pt x="10391" y="3415"/>
                                  </a:lnTo>
                                  <a:lnTo>
                                    <a:pt x="10390" y="3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110">
                                  <a:moveTo>
                                    <a:pt x="10372" y="3403"/>
                                  </a:moveTo>
                                  <a:lnTo>
                                    <a:pt x="10356" y="3403"/>
                                  </a:lnTo>
                                  <a:lnTo>
                                    <a:pt x="10348" y="3407"/>
                                  </a:lnTo>
                                  <a:lnTo>
                                    <a:pt x="10342" y="3416"/>
                                  </a:lnTo>
                                  <a:lnTo>
                                    <a:pt x="10355" y="3416"/>
                                  </a:lnTo>
                                  <a:lnTo>
                                    <a:pt x="10358" y="3415"/>
                                  </a:lnTo>
                                  <a:lnTo>
                                    <a:pt x="10390" y="3415"/>
                                  </a:lnTo>
                                  <a:lnTo>
                                    <a:pt x="10389" y="3412"/>
                                  </a:lnTo>
                                  <a:lnTo>
                                    <a:pt x="10387" y="3410"/>
                                  </a:lnTo>
                                  <a:lnTo>
                                    <a:pt x="10384" y="3407"/>
                                  </a:lnTo>
                                  <a:lnTo>
                                    <a:pt x="10376" y="3404"/>
                                  </a:lnTo>
                                  <a:lnTo>
                                    <a:pt x="10372" y="3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110">
                                  <a:moveTo>
                                    <a:pt x="10456" y="3403"/>
                                  </a:moveTo>
                                  <a:lnTo>
                                    <a:pt x="10435" y="3403"/>
                                  </a:lnTo>
                                  <a:lnTo>
                                    <a:pt x="10426" y="3407"/>
                                  </a:lnTo>
                                  <a:lnTo>
                                    <a:pt x="10412" y="3421"/>
                                  </a:lnTo>
                                  <a:lnTo>
                                    <a:pt x="10409" y="3431"/>
                                  </a:lnTo>
                                  <a:lnTo>
                                    <a:pt x="10409" y="3457"/>
                                  </a:lnTo>
                                  <a:lnTo>
                                    <a:pt x="10412" y="3467"/>
                                  </a:lnTo>
                                  <a:lnTo>
                                    <a:pt x="10426" y="3481"/>
                                  </a:lnTo>
                                  <a:lnTo>
                                    <a:pt x="10435" y="3485"/>
                                  </a:lnTo>
                                  <a:lnTo>
                                    <a:pt x="10455" y="3485"/>
                                  </a:lnTo>
                                  <a:lnTo>
                                    <a:pt x="10463" y="3482"/>
                                  </a:lnTo>
                                  <a:lnTo>
                                    <a:pt x="10474" y="3474"/>
                                  </a:lnTo>
                                  <a:lnTo>
                                    <a:pt x="10440" y="3474"/>
                                  </a:lnTo>
                                  <a:lnTo>
                                    <a:pt x="10434" y="3472"/>
                                  </a:lnTo>
                                  <a:lnTo>
                                    <a:pt x="10425" y="3462"/>
                                  </a:lnTo>
                                  <a:lnTo>
                                    <a:pt x="10423" y="3456"/>
                                  </a:lnTo>
                                  <a:lnTo>
                                    <a:pt x="10423" y="3447"/>
                                  </a:lnTo>
                                  <a:lnTo>
                                    <a:pt x="10481" y="3447"/>
                                  </a:lnTo>
                                  <a:lnTo>
                                    <a:pt x="10481" y="3446"/>
                                  </a:lnTo>
                                  <a:lnTo>
                                    <a:pt x="10481" y="3445"/>
                                  </a:lnTo>
                                  <a:lnTo>
                                    <a:pt x="10481" y="3436"/>
                                  </a:lnTo>
                                  <a:lnTo>
                                    <a:pt x="10423" y="3436"/>
                                  </a:lnTo>
                                  <a:lnTo>
                                    <a:pt x="10424" y="3430"/>
                                  </a:lnTo>
                                  <a:lnTo>
                                    <a:pt x="10426" y="3424"/>
                                  </a:lnTo>
                                  <a:lnTo>
                                    <a:pt x="10434" y="3416"/>
                                  </a:lnTo>
                                  <a:lnTo>
                                    <a:pt x="10439" y="3414"/>
                                  </a:lnTo>
                                  <a:lnTo>
                                    <a:pt x="10471" y="3414"/>
                                  </a:lnTo>
                                  <a:lnTo>
                                    <a:pt x="10464" y="3407"/>
                                  </a:lnTo>
                                  <a:lnTo>
                                    <a:pt x="10456" y="3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110">
                                  <a:moveTo>
                                    <a:pt x="10467" y="3458"/>
                                  </a:moveTo>
                                  <a:lnTo>
                                    <a:pt x="10465" y="3463"/>
                                  </a:lnTo>
                                  <a:lnTo>
                                    <a:pt x="10462" y="3467"/>
                                  </a:lnTo>
                                  <a:lnTo>
                                    <a:pt x="10459" y="3470"/>
                                  </a:lnTo>
                                  <a:lnTo>
                                    <a:pt x="10455" y="3473"/>
                                  </a:lnTo>
                                  <a:lnTo>
                                    <a:pt x="10451" y="3474"/>
                                  </a:lnTo>
                                  <a:lnTo>
                                    <a:pt x="10474" y="3474"/>
                                  </a:lnTo>
                                  <a:lnTo>
                                    <a:pt x="10478" y="3467"/>
                                  </a:lnTo>
                                  <a:lnTo>
                                    <a:pt x="10480" y="3460"/>
                                  </a:lnTo>
                                  <a:lnTo>
                                    <a:pt x="10467" y="3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110">
                                  <a:moveTo>
                                    <a:pt x="10471" y="3414"/>
                                  </a:moveTo>
                                  <a:lnTo>
                                    <a:pt x="10452" y="3414"/>
                                  </a:lnTo>
                                  <a:lnTo>
                                    <a:pt x="10458" y="3417"/>
                                  </a:lnTo>
                                  <a:lnTo>
                                    <a:pt x="10462" y="3422"/>
                                  </a:lnTo>
                                  <a:lnTo>
                                    <a:pt x="10465" y="3425"/>
                                  </a:lnTo>
                                  <a:lnTo>
                                    <a:pt x="10466" y="3430"/>
                                  </a:lnTo>
                                  <a:lnTo>
                                    <a:pt x="10467" y="3436"/>
                                  </a:lnTo>
                                  <a:lnTo>
                                    <a:pt x="10481" y="3436"/>
                                  </a:lnTo>
                                  <a:lnTo>
                                    <a:pt x="10481" y="3431"/>
                                  </a:lnTo>
                                  <a:lnTo>
                                    <a:pt x="10478" y="3421"/>
                                  </a:lnTo>
                                  <a:lnTo>
                                    <a:pt x="10471" y="3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080" y="65520"/>
                            <a:ext cx="3096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2">
                                  <a:moveTo>
                                    <a:pt x="10587" y="2967"/>
                                  </a:moveTo>
                                  <a:lnTo>
                                    <a:pt x="10577" y="2969"/>
                                  </a:lnTo>
                                  <a:lnTo>
                                    <a:pt x="10578" y="2978"/>
                                  </a:lnTo>
                                  <a:lnTo>
                                    <a:pt x="10581" y="2984"/>
                                  </a:lnTo>
                                  <a:lnTo>
                                    <a:pt x="10584" y="2988"/>
                                  </a:lnTo>
                                  <a:lnTo>
                                    <a:pt x="10588" y="2992"/>
                                  </a:lnTo>
                                  <a:lnTo>
                                    <a:pt x="10594" y="2994"/>
                                  </a:lnTo>
                                  <a:lnTo>
                                    <a:pt x="10606" y="2994"/>
                                  </a:lnTo>
                                  <a:lnTo>
                                    <a:pt x="10610" y="2993"/>
                                  </a:lnTo>
                                  <a:lnTo>
                                    <a:pt x="10618" y="2989"/>
                                  </a:lnTo>
                                  <a:lnTo>
                                    <a:pt x="10620" y="2986"/>
                                  </a:lnTo>
                                  <a:lnTo>
                                    <a:pt x="10622" y="2983"/>
                                  </a:lnTo>
                                  <a:lnTo>
                                    <a:pt x="10597" y="2983"/>
                                  </a:lnTo>
                                  <a:lnTo>
                                    <a:pt x="10594" y="2982"/>
                                  </a:lnTo>
                                  <a:lnTo>
                                    <a:pt x="10589" y="2976"/>
                                  </a:lnTo>
                                  <a:lnTo>
                                    <a:pt x="10587" y="2972"/>
                                  </a:lnTo>
                                  <a:lnTo>
                                    <a:pt x="10587" y="2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2">
                                  <a:moveTo>
                                    <a:pt x="10604" y="2913"/>
                                  </a:moveTo>
                                  <a:lnTo>
                                    <a:pt x="10597" y="2913"/>
                                  </a:lnTo>
                                  <a:lnTo>
                                    <a:pt x="10594" y="2913"/>
                                  </a:lnTo>
                                  <a:lnTo>
                                    <a:pt x="10589" y="2915"/>
                                  </a:lnTo>
                                  <a:lnTo>
                                    <a:pt x="10587" y="2917"/>
                                  </a:lnTo>
                                  <a:lnTo>
                                    <a:pt x="10585" y="2918"/>
                                  </a:lnTo>
                                  <a:lnTo>
                                    <a:pt x="10583" y="2920"/>
                                  </a:lnTo>
                                  <a:lnTo>
                                    <a:pt x="10582" y="2923"/>
                                  </a:lnTo>
                                  <a:lnTo>
                                    <a:pt x="10579" y="2928"/>
                                  </a:lnTo>
                                  <a:lnTo>
                                    <a:pt x="10579" y="2932"/>
                                  </a:lnTo>
                                  <a:lnTo>
                                    <a:pt x="10579" y="2939"/>
                                  </a:lnTo>
                                  <a:lnTo>
                                    <a:pt x="10607" y="2961"/>
                                  </a:lnTo>
                                  <a:lnTo>
                                    <a:pt x="10611" y="2963"/>
                                  </a:lnTo>
                                  <a:lnTo>
                                    <a:pt x="10612" y="2964"/>
                                  </a:lnTo>
                                  <a:lnTo>
                                    <a:pt x="10614" y="2966"/>
                                  </a:lnTo>
                                  <a:lnTo>
                                    <a:pt x="10615" y="2968"/>
                                  </a:lnTo>
                                  <a:lnTo>
                                    <a:pt x="10615" y="2974"/>
                                  </a:lnTo>
                                  <a:lnTo>
                                    <a:pt x="10614" y="2977"/>
                                  </a:lnTo>
                                  <a:lnTo>
                                    <a:pt x="10610" y="2982"/>
                                  </a:lnTo>
                                  <a:lnTo>
                                    <a:pt x="10606" y="2983"/>
                                  </a:lnTo>
                                  <a:lnTo>
                                    <a:pt x="10622" y="2983"/>
                                  </a:lnTo>
                                  <a:lnTo>
                                    <a:pt x="10624" y="2978"/>
                                  </a:lnTo>
                                  <a:lnTo>
                                    <a:pt x="10625" y="2974"/>
                                  </a:lnTo>
                                  <a:lnTo>
                                    <a:pt x="10625" y="2965"/>
                                  </a:lnTo>
                                  <a:lnTo>
                                    <a:pt x="10624" y="2961"/>
                                  </a:lnTo>
                                  <a:lnTo>
                                    <a:pt x="10623" y="2958"/>
                                  </a:lnTo>
                                  <a:lnTo>
                                    <a:pt x="10621" y="2955"/>
                                  </a:lnTo>
                                  <a:lnTo>
                                    <a:pt x="10619" y="2953"/>
                                  </a:lnTo>
                                  <a:lnTo>
                                    <a:pt x="10613" y="2950"/>
                                  </a:lnTo>
                                  <a:lnTo>
                                    <a:pt x="10609" y="2948"/>
                                  </a:lnTo>
                                  <a:lnTo>
                                    <a:pt x="10597" y="2943"/>
                                  </a:lnTo>
                                  <a:lnTo>
                                    <a:pt x="10594" y="2942"/>
                                  </a:lnTo>
                                  <a:lnTo>
                                    <a:pt x="10588" y="2935"/>
                                  </a:lnTo>
                                  <a:lnTo>
                                    <a:pt x="10588" y="2931"/>
                                  </a:lnTo>
                                  <a:lnTo>
                                    <a:pt x="10589" y="2929"/>
                                  </a:lnTo>
                                  <a:lnTo>
                                    <a:pt x="10591" y="2927"/>
                                  </a:lnTo>
                                  <a:lnTo>
                                    <a:pt x="10593" y="2925"/>
                                  </a:lnTo>
                                  <a:lnTo>
                                    <a:pt x="10596" y="2924"/>
                                  </a:lnTo>
                                  <a:lnTo>
                                    <a:pt x="10620" y="2924"/>
                                  </a:lnTo>
                                  <a:lnTo>
                                    <a:pt x="10619" y="2923"/>
                                  </a:lnTo>
                                  <a:lnTo>
                                    <a:pt x="10618" y="2920"/>
                                  </a:lnTo>
                                  <a:lnTo>
                                    <a:pt x="10615" y="2917"/>
                                  </a:lnTo>
                                  <a:lnTo>
                                    <a:pt x="10612" y="2915"/>
                                  </a:lnTo>
                                  <a:lnTo>
                                    <a:pt x="10608" y="2914"/>
                                  </a:lnTo>
                                  <a:lnTo>
                                    <a:pt x="10604" y="2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2">
                                  <a:moveTo>
                                    <a:pt x="10620" y="2924"/>
                                  </a:moveTo>
                                  <a:lnTo>
                                    <a:pt x="10604" y="2924"/>
                                  </a:lnTo>
                                  <a:lnTo>
                                    <a:pt x="10607" y="2925"/>
                                  </a:lnTo>
                                  <a:lnTo>
                                    <a:pt x="10609" y="2927"/>
                                  </a:lnTo>
                                  <a:lnTo>
                                    <a:pt x="10612" y="2929"/>
                                  </a:lnTo>
                                  <a:lnTo>
                                    <a:pt x="10613" y="2932"/>
                                  </a:lnTo>
                                  <a:lnTo>
                                    <a:pt x="10613" y="2937"/>
                                  </a:lnTo>
                                  <a:lnTo>
                                    <a:pt x="10623" y="2935"/>
                                  </a:lnTo>
                                  <a:lnTo>
                                    <a:pt x="10622" y="2930"/>
                                  </a:lnTo>
                                  <a:lnTo>
                                    <a:pt x="10621" y="2926"/>
                                  </a:lnTo>
                                  <a:lnTo>
                                    <a:pt x="10620" y="2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5720"/>
                            <a:ext cx="4021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10435" y="2914"/>
                                  </a:moveTo>
                                  <a:lnTo>
                                    <a:pt x="10426" y="2914"/>
                                  </a:lnTo>
                                  <a:lnTo>
                                    <a:pt x="10426" y="2993"/>
                                  </a:lnTo>
                                  <a:lnTo>
                                    <a:pt x="10436" y="2993"/>
                                  </a:lnTo>
                                  <a:lnTo>
                                    <a:pt x="10436" y="2945"/>
                                  </a:lnTo>
                                  <a:lnTo>
                                    <a:pt x="10436" y="2940"/>
                                  </a:lnTo>
                                  <a:lnTo>
                                    <a:pt x="10437" y="2936"/>
                                  </a:lnTo>
                                  <a:lnTo>
                                    <a:pt x="10438" y="2932"/>
                                  </a:lnTo>
                                  <a:lnTo>
                                    <a:pt x="10440" y="2929"/>
                                  </a:lnTo>
                                  <a:lnTo>
                                    <a:pt x="10442" y="2927"/>
                                  </a:lnTo>
                                  <a:lnTo>
                                    <a:pt x="10444" y="2925"/>
                                  </a:lnTo>
                                  <a:lnTo>
                                    <a:pt x="10435" y="2925"/>
                                  </a:lnTo>
                                  <a:lnTo>
                                    <a:pt x="10435" y="2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10468" y="2924"/>
                                  </a:moveTo>
                                  <a:lnTo>
                                    <a:pt x="10454" y="2924"/>
                                  </a:lnTo>
                                  <a:lnTo>
                                    <a:pt x="10456" y="2926"/>
                                  </a:lnTo>
                                  <a:lnTo>
                                    <a:pt x="10458" y="2929"/>
                                  </a:lnTo>
                                  <a:lnTo>
                                    <a:pt x="10459" y="2932"/>
                                  </a:lnTo>
                                  <a:lnTo>
                                    <a:pt x="10460" y="2936"/>
                                  </a:lnTo>
                                  <a:lnTo>
                                    <a:pt x="10460" y="2993"/>
                                  </a:lnTo>
                                  <a:lnTo>
                                    <a:pt x="10470" y="2993"/>
                                  </a:lnTo>
                                  <a:lnTo>
                                    <a:pt x="10470" y="2939"/>
                                  </a:lnTo>
                                  <a:lnTo>
                                    <a:pt x="10471" y="2933"/>
                                  </a:lnTo>
                                  <a:lnTo>
                                    <a:pt x="10476" y="2926"/>
                                  </a:lnTo>
                                  <a:lnTo>
                                    <a:pt x="10468" y="2926"/>
                                  </a:lnTo>
                                  <a:lnTo>
                                    <a:pt x="10468" y="2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10503" y="2924"/>
                                  </a:moveTo>
                                  <a:lnTo>
                                    <a:pt x="10486" y="2924"/>
                                  </a:lnTo>
                                  <a:lnTo>
                                    <a:pt x="10488" y="2925"/>
                                  </a:lnTo>
                                  <a:lnTo>
                                    <a:pt x="10492" y="2928"/>
                                  </a:lnTo>
                                  <a:lnTo>
                                    <a:pt x="10493" y="2930"/>
                                  </a:lnTo>
                                  <a:lnTo>
                                    <a:pt x="10494" y="2932"/>
                                  </a:lnTo>
                                  <a:lnTo>
                                    <a:pt x="10494" y="2934"/>
                                  </a:lnTo>
                                  <a:lnTo>
                                    <a:pt x="10495" y="2938"/>
                                  </a:lnTo>
                                  <a:lnTo>
                                    <a:pt x="10495" y="2993"/>
                                  </a:lnTo>
                                  <a:lnTo>
                                    <a:pt x="10504" y="2993"/>
                                  </a:lnTo>
                                  <a:lnTo>
                                    <a:pt x="10504" y="2930"/>
                                  </a:lnTo>
                                  <a:lnTo>
                                    <a:pt x="10503" y="2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10492" y="2913"/>
                                  </a:moveTo>
                                  <a:lnTo>
                                    <a:pt x="10479" y="2913"/>
                                  </a:lnTo>
                                  <a:lnTo>
                                    <a:pt x="10473" y="2917"/>
                                  </a:lnTo>
                                  <a:lnTo>
                                    <a:pt x="10468" y="2926"/>
                                  </a:lnTo>
                                  <a:lnTo>
                                    <a:pt x="10476" y="2926"/>
                                  </a:lnTo>
                                  <a:lnTo>
                                    <a:pt x="10477" y="2926"/>
                                  </a:lnTo>
                                  <a:lnTo>
                                    <a:pt x="10480" y="2924"/>
                                  </a:lnTo>
                                  <a:lnTo>
                                    <a:pt x="10503" y="2924"/>
                                  </a:lnTo>
                                  <a:lnTo>
                                    <a:pt x="10503" y="2923"/>
                                  </a:lnTo>
                                  <a:lnTo>
                                    <a:pt x="10500" y="2919"/>
                                  </a:lnTo>
                                  <a:lnTo>
                                    <a:pt x="10497" y="2915"/>
                                  </a:lnTo>
                                  <a:lnTo>
                                    <a:pt x="10492" y="2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10456" y="2913"/>
                                  </a:moveTo>
                                  <a:lnTo>
                                    <a:pt x="10448" y="2913"/>
                                  </a:lnTo>
                                  <a:lnTo>
                                    <a:pt x="10445" y="2914"/>
                                  </a:lnTo>
                                  <a:lnTo>
                                    <a:pt x="10439" y="2919"/>
                                  </a:lnTo>
                                  <a:lnTo>
                                    <a:pt x="10436" y="2922"/>
                                  </a:lnTo>
                                  <a:lnTo>
                                    <a:pt x="10435" y="2925"/>
                                  </a:lnTo>
                                  <a:lnTo>
                                    <a:pt x="10444" y="2925"/>
                                  </a:lnTo>
                                  <a:lnTo>
                                    <a:pt x="10445" y="2925"/>
                                  </a:lnTo>
                                  <a:lnTo>
                                    <a:pt x="10447" y="2924"/>
                                  </a:lnTo>
                                  <a:lnTo>
                                    <a:pt x="10468" y="2924"/>
                                  </a:lnTo>
                                  <a:lnTo>
                                    <a:pt x="10467" y="2922"/>
                                  </a:lnTo>
                                  <a:lnTo>
                                    <a:pt x="10465" y="2919"/>
                                  </a:lnTo>
                                  <a:lnTo>
                                    <a:pt x="10463" y="2916"/>
                                  </a:lnTo>
                                  <a:lnTo>
                                    <a:pt x="10460" y="2914"/>
                                  </a:lnTo>
                                  <a:lnTo>
                                    <a:pt x="10456" y="2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10397" y="2913"/>
                                  </a:moveTo>
                                  <a:lnTo>
                                    <a:pt x="10382" y="2913"/>
                                  </a:lnTo>
                                  <a:lnTo>
                                    <a:pt x="10375" y="2916"/>
                                  </a:lnTo>
                                  <a:lnTo>
                                    <a:pt x="10370" y="2924"/>
                                  </a:lnTo>
                                  <a:lnTo>
                                    <a:pt x="10365" y="2931"/>
                                  </a:lnTo>
                                  <a:lnTo>
                                    <a:pt x="10363" y="2941"/>
                                  </a:lnTo>
                                  <a:lnTo>
                                    <a:pt x="10363" y="2967"/>
                                  </a:lnTo>
                                  <a:lnTo>
                                    <a:pt x="10365" y="2977"/>
                                  </a:lnTo>
                                  <a:lnTo>
                                    <a:pt x="10375" y="2991"/>
                                  </a:lnTo>
                                  <a:lnTo>
                                    <a:pt x="10382" y="2994"/>
                                  </a:lnTo>
                                  <a:lnTo>
                                    <a:pt x="10397" y="2994"/>
                                  </a:lnTo>
                                  <a:lnTo>
                                    <a:pt x="10402" y="2992"/>
                                  </a:lnTo>
                                  <a:lnTo>
                                    <a:pt x="10411" y="2983"/>
                                  </a:lnTo>
                                  <a:lnTo>
                                    <a:pt x="10385" y="2983"/>
                                  </a:lnTo>
                                  <a:lnTo>
                                    <a:pt x="10381" y="2981"/>
                                  </a:lnTo>
                                  <a:lnTo>
                                    <a:pt x="10378" y="2977"/>
                                  </a:lnTo>
                                  <a:lnTo>
                                    <a:pt x="10375" y="2972"/>
                                  </a:lnTo>
                                  <a:lnTo>
                                    <a:pt x="10373" y="2965"/>
                                  </a:lnTo>
                                  <a:lnTo>
                                    <a:pt x="10373" y="2957"/>
                                  </a:lnTo>
                                  <a:lnTo>
                                    <a:pt x="10416" y="2957"/>
                                  </a:lnTo>
                                  <a:lnTo>
                                    <a:pt x="10416" y="2955"/>
                                  </a:lnTo>
                                  <a:lnTo>
                                    <a:pt x="10416" y="2954"/>
                                  </a:lnTo>
                                  <a:lnTo>
                                    <a:pt x="10416" y="2946"/>
                                  </a:lnTo>
                                  <a:lnTo>
                                    <a:pt x="10373" y="2946"/>
                                  </a:lnTo>
                                  <a:lnTo>
                                    <a:pt x="10373" y="2939"/>
                                  </a:lnTo>
                                  <a:lnTo>
                                    <a:pt x="10375" y="2934"/>
                                  </a:lnTo>
                                  <a:lnTo>
                                    <a:pt x="10381" y="2926"/>
                                  </a:lnTo>
                                  <a:lnTo>
                                    <a:pt x="10385" y="2924"/>
                                  </a:lnTo>
                                  <a:lnTo>
                                    <a:pt x="10409" y="2924"/>
                                  </a:lnTo>
                                  <a:lnTo>
                                    <a:pt x="10404" y="2916"/>
                                  </a:lnTo>
                                  <a:lnTo>
                                    <a:pt x="10397" y="2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10405" y="2967"/>
                                  </a:moveTo>
                                  <a:lnTo>
                                    <a:pt x="10404" y="2973"/>
                                  </a:lnTo>
                                  <a:lnTo>
                                    <a:pt x="10402" y="2977"/>
                                  </a:lnTo>
                                  <a:lnTo>
                                    <a:pt x="10397" y="2982"/>
                                  </a:lnTo>
                                  <a:lnTo>
                                    <a:pt x="10394" y="2983"/>
                                  </a:lnTo>
                                  <a:lnTo>
                                    <a:pt x="10411" y="2983"/>
                                  </a:lnTo>
                                  <a:lnTo>
                                    <a:pt x="10414" y="2977"/>
                                  </a:lnTo>
                                  <a:lnTo>
                                    <a:pt x="10415" y="2969"/>
                                  </a:lnTo>
                                  <a:lnTo>
                                    <a:pt x="10405" y="2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10409" y="2924"/>
                                  </a:moveTo>
                                  <a:lnTo>
                                    <a:pt x="10395" y="2924"/>
                                  </a:lnTo>
                                  <a:lnTo>
                                    <a:pt x="10399" y="2926"/>
                                  </a:lnTo>
                                  <a:lnTo>
                                    <a:pt x="10402" y="2931"/>
                                  </a:lnTo>
                                  <a:lnTo>
                                    <a:pt x="10404" y="2935"/>
                                  </a:lnTo>
                                  <a:lnTo>
                                    <a:pt x="10405" y="2939"/>
                                  </a:lnTo>
                                  <a:lnTo>
                                    <a:pt x="10405" y="2946"/>
                                  </a:lnTo>
                                  <a:lnTo>
                                    <a:pt x="10416" y="2946"/>
                                  </a:lnTo>
                                  <a:lnTo>
                                    <a:pt x="10416" y="2940"/>
                                  </a:lnTo>
                                  <a:lnTo>
                                    <a:pt x="10413" y="2930"/>
                                  </a:lnTo>
                                  <a:lnTo>
                                    <a:pt x="10409" y="2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10346" y="2925"/>
                                  </a:moveTo>
                                  <a:lnTo>
                                    <a:pt x="10336" y="2925"/>
                                  </a:lnTo>
                                  <a:lnTo>
                                    <a:pt x="10336" y="2978"/>
                                  </a:lnTo>
                                  <a:lnTo>
                                    <a:pt x="10346" y="2994"/>
                                  </a:lnTo>
                                  <a:lnTo>
                                    <a:pt x="10352" y="2994"/>
                                  </a:lnTo>
                                  <a:lnTo>
                                    <a:pt x="10354" y="2993"/>
                                  </a:lnTo>
                                  <a:lnTo>
                                    <a:pt x="10357" y="2992"/>
                                  </a:lnTo>
                                  <a:lnTo>
                                    <a:pt x="10356" y="2981"/>
                                  </a:lnTo>
                                  <a:lnTo>
                                    <a:pt x="10350" y="2981"/>
                                  </a:lnTo>
                                  <a:lnTo>
                                    <a:pt x="10349" y="2981"/>
                                  </a:lnTo>
                                  <a:lnTo>
                                    <a:pt x="10348" y="2980"/>
                                  </a:lnTo>
                                  <a:lnTo>
                                    <a:pt x="10347" y="2980"/>
                                  </a:lnTo>
                                  <a:lnTo>
                                    <a:pt x="10346" y="2979"/>
                                  </a:lnTo>
                                  <a:lnTo>
                                    <a:pt x="10346" y="2978"/>
                                  </a:lnTo>
                                  <a:lnTo>
                                    <a:pt x="10346" y="2977"/>
                                  </a:lnTo>
                                  <a:lnTo>
                                    <a:pt x="10346" y="2974"/>
                                  </a:lnTo>
                                  <a:lnTo>
                                    <a:pt x="10346" y="2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10355" y="2981"/>
                                  </a:moveTo>
                                  <a:lnTo>
                                    <a:pt x="10354" y="2981"/>
                                  </a:lnTo>
                                  <a:lnTo>
                                    <a:pt x="10352" y="2981"/>
                                  </a:lnTo>
                                  <a:lnTo>
                                    <a:pt x="10356" y="2981"/>
                                  </a:lnTo>
                                  <a:lnTo>
                                    <a:pt x="10355" y="2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10355" y="2914"/>
                                  </a:moveTo>
                                  <a:lnTo>
                                    <a:pt x="10329" y="2914"/>
                                  </a:lnTo>
                                  <a:lnTo>
                                    <a:pt x="10329" y="2925"/>
                                  </a:lnTo>
                                  <a:lnTo>
                                    <a:pt x="10355" y="2925"/>
                                  </a:lnTo>
                                  <a:lnTo>
                                    <a:pt x="10355" y="2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10346" y="2887"/>
                                  </a:moveTo>
                                  <a:lnTo>
                                    <a:pt x="10336" y="2895"/>
                                  </a:lnTo>
                                  <a:lnTo>
                                    <a:pt x="10336" y="2914"/>
                                  </a:lnTo>
                                  <a:lnTo>
                                    <a:pt x="10346" y="2914"/>
                                  </a:lnTo>
                                  <a:lnTo>
                                    <a:pt x="10346" y="2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10272" y="2913"/>
                                  </a:moveTo>
                                  <a:lnTo>
                                    <a:pt x="10257" y="2913"/>
                                  </a:lnTo>
                                  <a:lnTo>
                                    <a:pt x="10250" y="2916"/>
                                  </a:lnTo>
                                  <a:lnTo>
                                    <a:pt x="10245" y="2924"/>
                                  </a:lnTo>
                                  <a:lnTo>
                                    <a:pt x="10240" y="2931"/>
                                  </a:lnTo>
                                  <a:lnTo>
                                    <a:pt x="10238" y="2941"/>
                                  </a:lnTo>
                                  <a:lnTo>
                                    <a:pt x="10238" y="2967"/>
                                  </a:lnTo>
                                  <a:lnTo>
                                    <a:pt x="10240" y="2977"/>
                                  </a:lnTo>
                                  <a:lnTo>
                                    <a:pt x="10250" y="2991"/>
                                  </a:lnTo>
                                  <a:lnTo>
                                    <a:pt x="10257" y="2994"/>
                                  </a:lnTo>
                                  <a:lnTo>
                                    <a:pt x="10272" y="2994"/>
                                  </a:lnTo>
                                  <a:lnTo>
                                    <a:pt x="10277" y="2992"/>
                                  </a:lnTo>
                                  <a:lnTo>
                                    <a:pt x="10286" y="2983"/>
                                  </a:lnTo>
                                  <a:lnTo>
                                    <a:pt x="10260" y="2983"/>
                                  </a:lnTo>
                                  <a:lnTo>
                                    <a:pt x="10256" y="2981"/>
                                  </a:lnTo>
                                  <a:lnTo>
                                    <a:pt x="10253" y="2977"/>
                                  </a:lnTo>
                                  <a:lnTo>
                                    <a:pt x="10250" y="2972"/>
                                  </a:lnTo>
                                  <a:lnTo>
                                    <a:pt x="10248" y="2965"/>
                                  </a:lnTo>
                                  <a:lnTo>
                                    <a:pt x="10248" y="2957"/>
                                  </a:lnTo>
                                  <a:lnTo>
                                    <a:pt x="10291" y="2957"/>
                                  </a:lnTo>
                                  <a:lnTo>
                                    <a:pt x="10291" y="2955"/>
                                  </a:lnTo>
                                  <a:lnTo>
                                    <a:pt x="10291" y="2946"/>
                                  </a:lnTo>
                                  <a:lnTo>
                                    <a:pt x="10248" y="2946"/>
                                  </a:lnTo>
                                  <a:lnTo>
                                    <a:pt x="10248" y="2939"/>
                                  </a:lnTo>
                                  <a:lnTo>
                                    <a:pt x="10250" y="2934"/>
                                  </a:lnTo>
                                  <a:lnTo>
                                    <a:pt x="10253" y="2930"/>
                                  </a:lnTo>
                                  <a:lnTo>
                                    <a:pt x="10256" y="2926"/>
                                  </a:lnTo>
                                  <a:lnTo>
                                    <a:pt x="10260" y="2924"/>
                                  </a:lnTo>
                                  <a:lnTo>
                                    <a:pt x="10284" y="2924"/>
                                  </a:lnTo>
                                  <a:lnTo>
                                    <a:pt x="10279" y="2916"/>
                                  </a:lnTo>
                                  <a:lnTo>
                                    <a:pt x="10272" y="2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10280" y="2967"/>
                                  </a:moveTo>
                                  <a:lnTo>
                                    <a:pt x="10279" y="2973"/>
                                  </a:lnTo>
                                  <a:lnTo>
                                    <a:pt x="10277" y="2977"/>
                                  </a:lnTo>
                                  <a:lnTo>
                                    <a:pt x="10272" y="2982"/>
                                  </a:lnTo>
                                  <a:lnTo>
                                    <a:pt x="10269" y="2983"/>
                                  </a:lnTo>
                                  <a:lnTo>
                                    <a:pt x="10286" y="2983"/>
                                  </a:lnTo>
                                  <a:lnTo>
                                    <a:pt x="10289" y="2977"/>
                                  </a:lnTo>
                                  <a:lnTo>
                                    <a:pt x="10290" y="2969"/>
                                  </a:lnTo>
                                  <a:lnTo>
                                    <a:pt x="10280" y="2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10284" y="2924"/>
                                  </a:moveTo>
                                  <a:lnTo>
                                    <a:pt x="10270" y="2924"/>
                                  </a:lnTo>
                                  <a:lnTo>
                                    <a:pt x="10274" y="2926"/>
                                  </a:lnTo>
                                  <a:lnTo>
                                    <a:pt x="10279" y="2935"/>
                                  </a:lnTo>
                                  <a:lnTo>
                                    <a:pt x="10280" y="2939"/>
                                  </a:lnTo>
                                  <a:lnTo>
                                    <a:pt x="10280" y="2946"/>
                                  </a:lnTo>
                                  <a:lnTo>
                                    <a:pt x="10291" y="2946"/>
                                  </a:lnTo>
                                  <a:lnTo>
                                    <a:pt x="10291" y="2940"/>
                                  </a:lnTo>
                                  <a:lnTo>
                                    <a:pt x="10288" y="2930"/>
                                  </a:lnTo>
                                  <a:lnTo>
                                    <a:pt x="10284" y="2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10226" y="2885"/>
                                  </a:moveTo>
                                  <a:lnTo>
                                    <a:pt x="10216" y="2885"/>
                                  </a:lnTo>
                                  <a:lnTo>
                                    <a:pt x="10216" y="2993"/>
                                  </a:lnTo>
                                  <a:lnTo>
                                    <a:pt x="10226" y="2993"/>
                                  </a:lnTo>
                                  <a:lnTo>
                                    <a:pt x="10226" y="2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10183" y="2884"/>
                                  </a:moveTo>
                                  <a:lnTo>
                                    <a:pt x="10173" y="2884"/>
                                  </a:lnTo>
                                  <a:lnTo>
                                    <a:pt x="10161" y="2905"/>
                                  </a:lnTo>
                                  <a:lnTo>
                                    <a:pt x="10172" y="2905"/>
                                  </a:lnTo>
                                  <a:lnTo>
                                    <a:pt x="10178" y="2892"/>
                                  </a:lnTo>
                                  <a:lnTo>
                                    <a:pt x="10188" y="2892"/>
                                  </a:lnTo>
                                  <a:lnTo>
                                    <a:pt x="10183" y="2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10188" y="2892"/>
                                  </a:moveTo>
                                  <a:lnTo>
                                    <a:pt x="10178" y="2892"/>
                                  </a:lnTo>
                                  <a:lnTo>
                                    <a:pt x="10184" y="2905"/>
                                  </a:lnTo>
                                  <a:lnTo>
                                    <a:pt x="10195" y="2905"/>
                                  </a:lnTo>
                                  <a:lnTo>
                                    <a:pt x="10188" y="2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10186" y="2913"/>
                                  </a:moveTo>
                                  <a:lnTo>
                                    <a:pt x="10171" y="2913"/>
                                  </a:lnTo>
                                  <a:lnTo>
                                    <a:pt x="10165" y="2916"/>
                                  </a:lnTo>
                                  <a:lnTo>
                                    <a:pt x="10156" y="2926"/>
                                  </a:lnTo>
                                  <a:lnTo>
                                    <a:pt x="10154" y="2928"/>
                                  </a:lnTo>
                                  <a:lnTo>
                                    <a:pt x="10151" y="2939"/>
                                  </a:lnTo>
                                  <a:lnTo>
                                    <a:pt x="10151" y="2967"/>
                                  </a:lnTo>
                                  <a:lnTo>
                                    <a:pt x="10154" y="2977"/>
                                  </a:lnTo>
                                  <a:lnTo>
                                    <a:pt x="10164" y="2991"/>
                                  </a:lnTo>
                                  <a:lnTo>
                                    <a:pt x="10170" y="2994"/>
                                  </a:lnTo>
                                  <a:lnTo>
                                    <a:pt x="10183" y="2994"/>
                                  </a:lnTo>
                                  <a:lnTo>
                                    <a:pt x="10188" y="2993"/>
                                  </a:lnTo>
                                  <a:lnTo>
                                    <a:pt x="10196" y="2986"/>
                                  </a:lnTo>
                                  <a:lnTo>
                                    <a:pt x="10199" y="2983"/>
                                  </a:lnTo>
                                  <a:lnTo>
                                    <a:pt x="10173" y="2983"/>
                                  </a:lnTo>
                                  <a:lnTo>
                                    <a:pt x="10169" y="2981"/>
                                  </a:lnTo>
                                  <a:lnTo>
                                    <a:pt x="10166" y="2976"/>
                                  </a:lnTo>
                                  <a:lnTo>
                                    <a:pt x="10163" y="2971"/>
                                  </a:lnTo>
                                  <a:lnTo>
                                    <a:pt x="10161" y="2964"/>
                                  </a:lnTo>
                                  <a:lnTo>
                                    <a:pt x="10161" y="2944"/>
                                  </a:lnTo>
                                  <a:lnTo>
                                    <a:pt x="10163" y="2936"/>
                                  </a:lnTo>
                                  <a:lnTo>
                                    <a:pt x="10166" y="2931"/>
                                  </a:lnTo>
                                  <a:lnTo>
                                    <a:pt x="10169" y="2926"/>
                                  </a:lnTo>
                                  <a:lnTo>
                                    <a:pt x="10173" y="2924"/>
                                  </a:lnTo>
                                  <a:lnTo>
                                    <a:pt x="10198" y="2924"/>
                                  </a:lnTo>
                                  <a:lnTo>
                                    <a:pt x="10193" y="2916"/>
                                  </a:lnTo>
                                  <a:lnTo>
                                    <a:pt x="10186" y="2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10198" y="2924"/>
                                  </a:moveTo>
                                  <a:lnTo>
                                    <a:pt x="10183" y="2924"/>
                                  </a:lnTo>
                                  <a:lnTo>
                                    <a:pt x="10187" y="2926"/>
                                  </a:lnTo>
                                  <a:lnTo>
                                    <a:pt x="10190" y="2931"/>
                                  </a:lnTo>
                                  <a:lnTo>
                                    <a:pt x="10194" y="2936"/>
                                  </a:lnTo>
                                  <a:lnTo>
                                    <a:pt x="10195" y="2943"/>
                                  </a:lnTo>
                                  <a:lnTo>
                                    <a:pt x="10195" y="2963"/>
                                  </a:lnTo>
                                  <a:lnTo>
                                    <a:pt x="10194" y="2971"/>
                                  </a:lnTo>
                                  <a:lnTo>
                                    <a:pt x="10190" y="2976"/>
                                  </a:lnTo>
                                  <a:lnTo>
                                    <a:pt x="10187" y="2981"/>
                                  </a:lnTo>
                                  <a:lnTo>
                                    <a:pt x="10183" y="2983"/>
                                  </a:lnTo>
                                  <a:lnTo>
                                    <a:pt x="10199" y="2983"/>
                                  </a:lnTo>
                                  <a:lnTo>
                                    <a:pt x="10200" y="2982"/>
                                  </a:lnTo>
                                  <a:lnTo>
                                    <a:pt x="10202" y="2976"/>
                                  </a:lnTo>
                                  <a:lnTo>
                                    <a:pt x="10204" y="2970"/>
                                  </a:lnTo>
                                  <a:lnTo>
                                    <a:pt x="10205" y="2962"/>
                                  </a:lnTo>
                                  <a:lnTo>
                                    <a:pt x="10205" y="2940"/>
                                  </a:lnTo>
                                  <a:lnTo>
                                    <a:pt x="10203" y="2930"/>
                                  </a:lnTo>
                                  <a:lnTo>
                                    <a:pt x="10198" y="2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10127" y="2914"/>
                                  </a:moveTo>
                                  <a:lnTo>
                                    <a:pt x="10118" y="2914"/>
                                  </a:lnTo>
                                  <a:lnTo>
                                    <a:pt x="10118" y="2993"/>
                                  </a:lnTo>
                                  <a:lnTo>
                                    <a:pt x="10128" y="2993"/>
                                  </a:lnTo>
                                  <a:lnTo>
                                    <a:pt x="10128" y="2946"/>
                                  </a:lnTo>
                                  <a:lnTo>
                                    <a:pt x="10128" y="2941"/>
                                  </a:lnTo>
                                  <a:lnTo>
                                    <a:pt x="10129" y="2936"/>
                                  </a:lnTo>
                                  <a:lnTo>
                                    <a:pt x="10130" y="2933"/>
                                  </a:lnTo>
                                  <a:lnTo>
                                    <a:pt x="10131" y="2931"/>
                                  </a:lnTo>
                                  <a:lnTo>
                                    <a:pt x="10133" y="2929"/>
                                  </a:lnTo>
                                  <a:lnTo>
                                    <a:pt x="10135" y="2927"/>
                                  </a:lnTo>
                                  <a:lnTo>
                                    <a:pt x="10137" y="2926"/>
                                  </a:lnTo>
                                  <a:lnTo>
                                    <a:pt x="10147" y="2926"/>
                                  </a:lnTo>
                                  <a:lnTo>
                                    <a:pt x="10127" y="2926"/>
                                  </a:lnTo>
                                  <a:lnTo>
                                    <a:pt x="10127" y="2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10147" y="2926"/>
                                  </a:moveTo>
                                  <a:lnTo>
                                    <a:pt x="10141" y="2926"/>
                                  </a:lnTo>
                                  <a:lnTo>
                                    <a:pt x="10143" y="2927"/>
                                  </a:lnTo>
                                  <a:lnTo>
                                    <a:pt x="10146" y="2929"/>
                                  </a:lnTo>
                                  <a:lnTo>
                                    <a:pt x="10147" y="2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10143" y="2913"/>
                                  </a:moveTo>
                                  <a:lnTo>
                                    <a:pt x="10137" y="2913"/>
                                  </a:lnTo>
                                  <a:lnTo>
                                    <a:pt x="10135" y="2914"/>
                                  </a:lnTo>
                                  <a:lnTo>
                                    <a:pt x="10133" y="2915"/>
                                  </a:lnTo>
                                  <a:lnTo>
                                    <a:pt x="10131" y="2917"/>
                                  </a:lnTo>
                                  <a:lnTo>
                                    <a:pt x="10129" y="2921"/>
                                  </a:lnTo>
                                  <a:lnTo>
                                    <a:pt x="10127" y="2926"/>
                                  </a:lnTo>
                                  <a:lnTo>
                                    <a:pt x="10147" y="2926"/>
                                  </a:lnTo>
                                  <a:lnTo>
                                    <a:pt x="10149" y="2917"/>
                                  </a:lnTo>
                                  <a:lnTo>
                                    <a:pt x="10146" y="2914"/>
                                  </a:lnTo>
                                  <a:lnTo>
                                    <a:pt x="10143" y="2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10098" y="2925"/>
                                  </a:moveTo>
                                  <a:lnTo>
                                    <a:pt x="10088" y="2925"/>
                                  </a:lnTo>
                                  <a:lnTo>
                                    <a:pt x="10088" y="2978"/>
                                  </a:lnTo>
                                  <a:lnTo>
                                    <a:pt x="10098" y="2994"/>
                                  </a:lnTo>
                                  <a:lnTo>
                                    <a:pt x="10104" y="2994"/>
                                  </a:lnTo>
                                  <a:lnTo>
                                    <a:pt x="10106" y="2993"/>
                                  </a:lnTo>
                                  <a:lnTo>
                                    <a:pt x="10109" y="2992"/>
                                  </a:lnTo>
                                  <a:lnTo>
                                    <a:pt x="10108" y="2981"/>
                                  </a:lnTo>
                                  <a:lnTo>
                                    <a:pt x="10102" y="2981"/>
                                  </a:lnTo>
                                  <a:lnTo>
                                    <a:pt x="10101" y="2981"/>
                                  </a:lnTo>
                                  <a:lnTo>
                                    <a:pt x="10098" y="2974"/>
                                  </a:lnTo>
                                  <a:lnTo>
                                    <a:pt x="10098" y="2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10108" y="2981"/>
                                  </a:moveTo>
                                  <a:lnTo>
                                    <a:pt x="10106" y="2981"/>
                                  </a:lnTo>
                                  <a:lnTo>
                                    <a:pt x="10104" y="2981"/>
                                  </a:lnTo>
                                  <a:lnTo>
                                    <a:pt x="10108" y="2981"/>
                                  </a:lnTo>
                                  <a:lnTo>
                                    <a:pt x="10108" y="2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10108" y="2914"/>
                                  </a:moveTo>
                                  <a:lnTo>
                                    <a:pt x="10081" y="2914"/>
                                  </a:lnTo>
                                  <a:lnTo>
                                    <a:pt x="10081" y="2925"/>
                                  </a:lnTo>
                                  <a:lnTo>
                                    <a:pt x="10108" y="2925"/>
                                  </a:lnTo>
                                  <a:lnTo>
                                    <a:pt x="10108" y="2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10098" y="2887"/>
                                  </a:moveTo>
                                  <a:lnTo>
                                    <a:pt x="10088" y="2895"/>
                                  </a:lnTo>
                                  <a:lnTo>
                                    <a:pt x="10088" y="2914"/>
                                  </a:lnTo>
                                  <a:lnTo>
                                    <a:pt x="10098" y="2914"/>
                                  </a:lnTo>
                                  <a:lnTo>
                                    <a:pt x="10098" y="2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10033" y="2914"/>
                                  </a:moveTo>
                                  <a:lnTo>
                                    <a:pt x="10025" y="2914"/>
                                  </a:lnTo>
                                  <a:lnTo>
                                    <a:pt x="10025" y="2993"/>
                                  </a:lnTo>
                                  <a:lnTo>
                                    <a:pt x="10034" y="2993"/>
                                  </a:lnTo>
                                  <a:lnTo>
                                    <a:pt x="10034" y="2940"/>
                                  </a:lnTo>
                                  <a:lnTo>
                                    <a:pt x="10036" y="2933"/>
                                  </a:lnTo>
                                  <a:lnTo>
                                    <a:pt x="10042" y="2926"/>
                                  </a:lnTo>
                                  <a:lnTo>
                                    <a:pt x="10043" y="2925"/>
                                  </a:lnTo>
                                  <a:lnTo>
                                    <a:pt x="10033" y="2925"/>
                                  </a:lnTo>
                                  <a:lnTo>
                                    <a:pt x="10033" y="2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10069" y="2924"/>
                                  </a:moveTo>
                                  <a:lnTo>
                                    <a:pt x="10052" y="2924"/>
                                  </a:lnTo>
                                  <a:lnTo>
                                    <a:pt x="10055" y="2925"/>
                                  </a:lnTo>
                                  <a:lnTo>
                                    <a:pt x="10057" y="2927"/>
                                  </a:lnTo>
                                  <a:lnTo>
                                    <a:pt x="10059" y="2928"/>
                                  </a:lnTo>
                                  <a:lnTo>
                                    <a:pt x="10060" y="2930"/>
                                  </a:lnTo>
                                  <a:lnTo>
                                    <a:pt x="10061" y="2936"/>
                                  </a:lnTo>
                                  <a:lnTo>
                                    <a:pt x="10062" y="2940"/>
                                  </a:lnTo>
                                  <a:lnTo>
                                    <a:pt x="10062" y="2993"/>
                                  </a:lnTo>
                                  <a:lnTo>
                                    <a:pt x="10072" y="2993"/>
                                  </a:lnTo>
                                  <a:lnTo>
                                    <a:pt x="10072" y="2938"/>
                                  </a:lnTo>
                                  <a:lnTo>
                                    <a:pt x="10071" y="2934"/>
                                  </a:lnTo>
                                  <a:lnTo>
                                    <a:pt x="10071" y="2932"/>
                                  </a:lnTo>
                                  <a:lnTo>
                                    <a:pt x="10071" y="2928"/>
                                  </a:lnTo>
                                  <a:lnTo>
                                    <a:pt x="10070" y="2925"/>
                                  </a:lnTo>
                                  <a:lnTo>
                                    <a:pt x="10069" y="2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10055" y="2913"/>
                                  </a:moveTo>
                                  <a:lnTo>
                                    <a:pt x="10044" y="2913"/>
                                  </a:lnTo>
                                  <a:lnTo>
                                    <a:pt x="10038" y="2917"/>
                                  </a:lnTo>
                                  <a:lnTo>
                                    <a:pt x="10033" y="2925"/>
                                  </a:lnTo>
                                  <a:lnTo>
                                    <a:pt x="10043" y="2925"/>
                                  </a:lnTo>
                                  <a:lnTo>
                                    <a:pt x="10046" y="2924"/>
                                  </a:lnTo>
                                  <a:lnTo>
                                    <a:pt x="10069" y="2924"/>
                                  </a:lnTo>
                                  <a:lnTo>
                                    <a:pt x="10068" y="2922"/>
                                  </a:lnTo>
                                  <a:lnTo>
                                    <a:pt x="10067" y="2919"/>
                                  </a:lnTo>
                                  <a:lnTo>
                                    <a:pt x="10064" y="2917"/>
                                  </a:lnTo>
                                  <a:lnTo>
                                    <a:pt x="10059" y="2914"/>
                                  </a:lnTo>
                                  <a:lnTo>
                                    <a:pt x="10055" y="2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9994" y="2913"/>
                                  </a:moveTo>
                                  <a:lnTo>
                                    <a:pt x="9979" y="2913"/>
                                  </a:lnTo>
                                  <a:lnTo>
                                    <a:pt x="9973" y="2916"/>
                                  </a:lnTo>
                                  <a:lnTo>
                                    <a:pt x="9964" y="2926"/>
                                  </a:lnTo>
                                  <a:lnTo>
                                    <a:pt x="9962" y="2928"/>
                                  </a:lnTo>
                                  <a:lnTo>
                                    <a:pt x="9959" y="2939"/>
                                  </a:lnTo>
                                  <a:lnTo>
                                    <a:pt x="9959" y="2967"/>
                                  </a:lnTo>
                                  <a:lnTo>
                                    <a:pt x="9962" y="2977"/>
                                  </a:lnTo>
                                  <a:lnTo>
                                    <a:pt x="9972" y="2991"/>
                                  </a:lnTo>
                                  <a:lnTo>
                                    <a:pt x="9978" y="2994"/>
                                  </a:lnTo>
                                  <a:lnTo>
                                    <a:pt x="9992" y="2994"/>
                                  </a:lnTo>
                                  <a:lnTo>
                                    <a:pt x="9996" y="2993"/>
                                  </a:lnTo>
                                  <a:lnTo>
                                    <a:pt x="10000" y="2989"/>
                                  </a:lnTo>
                                  <a:lnTo>
                                    <a:pt x="10005" y="2986"/>
                                  </a:lnTo>
                                  <a:lnTo>
                                    <a:pt x="10007" y="2983"/>
                                  </a:lnTo>
                                  <a:lnTo>
                                    <a:pt x="9982" y="2983"/>
                                  </a:lnTo>
                                  <a:lnTo>
                                    <a:pt x="9977" y="2981"/>
                                  </a:lnTo>
                                  <a:lnTo>
                                    <a:pt x="9974" y="2976"/>
                                  </a:lnTo>
                                  <a:lnTo>
                                    <a:pt x="9971" y="2971"/>
                                  </a:lnTo>
                                  <a:lnTo>
                                    <a:pt x="9969" y="2964"/>
                                  </a:lnTo>
                                  <a:lnTo>
                                    <a:pt x="9969" y="2944"/>
                                  </a:lnTo>
                                  <a:lnTo>
                                    <a:pt x="9971" y="2936"/>
                                  </a:lnTo>
                                  <a:lnTo>
                                    <a:pt x="9974" y="2931"/>
                                  </a:lnTo>
                                  <a:lnTo>
                                    <a:pt x="9977" y="2926"/>
                                  </a:lnTo>
                                  <a:lnTo>
                                    <a:pt x="9982" y="2924"/>
                                  </a:lnTo>
                                  <a:lnTo>
                                    <a:pt x="10006" y="2924"/>
                                  </a:lnTo>
                                  <a:lnTo>
                                    <a:pt x="10006" y="2923"/>
                                  </a:lnTo>
                                  <a:lnTo>
                                    <a:pt x="10001" y="2916"/>
                                  </a:lnTo>
                                  <a:lnTo>
                                    <a:pt x="9994" y="2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10006" y="2924"/>
                                  </a:moveTo>
                                  <a:lnTo>
                                    <a:pt x="9991" y="2924"/>
                                  </a:lnTo>
                                  <a:lnTo>
                                    <a:pt x="9995" y="2926"/>
                                  </a:lnTo>
                                  <a:lnTo>
                                    <a:pt x="9999" y="2931"/>
                                  </a:lnTo>
                                  <a:lnTo>
                                    <a:pt x="10002" y="2936"/>
                                  </a:lnTo>
                                  <a:lnTo>
                                    <a:pt x="10004" y="2943"/>
                                  </a:lnTo>
                                  <a:lnTo>
                                    <a:pt x="10004" y="2963"/>
                                  </a:lnTo>
                                  <a:lnTo>
                                    <a:pt x="10002" y="2971"/>
                                  </a:lnTo>
                                  <a:lnTo>
                                    <a:pt x="9999" y="2976"/>
                                  </a:lnTo>
                                  <a:lnTo>
                                    <a:pt x="9995" y="2981"/>
                                  </a:lnTo>
                                  <a:lnTo>
                                    <a:pt x="9991" y="2983"/>
                                  </a:lnTo>
                                  <a:lnTo>
                                    <a:pt x="10007" y="2983"/>
                                  </a:lnTo>
                                  <a:lnTo>
                                    <a:pt x="10008" y="2982"/>
                                  </a:lnTo>
                                  <a:lnTo>
                                    <a:pt x="10010" y="2976"/>
                                  </a:lnTo>
                                  <a:lnTo>
                                    <a:pt x="10012" y="2970"/>
                                  </a:lnTo>
                                  <a:lnTo>
                                    <a:pt x="10014" y="2962"/>
                                  </a:lnTo>
                                  <a:lnTo>
                                    <a:pt x="10014" y="2940"/>
                                  </a:lnTo>
                                  <a:lnTo>
                                    <a:pt x="10011" y="2930"/>
                                  </a:lnTo>
                                  <a:lnTo>
                                    <a:pt x="10006" y="2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9927" y="2883"/>
                                  </a:moveTo>
                                  <a:lnTo>
                                    <a:pt x="9912" y="2883"/>
                                  </a:lnTo>
                                  <a:lnTo>
                                    <a:pt x="9905" y="2885"/>
                                  </a:lnTo>
                                  <a:lnTo>
                                    <a:pt x="9881" y="2927"/>
                                  </a:lnTo>
                                  <a:lnTo>
                                    <a:pt x="9881" y="2948"/>
                                  </a:lnTo>
                                  <a:lnTo>
                                    <a:pt x="9910" y="2994"/>
                                  </a:lnTo>
                                  <a:lnTo>
                                    <a:pt x="9927" y="2994"/>
                                  </a:lnTo>
                                  <a:lnTo>
                                    <a:pt x="9934" y="2991"/>
                                  </a:lnTo>
                                  <a:lnTo>
                                    <a:pt x="9942" y="2982"/>
                                  </a:lnTo>
                                  <a:lnTo>
                                    <a:pt x="9913" y="2982"/>
                                  </a:lnTo>
                                  <a:lnTo>
                                    <a:pt x="9908" y="2981"/>
                                  </a:lnTo>
                                  <a:lnTo>
                                    <a:pt x="9892" y="2947"/>
                                  </a:lnTo>
                                  <a:lnTo>
                                    <a:pt x="9892" y="2931"/>
                                  </a:lnTo>
                                  <a:lnTo>
                                    <a:pt x="9893" y="2924"/>
                                  </a:lnTo>
                                  <a:lnTo>
                                    <a:pt x="9894" y="2917"/>
                                  </a:lnTo>
                                  <a:lnTo>
                                    <a:pt x="9896" y="2910"/>
                                  </a:lnTo>
                                  <a:lnTo>
                                    <a:pt x="9899" y="2905"/>
                                  </a:lnTo>
                                  <a:lnTo>
                                    <a:pt x="9907" y="2897"/>
                                  </a:lnTo>
                                  <a:lnTo>
                                    <a:pt x="9912" y="2895"/>
                                  </a:lnTo>
                                  <a:lnTo>
                                    <a:pt x="9943" y="2895"/>
                                  </a:lnTo>
                                  <a:lnTo>
                                    <a:pt x="9933" y="2886"/>
                                  </a:lnTo>
                                  <a:lnTo>
                                    <a:pt x="9927" y="2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9941" y="2955"/>
                                  </a:moveTo>
                                  <a:lnTo>
                                    <a:pt x="9924" y="2982"/>
                                  </a:lnTo>
                                  <a:lnTo>
                                    <a:pt x="9942" y="2982"/>
                                  </a:lnTo>
                                  <a:lnTo>
                                    <a:pt x="9945" y="2979"/>
                                  </a:lnTo>
                                  <a:lnTo>
                                    <a:pt x="9949" y="2970"/>
                                  </a:lnTo>
                                  <a:lnTo>
                                    <a:pt x="9952" y="2958"/>
                                  </a:lnTo>
                                  <a:lnTo>
                                    <a:pt x="9941" y="2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12">
                                  <a:moveTo>
                                    <a:pt x="9943" y="2895"/>
                                  </a:moveTo>
                                  <a:lnTo>
                                    <a:pt x="9924" y="2895"/>
                                  </a:lnTo>
                                  <a:lnTo>
                                    <a:pt x="9928" y="2897"/>
                                  </a:lnTo>
                                  <a:lnTo>
                                    <a:pt x="9932" y="2900"/>
                                  </a:lnTo>
                                  <a:lnTo>
                                    <a:pt x="9935" y="2904"/>
                                  </a:lnTo>
                                  <a:lnTo>
                                    <a:pt x="9938" y="2910"/>
                                  </a:lnTo>
                                  <a:lnTo>
                                    <a:pt x="9940" y="2918"/>
                                  </a:lnTo>
                                  <a:lnTo>
                                    <a:pt x="9950" y="2914"/>
                                  </a:lnTo>
                                  <a:lnTo>
                                    <a:pt x="9948" y="2904"/>
                                  </a:lnTo>
                                  <a:lnTo>
                                    <a:pt x="9944" y="2897"/>
                                  </a:lnTo>
                                  <a:lnTo>
                                    <a:pt x="9943" y="2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65520"/>
                            <a:ext cx="324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5">
                                  <a:moveTo>
                                    <a:pt x="10530" y="2914"/>
                                  </a:moveTo>
                                  <a:lnTo>
                                    <a:pt x="10521" y="2914"/>
                                  </a:lnTo>
                                  <a:lnTo>
                                    <a:pt x="10521" y="3017"/>
                                  </a:lnTo>
                                  <a:lnTo>
                                    <a:pt x="10531" y="3017"/>
                                  </a:lnTo>
                                  <a:lnTo>
                                    <a:pt x="10531" y="2984"/>
                                  </a:lnTo>
                                  <a:lnTo>
                                    <a:pt x="10564" y="2984"/>
                                  </a:lnTo>
                                  <a:lnTo>
                                    <a:pt x="10566" y="2981"/>
                                  </a:lnTo>
                                  <a:lnTo>
                                    <a:pt x="10570" y="2968"/>
                                  </a:lnTo>
                                  <a:lnTo>
                                    <a:pt x="10571" y="2961"/>
                                  </a:lnTo>
                                  <a:lnTo>
                                    <a:pt x="10571" y="2945"/>
                                  </a:lnTo>
                                  <a:lnTo>
                                    <a:pt x="10570" y="2939"/>
                                  </a:lnTo>
                                  <a:lnTo>
                                    <a:pt x="10568" y="2932"/>
                                  </a:lnTo>
                                  <a:lnTo>
                                    <a:pt x="10566" y="2926"/>
                                  </a:lnTo>
                                  <a:lnTo>
                                    <a:pt x="10565" y="2925"/>
                                  </a:lnTo>
                                  <a:lnTo>
                                    <a:pt x="10530" y="2925"/>
                                  </a:lnTo>
                                  <a:lnTo>
                                    <a:pt x="10530" y="2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5">
                                  <a:moveTo>
                                    <a:pt x="10564" y="2984"/>
                                  </a:moveTo>
                                  <a:lnTo>
                                    <a:pt x="10531" y="2984"/>
                                  </a:lnTo>
                                  <a:lnTo>
                                    <a:pt x="10532" y="2987"/>
                                  </a:lnTo>
                                  <a:lnTo>
                                    <a:pt x="10534" y="2990"/>
                                  </a:lnTo>
                                  <a:lnTo>
                                    <a:pt x="10540" y="2993"/>
                                  </a:lnTo>
                                  <a:lnTo>
                                    <a:pt x="10543" y="2994"/>
                                  </a:lnTo>
                                  <a:lnTo>
                                    <a:pt x="10550" y="2994"/>
                                  </a:lnTo>
                                  <a:lnTo>
                                    <a:pt x="10555" y="2993"/>
                                  </a:lnTo>
                                  <a:lnTo>
                                    <a:pt x="10563" y="2986"/>
                                  </a:lnTo>
                                  <a:lnTo>
                                    <a:pt x="10564" y="2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5">
                                  <a:moveTo>
                                    <a:pt x="10551" y="2913"/>
                                  </a:moveTo>
                                  <a:lnTo>
                                    <a:pt x="10543" y="2913"/>
                                  </a:lnTo>
                                  <a:lnTo>
                                    <a:pt x="10540" y="2914"/>
                                  </a:lnTo>
                                  <a:lnTo>
                                    <a:pt x="10534" y="2918"/>
                                  </a:lnTo>
                                  <a:lnTo>
                                    <a:pt x="10532" y="2921"/>
                                  </a:lnTo>
                                  <a:lnTo>
                                    <a:pt x="10530" y="2925"/>
                                  </a:lnTo>
                                  <a:lnTo>
                                    <a:pt x="10565" y="2925"/>
                                  </a:lnTo>
                                  <a:lnTo>
                                    <a:pt x="10563" y="2921"/>
                                  </a:lnTo>
                                  <a:lnTo>
                                    <a:pt x="10556" y="2914"/>
                                  </a:lnTo>
                                  <a:lnTo>
                                    <a:pt x="10551" y="2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200" y="71640"/>
                            <a:ext cx="2016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10550" y="2923"/>
                                  </a:moveTo>
                                  <a:lnTo>
                                    <a:pt x="10541" y="2923"/>
                                  </a:lnTo>
                                  <a:lnTo>
                                    <a:pt x="10538" y="2926"/>
                                  </a:lnTo>
                                  <a:lnTo>
                                    <a:pt x="10531" y="2936"/>
                                  </a:lnTo>
                                  <a:lnTo>
                                    <a:pt x="10530" y="2944"/>
                                  </a:lnTo>
                                  <a:lnTo>
                                    <a:pt x="10530" y="2964"/>
                                  </a:lnTo>
                                  <a:lnTo>
                                    <a:pt x="10531" y="2971"/>
                                  </a:lnTo>
                                  <a:lnTo>
                                    <a:pt x="10534" y="2976"/>
                                  </a:lnTo>
                                  <a:lnTo>
                                    <a:pt x="10537" y="2981"/>
                                  </a:lnTo>
                                  <a:lnTo>
                                    <a:pt x="10541" y="2983"/>
                                  </a:lnTo>
                                  <a:lnTo>
                                    <a:pt x="10550" y="2983"/>
                                  </a:lnTo>
                                  <a:lnTo>
                                    <a:pt x="10553" y="2981"/>
                                  </a:lnTo>
                                  <a:lnTo>
                                    <a:pt x="10559" y="2971"/>
                                  </a:lnTo>
                                  <a:lnTo>
                                    <a:pt x="10561" y="2963"/>
                                  </a:lnTo>
                                  <a:lnTo>
                                    <a:pt x="10561" y="2943"/>
                                  </a:lnTo>
                                  <a:lnTo>
                                    <a:pt x="10560" y="2935"/>
                                  </a:lnTo>
                                  <a:lnTo>
                                    <a:pt x="10556" y="2931"/>
                                  </a:lnTo>
                                  <a:lnTo>
                                    <a:pt x="10553" y="2926"/>
                                  </a:lnTo>
                                  <a:lnTo>
                                    <a:pt x="10550" y="2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85pt;margin-top:140.25pt;width:46.55pt;height:38.05pt" coordorigin="9717,2805" coordsize="931,761">
                <v:group id="shape_0" style="position:absolute;left:9717;top:2805;width:931;height:761">
                  <v:shape id="shape_0" coordorigin="9724,2812" coordsize="918,748" path="m9724,3560l10642,3560l10642,2812l9724,2812l9724,3560xe" stroked="t" o:allowincell="f" style="position:absolute;left:9717;top:2805;width:930;height:760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9817;top:2887;width:2;height:83">
                  <v:shape id="shape_0" coordorigin="9823,2893" coordsize="0,83" path="m9823,2893l9823,2976e" stroked="t" o:allowincell="f" style="position:absolute;left:9817;top:2887;width:1;height:82;mso-wrap-style:none;v-text-anchor:middle;mso-position-horizontal-relative:page">
                    <v:fill o:detectmouseclick="t" on="false"/>
                    <v:stroke color="#4c87c6" weight="41760" joinstyle="round" endcap="flat"/>
                    <w10:wrap type="topAndBottom"/>
                  </v:shape>
                </v:group>
                <v:group id="shape_0" style="position:absolute;left:9784;top:2887;width:66;height:83">
                  <v:shape id="shape_0" coordorigin="9790,2893" coordsize="66,83" path="m9790,2976l9855,2976l9855,2893l9790,2893l9790,2976xe" stroked="t" o:allowincell="f" style="position:absolute;left:9784;top:2887;width:65;height:82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9817;top:3140;width:2;height:84">
                  <v:shape id="shape_0" coordorigin="9823,3141" coordsize="0,84" path="m9823,3141l9823,3224e" stroked="t" o:allowincell="f" style="position:absolute;left:9817;top:3140;width:1;height:83;mso-wrap-style:none;v-text-anchor:middle;mso-position-horizontal-relative:page">
                    <v:fill o:detectmouseclick="t" on="false"/>
                    <v:stroke color="#b53b75" weight="41760" joinstyle="round" endcap="flat"/>
                    <w10:wrap type="topAndBottom"/>
                  </v:shape>
                </v:group>
                <v:group id="shape_0" style="position:absolute;left:9784;top:3140;width:66;height:84">
                  <v:shape id="shape_0" coordorigin="9790,3141" coordsize="66,84" path="m9790,3224l9855,3224l9855,3141l9790,3141l9790,3224xe" stroked="t" o:allowincell="f" style="position:absolute;left:9784;top:3140;width:65;height:83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9893;top:3131;width:491;height:111">
                  <v:shape id="shape_0" coordorigin="9898,3132" coordsize="485,110" path="m9976,3132l9898,3132l9898,3240l9978,3240l9978,3227l9912,3227l9912,3191l9972,3191l9972,3178l9912,3178l9912,3145l9976,3145l9976,3132xe" fillcolor="#231f20" stroked="f" o:allowincell="f" style="position:absolute;left:9893;top:3131;width:490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8,3132" coordsize="485,110" path="m10005,3215l9992,3217l9993,3225l9997,3231l10008,3240l10015,3242l10032,3242l10037,3241l10047,3236l10050,3233l10052,3231l10019,3231l10015,3229l10008,3224l10006,3220l10005,3215xe" fillcolor="#231f20" stroked="f" o:allowincell="f" style="position:absolute;left:9893;top:3131;width:490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8,3132" coordsize="485,110" path="m10029,3160l10019,3160l10015,3161l9994,3179l9994,3186l10033,3209l10038,3210l10042,3213l10043,3215l10043,3222l10042,3225l10036,3230l10031,3231l10052,3231l10053,3229l10056,3226l10057,3221l10057,3213l10056,3209l10054,3206l10052,3203l10049,3200l10041,3197l10035,3195l10019,3191l10015,3190l10007,3183l10007,3178l10008,3176l10014,3172l10018,3171l10050,3171l10049,3170l10047,3167l10044,3165l10034,3161l10029,3160xe" fillcolor="#231f20" stroked="f" o:allowincell="f" style="position:absolute;left:9893;top:3131;width:490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8,3132" coordsize="485,110" path="m10050,3171l10029,3171l10033,3172l10039,3177l10040,3180l10041,3184l10054,3182l10053,3177l10052,3173l10050,3171xe" fillcolor="#231f20" stroked="f" o:allowincell="f" style="position:absolute;left:9893;top:3131;width:490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8,3132" coordsize="485,110" path="m10083,3162l10072,3162l10072,3240l10085,3240l10085,3192l10086,3187l10088,3179l10091,3177l10097,3173l10083,3173l10083,3162xe" fillcolor="#231f20" stroked="f" o:allowincell="f" style="position:absolute;left:9893;top:3131;width:490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8,3132" coordsize="485,110" path="m10128,3172l10109,3172l10113,3173l10117,3179l10118,3183l10118,3240l10131,3240l10131,3187l10133,3181l10137,3177l10140,3174l10129,3174l10128,3172xe" fillcolor="#231f20" stroked="f" o:allowincell="f" style="position:absolute;left:9893;top:3131;width:490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8,3132" coordsize="485,110" path="m10176,3172l10153,3172l10156,3172l10161,3175l10162,3177l10163,3179l10164,3182l10164,3186l10164,3240l10178,3240l10178,3178l10176,3172xe" fillcolor="#231f20" stroked="f" o:allowincell="f" style="position:absolute;left:9893;top:3131;width:490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8,3132" coordsize="485,110" path="m10161,3160l10143,3160l10135,3165l10129,3174l10140,3174l10140,3173l10145,3172l10176,3172l10176,3171l10167,3162l10161,3160xe" fillcolor="#231f20" stroked="f" o:allowincell="f" style="position:absolute;left:9893;top:3131;width:490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8,3132" coordsize="485,110" path="m10113,3160l10102,3160l10097,3161l10093,3164l10089,3166l10086,3169l10083,3173l10097,3173l10097,3173l10100,3172l10128,3172l10128,3170l10125,3166l10118,3161l10113,3160xe" fillcolor="#231f20" stroked="f" o:allowincell="f" style="position:absolute;left:9893;top:3131;width:490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8,3132" coordsize="485,110" path="m10240,3160l10220,3160l10211,3163l10197,3176l10193,3187l10193,3214l10196,3224l10209,3238l10218,3242l10236,3242l10242,3240l10254,3234l10257,3231l10223,3231l10217,3228l10213,3223l10208,3218l10206,3211l10206,3191l10208,3184l10217,3174l10223,3171l10256,3171l10249,3164l10240,3160xe" fillcolor="#231f20" stroked="f" o:allowincell="f" style="position:absolute;left:9893;top:3131;width:490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8,3132" coordsize="485,110" path="m10256,3171l10236,3171l10241,3174l10250,3184l10252,3191l10252,3211l10250,3218l10246,3223l10241,3228l10236,3231l10257,3231l10258,3229l10261,3223l10264,3218l10266,3210l10266,3187l10262,3178l10256,3171xe" fillcolor="#231f20" stroked="f" o:allowincell="f" style="position:absolute;left:9893;top:3131;width:490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8,3132" coordsize="485,110" path="m10293,3132l10280,3132l10280,3240l10293,3240l10293,3132xe" fillcolor="#231f20" stroked="f" o:allowincell="f" style="position:absolute;left:9893;top:3131;width:490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8,3132" coordsize="485,110" path="m10356,3160l10336,3160l10328,3163l10313,3176l10309,3187l10309,3214l10312,3224l10326,3238l10335,3242l10353,3242l10359,3240l10370,3234l10373,3231l10339,3231l10334,3228l10325,3218l10323,3211l10323,3191l10325,3184l10334,3174l10339,3171l10373,3171l10365,3164l10356,3160xe" fillcolor="#231f20" stroked="f" o:allowincell="f" style="position:absolute;left:9893;top:3131;width:490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8,3132" coordsize="485,110" path="m10373,3171l10352,3171l10358,3174l10367,3184l10369,3191l10369,3211l10367,3218l10362,3223l10358,3228l10352,3231l10373,3231l10375,3229l10381,3218l10382,3210l10382,3187l10379,3178l10373,3171xe" fillcolor="#231f20" stroked="f" o:allowincell="f" style="position:absolute;left:9893;top:3131;width:490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9817;top:3388;width:2;height:84">
                  <v:shape id="shape_0" coordorigin="9823,3384" coordsize="0,84" path="m9823,3384l9823,3468e" stroked="t" o:allowincell="f" style="position:absolute;left:9817;top:3388;width:1;height:83;mso-wrap-style:none;v-text-anchor:middle;mso-position-horizontal-relative:page">
                    <v:fill o:detectmouseclick="t" on="false"/>
                    <v:stroke color="#faf2cc" weight="41760" joinstyle="round" endcap="flat"/>
                    <w10:wrap type="topAndBottom"/>
                  </v:shape>
                </v:group>
                <v:group id="shape_0" style="position:absolute;left:9784;top:3388;width:66;height:84">
                  <v:shape id="shape_0" coordorigin="9790,3384" coordsize="66,84" path="m9790,3468l9855,3468l9855,3384l9790,3384l9790,3468xe" stroked="t" o:allowincell="f" style="position:absolute;left:9784;top:3388;width:65;height:83;mso-wrap-style:none;v-text-anchor:middle;mso-position-horizontal-relative:page">
                    <v:fill o:detectmouseclick="t" on="false"/>
                    <v:stroke color="#231f20" weight="8280" joinstyle="round" endcap="flat"/>
                    <w10:wrap type="topAndBottom"/>
                  </v:shape>
                </v:group>
                <v:group id="shape_0" style="position:absolute;left:9891;top:3379;width:594;height:111">
                  <v:shape id="shape_0" coordorigin="9896,3375" coordsize="586,110" path="m9909,3375l9896,3375l9896,3483l9909,3483l9909,3375xe" fillcolor="#231f20" stroked="f" o:allowincell="f" style="position:absolute;left:9891;top:3379;width:593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6,3375" coordsize="586,110" path="m9943,3375l9930,3375l9930,3390l9943,3390l9943,3375xe" fillcolor="#231f20" stroked="f" o:allowincell="f" style="position:absolute;left:9891;top:3379;width:593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6,3375" coordsize="586,110" path="m9943,3405l9930,3405l9930,3483l9943,3483l9943,3405xe" fillcolor="#231f20" stroked="f" o:allowincell="f" style="position:absolute;left:9891;top:3379;width:593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6,3375" coordsize="586,110" path="m9995,3403l9984,3403l9978,3405l9958,3436l9958,3452l9974,3480l9979,3483l9985,3485l10001,3485l10008,3481l10013,3474l9987,3474l9982,3471l9978,3466l9973,3461l9971,3454l9971,3434l9973,3426l9981,3417l9986,3414l10026,3414l10026,3414l10012,3414l10010,3411l10007,3408l10000,3404l9995,3403xe" fillcolor="#231f20" stroked="f" o:allowincell="f" style="position:absolute;left:9891;top:3379;width:593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6,3375" coordsize="586,110" path="m10026,3473l10013,3473l10013,3483l10026,3483l10026,3473xe" fillcolor="#231f20" stroked="f" o:allowincell="f" style="position:absolute;left:9891;top:3379;width:593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6,3375" coordsize="586,110" path="m10026,3414l9998,3414l10003,3417l10007,3422l10011,3427l10013,3434l10013,3455l10011,3462l10003,3471l9998,3474l10013,3474l10013,3473l10026,3473l10026,3414xe" fillcolor="#231f20" stroked="f" o:allowincell="f" style="position:absolute;left:9891;top:3379;width:593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6,3375" coordsize="586,110" path="m10026,3375l10012,3375l10012,3414l10026,3414l10026,3375xe" fillcolor="#231f20" stroked="f" o:allowincell="f" style="position:absolute;left:9891;top:3379;width:593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6,3375" coordsize="586,110" path="m10088,3403l10068,3403l10060,3406l10045,3419l10041,3429l10041,3457l10044,3467l10058,3481l10067,3485l10084,3485l10091,3483l10102,3477l10105,3474l10071,3474l10065,3471l10057,3461l10055,3454l10055,3434l10057,3427l10065,3417l10071,3414l10104,3414l10097,3407l10088,3403xe" fillcolor="#231f20" stroked="f" o:allowincell="f" style="position:absolute;left:9891;top:3379;width:593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6,3375" coordsize="586,110" path="m10104,3414l10084,3414l10090,3417l10098,3427l10101,3434l10101,3454l10098,3461l10090,3471l10084,3474l10105,3474l10107,3472l10113,3461l10114,3453l10114,3430l10111,3421l10104,3414xe" fillcolor="#231f20" stroked="f" o:allowincell="f" style="position:absolute;left:9891;top:3379;width:593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6,3375" coordsize="586,110" path="m10169,3403l10154,3403l10148,3405l10136,3411l10132,3416l10127,3428l10125,3436l10125,3457l10128,3467l10141,3481l10150,3485l10169,3485l10176,3482l10186,3474l10154,3474l10149,3471l10145,3467l10141,3462l10139,3454l10139,3433l10141,3426l10145,3421l10149,3416l10155,3414l10187,3414l10176,3405l10169,3403xe" fillcolor="#231f20" stroked="f" o:allowincell="f" style="position:absolute;left:9891;top:3379;width:593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6,3375" coordsize="586,110" path="m10180,3454l10179,3461l10177,3466l10174,3469l10170,3472l10166,3474l10186,3474l10188,3472l10192,3465l10193,3456l10180,3454xe" fillcolor="#231f20" stroked="f" o:allowincell="f" style="position:absolute;left:9891;top:3379;width:593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6,3375" coordsize="586,110" path="m10187,3414l10166,3414l10170,3415l10176,3421l10178,3425l10179,3430l10192,3428l10190,3420l10187,3414xe" fillcolor="#231f20" stroked="f" o:allowincell="f" style="position:absolute;left:9891;top:3379;width:593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6,3375" coordsize="586,110" path="m10266,3414l10243,3414l10249,3416l10252,3419l10254,3421l10256,3425l10256,3430l10227,3439l10223,3439l10201,3459l10201,3469l10203,3474l10213,3483l10219,3485l10233,3485l10238,3484l10247,3480l10252,3477l10256,3474l10226,3474l10222,3473l10217,3468l10215,3465l10215,3460l10244,3447l10251,3446l10256,3444l10269,3444l10269,3427l10269,3423l10268,3420l10268,3417l10266,3414xe" fillcolor="#231f20" stroked="f" o:allowincell="f" style="position:absolute;left:9891;top:3379;width:593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6,3375" coordsize="586,110" path="m10270,3473l10257,3473l10257,3477l10258,3480l10259,3483l10273,3483l10272,3480l10270,3477l10270,3473xe" fillcolor="#231f20" stroked="f" o:allowincell="f" style="position:absolute;left:9891;top:3379;width:593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6,3375" coordsize="586,110" path="m10269,3444l10256,3444l10256,3447l10256,3454l10255,3459l10253,3462l10252,3466l10249,3469l10241,3473l10236,3474l10256,3474l10257,3473l10270,3473l10269,3470l10269,3463l10269,3444xe" fillcolor="#231f20" stroked="f" o:allowincell="f" style="position:absolute;left:9891;top:3379;width:593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6,3375" coordsize="586,110" path="m10245,3403l10232,3403l10226,3404l10203,3427l10216,3429l10218,3423l10220,3420l10226,3415l10231,3414l10266,3414l10266,3414l10264,3411l10262,3409l10259,3407l10251,3404l10245,3403xe" fillcolor="#231f20" stroked="f" o:allowincell="f" style="position:absolute;left:9891;top:3379;width:593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6,3375" coordsize="586,110" path="m10307,3405l10294,3405l10294,3483l10307,3483l10307,3405xe" fillcolor="#231f20" stroked="f" o:allowincell="f" style="position:absolute;left:9891;top:3379;width:593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6,3375" coordsize="586,110" path="m10293,3380l10279,3380l10279,3395l10293,3395l10293,3380xe" fillcolor="#231f20" stroked="f" o:allowincell="f" style="position:absolute;left:9891;top:3379;width:593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6,3375" coordsize="586,110" path="m10321,3380l10307,3380l10307,3395l10321,3395l10321,3380xe" fillcolor="#231f20" stroked="f" o:allowincell="f" style="position:absolute;left:9891;top:3379;width:593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6,3375" coordsize="586,110" path="m10342,3405l10330,3405l10330,3483l10343,3483l10343,3430l10345,3424l10354,3416l10355,3416l10342,3416l10342,3405xe" fillcolor="#231f20" stroked="f" o:allowincell="f" style="position:absolute;left:9891;top:3379;width:593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6,3375" coordsize="586,110" path="m10390,3415l10368,3415l10371,3415l10376,3419l10378,3421l10379,3423l10380,3426l10380,3430l10380,3483l10394,3483l10394,3429l10393,3425l10393,3422l10392,3418l10391,3415l10390,3415xe" fillcolor="#231f20" stroked="f" o:allowincell="f" style="position:absolute;left:9891;top:3379;width:593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6,3375" coordsize="586,110" path="m10372,3403l10356,3403l10348,3407l10342,3416l10355,3416l10358,3415l10390,3415l10389,3412l10387,3410l10384,3407l10376,3404l10372,3403xe" fillcolor="#231f20" stroked="f" o:allowincell="f" style="position:absolute;left:9891;top:3379;width:593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6,3375" coordsize="586,110" path="m10456,3403l10435,3403l10426,3407l10412,3421l10409,3431l10409,3457l10412,3467l10426,3481l10435,3485l10455,3485l10463,3482l10474,3474l10440,3474l10434,3472l10425,3462l10423,3456l10423,3447l10481,3447l10481,3446l10481,3445l10481,3436l10423,3436l10424,3430l10426,3424l10434,3416l10439,3414l10471,3414l10464,3407l10456,3403xe" fillcolor="#231f20" stroked="f" o:allowincell="f" style="position:absolute;left:9891;top:3379;width:593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6,3375" coordsize="586,110" path="m10467,3458l10465,3463l10462,3467l10459,3470l10455,3473l10451,3474l10474,3474l10478,3467l10480,3460l10467,3458xe" fillcolor="#231f20" stroked="f" o:allowincell="f" style="position:absolute;left:9891;top:3379;width:593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96,3375" coordsize="586,110" path="m10471,3414l10452,3414l10458,3417l10462,3422l10465,3425l10466,3430l10467,3436l10481,3436l10481,3431l10478,3421l10471,3414xe" fillcolor="#231f20" stroked="f" o:allowincell="f" style="position:absolute;left:9891;top:3379;width:593;height:11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10583;top:2908;width:49;height:82">
                  <v:shape id="shape_0" coordorigin="10577,2913" coordsize="49,82" path="m10587,2967l10577,2969l10578,2978l10581,2984l10584,2988l10588,2992l10594,2994l10606,2994l10610,2993l10618,2989l10620,2986l10622,2983l10597,2983l10594,2982l10589,2976l10587,2972l10587,2967xe" fillcolor="#231f20" stroked="f" o:allowincell="f" style="position:absolute;left:10583;top:2908;width:48;height:8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577,2913" coordsize="49,82" path="m10604,2913l10597,2913l10594,2913l10589,2915l10587,2917l10585,2918l10583,2920l10582,2923l10579,2928l10579,2932l10579,2939l10607,2961l10611,2963l10612,2964l10614,2966l10615,2968l10615,2974l10614,2977l10610,2982l10606,2983l10622,2983l10624,2978l10625,2974l10625,2965l10624,2961l10623,2958l10621,2955l10619,2953l10613,2950l10609,2948l10597,2943l10594,2942l10588,2935l10588,2931l10589,2929l10591,2927l10593,2925l10596,2924l10620,2924l10619,2923l10618,2920l10615,2917l10612,2915l10608,2914l10604,2913xe" fillcolor="#231f20" stroked="f" o:allowincell="f" style="position:absolute;left:10583;top:2908;width:48;height:8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577,2913" coordsize="49,82" path="m10620,2924l10604,2924l10607,2925l10609,2927l10612,2929l10613,2932l10613,2937l10623,2935l10622,2930l10621,2926l10620,2924xe" fillcolor="#231f20" stroked="f" o:allowincell="f" style="position:absolute;left:10583;top:2908;width:48;height:8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9876;top:2877;width:633;height:113">
                  <v:shape id="shape_0" coordorigin="9881,2883" coordsize="624,112" path="m10435,2914l10426,2914l10426,2993l10436,2993l10436,2945l10436,2940l10437,2936l10438,2932l10440,2929l10442,2927l10444,2925l10435,2925l10435,2914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10468,2924l10454,2924l10456,2926l10458,2929l10459,2932l10460,2936l10460,2993l10470,2993l10470,2939l10471,2933l10476,2926l10468,2926l10468,2924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10503,2924l10486,2924l10488,2925l10492,2928l10493,2930l10494,2932l10494,2934l10495,2938l10495,2993l10504,2993l10504,2930l10503,2924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10492,2913l10479,2913l10473,2917l10468,2926l10476,2926l10477,2926l10480,2924l10503,2924l10503,2923l10500,2919l10497,2915l10492,2913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10456,2913l10448,2913l10445,2914l10439,2919l10436,2922l10435,2925l10444,2925l10445,2925l10447,2924l10468,2924l10467,2922l10465,2919l10463,2916l10460,2914l10456,2913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10397,2913l10382,2913l10375,2916l10370,2924l10365,2931l10363,2941l10363,2967l10365,2977l10375,2991l10382,2994l10397,2994l10402,2992l10411,2983l10385,2983l10381,2981l10378,2977l10375,2972l10373,2965l10373,2957l10416,2957l10416,2955l10416,2954l10416,2946l10373,2946l10373,2939l10375,2934l10381,2926l10385,2924l10409,2924l10404,2916l10397,2913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10405,2967l10404,2973l10402,2977l10397,2982l10394,2983l10411,2983l10414,2977l10415,2969l10405,2967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10409,2924l10395,2924l10399,2926l10402,2931l10404,2935l10405,2939l10405,2946l10416,2946l10416,2940l10413,2930l10409,2924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10346,2925l10336,2925l10336,2978l10346,2994l10352,2994l10354,2993l10357,2992l10356,2981l10350,2981l10349,2981l10348,2980l10347,2980l10346,2979l10346,2978l10346,2977l10346,2974l10346,2925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10355,2981l10354,2981l10352,2981l10356,2981l10355,2981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10355,2914l10329,2914l10329,2925l10355,2925l10355,2914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10346,2887l10336,2895l10336,2914l10346,2914l10346,2887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10272,2913l10257,2913l10250,2916l10245,2924l10240,2931l10238,2941l10238,2967l10240,2977l10250,2991l10257,2994l10272,2994l10277,2992l10286,2983l10260,2983l10256,2981l10253,2977l10250,2972l10248,2965l10248,2957l10291,2957l10291,2955l10291,2946l10248,2946l10248,2939l10250,2934l10253,2930l10256,2926l10260,2924l10284,2924l10279,2916l10272,2913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10280,2967l10279,2973l10277,2977l10272,2982l10269,2983l10286,2983l10289,2977l10290,2969l10280,2967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10284,2924l10270,2924l10274,2926l10279,2935l10280,2939l10280,2946l10291,2946l10291,2940l10288,2930l10284,2924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10226,2885l10216,2885l10216,2993l10226,2993l10226,2885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10183,2884l10173,2884l10161,2905l10172,2905l10178,2892l10188,2892l10183,2884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10188,2892l10178,2892l10184,2905l10195,2905l10188,2892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10186,2913l10171,2913l10165,2916l10156,2926l10154,2928l10151,2939l10151,2967l10154,2977l10164,2991l10170,2994l10183,2994l10188,2993l10196,2986l10199,2983l10173,2983l10169,2981l10166,2976l10163,2971l10161,2964l10161,2944l10163,2936l10166,2931l10169,2926l10173,2924l10198,2924l10193,2916l10186,2913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10198,2924l10183,2924l10187,2926l10190,2931l10194,2936l10195,2943l10195,2963l10194,2971l10190,2976l10187,2981l10183,2983l10199,2983l10200,2982l10202,2976l10204,2970l10205,2962l10205,2940l10203,2930l10198,2924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10127,2914l10118,2914l10118,2993l10128,2993l10128,2946l10128,2941l10129,2936l10130,2933l10131,2931l10133,2929l10135,2927l10137,2926l10147,2926l10127,2926l10127,2914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10147,2926l10141,2926l10143,2927l10146,2929l10147,2926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10143,2913l10137,2913l10135,2914l10133,2915l10131,2917l10129,2921l10127,2926l10147,2926l10149,2917l10146,2914l10143,2913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10098,2925l10088,2925l10088,2978l10098,2994l10104,2994l10106,2993l10109,2992l10108,2981l10102,2981l10101,2981l10098,2974l10098,2925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10108,2981l10106,2981l10104,2981l10108,2981l10108,2981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10108,2914l10081,2914l10081,2925l10108,2925l10108,2914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10098,2887l10088,2895l10088,2914l10098,2914l10098,2887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10033,2914l10025,2914l10025,2993l10034,2993l10034,2940l10036,2933l10042,2926l10043,2925l10033,2925l10033,2914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10069,2924l10052,2924l10055,2925l10057,2927l10059,2928l10060,2930l10061,2936l10062,2940l10062,2993l10072,2993l10072,2938l10071,2934l10071,2932l10071,2928l10070,2925l10069,2924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10055,2913l10044,2913l10038,2917l10033,2925l10043,2925l10046,2924l10069,2924l10068,2922l10067,2919l10064,2917l10059,2914l10055,2913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9994,2913l9979,2913l9973,2916l9964,2926l9962,2928l9959,2939l9959,2967l9962,2977l9972,2991l9978,2994l9992,2994l9996,2993l10000,2989l10005,2986l10007,2983l9982,2983l9977,2981l9974,2976l9971,2971l9969,2964l9969,2944l9971,2936l9974,2931l9977,2926l9982,2924l10006,2924l10006,2923l10001,2916l9994,2913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10006,2924l9991,2924l9995,2926l9999,2931l10002,2936l10004,2943l10004,2963l10002,2971l9999,2976l9995,2981l9991,2983l10007,2983l10008,2982l10010,2976l10012,2970l10014,2962l10014,2940l10011,2930l10006,2924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9927,2883l9912,2883l9905,2885l9881,2927l9881,2948l9910,2994l9927,2994l9934,2991l9942,2982l9913,2982l9908,2981l9892,2947l9892,2931l9893,2924l9894,2917l9896,2910l9899,2905l9907,2897l9912,2895l9943,2895l9933,2886l9927,2883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9941,2955l9924,2982l9942,2982l9945,2979l9949,2970l9952,2958l9941,2955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81,2883" coordsize="624,112" path="m9943,2895l9924,2895l9928,2897l9932,2900l9935,2904l9938,2910l9940,2918l9950,2914l9948,2904l9944,2897l9943,2895xe" fillcolor="#231f20" stroked="f" o:allowincell="f" style="position:absolute;left:9876;top:2877;width:632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10527;top:2908;width:51;height:106">
                  <v:shape id="shape_0" coordorigin="10521,2913" coordsize="51,105" path="m10530,2914l10521,2914l10521,3017l10531,3017l10531,2984l10564,2984l10566,2981l10570,2968l10571,2961l10571,2945l10570,2939l10568,2932l10566,2926l10565,2925l10530,2925l10530,2914xe" fillcolor="#231f20" stroked="f" o:allowincell="f" style="position:absolute;left:10527;top:2908;width:50;height:10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521,2913" coordsize="51,105" path="m10564,2984l10531,2984l10532,2987l10534,2990l10540,2993l10543,2994l10550,2994l10555,2993l10563,2986l10564,2984xe" fillcolor="#231f20" stroked="f" o:allowincell="f" style="position:absolute;left:10527;top:2908;width:50;height:10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0521,2913" coordsize="51,105" path="m10551,2913l10543,2913l10540,2914l10534,2918l10532,2921l10530,2925l10565,2925l10563,2921l10556,2914l10551,2913xe" fillcolor="#231f20" stroked="f" o:allowincell="f" style="position:absolute;left:10527;top:2908;width:50;height:10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10536;top:2918;width:32;height:61">
                  <v:shape id="shape_0" coordorigin="10530,2923" coordsize="32,61" path="m10550,2923l10541,2923l10538,2926l10531,2936l10530,2944l10530,2964l10531,2971l10534,2976l10537,2981l10541,2983l10550,2983l10553,2981l10559,2971l10561,2963l10561,2943l10560,2935l10556,2931l10553,2926l10550,2923xe" fillcolor="white" stroked="f" o:allowincell="f" style="position:absolute;left:10536;top:2918;width:31;height: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161">
            <wp:simplePos x="0" y="0"/>
            <wp:positionH relativeFrom="page">
              <wp:posOffset>1597660</wp:posOffset>
            </wp:positionH>
            <wp:positionV relativeFrom="paragraph">
              <wp:posOffset>3294380</wp:posOffset>
            </wp:positionV>
            <wp:extent cx="1865630" cy="205105"/>
            <wp:effectExtent l="0" t="0" r="0" b="0"/>
            <wp:wrapTopAndBottom/>
            <wp:docPr id="1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569335</wp:posOffset>
                </wp:positionH>
                <wp:positionV relativeFrom="paragraph">
                  <wp:posOffset>3294380</wp:posOffset>
                </wp:positionV>
                <wp:extent cx="28575" cy="77470"/>
                <wp:effectExtent l="1270" t="0" r="0" b="0"/>
                <wp:wrapTopAndBottom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77400"/>
                          <a:chOff x="0" y="0"/>
                          <a:chExt cx="284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2">
                                <a:moveTo>
                                  <a:pt x="5666" y="5215"/>
                                </a:moveTo>
                                <a:lnTo>
                                  <a:pt x="5651" y="5215"/>
                                </a:lnTo>
                                <a:lnTo>
                                  <a:pt x="5651" y="5310"/>
                                </a:lnTo>
                                <a:lnTo>
                                  <a:pt x="5666" y="5310"/>
                                </a:lnTo>
                                <a:lnTo>
                                  <a:pt x="5666" y="5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2">
                                <a:moveTo>
                                  <a:pt x="5666" y="5188"/>
                                </a:moveTo>
                                <a:lnTo>
                                  <a:pt x="5656" y="5188"/>
                                </a:lnTo>
                                <a:lnTo>
                                  <a:pt x="5653" y="5194"/>
                                </a:lnTo>
                                <a:lnTo>
                                  <a:pt x="5649" y="5199"/>
                                </a:lnTo>
                                <a:lnTo>
                                  <a:pt x="5637" y="5210"/>
                                </a:lnTo>
                                <a:lnTo>
                                  <a:pt x="5629" y="5215"/>
                                </a:lnTo>
                                <a:lnTo>
                                  <a:pt x="5621" y="5219"/>
                                </a:lnTo>
                                <a:lnTo>
                                  <a:pt x="5621" y="5233"/>
                                </a:lnTo>
                                <a:lnTo>
                                  <a:pt x="5651" y="5215"/>
                                </a:lnTo>
                                <a:lnTo>
                                  <a:pt x="5666" y="5215"/>
                                </a:lnTo>
                                <a:lnTo>
                                  <a:pt x="5666" y="5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05pt;margin-top:259.4pt;width:2.25pt;height:6.1pt" coordorigin="5621,5188" coordsize="45,122">
                <v:shape id="shape_0" coordorigin="5621,5188" coordsize="45,122" path="m5666,5215l5651,5215l5651,5310l5666,5310l5666,5215xe" fillcolor="#231f20" stroked="f" o:allowincell="f" style="position:absolute;left:5621;top:5188;width:44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5621,5188" coordsize="45,122" path="m5666,5188l5656,5188l5653,5194l5649,5199l5637,5210l5629,5215l5621,5219l5621,5233l5651,5215l5666,5215l5666,5188xe" fillcolor="#231f20" stroked="f" o:allowincell="f" style="position:absolute;left:5621;top:5188;width:44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63">
                <wp:simplePos x="0" y="0"/>
                <wp:positionH relativeFrom="page">
                  <wp:posOffset>4242435</wp:posOffset>
                </wp:positionH>
                <wp:positionV relativeFrom="paragraph">
                  <wp:posOffset>3294380</wp:posOffset>
                </wp:positionV>
                <wp:extent cx="50800" cy="78740"/>
                <wp:effectExtent l="0" t="0" r="0" b="1270"/>
                <wp:wrapTopAndBottom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78840"/>
                          <a:chOff x="0" y="0"/>
                          <a:chExt cx="5076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4">
                                <a:moveTo>
                                  <a:pt x="6696" y="5276"/>
                                </a:moveTo>
                                <a:lnTo>
                                  <a:pt x="6681" y="5278"/>
                                </a:lnTo>
                                <a:lnTo>
                                  <a:pt x="6682" y="5288"/>
                                </a:lnTo>
                                <a:lnTo>
                                  <a:pt x="6686" y="5296"/>
                                </a:lnTo>
                                <a:lnTo>
                                  <a:pt x="6700" y="5309"/>
                                </a:lnTo>
                                <a:lnTo>
                                  <a:pt x="6708" y="5312"/>
                                </a:lnTo>
                                <a:lnTo>
                                  <a:pt x="6731" y="5312"/>
                                </a:lnTo>
                                <a:lnTo>
                                  <a:pt x="6741" y="5308"/>
                                </a:lnTo>
                                <a:lnTo>
                                  <a:pt x="6750" y="5299"/>
                                </a:lnTo>
                                <a:lnTo>
                                  <a:pt x="6713" y="5299"/>
                                </a:lnTo>
                                <a:lnTo>
                                  <a:pt x="6708" y="5298"/>
                                </a:lnTo>
                                <a:lnTo>
                                  <a:pt x="6700" y="5290"/>
                                </a:lnTo>
                                <a:lnTo>
                                  <a:pt x="6697" y="5284"/>
                                </a:lnTo>
                                <a:lnTo>
                                  <a:pt x="6696" y="5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4">
                                <a:moveTo>
                                  <a:pt x="6751" y="5251"/>
                                </a:moveTo>
                                <a:lnTo>
                                  <a:pt x="6727" y="5251"/>
                                </a:lnTo>
                                <a:lnTo>
                                  <a:pt x="6733" y="5253"/>
                                </a:lnTo>
                                <a:lnTo>
                                  <a:pt x="6742" y="5262"/>
                                </a:lnTo>
                                <a:lnTo>
                                  <a:pt x="6744" y="5267"/>
                                </a:lnTo>
                                <a:lnTo>
                                  <a:pt x="6744" y="5281"/>
                                </a:lnTo>
                                <a:lnTo>
                                  <a:pt x="6742" y="5287"/>
                                </a:lnTo>
                                <a:lnTo>
                                  <a:pt x="6732" y="5297"/>
                                </a:lnTo>
                                <a:lnTo>
                                  <a:pt x="6726" y="5299"/>
                                </a:lnTo>
                                <a:lnTo>
                                  <a:pt x="6750" y="5299"/>
                                </a:lnTo>
                                <a:lnTo>
                                  <a:pt x="6756" y="5293"/>
                                </a:lnTo>
                                <a:lnTo>
                                  <a:pt x="6760" y="5284"/>
                                </a:lnTo>
                                <a:lnTo>
                                  <a:pt x="6760" y="5266"/>
                                </a:lnTo>
                                <a:lnTo>
                                  <a:pt x="6758" y="5260"/>
                                </a:lnTo>
                                <a:lnTo>
                                  <a:pt x="6751" y="5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4">
                                <a:moveTo>
                                  <a:pt x="6712" y="5239"/>
                                </a:moveTo>
                                <a:lnTo>
                                  <a:pt x="6710" y="5252"/>
                                </a:lnTo>
                                <a:lnTo>
                                  <a:pt x="6714" y="5251"/>
                                </a:lnTo>
                                <a:lnTo>
                                  <a:pt x="6718" y="5251"/>
                                </a:lnTo>
                                <a:lnTo>
                                  <a:pt x="6751" y="5251"/>
                                </a:lnTo>
                                <a:lnTo>
                                  <a:pt x="6750" y="5249"/>
                                </a:lnTo>
                                <a:lnTo>
                                  <a:pt x="6744" y="5246"/>
                                </a:lnTo>
                                <a:lnTo>
                                  <a:pt x="6737" y="5244"/>
                                </a:lnTo>
                                <a:lnTo>
                                  <a:pt x="6743" y="5242"/>
                                </a:lnTo>
                                <a:lnTo>
                                  <a:pt x="6745" y="5240"/>
                                </a:lnTo>
                                <a:lnTo>
                                  <a:pt x="6713" y="5240"/>
                                </a:lnTo>
                                <a:lnTo>
                                  <a:pt x="6713" y="5240"/>
                                </a:lnTo>
                                <a:lnTo>
                                  <a:pt x="6712" y="5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4">
                                <a:moveTo>
                                  <a:pt x="6747" y="5201"/>
                                </a:moveTo>
                                <a:lnTo>
                                  <a:pt x="6725" y="5201"/>
                                </a:lnTo>
                                <a:lnTo>
                                  <a:pt x="6729" y="5202"/>
                                </a:lnTo>
                                <a:lnTo>
                                  <a:pt x="6737" y="5209"/>
                                </a:lnTo>
                                <a:lnTo>
                                  <a:pt x="6739" y="5214"/>
                                </a:lnTo>
                                <a:lnTo>
                                  <a:pt x="6739" y="5226"/>
                                </a:lnTo>
                                <a:lnTo>
                                  <a:pt x="6736" y="5231"/>
                                </a:lnTo>
                                <a:lnTo>
                                  <a:pt x="6726" y="5238"/>
                                </a:lnTo>
                                <a:lnTo>
                                  <a:pt x="6720" y="5240"/>
                                </a:lnTo>
                                <a:lnTo>
                                  <a:pt x="6745" y="5240"/>
                                </a:lnTo>
                                <a:lnTo>
                                  <a:pt x="6747" y="5238"/>
                                </a:lnTo>
                                <a:lnTo>
                                  <a:pt x="6750" y="5234"/>
                                </a:lnTo>
                                <a:lnTo>
                                  <a:pt x="6752" y="5230"/>
                                </a:lnTo>
                                <a:lnTo>
                                  <a:pt x="6754" y="5225"/>
                                </a:lnTo>
                                <a:lnTo>
                                  <a:pt x="6754" y="5214"/>
                                </a:lnTo>
                                <a:lnTo>
                                  <a:pt x="6752" y="5209"/>
                                </a:lnTo>
                                <a:lnTo>
                                  <a:pt x="6749" y="5204"/>
                                </a:lnTo>
                                <a:lnTo>
                                  <a:pt x="6747" y="5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4">
                                <a:moveTo>
                                  <a:pt x="6725" y="5188"/>
                                </a:moveTo>
                                <a:lnTo>
                                  <a:pt x="6709" y="5188"/>
                                </a:lnTo>
                                <a:lnTo>
                                  <a:pt x="6701" y="5191"/>
                                </a:lnTo>
                                <a:lnTo>
                                  <a:pt x="6688" y="5202"/>
                                </a:lnTo>
                                <a:lnTo>
                                  <a:pt x="6684" y="5210"/>
                                </a:lnTo>
                                <a:lnTo>
                                  <a:pt x="6682" y="5220"/>
                                </a:lnTo>
                                <a:lnTo>
                                  <a:pt x="6697" y="5223"/>
                                </a:lnTo>
                                <a:lnTo>
                                  <a:pt x="6698" y="5215"/>
                                </a:lnTo>
                                <a:lnTo>
                                  <a:pt x="6701" y="5210"/>
                                </a:lnTo>
                                <a:lnTo>
                                  <a:pt x="6708" y="5202"/>
                                </a:lnTo>
                                <a:lnTo>
                                  <a:pt x="6713" y="5201"/>
                                </a:lnTo>
                                <a:lnTo>
                                  <a:pt x="6747" y="5201"/>
                                </a:lnTo>
                                <a:lnTo>
                                  <a:pt x="6747" y="5199"/>
                                </a:lnTo>
                                <a:lnTo>
                                  <a:pt x="6742" y="5195"/>
                                </a:lnTo>
                                <a:lnTo>
                                  <a:pt x="6737" y="5193"/>
                                </a:lnTo>
                                <a:lnTo>
                                  <a:pt x="6731" y="5190"/>
                                </a:lnTo>
                                <a:lnTo>
                                  <a:pt x="6725" y="5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05pt;margin-top:259.4pt;width:4pt;height:6.2pt" coordorigin="6681,5188" coordsize="80,124">
                <v:shape id="shape_0" coordorigin="6681,5188" coordsize="80,124" path="m6696,5276l6681,5278l6682,5288l6686,5296l6700,5309l6708,5312l6731,5312l6741,5308l6750,5299l6713,5299l6708,5298l6700,5290l6697,5284l6696,5276xe" fillcolor="#231f20" stroked="f" o:allowincell="f" style="position:absolute;left:6681;top:5188;width:79;height:12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6681,5188" coordsize="80,124" path="m6751,5251l6727,5251l6733,5253l6742,5262l6744,5267l6744,5281l6742,5287l6732,5297l6726,5299l6750,5299l6756,5293l6760,5284l6760,5266l6758,5260l6751,5251xe" fillcolor="#231f20" stroked="f" o:allowincell="f" style="position:absolute;left:6681;top:5188;width:79;height:12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6681,5188" coordsize="80,124" path="m6712,5239l6710,5252l6714,5251l6718,5251l6751,5251l6750,5249l6744,5246l6737,5244l6743,5242l6745,5240l6713,5240l6713,5240l6712,5239xe" fillcolor="#231f20" stroked="f" o:allowincell="f" style="position:absolute;left:6681;top:5188;width:79;height:12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6681,5188" coordsize="80,124" path="m6747,5201l6725,5201l6729,5202l6737,5209l6739,5214l6739,5226l6736,5231l6726,5238l6720,5240l6745,5240l6747,5238l6750,5234l6752,5230l6754,5225l6754,5214l6752,5209l6749,5204l6747,5201xe" fillcolor="#231f20" stroked="f" o:allowincell="f" style="position:absolute;left:6681;top:5188;width:79;height:12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6681,5188" coordsize="80,124" path="m6725,5188l6709,5188l6701,5191l6688,5202l6684,5210l6682,5220l6697,5223l6698,5215l6701,5210l6708,5202l6713,5201l6747,5201l6747,5199l6742,5195l6737,5193l6731,5190l6725,5188xe" fillcolor="#231f20" stroked="f" o:allowincell="f" style="position:absolute;left:6681;top:5188;width:79;height:12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925060</wp:posOffset>
                </wp:positionH>
                <wp:positionV relativeFrom="paragraph">
                  <wp:posOffset>3295650</wp:posOffset>
                </wp:positionV>
                <wp:extent cx="50800" cy="77470"/>
                <wp:effectExtent l="0" t="0" r="635" b="0"/>
                <wp:wrapTopAndBottom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77400"/>
                          <a:chOff x="0" y="0"/>
                          <a:chExt cx="5076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7772" y="5277"/>
                                </a:moveTo>
                                <a:lnTo>
                                  <a:pt x="7756" y="5278"/>
                                </a:lnTo>
                                <a:lnTo>
                                  <a:pt x="7757" y="5288"/>
                                </a:lnTo>
                                <a:lnTo>
                                  <a:pt x="7761" y="5296"/>
                                </a:lnTo>
                                <a:lnTo>
                                  <a:pt x="7775" y="5309"/>
                                </a:lnTo>
                                <a:lnTo>
                                  <a:pt x="7784" y="5312"/>
                                </a:lnTo>
                                <a:lnTo>
                                  <a:pt x="7808" y="5312"/>
                                </a:lnTo>
                                <a:lnTo>
                                  <a:pt x="7819" y="5307"/>
                                </a:lnTo>
                                <a:lnTo>
                                  <a:pt x="7824" y="5300"/>
                                </a:lnTo>
                                <a:lnTo>
                                  <a:pt x="7789" y="5300"/>
                                </a:lnTo>
                                <a:lnTo>
                                  <a:pt x="7784" y="5298"/>
                                </a:lnTo>
                                <a:lnTo>
                                  <a:pt x="7775" y="5290"/>
                                </a:lnTo>
                                <a:lnTo>
                                  <a:pt x="7773" y="5284"/>
                                </a:lnTo>
                                <a:lnTo>
                                  <a:pt x="7772" y="5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7827" y="5243"/>
                                </a:moveTo>
                                <a:lnTo>
                                  <a:pt x="7802" y="5243"/>
                                </a:lnTo>
                                <a:lnTo>
                                  <a:pt x="7809" y="5245"/>
                                </a:lnTo>
                                <a:lnTo>
                                  <a:pt x="7818" y="5255"/>
                                </a:lnTo>
                                <a:lnTo>
                                  <a:pt x="7820" y="5262"/>
                                </a:lnTo>
                                <a:lnTo>
                                  <a:pt x="7820" y="5279"/>
                                </a:lnTo>
                                <a:lnTo>
                                  <a:pt x="7818" y="5286"/>
                                </a:lnTo>
                                <a:lnTo>
                                  <a:pt x="7808" y="5297"/>
                                </a:lnTo>
                                <a:lnTo>
                                  <a:pt x="7802" y="5300"/>
                                </a:lnTo>
                                <a:lnTo>
                                  <a:pt x="7824" y="5300"/>
                                </a:lnTo>
                                <a:lnTo>
                                  <a:pt x="7833" y="5289"/>
                                </a:lnTo>
                                <a:lnTo>
                                  <a:pt x="7836" y="5280"/>
                                </a:lnTo>
                                <a:lnTo>
                                  <a:pt x="7836" y="5257"/>
                                </a:lnTo>
                                <a:lnTo>
                                  <a:pt x="7832" y="5248"/>
                                </a:lnTo>
                                <a:lnTo>
                                  <a:pt x="7827" y="5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7830" y="5190"/>
                                </a:moveTo>
                                <a:lnTo>
                                  <a:pt x="7770" y="5190"/>
                                </a:lnTo>
                                <a:lnTo>
                                  <a:pt x="7759" y="5253"/>
                                </a:lnTo>
                                <a:lnTo>
                                  <a:pt x="7773" y="5255"/>
                                </a:lnTo>
                                <a:lnTo>
                                  <a:pt x="7775" y="5251"/>
                                </a:lnTo>
                                <a:lnTo>
                                  <a:pt x="7778" y="5248"/>
                                </a:lnTo>
                                <a:lnTo>
                                  <a:pt x="7786" y="5244"/>
                                </a:lnTo>
                                <a:lnTo>
                                  <a:pt x="7790" y="5243"/>
                                </a:lnTo>
                                <a:lnTo>
                                  <a:pt x="7827" y="5243"/>
                                </a:lnTo>
                                <a:lnTo>
                                  <a:pt x="7822" y="5237"/>
                                </a:lnTo>
                                <a:lnTo>
                                  <a:pt x="7776" y="5237"/>
                                </a:lnTo>
                                <a:lnTo>
                                  <a:pt x="7782" y="5205"/>
                                </a:lnTo>
                                <a:lnTo>
                                  <a:pt x="7830" y="5205"/>
                                </a:lnTo>
                                <a:lnTo>
                                  <a:pt x="7830" y="5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7809" y="5230"/>
                                </a:moveTo>
                                <a:lnTo>
                                  <a:pt x="7791" y="5230"/>
                                </a:lnTo>
                                <a:lnTo>
                                  <a:pt x="7783" y="5232"/>
                                </a:lnTo>
                                <a:lnTo>
                                  <a:pt x="7776" y="5237"/>
                                </a:lnTo>
                                <a:lnTo>
                                  <a:pt x="7822" y="5237"/>
                                </a:lnTo>
                                <a:lnTo>
                                  <a:pt x="7818" y="5233"/>
                                </a:lnTo>
                                <a:lnTo>
                                  <a:pt x="7809" y="5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8pt;margin-top:259.5pt;width:4pt;height:6.1pt" coordorigin="7756,5190" coordsize="80,122">
                <v:shape id="shape_0" coordorigin="7756,5190" coordsize="80,122" path="m7772,5277l7756,5278l7757,5288l7761,5296l7775,5309l7784,5312l7808,5312l7819,5307l7824,5300l7789,5300l7784,5298l7775,5290l7773,5284l7772,5277xe" fillcolor="#231f20" stroked="f" o:allowincell="f" style="position:absolute;left:7756;top:5190;width:79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756,5190" coordsize="80,122" path="m7827,5243l7802,5243l7809,5245l7818,5255l7820,5262l7820,5279l7818,5286l7808,5297l7802,5300l7824,5300l7833,5289l7836,5280l7836,5257l7832,5248l7827,5243xe" fillcolor="#231f20" stroked="f" o:allowincell="f" style="position:absolute;left:7756;top:5190;width:79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756,5190" coordsize="80,122" path="m7830,5190l7770,5190l7759,5253l7773,5255l7775,5251l7778,5248l7786,5244l7790,5243l7827,5243l7822,5237l7776,5237l7782,5205l7830,5205l7830,5190xe" fillcolor="#231f20" stroked="f" o:allowincell="f" style="position:absolute;left:7756;top:5190;width:79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756,5190" coordsize="80,122" path="m7809,5230l7791,5230l7783,5232l7776,5237l7822,5237l7818,5233l7809,5230xe" fillcolor="#231f20" stroked="f" o:allowincell="f" style="position:absolute;left:7756;top:5190;width:79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65">
            <wp:simplePos x="0" y="0"/>
            <wp:positionH relativeFrom="page">
              <wp:posOffset>5589270</wp:posOffset>
            </wp:positionH>
            <wp:positionV relativeFrom="paragraph">
              <wp:posOffset>3294380</wp:posOffset>
            </wp:positionV>
            <wp:extent cx="102235" cy="77470"/>
            <wp:effectExtent l="0" t="0" r="0" b="0"/>
            <wp:wrapTopAndBottom/>
            <wp:docPr id="1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headerReference w:type="default" r:id="rId205"/>
          <w:footerReference w:type="default" r:id="rId206"/>
          <w:type w:val="nextPage"/>
          <w:pgSz w:w="11906" w:h="16838"/>
          <w:pgMar w:left="1160" w:right="0" w:gutter="0" w:header="1192" w:top="150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69" w:after="0"/>
        <w:ind w:left="123" w:right="126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96645</wp:posOffset>
                </wp:positionH>
                <wp:positionV relativeFrom="paragraph">
                  <wp:posOffset>-1017905</wp:posOffset>
                </wp:positionV>
                <wp:extent cx="29210" cy="1270"/>
                <wp:effectExtent l="5080" t="5080" r="5715" b="381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1440"/>
                          <a:chOff x="0" y="0"/>
                          <a:chExt cx="29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1727" y="-1603"/>
                                </a:moveTo>
                                <a:lnTo>
                                  <a:pt x="1773" y="-16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-80.15pt;width:2.3pt;height:0.1pt" coordorigin="1727,-1603" coordsize="46,2">
                <v:shape id="shape_0" coordorigin="1727,4294965693" coordsize="46,0" path="l1773,-1603e" stroked="t" o:allowincell="f" style="position:absolute;left:1727;top:-1603;width:45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096645</wp:posOffset>
                </wp:positionH>
                <wp:positionV relativeFrom="paragraph">
                  <wp:posOffset>-592455</wp:posOffset>
                </wp:positionV>
                <wp:extent cx="29210" cy="1270"/>
                <wp:effectExtent l="5080" t="5080" r="571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1440"/>
                          <a:chOff x="0" y="0"/>
                          <a:chExt cx="29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1727" y="-933"/>
                                </a:moveTo>
                                <a:lnTo>
                                  <a:pt x="1773" y="-9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-46.65pt;width:2.3pt;height:0.1pt" coordorigin="1727,-933" coordsize="46,2">
                <v:shape id="shape_0" coordorigin="1727,4294966363" coordsize="46,0" path="l1773,-933e" stroked="t" o:allowincell="f" style="position:absolute;left:1727;top:-933;width:45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La pression artérielle moyenne a augmenté dans tous les groupes après la laryngoscopie et l'intubation. Dans le groupe de contrôle, il y a eu une importante augmentation de 30,2 % de la valeur de référence moyenne de 97,1 à 126,4 (p=0,001). Dans le groupe de lidocaïne, une augmentation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109,3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130,2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(19,1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%)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été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observée.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L'augmentation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été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moin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dans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groupe esmolol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où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il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est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passé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103,8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116,5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(12,2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%)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Ce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changements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étaient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significativement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moins dan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eux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groupe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a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rappor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u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group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ontrôle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mais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plu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encor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an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group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esmolol (p=0,000) que le groupe lidocaïn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(p=0,02)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08355</wp:posOffset>
                </wp:positionH>
                <wp:positionV relativeFrom="page">
                  <wp:posOffset>9778365</wp:posOffset>
                </wp:positionV>
                <wp:extent cx="5943600" cy="1270"/>
                <wp:effectExtent l="3810" t="3810" r="4445" b="254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3" y="15399"/>
                                </a:moveTo>
                                <a:lnTo>
                                  <a:pt x="1273" y="153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69.95pt;width:468pt;height:0.1pt" coordorigin="1273,15399" coordsize="9360,2">
                <v:shape id="shape_0" coordorigin="1273,15399" coordsize="9360,0" path="m10633,15399l1273,15399e" stroked="t" o:allowincell="f" style="position:absolute;left:1273;top:15399;width:9359;height: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180"/>
        <w:ind w:left="12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mc:AlternateContent>
          <mc:Choice Requires="wpg">
            <w:drawing>
              <wp:inline distT="0" distB="0" distL="0" distR="0">
                <wp:extent cx="3556000" cy="114935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080" cy="114840"/>
                          <a:chOff x="0" y="0"/>
                          <a:chExt cx="3556080" cy="114840"/>
                        </a:xfrm>
                      </wpg:grpSpPr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1800"/>
                            <a:ext cx="1994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241920" y="3960"/>
                            <a:ext cx="37656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626760" y="0"/>
                            <a:ext cx="2929320" cy="1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25pt;width:280pt;height:9.05pt" coordorigin="0,-145" coordsize="5600,181">
                <v:shape id="shape_0" stroked="f" o:allowincell="f" style="position:absolute;left:0;top:-142;width:313;height:177;mso-wrap-style:none;v-text-anchor:middle;mso-position-horizontal-relative:char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381;top:-139;width:592;height:134;mso-wrap-style:none;v-text-anchor:middle;mso-position-horizontal-relative:char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987;top:-145;width:4612;height:180;mso-wrap-style:none;v-text-anchor:middle;mso-position-horizontal-relative:char" type="_x0000_t75">
                  <v:imagedata r:id="rId2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anchor behindDoc="0" distT="0" distB="0" distL="0" distR="0" simplePos="0" locked="0" layoutInCell="0" allowOverlap="1" relativeHeight="169">
            <wp:simplePos x="0" y="0"/>
            <wp:positionH relativeFrom="page">
              <wp:posOffset>842645</wp:posOffset>
            </wp:positionH>
            <wp:positionV relativeFrom="paragraph">
              <wp:posOffset>1085215</wp:posOffset>
            </wp:positionV>
            <wp:extent cx="93980" cy="1043305"/>
            <wp:effectExtent l="0" t="0" r="0" b="0"/>
            <wp:wrapTopAndBottom/>
            <wp:docPr id="1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9" t="-17" r="-18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099185</wp:posOffset>
                </wp:positionH>
                <wp:positionV relativeFrom="paragraph">
                  <wp:posOffset>167640</wp:posOffset>
                </wp:positionV>
                <wp:extent cx="5017770" cy="2928620"/>
                <wp:effectExtent l="0" t="2540" r="1270" b="2540"/>
                <wp:wrapTopAndBottom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7680" cy="2928600"/>
                          <a:chOff x="0" y="0"/>
                          <a:chExt cx="5017680" cy="2928600"/>
                        </a:xfrm>
                      </wpg:grpSpPr>
                      <wpg:grpSp>
                        <wpg:cNvGrpSpPr/>
                        <wpg:grpSpPr>
                          <a:xfrm>
                            <a:off x="102240" y="2927520"/>
                            <a:ext cx="491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8" h="1">
                                  <a:moveTo>
                                    <a:pt x="2011" y="4819"/>
                                  </a:moveTo>
                                  <a:lnTo>
                                    <a:pt x="9629" y="482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" y="2508840"/>
                            <a:ext cx="491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8" h="1">
                                  <a:moveTo>
                                    <a:pt x="2011" y="4176"/>
                                  </a:moveTo>
                                  <a:lnTo>
                                    <a:pt x="9629" y="417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9600" y="2093040"/>
                            <a:ext cx="11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0">
                                  <a:moveTo>
                                    <a:pt x="9448" y="3537"/>
                                  </a:moveTo>
                                  <a:lnTo>
                                    <a:pt x="9631" y="35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720" y="2093040"/>
                            <a:ext cx="54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0">
                                  <a:moveTo>
                                    <a:pt x="8118" y="3537"/>
                                  </a:moveTo>
                                  <a:lnTo>
                                    <a:pt x="8964" y="35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2093040"/>
                            <a:ext cx="378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6" h="0">
                                  <a:moveTo>
                                    <a:pt x="2008" y="3537"/>
                                  </a:moveTo>
                                  <a:lnTo>
                                    <a:pt x="7874" y="35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0400" y="1254600"/>
                            <a:ext cx="253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4" h="0">
                                  <a:moveTo>
                                    <a:pt x="5698" y="2250"/>
                                  </a:moveTo>
                                  <a:lnTo>
                                    <a:pt x="9631" y="225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2320" y="1254600"/>
                            <a:ext cx="231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0">
                                  <a:moveTo>
                                    <a:pt x="5096" y="2250"/>
                                  </a:moveTo>
                                  <a:lnTo>
                                    <a:pt x="5457" y="225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1254600"/>
                            <a:ext cx="152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0" h="0">
                                  <a:moveTo>
                                    <a:pt x="2008" y="2250"/>
                                  </a:moveTo>
                                  <a:lnTo>
                                    <a:pt x="4368" y="225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0400" y="835560"/>
                            <a:ext cx="253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4" h="0">
                                  <a:moveTo>
                                    <a:pt x="5698" y="1607"/>
                                  </a:moveTo>
                                  <a:lnTo>
                                    <a:pt x="9631" y="160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9120" y="835560"/>
                            <a:ext cx="54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0">
                                  <a:moveTo>
                                    <a:pt x="4611" y="1607"/>
                                  </a:moveTo>
                                  <a:lnTo>
                                    <a:pt x="5457" y="160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835560"/>
                            <a:ext cx="152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0" h="0">
                                  <a:moveTo>
                                    <a:pt x="2008" y="1607"/>
                                  </a:moveTo>
                                  <a:lnTo>
                                    <a:pt x="4368" y="160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" y="419040"/>
                            <a:ext cx="491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8" h="1">
                                  <a:moveTo>
                                    <a:pt x="2011" y="967"/>
                                  </a:moveTo>
                                  <a:lnTo>
                                    <a:pt x="9629" y="96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" y="0"/>
                            <a:ext cx="491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8" h="1">
                                  <a:moveTo>
                                    <a:pt x="2011" y="323"/>
                                  </a:moveTo>
                                  <a:lnTo>
                                    <a:pt x="9629" y="3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" y="0"/>
                            <a:ext cx="4912920" cy="29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2920" cy="29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8" h="4496">
                                  <a:moveTo>
                                    <a:pt x="2011" y="4819"/>
                                  </a:moveTo>
                                  <a:lnTo>
                                    <a:pt x="9629" y="4819"/>
                                  </a:lnTo>
                                  <a:lnTo>
                                    <a:pt x="9629" y="323"/>
                                  </a:lnTo>
                                  <a:lnTo>
                                    <a:pt x="2011" y="323"/>
                                  </a:lnTo>
                                  <a:lnTo>
                                    <a:pt x="2011" y="48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240" y="1496520"/>
                            <a:ext cx="1544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71">
                                  <a:moveTo>
                                    <a:pt x="3281" y="2893"/>
                                  </a:moveTo>
                                  <a:lnTo>
                                    <a:pt x="3522" y="2893"/>
                                  </a:lnTo>
                                  <a:lnTo>
                                    <a:pt x="3522" y="2622"/>
                                  </a:lnTo>
                                  <a:lnTo>
                                    <a:pt x="3281" y="2622"/>
                                  </a:lnTo>
                                  <a:lnTo>
                                    <a:pt x="3281" y="2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240" y="1496520"/>
                            <a:ext cx="1544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71">
                                  <a:moveTo>
                                    <a:pt x="3281" y="2893"/>
                                  </a:moveTo>
                                  <a:lnTo>
                                    <a:pt x="3522" y="2893"/>
                                  </a:lnTo>
                                  <a:lnTo>
                                    <a:pt x="3522" y="2622"/>
                                  </a:lnTo>
                                  <a:lnTo>
                                    <a:pt x="3281" y="2622"/>
                                  </a:lnTo>
                                  <a:lnTo>
                                    <a:pt x="3281" y="28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2520" y="412200"/>
                            <a:ext cx="1555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937">
                                  <a:moveTo>
                                    <a:pt x="4368" y="2893"/>
                                  </a:moveTo>
                                  <a:lnTo>
                                    <a:pt x="4611" y="2893"/>
                                  </a:lnTo>
                                  <a:lnTo>
                                    <a:pt x="4611" y="956"/>
                                  </a:lnTo>
                                  <a:lnTo>
                                    <a:pt x="4368" y="956"/>
                                  </a:lnTo>
                                  <a:lnTo>
                                    <a:pt x="4368" y="2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2520" y="412200"/>
                            <a:ext cx="15552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2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937">
                                  <a:moveTo>
                                    <a:pt x="4368" y="2893"/>
                                  </a:moveTo>
                                  <a:lnTo>
                                    <a:pt x="4611" y="2893"/>
                                  </a:lnTo>
                                  <a:lnTo>
                                    <a:pt x="4611" y="956"/>
                                  </a:lnTo>
                                  <a:lnTo>
                                    <a:pt x="4368" y="956"/>
                                  </a:lnTo>
                                  <a:lnTo>
                                    <a:pt x="4368" y="28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880" y="774000"/>
                            <a:ext cx="154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381">
                                  <a:moveTo>
                                    <a:pt x="5457" y="2893"/>
                                  </a:moveTo>
                                  <a:lnTo>
                                    <a:pt x="5698" y="2893"/>
                                  </a:lnTo>
                                  <a:lnTo>
                                    <a:pt x="5698" y="1512"/>
                                  </a:lnTo>
                                  <a:lnTo>
                                    <a:pt x="5457" y="1512"/>
                                  </a:lnTo>
                                  <a:lnTo>
                                    <a:pt x="5457" y="2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880" y="774000"/>
                            <a:ext cx="154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381">
                                  <a:moveTo>
                                    <a:pt x="5457" y="2893"/>
                                  </a:moveTo>
                                  <a:lnTo>
                                    <a:pt x="5698" y="2893"/>
                                  </a:lnTo>
                                  <a:lnTo>
                                    <a:pt x="5698" y="1512"/>
                                  </a:lnTo>
                                  <a:lnTo>
                                    <a:pt x="5457" y="1512"/>
                                  </a:lnTo>
                                  <a:lnTo>
                                    <a:pt x="5457" y="28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6520" y="1485360"/>
                            <a:ext cx="1562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89">
                                  <a:moveTo>
                                    <a:pt x="6544" y="2893"/>
                                  </a:moveTo>
                                  <a:lnTo>
                                    <a:pt x="6788" y="2893"/>
                                  </a:lnTo>
                                  <a:lnTo>
                                    <a:pt x="6788" y="2604"/>
                                  </a:lnTo>
                                  <a:lnTo>
                                    <a:pt x="6544" y="2604"/>
                                  </a:lnTo>
                                  <a:lnTo>
                                    <a:pt x="6544" y="2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6520" y="1485360"/>
                            <a:ext cx="1562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89">
                                  <a:moveTo>
                                    <a:pt x="6544" y="2893"/>
                                  </a:moveTo>
                                  <a:lnTo>
                                    <a:pt x="6788" y="2893"/>
                                  </a:lnTo>
                                  <a:lnTo>
                                    <a:pt x="6788" y="2604"/>
                                  </a:lnTo>
                                  <a:lnTo>
                                    <a:pt x="6544" y="2604"/>
                                  </a:lnTo>
                                  <a:lnTo>
                                    <a:pt x="6544" y="28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8880" y="1673280"/>
                            <a:ext cx="1544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321">
                                  <a:moveTo>
                                    <a:pt x="7633" y="3214"/>
                                  </a:moveTo>
                                  <a:lnTo>
                                    <a:pt x="7874" y="3214"/>
                                  </a:lnTo>
                                  <a:lnTo>
                                    <a:pt x="7874" y="2893"/>
                                  </a:lnTo>
                                  <a:lnTo>
                                    <a:pt x="7633" y="2893"/>
                                  </a:lnTo>
                                  <a:lnTo>
                                    <a:pt x="7633" y="3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8880" y="1673280"/>
                            <a:ext cx="1544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321">
                                  <a:moveTo>
                                    <a:pt x="7633" y="3214"/>
                                  </a:moveTo>
                                  <a:lnTo>
                                    <a:pt x="7874" y="3214"/>
                                  </a:lnTo>
                                  <a:lnTo>
                                    <a:pt x="7874" y="2893"/>
                                  </a:lnTo>
                                  <a:lnTo>
                                    <a:pt x="7633" y="2893"/>
                                  </a:lnTo>
                                  <a:lnTo>
                                    <a:pt x="7633" y="32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9800" y="1673280"/>
                            <a:ext cx="15624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643">
                                  <a:moveTo>
                                    <a:pt x="8720" y="3536"/>
                                  </a:moveTo>
                                  <a:lnTo>
                                    <a:pt x="8964" y="3536"/>
                                  </a:lnTo>
                                  <a:lnTo>
                                    <a:pt x="8964" y="2893"/>
                                  </a:lnTo>
                                  <a:lnTo>
                                    <a:pt x="8720" y="2893"/>
                                  </a:lnTo>
                                  <a:lnTo>
                                    <a:pt x="8720" y="3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9800" y="1673280"/>
                            <a:ext cx="15624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643">
                                  <a:moveTo>
                                    <a:pt x="8720" y="3536"/>
                                  </a:moveTo>
                                  <a:lnTo>
                                    <a:pt x="8964" y="3536"/>
                                  </a:lnTo>
                                  <a:lnTo>
                                    <a:pt x="8964" y="2893"/>
                                  </a:lnTo>
                                  <a:lnTo>
                                    <a:pt x="8720" y="2893"/>
                                  </a:lnTo>
                                  <a:lnTo>
                                    <a:pt x="8720" y="35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1673280"/>
                            <a:ext cx="1562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96">
                                  <a:moveTo>
                                    <a:pt x="3522" y="3189"/>
                                  </a:moveTo>
                                  <a:lnTo>
                                    <a:pt x="3766" y="3189"/>
                                  </a:lnTo>
                                  <a:lnTo>
                                    <a:pt x="3766" y="2893"/>
                                  </a:lnTo>
                                  <a:lnTo>
                                    <a:pt x="3522" y="2893"/>
                                  </a:lnTo>
                                  <a:lnTo>
                                    <a:pt x="3522" y="3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120" y="1673280"/>
                            <a:ext cx="15624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96">
                                  <a:moveTo>
                                    <a:pt x="3522" y="3189"/>
                                  </a:moveTo>
                                  <a:lnTo>
                                    <a:pt x="3766" y="3189"/>
                                  </a:lnTo>
                                  <a:lnTo>
                                    <a:pt x="3766" y="2893"/>
                                  </a:lnTo>
                                  <a:lnTo>
                                    <a:pt x="3522" y="2893"/>
                                  </a:lnTo>
                                  <a:lnTo>
                                    <a:pt x="3522" y="31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9120" y="1162800"/>
                            <a:ext cx="154440" cy="50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784">
                                  <a:moveTo>
                                    <a:pt x="4611" y="2893"/>
                                  </a:moveTo>
                                  <a:lnTo>
                                    <a:pt x="4852" y="2893"/>
                                  </a:lnTo>
                                  <a:lnTo>
                                    <a:pt x="4852" y="2109"/>
                                  </a:lnTo>
                                  <a:lnTo>
                                    <a:pt x="4611" y="2109"/>
                                  </a:lnTo>
                                  <a:lnTo>
                                    <a:pt x="4611" y="2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9120" y="1162800"/>
                            <a:ext cx="154440" cy="50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784">
                                  <a:moveTo>
                                    <a:pt x="4611" y="2893"/>
                                  </a:moveTo>
                                  <a:lnTo>
                                    <a:pt x="4852" y="2893"/>
                                  </a:lnTo>
                                  <a:lnTo>
                                    <a:pt x="4852" y="2109"/>
                                  </a:lnTo>
                                  <a:lnTo>
                                    <a:pt x="4611" y="2109"/>
                                  </a:lnTo>
                                  <a:lnTo>
                                    <a:pt x="4611" y="28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0400" y="1673280"/>
                            <a:ext cx="1562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44">
                                  <a:moveTo>
                                    <a:pt x="5698" y="3037"/>
                                  </a:moveTo>
                                  <a:lnTo>
                                    <a:pt x="5942" y="3037"/>
                                  </a:lnTo>
                                  <a:lnTo>
                                    <a:pt x="5942" y="2893"/>
                                  </a:lnTo>
                                  <a:lnTo>
                                    <a:pt x="5698" y="2893"/>
                                  </a:lnTo>
                                  <a:lnTo>
                                    <a:pt x="5698" y="3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0400" y="1673280"/>
                            <a:ext cx="1562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44">
                                  <a:moveTo>
                                    <a:pt x="5698" y="3037"/>
                                  </a:moveTo>
                                  <a:lnTo>
                                    <a:pt x="5942" y="3037"/>
                                  </a:lnTo>
                                  <a:lnTo>
                                    <a:pt x="5942" y="2893"/>
                                  </a:lnTo>
                                  <a:lnTo>
                                    <a:pt x="5698" y="2893"/>
                                  </a:lnTo>
                                  <a:lnTo>
                                    <a:pt x="5698" y="30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3840" y="1673280"/>
                            <a:ext cx="1537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50">
                                  <a:moveTo>
                                    <a:pt x="6788" y="3243"/>
                                  </a:moveTo>
                                  <a:lnTo>
                                    <a:pt x="7028" y="3243"/>
                                  </a:lnTo>
                                  <a:lnTo>
                                    <a:pt x="7028" y="2893"/>
                                  </a:lnTo>
                                  <a:lnTo>
                                    <a:pt x="6788" y="2893"/>
                                  </a:lnTo>
                                  <a:lnTo>
                                    <a:pt x="6788" y="3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3840" y="1673280"/>
                            <a:ext cx="15372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50">
                                  <a:moveTo>
                                    <a:pt x="6788" y="3243"/>
                                  </a:moveTo>
                                  <a:lnTo>
                                    <a:pt x="7028" y="3243"/>
                                  </a:lnTo>
                                  <a:lnTo>
                                    <a:pt x="7028" y="2893"/>
                                  </a:lnTo>
                                  <a:lnTo>
                                    <a:pt x="6788" y="2893"/>
                                  </a:lnTo>
                                  <a:lnTo>
                                    <a:pt x="6788" y="32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4400" y="1673280"/>
                            <a:ext cx="15624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755">
                                  <a:moveTo>
                                    <a:pt x="7874" y="3648"/>
                                  </a:moveTo>
                                  <a:lnTo>
                                    <a:pt x="8118" y="3648"/>
                                  </a:lnTo>
                                  <a:lnTo>
                                    <a:pt x="8118" y="2893"/>
                                  </a:lnTo>
                                  <a:lnTo>
                                    <a:pt x="7874" y="2893"/>
                                  </a:lnTo>
                                  <a:lnTo>
                                    <a:pt x="7874" y="3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4400" y="1673280"/>
                            <a:ext cx="15624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755">
                                  <a:moveTo>
                                    <a:pt x="7874" y="3648"/>
                                  </a:moveTo>
                                  <a:lnTo>
                                    <a:pt x="8118" y="3648"/>
                                  </a:lnTo>
                                  <a:lnTo>
                                    <a:pt x="8118" y="2893"/>
                                  </a:lnTo>
                                  <a:lnTo>
                                    <a:pt x="7874" y="2893"/>
                                  </a:lnTo>
                                  <a:lnTo>
                                    <a:pt x="7874" y="36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7120" y="1673280"/>
                            <a:ext cx="15444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730">
                                  <a:moveTo>
                                    <a:pt x="8964" y="3623"/>
                                  </a:moveTo>
                                  <a:lnTo>
                                    <a:pt x="9205" y="3623"/>
                                  </a:lnTo>
                                  <a:lnTo>
                                    <a:pt x="9205" y="2893"/>
                                  </a:lnTo>
                                  <a:lnTo>
                                    <a:pt x="8964" y="2893"/>
                                  </a:lnTo>
                                  <a:lnTo>
                                    <a:pt x="8964" y="36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7120" y="1673280"/>
                            <a:ext cx="15444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730">
                                  <a:moveTo>
                                    <a:pt x="8964" y="3623"/>
                                  </a:moveTo>
                                  <a:lnTo>
                                    <a:pt x="9205" y="3623"/>
                                  </a:lnTo>
                                  <a:lnTo>
                                    <a:pt x="9205" y="2893"/>
                                  </a:lnTo>
                                  <a:lnTo>
                                    <a:pt x="8964" y="2893"/>
                                  </a:lnTo>
                                  <a:lnTo>
                                    <a:pt x="8964" y="36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4440" y="1673280"/>
                            <a:ext cx="15372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549">
                                  <a:moveTo>
                                    <a:pt x="3766" y="3442"/>
                                  </a:moveTo>
                                  <a:lnTo>
                                    <a:pt x="4006" y="3442"/>
                                  </a:lnTo>
                                  <a:lnTo>
                                    <a:pt x="4006" y="2893"/>
                                  </a:lnTo>
                                  <a:lnTo>
                                    <a:pt x="3766" y="2893"/>
                                  </a:lnTo>
                                  <a:lnTo>
                                    <a:pt x="3766" y="3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4440" y="1673280"/>
                            <a:ext cx="15372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549">
                                  <a:moveTo>
                                    <a:pt x="3766" y="3442"/>
                                  </a:moveTo>
                                  <a:lnTo>
                                    <a:pt x="4006" y="3442"/>
                                  </a:lnTo>
                                  <a:lnTo>
                                    <a:pt x="4006" y="2893"/>
                                  </a:lnTo>
                                  <a:lnTo>
                                    <a:pt x="3766" y="2893"/>
                                  </a:lnTo>
                                  <a:lnTo>
                                    <a:pt x="3766" y="34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5000" y="875520"/>
                            <a:ext cx="156240" cy="79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9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225">
                                  <a:moveTo>
                                    <a:pt x="4852" y="2893"/>
                                  </a:moveTo>
                                  <a:lnTo>
                                    <a:pt x="5096" y="2893"/>
                                  </a:lnTo>
                                  <a:lnTo>
                                    <a:pt x="5096" y="1668"/>
                                  </a:lnTo>
                                  <a:lnTo>
                                    <a:pt x="4852" y="1668"/>
                                  </a:lnTo>
                                  <a:lnTo>
                                    <a:pt x="4852" y="2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5000" y="875520"/>
                            <a:ext cx="156240" cy="79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9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225">
                                  <a:moveTo>
                                    <a:pt x="4852" y="2893"/>
                                  </a:moveTo>
                                  <a:lnTo>
                                    <a:pt x="5096" y="2893"/>
                                  </a:lnTo>
                                  <a:lnTo>
                                    <a:pt x="5096" y="1668"/>
                                  </a:lnTo>
                                  <a:lnTo>
                                    <a:pt x="4852" y="1668"/>
                                  </a:lnTo>
                                  <a:lnTo>
                                    <a:pt x="4852" y="28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7720" y="1303560"/>
                            <a:ext cx="15444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568">
                                  <a:moveTo>
                                    <a:pt x="5942" y="2893"/>
                                  </a:moveTo>
                                  <a:lnTo>
                                    <a:pt x="6183" y="2893"/>
                                  </a:lnTo>
                                  <a:lnTo>
                                    <a:pt x="6183" y="2325"/>
                                  </a:lnTo>
                                  <a:lnTo>
                                    <a:pt x="5942" y="2325"/>
                                  </a:lnTo>
                                  <a:lnTo>
                                    <a:pt x="5942" y="2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7720" y="1303560"/>
                            <a:ext cx="15444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568">
                                  <a:moveTo>
                                    <a:pt x="5942" y="2893"/>
                                  </a:moveTo>
                                  <a:lnTo>
                                    <a:pt x="6183" y="2893"/>
                                  </a:lnTo>
                                  <a:lnTo>
                                    <a:pt x="6183" y="2325"/>
                                  </a:lnTo>
                                  <a:lnTo>
                                    <a:pt x="5942" y="2325"/>
                                  </a:lnTo>
                                  <a:lnTo>
                                    <a:pt x="5942" y="28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8280" y="1673280"/>
                            <a:ext cx="1562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43">
                                  <a:moveTo>
                                    <a:pt x="7028" y="3236"/>
                                  </a:moveTo>
                                  <a:lnTo>
                                    <a:pt x="7272" y="3236"/>
                                  </a:lnTo>
                                  <a:lnTo>
                                    <a:pt x="7272" y="2893"/>
                                  </a:lnTo>
                                  <a:lnTo>
                                    <a:pt x="7028" y="2893"/>
                                  </a:lnTo>
                                  <a:lnTo>
                                    <a:pt x="7028" y="3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8280" y="1673280"/>
                            <a:ext cx="1562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43">
                                  <a:moveTo>
                                    <a:pt x="7028" y="3236"/>
                                  </a:moveTo>
                                  <a:lnTo>
                                    <a:pt x="7272" y="3236"/>
                                  </a:lnTo>
                                  <a:lnTo>
                                    <a:pt x="7272" y="2893"/>
                                  </a:lnTo>
                                  <a:lnTo>
                                    <a:pt x="7028" y="2893"/>
                                  </a:lnTo>
                                  <a:lnTo>
                                    <a:pt x="7028" y="3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720" y="1673280"/>
                            <a:ext cx="1544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625">
                                  <a:moveTo>
                                    <a:pt x="8118" y="3518"/>
                                  </a:moveTo>
                                  <a:lnTo>
                                    <a:pt x="8359" y="3518"/>
                                  </a:lnTo>
                                  <a:lnTo>
                                    <a:pt x="8359" y="2893"/>
                                  </a:lnTo>
                                  <a:lnTo>
                                    <a:pt x="8118" y="2893"/>
                                  </a:lnTo>
                                  <a:lnTo>
                                    <a:pt x="8118" y="3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1720" y="1673280"/>
                            <a:ext cx="1544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625">
                                  <a:moveTo>
                                    <a:pt x="8118" y="3518"/>
                                  </a:moveTo>
                                  <a:lnTo>
                                    <a:pt x="8359" y="3518"/>
                                  </a:lnTo>
                                  <a:lnTo>
                                    <a:pt x="8359" y="2893"/>
                                  </a:lnTo>
                                  <a:lnTo>
                                    <a:pt x="8118" y="2893"/>
                                  </a:lnTo>
                                  <a:lnTo>
                                    <a:pt x="8118" y="35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2640" y="1673280"/>
                            <a:ext cx="155520" cy="81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250">
                                  <a:moveTo>
                                    <a:pt x="9205" y="4143"/>
                                  </a:moveTo>
                                  <a:lnTo>
                                    <a:pt x="9448" y="4143"/>
                                  </a:lnTo>
                                  <a:lnTo>
                                    <a:pt x="9448" y="2893"/>
                                  </a:lnTo>
                                  <a:lnTo>
                                    <a:pt x="9205" y="2893"/>
                                  </a:lnTo>
                                  <a:lnTo>
                                    <a:pt x="9205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2640" y="1673280"/>
                            <a:ext cx="155520" cy="81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250">
                                  <a:moveTo>
                                    <a:pt x="9205" y="4143"/>
                                  </a:moveTo>
                                  <a:lnTo>
                                    <a:pt x="9448" y="4143"/>
                                  </a:lnTo>
                                  <a:lnTo>
                                    <a:pt x="9448" y="2893"/>
                                  </a:lnTo>
                                  <a:lnTo>
                                    <a:pt x="9205" y="2893"/>
                                  </a:lnTo>
                                  <a:lnTo>
                                    <a:pt x="9205" y="41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" y="0"/>
                            <a:ext cx="1440" cy="29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496">
                                  <a:moveTo>
                                    <a:pt x="2011" y="323"/>
                                  </a:moveTo>
                                  <a:lnTo>
                                    <a:pt x="2012" y="48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292752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">
                                  <a:moveTo>
                                    <a:pt x="1972" y="4819"/>
                                  </a:moveTo>
                                  <a:lnTo>
                                    <a:pt x="2011" y="482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250884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">
                                  <a:moveTo>
                                    <a:pt x="1972" y="4176"/>
                                  </a:moveTo>
                                  <a:lnTo>
                                    <a:pt x="2011" y="417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209232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">
                                  <a:moveTo>
                                    <a:pt x="1972" y="3536"/>
                                  </a:moveTo>
                                  <a:lnTo>
                                    <a:pt x="2011" y="35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167328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">
                                  <a:moveTo>
                                    <a:pt x="1972" y="2893"/>
                                  </a:moveTo>
                                  <a:lnTo>
                                    <a:pt x="2011" y="289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125424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">
                                  <a:moveTo>
                                    <a:pt x="1972" y="2249"/>
                                  </a:moveTo>
                                  <a:lnTo>
                                    <a:pt x="2011" y="225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83520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">
                                  <a:moveTo>
                                    <a:pt x="1972" y="1606"/>
                                  </a:moveTo>
                                  <a:lnTo>
                                    <a:pt x="2011" y="160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41904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">
                                  <a:moveTo>
                                    <a:pt x="1972" y="967"/>
                                  </a:moveTo>
                                  <a:lnTo>
                                    <a:pt x="2011" y="96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">
                                  <a:moveTo>
                                    <a:pt x="1972" y="323"/>
                                  </a:moveTo>
                                  <a:lnTo>
                                    <a:pt x="2011" y="3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" y="1673280"/>
                            <a:ext cx="491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8" h="1">
                                  <a:moveTo>
                                    <a:pt x="2011" y="2893"/>
                                  </a:moveTo>
                                  <a:lnTo>
                                    <a:pt x="9629" y="289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" y="1673280"/>
                            <a:ext cx="1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7">
                                  <a:moveTo>
                                    <a:pt x="2011" y="2940"/>
                                  </a:moveTo>
                                  <a:lnTo>
                                    <a:pt x="2012" y="289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4600" y="1673280"/>
                            <a:ext cx="1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7">
                                  <a:moveTo>
                                    <a:pt x="3100" y="2940"/>
                                  </a:moveTo>
                                  <a:lnTo>
                                    <a:pt x="3101" y="289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5520" y="1673280"/>
                            <a:ext cx="1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7">
                                  <a:moveTo>
                                    <a:pt x="4187" y="2940"/>
                                  </a:moveTo>
                                  <a:lnTo>
                                    <a:pt x="4188" y="289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320" y="1673280"/>
                            <a:ext cx="1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7">
                                  <a:moveTo>
                                    <a:pt x="5277" y="2940"/>
                                  </a:moveTo>
                                  <a:lnTo>
                                    <a:pt x="5278" y="289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9520" y="1673280"/>
                            <a:ext cx="1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7">
                                  <a:moveTo>
                                    <a:pt x="6363" y="2940"/>
                                  </a:moveTo>
                                  <a:lnTo>
                                    <a:pt x="6364" y="289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2600" y="1673280"/>
                            <a:ext cx="1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7">
                                  <a:moveTo>
                                    <a:pt x="7453" y="2940"/>
                                  </a:moveTo>
                                  <a:lnTo>
                                    <a:pt x="7454" y="289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0" y="1673280"/>
                            <a:ext cx="1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7">
                                  <a:moveTo>
                                    <a:pt x="8539" y="2940"/>
                                  </a:moveTo>
                                  <a:lnTo>
                                    <a:pt x="8540" y="289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5880" y="1673280"/>
                            <a:ext cx="18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7">
                                  <a:moveTo>
                                    <a:pt x="9629" y="2940"/>
                                  </a:moveTo>
                                  <a:lnTo>
                                    <a:pt x="9630" y="289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214"/>
                            <a:stretch/>
                          </pic:blipFill>
                          <pic:spPr>
                            <a:xfrm>
                              <a:off x="0" y="2916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215"/>
                            <a:stretch/>
                          </pic:blipFill>
                          <pic:spPr>
                            <a:xfrm>
                              <a:off x="0" y="1908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216"/>
                            <a:stretch/>
                          </pic:blipFill>
                          <pic:spPr>
                            <a:xfrm>
                              <a:off x="0" y="9000"/>
                              <a:ext cx="7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633680"/>
                            <a:ext cx="4824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7380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8">
                                  <a:moveTo>
                                    <a:pt x="1896" y="2832"/>
                                  </a:moveTo>
                                  <a:lnTo>
                                    <a:pt x="1881" y="2832"/>
                                  </a:lnTo>
                                  <a:lnTo>
                                    <a:pt x="1874" y="2834"/>
                                  </a:lnTo>
                                  <a:lnTo>
                                    <a:pt x="1852" y="2877"/>
                                  </a:lnTo>
                                  <a:lnTo>
                                    <a:pt x="1852" y="2891"/>
                                  </a:lnTo>
                                  <a:lnTo>
                                    <a:pt x="1879" y="2950"/>
                                  </a:lnTo>
                                  <a:lnTo>
                                    <a:pt x="1898" y="2950"/>
                                  </a:lnTo>
                                  <a:lnTo>
                                    <a:pt x="1905" y="2947"/>
                                  </a:lnTo>
                                  <a:lnTo>
                                    <a:pt x="1916" y="2938"/>
                                  </a:lnTo>
                                  <a:lnTo>
                                    <a:pt x="1916" y="2938"/>
                                  </a:lnTo>
                                  <a:lnTo>
                                    <a:pt x="1883" y="2938"/>
                                  </a:lnTo>
                                  <a:lnTo>
                                    <a:pt x="1878" y="2935"/>
                                  </a:lnTo>
                                  <a:lnTo>
                                    <a:pt x="1873" y="2929"/>
                                  </a:lnTo>
                                  <a:lnTo>
                                    <a:pt x="1869" y="2922"/>
                                  </a:lnTo>
                                  <a:lnTo>
                                    <a:pt x="1867" y="2910"/>
                                  </a:lnTo>
                                  <a:lnTo>
                                    <a:pt x="1878" y="2847"/>
                                  </a:lnTo>
                                  <a:lnTo>
                                    <a:pt x="1883" y="2844"/>
                                  </a:lnTo>
                                  <a:lnTo>
                                    <a:pt x="1916" y="2844"/>
                                  </a:lnTo>
                                  <a:lnTo>
                                    <a:pt x="1914" y="2842"/>
                                  </a:lnTo>
                                  <a:lnTo>
                                    <a:pt x="1911" y="2838"/>
                                  </a:lnTo>
                                  <a:lnTo>
                                    <a:pt x="1901" y="2833"/>
                                  </a:lnTo>
                                  <a:lnTo>
                                    <a:pt x="1896" y="2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73800"/>
                              <a:ext cx="20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8">
                                  <a:moveTo>
                                    <a:pt x="1916" y="2844"/>
                                  </a:moveTo>
                                  <a:lnTo>
                                    <a:pt x="1896" y="2844"/>
                                  </a:lnTo>
                                  <a:lnTo>
                                    <a:pt x="1902" y="2847"/>
                                  </a:lnTo>
                                  <a:lnTo>
                                    <a:pt x="1906" y="2853"/>
                                  </a:lnTo>
                                  <a:lnTo>
                                    <a:pt x="1910" y="2859"/>
                                  </a:lnTo>
                                  <a:lnTo>
                                    <a:pt x="1913" y="2872"/>
                                  </a:lnTo>
                                  <a:lnTo>
                                    <a:pt x="1913" y="2910"/>
                                  </a:lnTo>
                                  <a:lnTo>
                                    <a:pt x="1910" y="2922"/>
                                  </a:lnTo>
                                  <a:lnTo>
                                    <a:pt x="1906" y="2929"/>
                                  </a:lnTo>
                                  <a:lnTo>
                                    <a:pt x="1902" y="2935"/>
                                  </a:lnTo>
                                  <a:lnTo>
                                    <a:pt x="1896" y="2938"/>
                                  </a:lnTo>
                                  <a:lnTo>
                                    <a:pt x="1916" y="2938"/>
                                  </a:lnTo>
                                  <a:lnTo>
                                    <a:pt x="1920" y="2932"/>
                                  </a:lnTo>
                                  <a:lnTo>
                                    <a:pt x="1926" y="2915"/>
                                  </a:lnTo>
                                  <a:lnTo>
                                    <a:pt x="1927" y="2904"/>
                                  </a:lnTo>
                                  <a:lnTo>
                                    <a:pt x="1927" y="2879"/>
                                  </a:lnTo>
                                  <a:lnTo>
                                    <a:pt x="1926" y="2870"/>
                                  </a:lnTo>
                                  <a:lnTo>
                                    <a:pt x="1925" y="2864"/>
                                  </a:lnTo>
                                  <a:lnTo>
                                    <a:pt x="1923" y="2857"/>
                                  </a:lnTo>
                                  <a:lnTo>
                                    <a:pt x="1920" y="2851"/>
                                  </a:lnTo>
                                  <a:lnTo>
                                    <a:pt x="1916" y="2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>
                              <a:off x="3960" y="55440"/>
                              <a:ext cx="4392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218"/>
                            <a:stretch/>
                          </pic:blipFill>
                          <pic:spPr>
                            <a:xfrm>
                              <a:off x="0" y="37080"/>
                              <a:ext cx="4752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219"/>
                            <a:stretch/>
                          </pic:blipFill>
                          <pic:spPr>
                            <a:xfrm>
                              <a:off x="1440" y="18720"/>
                              <a:ext cx="4716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220"/>
                            <a:stretch/>
                          </pic:blipFill>
                          <pic:spPr>
                            <a:xfrm>
                              <a:off x="0" y="0"/>
                              <a:ext cx="4824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13.2pt;width:395.05pt;height:230.65pt" coordorigin="1731,264" coordsize="7901,4613">
                <v:group id="shape_0" style="position:absolute;left:1892;top:4874;width:7737;height:2">
                  <v:shape id="shape_0" coordorigin="2011,4819" coordsize="7618,1" path="m2011,4819l9629,4820e" stroked="t" o:allowincell="f" style="position:absolute;left:1892;top:4874;width:7736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892;top:4215;width:7737;height:2">
                  <v:shape id="shape_0" coordorigin="2011,4176" coordsize="7618,1" path="m2011,4176l9629,4177e" stroked="t" o:allowincell="f" style="position:absolute;left:1892;top:4215;width:7736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9447;top:3560;width:185;height:2">
                  <v:shape id="shape_0" coordorigin="9448,3537" coordsize="184,0" path="m9448,3537l9631,3537e" stroked="t" o:allowincell="f" style="position:absolute;left:9447;top:3560;width:184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8096;top:3560;width:858;height:2">
                  <v:shape id="shape_0" coordorigin="8118,3537" coordsize="846,0" path="m8118,3537l8964,3537e" stroked="t" o:allowincell="f" style="position:absolute;left:8096;top:3560;width:857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889;top:3560;width:5957;height:2">
                  <v:shape id="shape_0" coordorigin="2008,3537" coordsize="5866,0" path="m2008,3537l7874,3537e" stroked="t" o:allowincell="f" style="position:absolute;left:1889;top:3560;width:5956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5637;top:2240;width:3995;height:2">
                  <v:shape id="shape_0" coordorigin="5698,2250" coordsize="3934,0" path="m5698,2250l9631,2250e" stroked="t" o:allowincell="f" style="position:absolute;left:5637;top:2240;width:3994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5026;top:2240;width:365;height:2">
                  <v:shape id="shape_0" coordorigin="5096,2250" coordsize="361,0" path="m5096,2250l5457,2250e" stroked="t" o:allowincell="f" style="position:absolute;left:5026;top:2240;width:364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889;top:2240;width:2396;height:2">
                  <v:shape id="shape_0" coordorigin="2008,2250" coordsize="2360,0" path="m2008,2250l4368,2250e" stroked="t" o:allowincell="f" style="position:absolute;left:1889;top:2240;width:2395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5637;top:1580;width:3995;height:2">
                  <v:shape id="shape_0" coordorigin="5698,1607" coordsize="3934,0" path="m5698,1607l9631,1607e" stroked="t" o:allowincell="f" style="position:absolute;left:5637;top:1580;width:3994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4533;top:1580;width:858;height:2">
                  <v:shape id="shape_0" coordorigin="4611,1607" coordsize="846,0" path="m4611,1607l5457,1607e" stroked="t" o:allowincell="f" style="position:absolute;left:4533;top:1580;width:857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889;top:1580;width:2396;height:2">
                  <v:shape id="shape_0" coordorigin="2008,1607" coordsize="2360,0" path="m2008,1607l4368,1607e" stroked="t" o:allowincell="f" style="position:absolute;left:1889;top:1580;width:2395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892;top:924;width:7737;height:2">
                  <v:shape id="shape_0" coordorigin="2011,967" coordsize="7618,1" path="m2011,967l9629,968e" stroked="t" o:allowincell="f" style="position:absolute;left:1892;top:924;width:7736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892;top:264;width:7737;height:2">
                  <v:shape id="shape_0" coordorigin="2011,323" coordsize="7618,1" path="m2011,323l9629,324e" stroked="t" o:allowincell="f" style="position:absolute;left:1892;top:264;width:7736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892;top:264;width:7737;height:4609">
                  <v:shape id="shape_0" coordorigin="2011,323" coordsize="7618,4496" path="m2011,4819l9629,4819l9629,323l2011,323l2011,4819xe" stroked="t" o:allowincell="f" style="position:absolute;left:1892;top:264;width:7736;height:4608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3182;top:2621;width:243;height:276">
                  <v:shape id="shape_0" coordorigin="3281,2622" coordsize="241,271" path="m3281,2893l3522,2893l3522,2622l3281,2622l3281,2893xe" fillcolor="#4c87c6" stroked="f" o:allowincell="f" style="position:absolute;left:3182;top:2621;width:242;height:275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3182;top:2621;width:243;height:276">
                  <v:shape id="shape_0" coordorigin="3281,2622" coordsize="241,271" path="m3281,2893l3522,2893l3522,2622l3281,2622l3281,2893xe" stroked="t" o:allowincell="f" style="position:absolute;left:3182;top:2621;width:242;height:275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4286;top:913;width:245;height:1985">
                  <v:shape id="shape_0" coordorigin="4368,956" coordsize="243,1937" path="m4368,2893l4611,2893l4611,956l4368,956l4368,2893xe" fillcolor="#4c87c6" stroked="f" o:allowincell="f" style="position:absolute;left:4286;top:913;width:244;height:1984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4286;top:913;width:245;height:1985">
                  <v:shape id="shape_0" coordorigin="4368,956" coordsize="243,1937" path="m4368,2893l4611,2893l4611,956l4368,956l4368,2893xe" stroked="t" o:allowincell="f" style="position:absolute;left:4286;top:913;width:244;height:1984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5392;top:1483;width:243;height:1415">
                  <v:shape id="shape_0" coordorigin="5457,1512" coordsize="241,1381" path="m5457,2893l5698,2893l5698,1512l5457,1512l5457,2893xe" fillcolor="#4c87c6" stroked="f" o:allowincell="f" style="position:absolute;left:5392;top:1483;width:242;height:1414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5392;top:1483;width:243;height:1415">
                  <v:shape id="shape_0" coordorigin="5457,1512" coordsize="241,1381" path="m5457,2893l5698,2893l5698,1512l5457,1512l5457,2893xe" stroked="t" o:allowincell="f" style="position:absolute;left:5392;top:1483;width:242;height:1414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6497;top:2603;width:246;height:295">
                  <v:shape id="shape_0" coordorigin="6544,2604" coordsize="244,289" path="m6544,2893l6788,2893l6788,2604l6544,2604l6544,2893xe" fillcolor="#4c87c6" stroked="f" o:allowincell="f" style="position:absolute;left:6497;top:2603;width:245;height:294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6497;top:2603;width:246;height:295">
                  <v:shape id="shape_0" coordorigin="6544,2604" coordsize="244,289" path="m6544,2893l6788,2893l6788,2604l6544,2604l6544,2893xe" stroked="t" o:allowincell="f" style="position:absolute;left:6497;top:2603;width:245;height:294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7603;top:2899;width:243;height:328">
                  <v:shape id="shape_0" coordorigin="7633,2893" coordsize="241,321" path="m7633,3214l7874,3214l7874,2893l7633,2893l7633,3214xe" fillcolor="#4c87c6" stroked="f" o:allowincell="f" style="position:absolute;left:7603;top:2899;width:242;height:327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7603;top:2899;width:243;height:328">
                  <v:shape id="shape_0" coordorigin="7633,2893" coordsize="241,321" path="m7633,3214l7874,3214l7874,2893l7633,2893l7633,3214xe" stroked="t" o:allowincell="f" style="position:absolute;left:7603;top:2899;width:242;height:327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8707;top:2899;width:246;height:658">
                  <v:shape id="shape_0" coordorigin="8720,2893" coordsize="244,643" path="m8720,3536l8964,3536l8964,2893l8720,2893l8720,3536xe" fillcolor="#4c87c6" stroked="f" o:allowincell="f" style="position:absolute;left:8707;top:2899;width:245;height:657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8707;top:2899;width:246;height:658">
                  <v:shape id="shape_0" coordorigin="8720,2893" coordsize="244,643" path="m8720,3536l8964,3536l8964,2893l8720,2893l8720,3536xe" stroked="t" o:allowincell="f" style="position:absolute;left:8707;top:2899;width:245;height:657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3427;top:2899;width:246;height:302">
                  <v:shape id="shape_0" coordorigin="3522,2893" coordsize="244,296" path="m3522,3189l3766,3189l3766,2893l3522,2893l3522,3189xe" fillcolor="#b53b75" stroked="f" o:allowincell="f" style="position:absolute;left:3427;top:2899;width:245;height:301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3427;top:2899;width:246;height:302">
                  <v:shape id="shape_0" coordorigin="3522,2893" coordsize="244,296" path="m3522,3189l3766,3189l3766,2893l3522,2893l3522,3189xe" stroked="t" o:allowincell="f" style="position:absolute;left:3427;top:2899;width:245;height:301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4533;top:2095;width:243;height:803">
                  <v:shape id="shape_0" coordorigin="4611,2109" coordsize="241,784" path="m4611,2893l4852,2893l4852,2109l4611,2109l4611,2893xe" fillcolor="#b53b75" stroked="f" o:allowincell="f" style="position:absolute;left:4533;top:2095;width:242;height:802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4533;top:2095;width:243;height:803">
                  <v:shape id="shape_0" coordorigin="4611,2109" coordsize="241,784" path="m4611,2893l4852,2893l4852,2109l4611,2109l4611,2893xe" stroked="t" o:allowincell="f" style="position:absolute;left:4533;top:2095;width:242;height:802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5637;top:2899;width:246;height:146">
                  <v:shape id="shape_0" coordorigin="5698,2893" coordsize="244,144" path="m5698,3037l5942,3037l5942,2893l5698,2893l5698,3037xe" fillcolor="#b53b75" stroked="f" o:allowincell="f" style="position:absolute;left:5637;top:2899;width:245;height:145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5637;top:2899;width:246;height:146">
                  <v:shape id="shape_0" coordorigin="5698,2893" coordsize="244,144" path="m5698,3037l5942,3037l5942,2893l5698,2893l5698,3037xe" stroked="t" o:allowincell="f" style="position:absolute;left:5637;top:2899;width:245;height:145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6745;top:2899;width:242;height:357">
                  <v:shape id="shape_0" coordorigin="6788,2893" coordsize="240,350" path="m6788,3243l7028,3243l7028,2893l6788,2893l6788,3243xe" fillcolor="#b53b75" stroked="f" o:allowincell="f" style="position:absolute;left:6745;top:2899;width:241;height:356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6745;top:2899;width:242;height:357">
                  <v:shape id="shape_0" coordorigin="6788,2893" coordsize="240,350" path="m6788,3243l7028,3243l7028,2893l6788,2893l6788,3243xe" stroked="t" o:allowincell="f" style="position:absolute;left:6745;top:2899;width:241;height:356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7848;top:2899;width:246;height:773">
                  <v:shape id="shape_0" coordorigin="7874,2893" coordsize="244,755" path="m7874,3648l8118,3648l8118,2893l7874,2893l7874,3648xe" fillcolor="#b53b75" stroked="f" o:allowincell="f" style="position:absolute;left:7848;top:2899;width:245;height:772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7848;top:2899;width:246;height:773">
                  <v:shape id="shape_0" coordorigin="7874,2893" coordsize="244,755" path="m7874,3648l8118,3648l8118,2893l7874,2893l7874,3648xe" stroked="t" o:allowincell="f" style="position:absolute;left:7848;top:2899;width:245;height:772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8955;top:2899;width:243;height:747">
                  <v:shape id="shape_0" coordorigin="8964,2893" coordsize="241,730" path="m8964,3623l9205,3623l9205,2893l8964,2893l8964,3623xe" fillcolor="#b53b75" stroked="f" o:allowincell="f" style="position:absolute;left:8955;top:2899;width:242;height:746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8955;top:2899;width:243;height:747">
                  <v:shape id="shape_0" coordorigin="8964,2893" coordsize="241,730" path="m8964,3623l9205,3623l9205,2893l8964,2893l8964,3623xe" stroked="t" o:allowincell="f" style="position:absolute;left:8955;top:2899;width:242;height:746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3675;top:2899;width:242;height:562">
                  <v:shape id="shape_0" coordorigin="3766,2893" coordsize="240,549" path="m3766,3442l4006,3442l4006,2893l3766,2893l3766,3442xe" fillcolor="#faf2cc" stroked="f" o:allowincell="f" style="position:absolute;left:3675;top:2899;width:241;height:561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3675;top:2899;width:242;height:562">
                  <v:shape id="shape_0" coordorigin="3766,2893" coordsize="240,549" path="m3766,3442l4006,3442l4006,2893l3766,2893l3766,3442xe" stroked="t" o:allowincell="f" style="position:absolute;left:3675;top:2899;width:241;height:561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4778;top:1643;width:246;height:1255">
                  <v:shape id="shape_0" coordorigin="4852,1668" coordsize="244,1225" path="m4852,2893l5096,2893l5096,1668l4852,1668l4852,2893xe" fillcolor="#faf2cc" stroked="f" o:allowincell="f" style="position:absolute;left:4778;top:1643;width:245;height:1254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4778;top:1643;width:246;height:1255">
                  <v:shape id="shape_0" coordorigin="4852,1668" coordsize="244,1225" path="m4852,2893l5096,2893l5096,1668l4852,1668l4852,2893xe" stroked="t" o:allowincell="f" style="position:absolute;left:4778;top:1643;width:245;height:1254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5885;top:2317;width:243;height:581">
                  <v:shape id="shape_0" coordorigin="5942,2325" coordsize="241,568" path="m5942,2893l6183,2893l6183,2325l5942,2325l5942,2893xe" fillcolor="#faf2cc" stroked="f" o:allowincell="f" style="position:absolute;left:5885;top:2317;width:242;height:580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5885;top:2317;width:243;height:581">
                  <v:shape id="shape_0" coordorigin="5942,2325" coordsize="241,568" path="m5942,2893l6183,2893l6183,2325l5942,2325l5942,2893xe" stroked="t" o:allowincell="f" style="position:absolute;left:5885;top:2317;width:242;height:580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6988;top:2899;width:246;height:350">
                  <v:shape id="shape_0" coordorigin="7028,2893" coordsize="244,343" path="m7028,3236l7272,3236l7272,2893l7028,2893l7028,3236xe" fillcolor="#faf2cc" stroked="f" o:allowincell="f" style="position:absolute;left:6988;top:2899;width:245;height:349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6988;top:2899;width:246;height:350">
                  <v:shape id="shape_0" coordorigin="7028,2893" coordsize="244,343" path="m7028,3236l7272,3236l7272,2893l7028,2893l7028,3236xe" stroked="t" o:allowincell="f" style="position:absolute;left:6988;top:2899;width:245;height:349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8096;top:2899;width:243;height:639">
                  <v:shape id="shape_0" coordorigin="8118,2893" coordsize="241,625" path="m8118,3518l8359,3518l8359,2893l8118,2893l8118,3518xe" fillcolor="#faf2cc" stroked="f" o:allowincell="f" style="position:absolute;left:8096;top:2899;width:242;height:638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8096;top:2899;width:243;height:639">
                  <v:shape id="shape_0" coordorigin="8118,2893" coordsize="241,625" path="m8118,3518l8359,3518l8359,2893l8118,2893l8118,3518xe" stroked="t" o:allowincell="f" style="position:absolute;left:8096;top:2899;width:242;height:638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9200;top:2899;width:245;height:1280">
                  <v:shape id="shape_0" coordorigin="9205,2893" coordsize="243,1250" path="m9205,4143l9448,4143l9448,2893l9205,2893l9205,4143xe" fillcolor="#faf2cc" stroked="f" o:allowincell="f" style="position:absolute;left:9200;top:2899;width:244;height:1279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9200;top:2899;width:245;height:1280">
                  <v:shape id="shape_0" coordorigin="9205,2893" coordsize="243,1250" path="m9205,4143l9448,4143l9448,2893l9205,2893l9205,4143xe" stroked="t" o:allowincell="f" style="position:absolute;left:9200;top:2899;width:244;height:1279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1892;top:264;width:2;height:4609">
                  <v:shape id="shape_0" coordorigin="2011,323" coordsize="1,4496" path="m2011,323l2012,4819e" stroked="t" o:allowincell="f" style="position:absolute;left:1892;top:264;width:1;height:4608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852;top:4874;width:39;height:2">
                  <v:shape id="shape_0" coordorigin="1972,4819" coordsize="39,1" path="m1972,4819l2011,4820e" stroked="t" o:allowincell="f" style="position:absolute;left:1852;top:4874;width:38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852;top:4215;width:39;height:2">
                  <v:shape id="shape_0" coordorigin="1972,4176" coordsize="39,1" path="m1972,4176l2011,4177e" stroked="t" o:allowincell="f" style="position:absolute;left:1852;top:4215;width:38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852;top:3559;width:39;height:2">
                  <v:shape id="shape_0" coordorigin="1972,3536" coordsize="39,1" path="m1972,3536l2011,3537e" stroked="t" o:allowincell="f" style="position:absolute;left:1852;top:3559;width:38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852;top:2899;width:39;height:2">
                  <v:shape id="shape_0" coordorigin="1972,2893" coordsize="39,1" path="m1972,2893l2011,2894e" stroked="t" o:allowincell="f" style="position:absolute;left:1852;top:2899;width:38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852;top:2239;width:39;height:2">
                  <v:shape id="shape_0" coordorigin="1972,2249" coordsize="39,1" path="m1972,2249l2011,2250e" stroked="t" o:allowincell="f" style="position:absolute;left:1852;top:2239;width:38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852;top:1579;width:39;height:2">
                  <v:shape id="shape_0" coordorigin="1972,1606" coordsize="39,1" path="m1972,1606l2011,1607e" stroked="t" o:allowincell="f" style="position:absolute;left:1852;top:1579;width:38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852;top:924;width:39;height:2">
                  <v:shape id="shape_0" coordorigin="1972,967" coordsize="39,1" path="m1972,967l2011,968e" stroked="t" o:allowincell="f" style="position:absolute;left:1852;top:924;width:38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852;top:264;width:39;height:2">
                  <v:shape id="shape_0" coordorigin="1972,323" coordsize="39,1" path="m1972,323l2011,324e" stroked="t" o:allowincell="f" style="position:absolute;left:1852;top:264;width:38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892;top:2899;width:7737;height:2">
                  <v:shape id="shape_0" coordorigin="2011,2893" coordsize="7618,1" path="m2011,2893l9629,2894e" stroked="t" o:allowincell="f" style="position:absolute;left:1892;top:2899;width:7736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892;top:2899;width:2;height:47">
                  <v:shape id="shape_0" coordorigin="2011,2893" coordsize="1,47" path="m2011,2940l2012,2893e" stroked="t" o:allowincell="f" style="position:absolute;left:1892;top:2899;width:1;height:46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2998;top:2899;width:2;height:47">
                  <v:shape id="shape_0" coordorigin="3100,2893" coordsize="1,47" path="m3100,2940l3101,2893e" stroked="t" o:allowincell="f" style="position:absolute;left:2998;top:2899;width:1;height:46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4102;top:2899;width:2;height:47">
                  <v:shape id="shape_0" coordorigin="4187,2893" coordsize="2,47" path="m4187,2940l4188,2893e" stroked="t" o:allowincell="f" style="position:absolute;left:4102;top:2899;width:1;height:46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5210;top:2899;width:2;height:47">
                  <v:shape id="shape_0" coordorigin="5277,2893" coordsize="1,47" path="m5277,2940l5278,2893e" stroked="t" o:allowincell="f" style="position:absolute;left:5210;top:2899;width:1;height:46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6313;top:2899;width:2;height:47">
                  <v:shape id="shape_0" coordorigin="6363,2893" coordsize="1,47" path="m6363,2940l6364,2893e" stroked="t" o:allowincell="f" style="position:absolute;left:6313;top:2899;width:1;height:46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7420;top:2899;width:2;height:47">
                  <v:shape id="shape_0" coordorigin="7453,2893" coordsize="1,47" path="m7453,2940l7454,2893e" stroked="t" o:allowincell="f" style="position:absolute;left:7420;top:2899;width:1;height:46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8523;top:2899;width:2;height:47">
                  <v:shape id="shape_0" coordorigin="8539,2893" coordsize="1,47" path="m8539,2940l8540,2893e" stroked="t" o:allowincell="f" style="position:absolute;left:8523;top:2899;width:1;height:46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9630;top:2899;width:2;height:48">
                  <v:shape id="shape_0" coordorigin="9629,2893" coordsize="1,47" path="m9629,2940l9630,2893e" stroked="t" o:allowincell="f" style="position:absolute;left:9632;top:2899;width:0;height:0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  <v:shape id="shape_0" stroked="f" o:allowincell="f" style="position:absolute;left:9630;top:2945;width:0;height:1;mso-wrap-style:none;v-text-anchor:middle;mso-position-horizontal-relative:page" type="_x0000_t75">
                    <v:imagedata r:id="rId22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630;top:2929;width:0;height:1;mso-wrap-style:none;v-text-anchor:middle;mso-position-horizontal-relative:page" type="_x0000_t75">
                    <v:imagedata r:id="rId22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630;top:2913;width:0;height:1;mso-wrap-style:none;v-text-anchor:middle;mso-position-horizontal-relative:page" type="_x0000_t75">
                    <v:imagedata r:id="rId223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731;top:2837;width:76;height:121">
                  <v:shape id="shape_0" coordorigin="1852,2832" coordsize="75,118" path="m1896,2832l1881,2832l1874,2834l1852,2877l1852,2891l1879,2950l1898,2950l1905,2947l1916,2938l1916,2938l1883,2938l1878,2935l1873,2929l1869,2922l1867,2910l1878,2847l1883,2844l1916,2844l1914,2842l1911,2838l1901,2833l1896,2832xe" fillcolor="#231f20" stroked="f" o:allowincell="f" style="position:absolute;left:1764;top:2953;width:32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852,2832" coordsize="75,118" path="m1916,2844l1896,2844l1902,2847l1906,2853l1910,2859l1913,2872l1913,2910l1910,2922l1906,2929l1902,2935l1896,2938l1916,2938l1920,2932l1926,2915l1927,2904l1927,2879l1926,2870l1925,2864l1923,2857l1920,2851l1916,2844xe" fillcolor="#231f20" stroked="f" o:allowincell="f" style="position:absolute;left:1764;top:2953;width:32;height: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stroked="f" o:allowincell="f" style="position:absolute;left:1737;top:2924;width:68;height:4;mso-wrap-style:none;v-text-anchor:middle;mso-position-horizontal-relative:page" type="_x0000_t75">
                    <v:imagedata r:id="rId22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731;top:2895;width:74;height:4;mso-wrap-style:none;v-text-anchor:middle;mso-position-horizontal-relative:page" type="_x0000_t75">
                    <v:imagedata r:id="rId22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733;top:2866;width:73;height:4;mso-wrap-style:none;v-text-anchor:middle;mso-position-horizontal-relative:page" type="_x0000_t75">
                    <v:imagedata r:id="rId22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731;top:2837;width:75;height:4;mso-wrap-style:none;v-text-anchor:middle;mso-position-horizontal-relative:page" type="_x0000_t75">
                    <v:imagedata r:id="rId227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6236970</wp:posOffset>
                </wp:positionH>
                <wp:positionV relativeFrom="paragraph">
                  <wp:posOffset>1426845</wp:posOffset>
                </wp:positionV>
                <wp:extent cx="512445" cy="452120"/>
                <wp:effectExtent l="1905" t="1270" r="0" b="2540"/>
                <wp:wrapTopAndBottom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452160"/>
                          <a:chOff x="0" y="0"/>
                          <a:chExt cx="512280" cy="45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28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2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709">
                                  <a:moveTo>
                                    <a:pt x="9825" y="2958"/>
                                  </a:moveTo>
                                  <a:lnTo>
                                    <a:pt x="10628" y="2958"/>
                                  </a:lnTo>
                                  <a:lnTo>
                                    <a:pt x="10628" y="2249"/>
                                  </a:lnTo>
                                  <a:lnTo>
                                    <a:pt x="9825" y="2249"/>
                                  </a:lnTo>
                                  <a:lnTo>
                                    <a:pt x="9825" y="2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48240"/>
                            <a:ext cx="1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9924" y="2325"/>
                                  </a:moveTo>
                                  <a:lnTo>
                                    <a:pt x="9924" y="2405"/>
                                  </a:lnTo>
                                </a:path>
                              </a:pathLst>
                            </a:custGeom>
                            <a:noFill/>
                            <a:ln w="41760">
                              <a:solidFill>
                                <a:srgbClr val="4c87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48240"/>
                            <a:ext cx="41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0">
                                  <a:moveTo>
                                    <a:pt x="9891" y="2405"/>
                                  </a:moveTo>
                                  <a:lnTo>
                                    <a:pt x="9957" y="2405"/>
                                  </a:lnTo>
                                  <a:lnTo>
                                    <a:pt x="9957" y="2325"/>
                                  </a:lnTo>
                                  <a:lnTo>
                                    <a:pt x="9891" y="2325"/>
                                  </a:lnTo>
                                  <a:lnTo>
                                    <a:pt x="9891" y="24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43920"/>
                            <a:ext cx="2750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4">
                                  <a:moveTo>
                                    <a:pt x="10050" y="2318"/>
                                  </a:moveTo>
                                  <a:lnTo>
                                    <a:pt x="10031" y="2318"/>
                                  </a:lnTo>
                                  <a:lnTo>
                                    <a:pt x="10023" y="2320"/>
                                  </a:lnTo>
                                  <a:lnTo>
                                    <a:pt x="10009" y="2328"/>
                                  </a:lnTo>
                                  <a:lnTo>
                                    <a:pt x="10003" y="2334"/>
                                  </a:lnTo>
                                  <a:lnTo>
                                    <a:pt x="9995" y="2350"/>
                                  </a:lnTo>
                                  <a:lnTo>
                                    <a:pt x="9993" y="2359"/>
                                  </a:lnTo>
                                  <a:lnTo>
                                    <a:pt x="9993" y="2379"/>
                                  </a:lnTo>
                                  <a:lnTo>
                                    <a:pt x="10029" y="2421"/>
                                  </a:lnTo>
                                  <a:lnTo>
                                    <a:pt x="10050" y="2421"/>
                                  </a:lnTo>
                                  <a:lnTo>
                                    <a:pt x="10059" y="2418"/>
                                  </a:lnTo>
                                  <a:lnTo>
                                    <a:pt x="10070" y="2410"/>
                                  </a:lnTo>
                                  <a:lnTo>
                                    <a:pt x="10033" y="2410"/>
                                  </a:lnTo>
                                  <a:lnTo>
                                    <a:pt x="10027" y="2408"/>
                                  </a:lnTo>
                                  <a:lnTo>
                                    <a:pt x="10017" y="2402"/>
                                  </a:lnTo>
                                  <a:lnTo>
                                    <a:pt x="10013" y="2398"/>
                                  </a:lnTo>
                                  <a:lnTo>
                                    <a:pt x="10008" y="2385"/>
                                  </a:lnTo>
                                  <a:lnTo>
                                    <a:pt x="10007" y="2377"/>
                                  </a:lnTo>
                                  <a:lnTo>
                                    <a:pt x="10007" y="2362"/>
                                  </a:lnTo>
                                  <a:lnTo>
                                    <a:pt x="10008" y="2356"/>
                                  </a:lnTo>
                                  <a:lnTo>
                                    <a:pt x="10010" y="2350"/>
                                  </a:lnTo>
                                  <a:lnTo>
                                    <a:pt x="10012" y="2344"/>
                                  </a:lnTo>
                                  <a:lnTo>
                                    <a:pt x="10016" y="2339"/>
                                  </a:lnTo>
                                  <a:lnTo>
                                    <a:pt x="10026" y="2331"/>
                                  </a:lnTo>
                                  <a:lnTo>
                                    <a:pt x="10032" y="2330"/>
                                  </a:lnTo>
                                  <a:lnTo>
                                    <a:pt x="10070" y="2330"/>
                                  </a:lnTo>
                                  <a:lnTo>
                                    <a:pt x="10059" y="2321"/>
                                  </a:lnTo>
                                  <a:lnTo>
                                    <a:pt x="10050" y="2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4">
                                  <a:moveTo>
                                    <a:pt x="10068" y="2385"/>
                                  </a:moveTo>
                                  <a:lnTo>
                                    <a:pt x="10066" y="2393"/>
                                  </a:lnTo>
                                  <a:lnTo>
                                    <a:pt x="10063" y="2399"/>
                                  </a:lnTo>
                                  <a:lnTo>
                                    <a:pt x="10053" y="2408"/>
                                  </a:lnTo>
                                  <a:lnTo>
                                    <a:pt x="10046" y="2410"/>
                                  </a:lnTo>
                                  <a:lnTo>
                                    <a:pt x="10070" y="2410"/>
                                  </a:lnTo>
                                  <a:lnTo>
                                    <a:pt x="10073" y="2407"/>
                                  </a:lnTo>
                                  <a:lnTo>
                                    <a:pt x="10078" y="2399"/>
                                  </a:lnTo>
                                  <a:lnTo>
                                    <a:pt x="10081" y="2388"/>
                                  </a:lnTo>
                                  <a:lnTo>
                                    <a:pt x="10068" y="2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4">
                                  <a:moveTo>
                                    <a:pt x="10070" y="2330"/>
                                  </a:moveTo>
                                  <a:lnTo>
                                    <a:pt x="10047" y="2330"/>
                                  </a:lnTo>
                                  <a:lnTo>
                                    <a:pt x="10052" y="2331"/>
                                  </a:lnTo>
                                  <a:lnTo>
                                    <a:pt x="10061" y="2338"/>
                                  </a:lnTo>
                                  <a:lnTo>
                                    <a:pt x="10064" y="2343"/>
                                  </a:lnTo>
                                  <a:lnTo>
                                    <a:pt x="10067" y="2350"/>
                                  </a:lnTo>
                                  <a:lnTo>
                                    <a:pt x="10080" y="2347"/>
                                  </a:lnTo>
                                  <a:lnTo>
                                    <a:pt x="10077" y="2338"/>
                                  </a:lnTo>
                                  <a:lnTo>
                                    <a:pt x="10072" y="2331"/>
                                  </a:lnTo>
                                  <a:lnTo>
                                    <a:pt x="10070" y="2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4">
                                  <a:moveTo>
                                    <a:pt x="10135" y="2346"/>
                                  </a:moveTo>
                                  <a:lnTo>
                                    <a:pt x="10117" y="2346"/>
                                  </a:lnTo>
                                  <a:lnTo>
                                    <a:pt x="10109" y="2349"/>
                                  </a:lnTo>
                                  <a:lnTo>
                                    <a:pt x="10095" y="2360"/>
                                  </a:lnTo>
                                  <a:lnTo>
                                    <a:pt x="10092" y="2370"/>
                                  </a:lnTo>
                                  <a:lnTo>
                                    <a:pt x="10092" y="2396"/>
                                  </a:lnTo>
                                  <a:lnTo>
                                    <a:pt x="10095" y="2405"/>
                                  </a:lnTo>
                                  <a:lnTo>
                                    <a:pt x="10107" y="2418"/>
                                  </a:lnTo>
                                  <a:lnTo>
                                    <a:pt x="10115" y="2421"/>
                                  </a:lnTo>
                                  <a:lnTo>
                                    <a:pt x="10132" y="2421"/>
                                  </a:lnTo>
                                  <a:lnTo>
                                    <a:pt x="10138" y="2420"/>
                                  </a:lnTo>
                                  <a:lnTo>
                                    <a:pt x="10148" y="2414"/>
                                  </a:lnTo>
                                  <a:lnTo>
                                    <a:pt x="10151" y="2411"/>
                                  </a:lnTo>
                                  <a:lnTo>
                                    <a:pt x="10119" y="2411"/>
                                  </a:lnTo>
                                  <a:lnTo>
                                    <a:pt x="10114" y="2409"/>
                                  </a:lnTo>
                                  <a:lnTo>
                                    <a:pt x="10110" y="2404"/>
                                  </a:lnTo>
                                  <a:lnTo>
                                    <a:pt x="10106" y="2400"/>
                                  </a:lnTo>
                                  <a:lnTo>
                                    <a:pt x="10104" y="2393"/>
                                  </a:lnTo>
                                  <a:lnTo>
                                    <a:pt x="10104" y="2374"/>
                                  </a:lnTo>
                                  <a:lnTo>
                                    <a:pt x="10106" y="2367"/>
                                  </a:lnTo>
                                  <a:lnTo>
                                    <a:pt x="10114" y="2358"/>
                                  </a:lnTo>
                                  <a:lnTo>
                                    <a:pt x="10119" y="2356"/>
                                  </a:lnTo>
                                  <a:lnTo>
                                    <a:pt x="10150" y="2356"/>
                                  </a:lnTo>
                                  <a:lnTo>
                                    <a:pt x="10144" y="2349"/>
                                  </a:lnTo>
                                  <a:lnTo>
                                    <a:pt x="10135" y="2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4">
                                  <a:moveTo>
                                    <a:pt x="10150" y="2356"/>
                                  </a:moveTo>
                                  <a:lnTo>
                                    <a:pt x="10132" y="2356"/>
                                  </a:lnTo>
                                  <a:lnTo>
                                    <a:pt x="10137" y="2358"/>
                                  </a:lnTo>
                                  <a:lnTo>
                                    <a:pt x="10141" y="2363"/>
                                  </a:lnTo>
                                  <a:lnTo>
                                    <a:pt x="10145" y="2367"/>
                                  </a:lnTo>
                                  <a:lnTo>
                                    <a:pt x="10147" y="2374"/>
                                  </a:lnTo>
                                  <a:lnTo>
                                    <a:pt x="10147" y="2393"/>
                                  </a:lnTo>
                                  <a:lnTo>
                                    <a:pt x="10145" y="2400"/>
                                  </a:lnTo>
                                  <a:lnTo>
                                    <a:pt x="10141" y="2404"/>
                                  </a:lnTo>
                                  <a:lnTo>
                                    <a:pt x="10137" y="2409"/>
                                  </a:lnTo>
                                  <a:lnTo>
                                    <a:pt x="10132" y="2411"/>
                                  </a:lnTo>
                                  <a:lnTo>
                                    <a:pt x="10151" y="2411"/>
                                  </a:lnTo>
                                  <a:lnTo>
                                    <a:pt x="10152" y="2410"/>
                                  </a:lnTo>
                                  <a:lnTo>
                                    <a:pt x="10155" y="2404"/>
                                  </a:lnTo>
                                  <a:lnTo>
                                    <a:pt x="10158" y="2399"/>
                                  </a:lnTo>
                                  <a:lnTo>
                                    <a:pt x="10159" y="2392"/>
                                  </a:lnTo>
                                  <a:lnTo>
                                    <a:pt x="10159" y="2371"/>
                                  </a:lnTo>
                                  <a:lnTo>
                                    <a:pt x="10156" y="2362"/>
                                  </a:lnTo>
                                  <a:lnTo>
                                    <a:pt x="10150" y="2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4">
                                  <a:moveTo>
                                    <a:pt x="10184" y="2347"/>
                                  </a:moveTo>
                                  <a:lnTo>
                                    <a:pt x="10173" y="2347"/>
                                  </a:lnTo>
                                  <a:lnTo>
                                    <a:pt x="10173" y="2420"/>
                                  </a:lnTo>
                                  <a:lnTo>
                                    <a:pt x="10185" y="2420"/>
                                  </a:lnTo>
                                  <a:lnTo>
                                    <a:pt x="10185" y="2371"/>
                                  </a:lnTo>
                                  <a:lnTo>
                                    <a:pt x="10187" y="2365"/>
                                  </a:lnTo>
                                  <a:lnTo>
                                    <a:pt x="10191" y="2361"/>
                                  </a:lnTo>
                                  <a:lnTo>
                                    <a:pt x="10195" y="2358"/>
                                  </a:lnTo>
                                  <a:lnTo>
                                    <a:pt x="10196" y="2358"/>
                                  </a:lnTo>
                                  <a:lnTo>
                                    <a:pt x="10184" y="2358"/>
                                  </a:lnTo>
                                  <a:lnTo>
                                    <a:pt x="10184" y="2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4">
                                  <a:moveTo>
                                    <a:pt x="10229" y="2356"/>
                                  </a:moveTo>
                                  <a:lnTo>
                                    <a:pt x="10208" y="2356"/>
                                  </a:lnTo>
                                  <a:lnTo>
                                    <a:pt x="10211" y="2357"/>
                                  </a:lnTo>
                                  <a:lnTo>
                                    <a:pt x="10215" y="2360"/>
                                  </a:lnTo>
                                  <a:lnTo>
                                    <a:pt x="10217" y="2362"/>
                                  </a:lnTo>
                                  <a:lnTo>
                                    <a:pt x="10219" y="2367"/>
                                  </a:lnTo>
                                  <a:lnTo>
                                    <a:pt x="10219" y="2371"/>
                                  </a:lnTo>
                                  <a:lnTo>
                                    <a:pt x="10219" y="2420"/>
                                  </a:lnTo>
                                  <a:lnTo>
                                    <a:pt x="10232" y="2420"/>
                                  </a:lnTo>
                                  <a:lnTo>
                                    <a:pt x="10232" y="2370"/>
                                  </a:lnTo>
                                  <a:lnTo>
                                    <a:pt x="10232" y="2366"/>
                                  </a:lnTo>
                                  <a:lnTo>
                                    <a:pt x="10231" y="2363"/>
                                  </a:lnTo>
                                  <a:lnTo>
                                    <a:pt x="10230" y="2360"/>
                                  </a:lnTo>
                                  <a:lnTo>
                                    <a:pt x="10229" y="2357"/>
                                  </a:lnTo>
                                  <a:lnTo>
                                    <a:pt x="10229" y="2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4">
                                  <a:moveTo>
                                    <a:pt x="10211" y="2346"/>
                                  </a:moveTo>
                                  <a:lnTo>
                                    <a:pt x="10197" y="2346"/>
                                  </a:lnTo>
                                  <a:lnTo>
                                    <a:pt x="10189" y="2350"/>
                                  </a:lnTo>
                                  <a:lnTo>
                                    <a:pt x="10184" y="2358"/>
                                  </a:lnTo>
                                  <a:lnTo>
                                    <a:pt x="10196" y="2358"/>
                                  </a:lnTo>
                                  <a:lnTo>
                                    <a:pt x="10199" y="2356"/>
                                  </a:lnTo>
                                  <a:lnTo>
                                    <a:pt x="10229" y="2356"/>
                                  </a:lnTo>
                                  <a:lnTo>
                                    <a:pt x="10227" y="2354"/>
                                  </a:lnTo>
                                  <a:lnTo>
                                    <a:pt x="10225" y="2352"/>
                                  </a:lnTo>
                                  <a:lnTo>
                                    <a:pt x="10223" y="2350"/>
                                  </a:lnTo>
                                  <a:lnTo>
                                    <a:pt x="10215" y="2347"/>
                                  </a:lnTo>
                                  <a:lnTo>
                                    <a:pt x="10211" y="2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4">
                                  <a:moveTo>
                                    <a:pt x="10264" y="2357"/>
                                  </a:moveTo>
                                  <a:lnTo>
                                    <a:pt x="10252" y="2357"/>
                                  </a:lnTo>
                                  <a:lnTo>
                                    <a:pt x="10252" y="2406"/>
                                  </a:lnTo>
                                  <a:lnTo>
                                    <a:pt x="10265" y="2421"/>
                                  </a:lnTo>
                                  <a:lnTo>
                                    <a:pt x="10272" y="2421"/>
                                  </a:lnTo>
                                  <a:lnTo>
                                    <a:pt x="10275" y="2420"/>
                                  </a:lnTo>
                                  <a:lnTo>
                                    <a:pt x="10278" y="2420"/>
                                  </a:lnTo>
                                  <a:lnTo>
                                    <a:pt x="10277" y="2409"/>
                                  </a:lnTo>
                                  <a:lnTo>
                                    <a:pt x="10269" y="2409"/>
                                  </a:lnTo>
                                  <a:lnTo>
                                    <a:pt x="10268" y="2409"/>
                                  </a:lnTo>
                                  <a:lnTo>
                                    <a:pt x="10267" y="2408"/>
                                  </a:lnTo>
                                  <a:lnTo>
                                    <a:pt x="10266" y="2408"/>
                                  </a:lnTo>
                                  <a:lnTo>
                                    <a:pt x="10265" y="2407"/>
                                  </a:lnTo>
                                  <a:lnTo>
                                    <a:pt x="10265" y="2406"/>
                                  </a:lnTo>
                                  <a:lnTo>
                                    <a:pt x="10265" y="2405"/>
                                  </a:lnTo>
                                  <a:lnTo>
                                    <a:pt x="10264" y="2403"/>
                                  </a:lnTo>
                                  <a:lnTo>
                                    <a:pt x="10264" y="2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4">
                                  <a:moveTo>
                                    <a:pt x="10277" y="2409"/>
                                  </a:moveTo>
                                  <a:lnTo>
                                    <a:pt x="10274" y="2409"/>
                                  </a:lnTo>
                                  <a:lnTo>
                                    <a:pt x="10273" y="2409"/>
                                  </a:lnTo>
                                  <a:lnTo>
                                    <a:pt x="10277" y="2409"/>
                                  </a:lnTo>
                                  <a:lnTo>
                                    <a:pt x="10277" y="2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4">
                                  <a:moveTo>
                                    <a:pt x="10277" y="2347"/>
                                  </a:moveTo>
                                  <a:lnTo>
                                    <a:pt x="10243" y="2347"/>
                                  </a:lnTo>
                                  <a:lnTo>
                                    <a:pt x="10243" y="2357"/>
                                  </a:lnTo>
                                  <a:lnTo>
                                    <a:pt x="10277" y="2357"/>
                                  </a:lnTo>
                                  <a:lnTo>
                                    <a:pt x="10277" y="2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4">
                                  <a:moveTo>
                                    <a:pt x="10264" y="2322"/>
                                  </a:moveTo>
                                  <a:lnTo>
                                    <a:pt x="10252" y="2330"/>
                                  </a:lnTo>
                                  <a:lnTo>
                                    <a:pt x="10252" y="2347"/>
                                  </a:lnTo>
                                  <a:lnTo>
                                    <a:pt x="10264" y="2347"/>
                                  </a:lnTo>
                                  <a:lnTo>
                                    <a:pt x="10264" y="2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4">
                                  <a:moveTo>
                                    <a:pt x="10302" y="2347"/>
                                  </a:moveTo>
                                  <a:lnTo>
                                    <a:pt x="10291" y="2347"/>
                                  </a:lnTo>
                                  <a:lnTo>
                                    <a:pt x="10291" y="2420"/>
                                  </a:lnTo>
                                  <a:lnTo>
                                    <a:pt x="10303" y="2420"/>
                                  </a:lnTo>
                                  <a:lnTo>
                                    <a:pt x="10303" y="2377"/>
                                  </a:lnTo>
                                  <a:lnTo>
                                    <a:pt x="10304" y="2372"/>
                                  </a:lnTo>
                                  <a:lnTo>
                                    <a:pt x="10314" y="2359"/>
                                  </a:lnTo>
                                  <a:lnTo>
                                    <a:pt x="10326" y="2359"/>
                                  </a:lnTo>
                                  <a:lnTo>
                                    <a:pt x="10302" y="2358"/>
                                  </a:lnTo>
                                  <a:lnTo>
                                    <a:pt x="10302" y="2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4">
                                  <a:moveTo>
                                    <a:pt x="10326" y="2359"/>
                                  </a:moveTo>
                                  <a:lnTo>
                                    <a:pt x="10320" y="2359"/>
                                  </a:lnTo>
                                  <a:lnTo>
                                    <a:pt x="10323" y="2359"/>
                                  </a:lnTo>
                                  <a:lnTo>
                                    <a:pt x="10326" y="2361"/>
                                  </a:lnTo>
                                  <a:lnTo>
                                    <a:pt x="10326" y="2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4">
                                  <a:moveTo>
                                    <a:pt x="10321" y="2346"/>
                                  </a:moveTo>
                                  <a:lnTo>
                                    <a:pt x="10314" y="2346"/>
                                  </a:lnTo>
                                  <a:lnTo>
                                    <a:pt x="10312" y="2347"/>
                                  </a:lnTo>
                                  <a:lnTo>
                                    <a:pt x="10309" y="2348"/>
                                  </a:lnTo>
                                  <a:lnTo>
                                    <a:pt x="10307" y="2350"/>
                                  </a:lnTo>
                                  <a:lnTo>
                                    <a:pt x="10304" y="2353"/>
                                  </a:lnTo>
                                  <a:lnTo>
                                    <a:pt x="10302" y="2358"/>
                                  </a:lnTo>
                                  <a:lnTo>
                                    <a:pt x="10327" y="2358"/>
                                  </a:lnTo>
                                  <a:lnTo>
                                    <a:pt x="10330" y="2350"/>
                                  </a:lnTo>
                                  <a:lnTo>
                                    <a:pt x="10326" y="2347"/>
                                  </a:lnTo>
                                  <a:lnTo>
                                    <a:pt x="10321" y="2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4">
                                  <a:moveTo>
                                    <a:pt x="10376" y="2346"/>
                                  </a:moveTo>
                                  <a:lnTo>
                                    <a:pt x="10357" y="2346"/>
                                  </a:lnTo>
                                  <a:lnTo>
                                    <a:pt x="10349" y="2349"/>
                                  </a:lnTo>
                                  <a:lnTo>
                                    <a:pt x="10336" y="2360"/>
                                  </a:lnTo>
                                  <a:lnTo>
                                    <a:pt x="10332" y="2370"/>
                                  </a:lnTo>
                                  <a:lnTo>
                                    <a:pt x="10332" y="2396"/>
                                  </a:lnTo>
                                  <a:lnTo>
                                    <a:pt x="10335" y="2405"/>
                                  </a:lnTo>
                                  <a:lnTo>
                                    <a:pt x="10347" y="2418"/>
                                  </a:lnTo>
                                  <a:lnTo>
                                    <a:pt x="10356" y="2421"/>
                                  </a:lnTo>
                                  <a:lnTo>
                                    <a:pt x="10372" y="2421"/>
                                  </a:lnTo>
                                  <a:lnTo>
                                    <a:pt x="10378" y="2420"/>
                                  </a:lnTo>
                                  <a:lnTo>
                                    <a:pt x="10388" y="2414"/>
                                  </a:lnTo>
                                  <a:lnTo>
                                    <a:pt x="10391" y="2411"/>
                                  </a:lnTo>
                                  <a:lnTo>
                                    <a:pt x="10360" y="2411"/>
                                  </a:lnTo>
                                  <a:lnTo>
                                    <a:pt x="10354" y="2409"/>
                                  </a:lnTo>
                                  <a:lnTo>
                                    <a:pt x="10350" y="2404"/>
                                  </a:lnTo>
                                  <a:lnTo>
                                    <a:pt x="10346" y="2400"/>
                                  </a:lnTo>
                                  <a:lnTo>
                                    <a:pt x="10344" y="2393"/>
                                  </a:lnTo>
                                  <a:lnTo>
                                    <a:pt x="10344" y="2374"/>
                                  </a:lnTo>
                                  <a:lnTo>
                                    <a:pt x="10346" y="2367"/>
                                  </a:lnTo>
                                  <a:lnTo>
                                    <a:pt x="10354" y="2358"/>
                                  </a:lnTo>
                                  <a:lnTo>
                                    <a:pt x="10360" y="2356"/>
                                  </a:lnTo>
                                  <a:lnTo>
                                    <a:pt x="10390" y="2356"/>
                                  </a:lnTo>
                                  <a:lnTo>
                                    <a:pt x="10384" y="2349"/>
                                  </a:lnTo>
                                  <a:lnTo>
                                    <a:pt x="10376" y="23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4">
                                  <a:moveTo>
                                    <a:pt x="10390" y="2356"/>
                                  </a:moveTo>
                                  <a:lnTo>
                                    <a:pt x="10372" y="2356"/>
                                  </a:lnTo>
                                  <a:lnTo>
                                    <a:pt x="10377" y="2358"/>
                                  </a:lnTo>
                                  <a:lnTo>
                                    <a:pt x="10385" y="2367"/>
                                  </a:lnTo>
                                  <a:lnTo>
                                    <a:pt x="10387" y="2374"/>
                                  </a:lnTo>
                                  <a:lnTo>
                                    <a:pt x="10387" y="2393"/>
                                  </a:lnTo>
                                  <a:lnTo>
                                    <a:pt x="10385" y="2400"/>
                                  </a:lnTo>
                                  <a:lnTo>
                                    <a:pt x="10381" y="2404"/>
                                  </a:lnTo>
                                  <a:lnTo>
                                    <a:pt x="10377" y="2409"/>
                                  </a:lnTo>
                                  <a:lnTo>
                                    <a:pt x="10372" y="2411"/>
                                  </a:lnTo>
                                  <a:lnTo>
                                    <a:pt x="10391" y="2411"/>
                                  </a:lnTo>
                                  <a:lnTo>
                                    <a:pt x="10392" y="2410"/>
                                  </a:lnTo>
                                  <a:lnTo>
                                    <a:pt x="10395" y="2404"/>
                                  </a:lnTo>
                                  <a:lnTo>
                                    <a:pt x="10398" y="2399"/>
                                  </a:lnTo>
                                  <a:lnTo>
                                    <a:pt x="10399" y="2392"/>
                                  </a:lnTo>
                                  <a:lnTo>
                                    <a:pt x="10399" y="2371"/>
                                  </a:lnTo>
                                  <a:lnTo>
                                    <a:pt x="10396" y="2362"/>
                                  </a:lnTo>
                                  <a:lnTo>
                                    <a:pt x="10390" y="2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4">
                                  <a:moveTo>
                                    <a:pt x="10425" y="2320"/>
                                  </a:moveTo>
                                  <a:lnTo>
                                    <a:pt x="10413" y="2320"/>
                                  </a:lnTo>
                                  <a:lnTo>
                                    <a:pt x="10413" y="2420"/>
                                  </a:lnTo>
                                  <a:lnTo>
                                    <a:pt x="10425" y="2420"/>
                                  </a:lnTo>
                                  <a:lnTo>
                                    <a:pt x="10425" y="2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98720"/>
                            <a:ext cx="1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9924" y="2560"/>
                                  </a:moveTo>
                                  <a:lnTo>
                                    <a:pt x="9924" y="2640"/>
                                  </a:lnTo>
                                </a:path>
                              </a:pathLst>
                            </a:custGeom>
                            <a:noFill/>
                            <a:ln w="41760">
                              <a:solidFill>
                                <a:srgbClr val="b53b7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198720"/>
                            <a:ext cx="41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0">
                                  <a:moveTo>
                                    <a:pt x="9891" y="2640"/>
                                  </a:moveTo>
                                  <a:lnTo>
                                    <a:pt x="9957" y="2640"/>
                                  </a:lnTo>
                                  <a:lnTo>
                                    <a:pt x="9957" y="2560"/>
                                  </a:lnTo>
                                  <a:lnTo>
                                    <a:pt x="9891" y="2560"/>
                                  </a:lnTo>
                                  <a:lnTo>
                                    <a:pt x="9891" y="26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195480"/>
                            <a:ext cx="3027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02">
                                  <a:moveTo>
                                    <a:pt x="10069" y="2555"/>
                                  </a:moveTo>
                                  <a:lnTo>
                                    <a:pt x="9997" y="2555"/>
                                  </a:lnTo>
                                  <a:lnTo>
                                    <a:pt x="9997" y="2655"/>
                                  </a:lnTo>
                                  <a:lnTo>
                                    <a:pt x="10072" y="2655"/>
                                  </a:lnTo>
                                  <a:lnTo>
                                    <a:pt x="10072" y="2643"/>
                                  </a:lnTo>
                                  <a:lnTo>
                                    <a:pt x="10010" y="2643"/>
                                  </a:lnTo>
                                  <a:lnTo>
                                    <a:pt x="10010" y="2609"/>
                                  </a:lnTo>
                                  <a:lnTo>
                                    <a:pt x="10065" y="2609"/>
                                  </a:lnTo>
                                  <a:lnTo>
                                    <a:pt x="10065" y="2598"/>
                                  </a:lnTo>
                                  <a:lnTo>
                                    <a:pt x="10010" y="2598"/>
                                  </a:lnTo>
                                  <a:lnTo>
                                    <a:pt x="10010" y="2567"/>
                                  </a:lnTo>
                                  <a:lnTo>
                                    <a:pt x="10069" y="2567"/>
                                  </a:lnTo>
                                  <a:lnTo>
                                    <a:pt x="10069" y="2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02">
                                  <a:moveTo>
                                    <a:pt x="10096" y="2631"/>
                                  </a:moveTo>
                                  <a:lnTo>
                                    <a:pt x="10084" y="2633"/>
                                  </a:lnTo>
                                  <a:lnTo>
                                    <a:pt x="10086" y="2641"/>
                                  </a:lnTo>
                                  <a:lnTo>
                                    <a:pt x="10089" y="2647"/>
                                  </a:lnTo>
                                  <a:lnTo>
                                    <a:pt x="10099" y="2654"/>
                                  </a:lnTo>
                                  <a:lnTo>
                                    <a:pt x="10106" y="2656"/>
                                  </a:lnTo>
                                  <a:lnTo>
                                    <a:pt x="10121" y="2656"/>
                                  </a:lnTo>
                                  <a:lnTo>
                                    <a:pt x="10126" y="2655"/>
                                  </a:lnTo>
                                  <a:lnTo>
                                    <a:pt x="10135" y="2651"/>
                                  </a:lnTo>
                                  <a:lnTo>
                                    <a:pt x="10138" y="2649"/>
                                  </a:lnTo>
                                  <a:lnTo>
                                    <a:pt x="10140" y="2646"/>
                                  </a:lnTo>
                                  <a:lnTo>
                                    <a:pt x="10109" y="2646"/>
                                  </a:lnTo>
                                  <a:lnTo>
                                    <a:pt x="10105" y="2645"/>
                                  </a:lnTo>
                                  <a:lnTo>
                                    <a:pt x="10102" y="2642"/>
                                  </a:lnTo>
                                  <a:lnTo>
                                    <a:pt x="10099" y="2640"/>
                                  </a:lnTo>
                                  <a:lnTo>
                                    <a:pt x="10097" y="2636"/>
                                  </a:lnTo>
                                  <a:lnTo>
                                    <a:pt x="10096" y="2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02">
                                  <a:moveTo>
                                    <a:pt x="10118" y="2581"/>
                                  </a:moveTo>
                                  <a:lnTo>
                                    <a:pt x="10109" y="2581"/>
                                  </a:lnTo>
                                  <a:lnTo>
                                    <a:pt x="10106" y="2582"/>
                                  </a:lnTo>
                                  <a:lnTo>
                                    <a:pt x="10099" y="2584"/>
                                  </a:lnTo>
                                  <a:lnTo>
                                    <a:pt x="10096" y="2585"/>
                                  </a:lnTo>
                                  <a:lnTo>
                                    <a:pt x="10094" y="2586"/>
                                  </a:lnTo>
                                  <a:lnTo>
                                    <a:pt x="10092" y="2588"/>
                                  </a:lnTo>
                                  <a:lnTo>
                                    <a:pt x="10090" y="2590"/>
                                  </a:lnTo>
                                  <a:lnTo>
                                    <a:pt x="10088" y="2593"/>
                                  </a:lnTo>
                                  <a:lnTo>
                                    <a:pt x="10087" y="2596"/>
                                  </a:lnTo>
                                  <a:lnTo>
                                    <a:pt x="10086" y="2599"/>
                                  </a:lnTo>
                                  <a:lnTo>
                                    <a:pt x="10086" y="2605"/>
                                  </a:lnTo>
                                  <a:lnTo>
                                    <a:pt x="10087" y="2609"/>
                                  </a:lnTo>
                                  <a:lnTo>
                                    <a:pt x="10089" y="2611"/>
                                  </a:lnTo>
                                  <a:lnTo>
                                    <a:pt x="10091" y="2614"/>
                                  </a:lnTo>
                                  <a:lnTo>
                                    <a:pt x="10122" y="2626"/>
                                  </a:lnTo>
                                  <a:lnTo>
                                    <a:pt x="10126" y="2627"/>
                                  </a:lnTo>
                                  <a:lnTo>
                                    <a:pt x="10130" y="2630"/>
                                  </a:lnTo>
                                  <a:lnTo>
                                    <a:pt x="10132" y="2632"/>
                                  </a:lnTo>
                                  <a:lnTo>
                                    <a:pt x="10132" y="2638"/>
                                  </a:lnTo>
                                  <a:lnTo>
                                    <a:pt x="10130" y="2641"/>
                                  </a:lnTo>
                                  <a:lnTo>
                                    <a:pt x="10125" y="2645"/>
                                  </a:lnTo>
                                  <a:lnTo>
                                    <a:pt x="10121" y="2646"/>
                                  </a:lnTo>
                                  <a:lnTo>
                                    <a:pt x="10140" y="2646"/>
                                  </a:lnTo>
                                  <a:lnTo>
                                    <a:pt x="10141" y="2645"/>
                                  </a:lnTo>
                                  <a:lnTo>
                                    <a:pt x="10143" y="2641"/>
                                  </a:lnTo>
                                  <a:lnTo>
                                    <a:pt x="10144" y="2638"/>
                                  </a:lnTo>
                                  <a:lnTo>
                                    <a:pt x="10144" y="2629"/>
                                  </a:lnTo>
                                  <a:lnTo>
                                    <a:pt x="10143" y="2626"/>
                                  </a:lnTo>
                                  <a:lnTo>
                                    <a:pt x="10139" y="2620"/>
                                  </a:lnTo>
                                  <a:lnTo>
                                    <a:pt x="10137" y="2618"/>
                                  </a:lnTo>
                                  <a:lnTo>
                                    <a:pt x="10133" y="2617"/>
                                  </a:lnTo>
                                  <a:lnTo>
                                    <a:pt x="10130" y="2615"/>
                                  </a:lnTo>
                                  <a:lnTo>
                                    <a:pt x="10124" y="2613"/>
                                  </a:lnTo>
                                  <a:lnTo>
                                    <a:pt x="10109" y="2609"/>
                                  </a:lnTo>
                                  <a:lnTo>
                                    <a:pt x="10106" y="2608"/>
                                  </a:lnTo>
                                  <a:lnTo>
                                    <a:pt x="10098" y="2602"/>
                                  </a:lnTo>
                                  <a:lnTo>
                                    <a:pt x="10098" y="2598"/>
                                  </a:lnTo>
                                  <a:lnTo>
                                    <a:pt x="10099" y="2596"/>
                                  </a:lnTo>
                                  <a:lnTo>
                                    <a:pt x="10104" y="2592"/>
                                  </a:lnTo>
                                  <a:lnTo>
                                    <a:pt x="10108" y="2591"/>
                                  </a:lnTo>
                                  <a:lnTo>
                                    <a:pt x="10138" y="2591"/>
                                  </a:lnTo>
                                  <a:lnTo>
                                    <a:pt x="10137" y="2590"/>
                                  </a:lnTo>
                                  <a:lnTo>
                                    <a:pt x="10135" y="2587"/>
                                  </a:lnTo>
                                  <a:lnTo>
                                    <a:pt x="10132" y="2585"/>
                                  </a:lnTo>
                                  <a:lnTo>
                                    <a:pt x="10123" y="2582"/>
                                  </a:lnTo>
                                  <a:lnTo>
                                    <a:pt x="10118" y="2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02">
                                  <a:moveTo>
                                    <a:pt x="10138" y="2591"/>
                                  </a:moveTo>
                                  <a:lnTo>
                                    <a:pt x="10118" y="2591"/>
                                  </a:lnTo>
                                  <a:lnTo>
                                    <a:pt x="10122" y="2592"/>
                                  </a:lnTo>
                                  <a:lnTo>
                                    <a:pt x="10127" y="2596"/>
                                  </a:lnTo>
                                  <a:lnTo>
                                    <a:pt x="10129" y="2599"/>
                                  </a:lnTo>
                                  <a:lnTo>
                                    <a:pt x="10129" y="2603"/>
                                  </a:lnTo>
                                  <a:lnTo>
                                    <a:pt x="10141" y="2601"/>
                                  </a:lnTo>
                                  <a:lnTo>
                                    <a:pt x="10141" y="2597"/>
                                  </a:lnTo>
                                  <a:lnTo>
                                    <a:pt x="10139" y="2593"/>
                                  </a:lnTo>
                                  <a:lnTo>
                                    <a:pt x="10138" y="2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02">
                                  <a:moveTo>
                                    <a:pt x="10169" y="2583"/>
                                  </a:moveTo>
                                  <a:lnTo>
                                    <a:pt x="10158" y="2583"/>
                                  </a:lnTo>
                                  <a:lnTo>
                                    <a:pt x="10158" y="2655"/>
                                  </a:lnTo>
                                  <a:lnTo>
                                    <a:pt x="10170" y="2655"/>
                                  </a:lnTo>
                                  <a:lnTo>
                                    <a:pt x="10170" y="2611"/>
                                  </a:lnTo>
                                  <a:lnTo>
                                    <a:pt x="10171" y="2606"/>
                                  </a:lnTo>
                                  <a:lnTo>
                                    <a:pt x="10181" y="2593"/>
                                  </a:lnTo>
                                  <a:lnTo>
                                    <a:pt x="10169" y="2593"/>
                                  </a:lnTo>
                                  <a:lnTo>
                                    <a:pt x="10169" y="2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02">
                                  <a:moveTo>
                                    <a:pt x="10211" y="2592"/>
                                  </a:moveTo>
                                  <a:lnTo>
                                    <a:pt x="10193" y="2592"/>
                                  </a:lnTo>
                                  <a:lnTo>
                                    <a:pt x="10196" y="2593"/>
                                  </a:lnTo>
                                  <a:lnTo>
                                    <a:pt x="10198" y="2596"/>
                                  </a:lnTo>
                                  <a:lnTo>
                                    <a:pt x="10200" y="2598"/>
                                  </a:lnTo>
                                  <a:lnTo>
                                    <a:pt x="10201" y="2603"/>
                                  </a:lnTo>
                                  <a:lnTo>
                                    <a:pt x="10201" y="2655"/>
                                  </a:lnTo>
                                  <a:lnTo>
                                    <a:pt x="10213" y="2655"/>
                                  </a:lnTo>
                                  <a:lnTo>
                                    <a:pt x="10213" y="2606"/>
                                  </a:lnTo>
                                  <a:lnTo>
                                    <a:pt x="10215" y="2600"/>
                                  </a:lnTo>
                                  <a:lnTo>
                                    <a:pt x="10221" y="2594"/>
                                  </a:lnTo>
                                  <a:lnTo>
                                    <a:pt x="10211" y="2594"/>
                                  </a:lnTo>
                                  <a:lnTo>
                                    <a:pt x="10211" y="2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02">
                                  <a:moveTo>
                                    <a:pt x="10254" y="2592"/>
                                  </a:moveTo>
                                  <a:lnTo>
                                    <a:pt x="10234" y="2592"/>
                                  </a:lnTo>
                                  <a:lnTo>
                                    <a:pt x="10236" y="2592"/>
                                  </a:lnTo>
                                  <a:lnTo>
                                    <a:pt x="10238" y="2594"/>
                                  </a:lnTo>
                                  <a:lnTo>
                                    <a:pt x="10240" y="2595"/>
                                  </a:lnTo>
                                  <a:lnTo>
                                    <a:pt x="10242" y="2597"/>
                                  </a:lnTo>
                                  <a:lnTo>
                                    <a:pt x="10243" y="2599"/>
                                  </a:lnTo>
                                  <a:lnTo>
                                    <a:pt x="10243" y="2601"/>
                                  </a:lnTo>
                                  <a:lnTo>
                                    <a:pt x="10244" y="2605"/>
                                  </a:lnTo>
                                  <a:lnTo>
                                    <a:pt x="10244" y="2655"/>
                                  </a:lnTo>
                                  <a:lnTo>
                                    <a:pt x="10256" y="2655"/>
                                  </a:lnTo>
                                  <a:lnTo>
                                    <a:pt x="10256" y="2597"/>
                                  </a:lnTo>
                                  <a:lnTo>
                                    <a:pt x="10254" y="2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02">
                                  <a:moveTo>
                                    <a:pt x="10241" y="2581"/>
                                  </a:moveTo>
                                  <a:lnTo>
                                    <a:pt x="10224" y="2581"/>
                                  </a:lnTo>
                                  <a:lnTo>
                                    <a:pt x="10217" y="2585"/>
                                  </a:lnTo>
                                  <a:lnTo>
                                    <a:pt x="10211" y="2594"/>
                                  </a:lnTo>
                                  <a:lnTo>
                                    <a:pt x="10221" y="2594"/>
                                  </a:lnTo>
                                  <a:lnTo>
                                    <a:pt x="10222" y="2593"/>
                                  </a:lnTo>
                                  <a:lnTo>
                                    <a:pt x="10226" y="2592"/>
                                  </a:lnTo>
                                  <a:lnTo>
                                    <a:pt x="10254" y="2592"/>
                                  </a:lnTo>
                                  <a:lnTo>
                                    <a:pt x="10254" y="2591"/>
                                  </a:lnTo>
                                  <a:lnTo>
                                    <a:pt x="10250" y="2587"/>
                                  </a:lnTo>
                                  <a:lnTo>
                                    <a:pt x="10246" y="2583"/>
                                  </a:lnTo>
                                  <a:lnTo>
                                    <a:pt x="10241" y="2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02">
                                  <a:moveTo>
                                    <a:pt x="10196" y="2581"/>
                                  </a:moveTo>
                                  <a:lnTo>
                                    <a:pt x="10186" y="2581"/>
                                  </a:lnTo>
                                  <a:lnTo>
                                    <a:pt x="10182" y="2582"/>
                                  </a:lnTo>
                                  <a:lnTo>
                                    <a:pt x="10174" y="2586"/>
                                  </a:lnTo>
                                  <a:lnTo>
                                    <a:pt x="10171" y="2589"/>
                                  </a:lnTo>
                                  <a:lnTo>
                                    <a:pt x="10169" y="2593"/>
                                  </a:lnTo>
                                  <a:lnTo>
                                    <a:pt x="10181" y="2593"/>
                                  </a:lnTo>
                                  <a:lnTo>
                                    <a:pt x="10182" y="2593"/>
                                  </a:lnTo>
                                  <a:lnTo>
                                    <a:pt x="10185" y="2592"/>
                                  </a:lnTo>
                                  <a:lnTo>
                                    <a:pt x="10211" y="2592"/>
                                  </a:lnTo>
                                  <a:lnTo>
                                    <a:pt x="10210" y="2590"/>
                                  </a:lnTo>
                                  <a:lnTo>
                                    <a:pt x="10207" y="2587"/>
                                  </a:lnTo>
                                  <a:lnTo>
                                    <a:pt x="10204" y="2584"/>
                                  </a:lnTo>
                                  <a:lnTo>
                                    <a:pt x="10201" y="2582"/>
                                  </a:lnTo>
                                  <a:lnTo>
                                    <a:pt x="10196" y="2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02">
                                  <a:moveTo>
                                    <a:pt x="10315" y="2581"/>
                                  </a:moveTo>
                                  <a:lnTo>
                                    <a:pt x="10296" y="2581"/>
                                  </a:lnTo>
                                  <a:lnTo>
                                    <a:pt x="10288" y="2584"/>
                                  </a:lnTo>
                                  <a:lnTo>
                                    <a:pt x="10275" y="2596"/>
                                  </a:lnTo>
                                  <a:lnTo>
                                    <a:pt x="10271" y="2605"/>
                                  </a:lnTo>
                                  <a:lnTo>
                                    <a:pt x="10271" y="2631"/>
                                  </a:lnTo>
                                  <a:lnTo>
                                    <a:pt x="10274" y="2640"/>
                                  </a:lnTo>
                                  <a:lnTo>
                                    <a:pt x="10287" y="2653"/>
                                  </a:lnTo>
                                  <a:lnTo>
                                    <a:pt x="10295" y="2656"/>
                                  </a:lnTo>
                                  <a:lnTo>
                                    <a:pt x="10311" y="2656"/>
                                  </a:lnTo>
                                  <a:lnTo>
                                    <a:pt x="10317" y="2655"/>
                                  </a:lnTo>
                                  <a:lnTo>
                                    <a:pt x="10328" y="2649"/>
                                  </a:lnTo>
                                  <a:lnTo>
                                    <a:pt x="10330" y="2646"/>
                                  </a:lnTo>
                                  <a:lnTo>
                                    <a:pt x="10299" y="2646"/>
                                  </a:lnTo>
                                  <a:lnTo>
                                    <a:pt x="10294" y="2644"/>
                                  </a:lnTo>
                                  <a:lnTo>
                                    <a:pt x="10290" y="2639"/>
                                  </a:lnTo>
                                  <a:lnTo>
                                    <a:pt x="10286" y="2635"/>
                                  </a:lnTo>
                                  <a:lnTo>
                                    <a:pt x="10284" y="2628"/>
                                  </a:lnTo>
                                  <a:lnTo>
                                    <a:pt x="10284" y="2610"/>
                                  </a:lnTo>
                                  <a:lnTo>
                                    <a:pt x="10286" y="2603"/>
                                  </a:lnTo>
                                  <a:lnTo>
                                    <a:pt x="10294" y="2594"/>
                                  </a:lnTo>
                                  <a:lnTo>
                                    <a:pt x="10299" y="2591"/>
                                  </a:lnTo>
                                  <a:lnTo>
                                    <a:pt x="10330" y="2591"/>
                                  </a:lnTo>
                                  <a:lnTo>
                                    <a:pt x="10323" y="2584"/>
                                  </a:lnTo>
                                  <a:lnTo>
                                    <a:pt x="10315" y="2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02">
                                  <a:moveTo>
                                    <a:pt x="10330" y="2591"/>
                                  </a:moveTo>
                                  <a:lnTo>
                                    <a:pt x="10311" y="2591"/>
                                  </a:lnTo>
                                  <a:lnTo>
                                    <a:pt x="10316" y="2594"/>
                                  </a:lnTo>
                                  <a:lnTo>
                                    <a:pt x="10320" y="2598"/>
                                  </a:lnTo>
                                  <a:lnTo>
                                    <a:pt x="10324" y="2603"/>
                                  </a:lnTo>
                                  <a:lnTo>
                                    <a:pt x="10326" y="2609"/>
                                  </a:lnTo>
                                  <a:lnTo>
                                    <a:pt x="10326" y="2628"/>
                                  </a:lnTo>
                                  <a:lnTo>
                                    <a:pt x="10324" y="2635"/>
                                  </a:lnTo>
                                  <a:lnTo>
                                    <a:pt x="10320" y="2639"/>
                                  </a:lnTo>
                                  <a:lnTo>
                                    <a:pt x="10316" y="2644"/>
                                  </a:lnTo>
                                  <a:lnTo>
                                    <a:pt x="10311" y="2646"/>
                                  </a:lnTo>
                                  <a:lnTo>
                                    <a:pt x="10330" y="2646"/>
                                  </a:lnTo>
                                  <a:lnTo>
                                    <a:pt x="10332" y="2645"/>
                                  </a:lnTo>
                                  <a:lnTo>
                                    <a:pt x="10335" y="2639"/>
                                  </a:lnTo>
                                  <a:lnTo>
                                    <a:pt x="10337" y="2634"/>
                                  </a:lnTo>
                                  <a:lnTo>
                                    <a:pt x="10339" y="2627"/>
                                  </a:lnTo>
                                  <a:lnTo>
                                    <a:pt x="10339" y="2606"/>
                                  </a:lnTo>
                                  <a:lnTo>
                                    <a:pt x="10336" y="2597"/>
                                  </a:lnTo>
                                  <a:lnTo>
                                    <a:pt x="10330" y="2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02">
                                  <a:moveTo>
                                    <a:pt x="10365" y="2555"/>
                                  </a:moveTo>
                                  <a:lnTo>
                                    <a:pt x="10352" y="2555"/>
                                  </a:lnTo>
                                  <a:lnTo>
                                    <a:pt x="10352" y="2655"/>
                                  </a:lnTo>
                                  <a:lnTo>
                                    <a:pt x="10365" y="2655"/>
                                  </a:lnTo>
                                  <a:lnTo>
                                    <a:pt x="10365" y="2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02">
                                  <a:moveTo>
                                    <a:pt x="10423" y="2581"/>
                                  </a:moveTo>
                                  <a:lnTo>
                                    <a:pt x="10404" y="2581"/>
                                  </a:lnTo>
                                  <a:lnTo>
                                    <a:pt x="10397" y="2584"/>
                                  </a:lnTo>
                                  <a:lnTo>
                                    <a:pt x="10383" y="2596"/>
                                  </a:lnTo>
                                  <a:lnTo>
                                    <a:pt x="10379" y="2605"/>
                                  </a:lnTo>
                                  <a:lnTo>
                                    <a:pt x="10379" y="2631"/>
                                  </a:lnTo>
                                  <a:lnTo>
                                    <a:pt x="10382" y="2640"/>
                                  </a:lnTo>
                                  <a:lnTo>
                                    <a:pt x="10395" y="2653"/>
                                  </a:lnTo>
                                  <a:lnTo>
                                    <a:pt x="10403" y="2656"/>
                                  </a:lnTo>
                                  <a:lnTo>
                                    <a:pt x="10419" y="2656"/>
                                  </a:lnTo>
                                  <a:lnTo>
                                    <a:pt x="10425" y="2655"/>
                                  </a:lnTo>
                                  <a:lnTo>
                                    <a:pt x="10436" y="2649"/>
                                  </a:lnTo>
                                  <a:lnTo>
                                    <a:pt x="10438" y="2646"/>
                                  </a:lnTo>
                                  <a:lnTo>
                                    <a:pt x="10407" y="2646"/>
                                  </a:lnTo>
                                  <a:lnTo>
                                    <a:pt x="10402" y="2644"/>
                                  </a:lnTo>
                                  <a:lnTo>
                                    <a:pt x="10398" y="2639"/>
                                  </a:lnTo>
                                  <a:lnTo>
                                    <a:pt x="10394" y="2635"/>
                                  </a:lnTo>
                                  <a:lnTo>
                                    <a:pt x="10392" y="2628"/>
                                  </a:lnTo>
                                  <a:lnTo>
                                    <a:pt x="10392" y="2610"/>
                                  </a:lnTo>
                                  <a:lnTo>
                                    <a:pt x="10394" y="2603"/>
                                  </a:lnTo>
                                  <a:lnTo>
                                    <a:pt x="10402" y="2594"/>
                                  </a:lnTo>
                                  <a:lnTo>
                                    <a:pt x="10407" y="2591"/>
                                  </a:lnTo>
                                  <a:lnTo>
                                    <a:pt x="10438" y="2591"/>
                                  </a:lnTo>
                                  <a:lnTo>
                                    <a:pt x="10431" y="2584"/>
                                  </a:lnTo>
                                  <a:lnTo>
                                    <a:pt x="10423" y="2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02">
                                  <a:moveTo>
                                    <a:pt x="10438" y="2591"/>
                                  </a:moveTo>
                                  <a:lnTo>
                                    <a:pt x="10419" y="2591"/>
                                  </a:lnTo>
                                  <a:lnTo>
                                    <a:pt x="10424" y="2594"/>
                                  </a:lnTo>
                                  <a:lnTo>
                                    <a:pt x="10432" y="2603"/>
                                  </a:lnTo>
                                  <a:lnTo>
                                    <a:pt x="10434" y="2609"/>
                                  </a:lnTo>
                                  <a:lnTo>
                                    <a:pt x="10434" y="2628"/>
                                  </a:lnTo>
                                  <a:lnTo>
                                    <a:pt x="10432" y="2635"/>
                                  </a:lnTo>
                                  <a:lnTo>
                                    <a:pt x="10428" y="2639"/>
                                  </a:lnTo>
                                  <a:lnTo>
                                    <a:pt x="10424" y="2644"/>
                                  </a:lnTo>
                                  <a:lnTo>
                                    <a:pt x="10419" y="2646"/>
                                  </a:lnTo>
                                  <a:lnTo>
                                    <a:pt x="10438" y="2646"/>
                                  </a:lnTo>
                                  <a:lnTo>
                                    <a:pt x="10440" y="2645"/>
                                  </a:lnTo>
                                  <a:lnTo>
                                    <a:pt x="10443" y="2639"/>
                                  </a:lnTo>
                                  <a:lnTo>
                                    <a:pt x="10445" y="2634"/>
                                  </a:lnTo>
                                  <a:lnTo>
                                    <a:pt x="10447" y="2627"/>
                                  </a:lnTo>
                                  <a:lnTo>
                                    <a:pt x="10447" y="2606"/>
                                  </a:lnTo>
                                  <a:lnTo>
                                    <a:pt x="10444" y="2597"/>
                                  </a:lnTo>
                                  <a:lnTo>
                                    <a:pt x="10438" y="2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02">
                                  <a:moveTo>
                                    <a:pt x="10473" y="2555"/>
                                  </a:moveTo>
                                  <a:lnTo>
                                    <a:pt x="10460" y="2555"/>
                                  </a:lnTo>
                                  <a:lnTo>
                                    <a:pt x="10460" y="2655"/>
                                  </a:lnTo>
                                  <a:lnTo>
                                    <a:pt x="10473" y="2655"/>
                                  </a:lnTo>
                                  <a:lnTo>
                                    <a:pt x="10473" y="2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372600"/>
                            <a:ext cx="4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0">
                                  <a:moveTo>
                                    <a:pt x="9891" y="2832"/>
                                  </a:moveTo>
                                  <a:lnTo>
                                    <a:pt x="9957" y="2832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faf2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346680"/>
                            <a:ext cx="41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9">
                                  <a:moveTo>
                                    <a:pt x="9891" y="2871"/>
                                  </a:moveTo>
                                  <a:lnTo>
                                    <a:pt x="9957" y="2871"/>
                                  </a:lnTo>
                                  <a:lnTo>
                                    <a:pt x="9957" y="2792"/>
                                  </a:lnTo>
                                  <a:lnTo>
                                    <a:pt x="9891" y="2792"/>
                                  </a:lnTo>
                                  <a:lnTo>
                                    <a:pt x="9891" y="28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343080"/>
                            <a:ext cx="3708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010" y="2786"/>
                                  </a:moveTo>
                                  <a:lnTo>
                                    <a:pt x="9996" y="2786"/>
                                  </a:lnTo>
                                  <a:lnTo>
                                    <a:pt x="9996" y="2885"/>
                                  </a:lnTo>
                                  <a:lnTo>
                                    <a:pt x="10059" y="2885"/>
                                  </a:lnTo>
                                  <a:lnTo>
                                    <a:pt x="10059" y="2874"/>
                                  </a:lnTo>
                                  <a:lnTo>
                                    <a:pt x="10010" y="2874"/>
                                  </a:lnTo>
                                  <a:lnTo>
                                    <a:pt x="10010" y="2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085" y="2786"/>
                                  </a:moveTo>
                                  <a:lnTo>
                                    <a:pt x="10072" y="2786"/>
                                  </a:lnTo>
                                  <a:lnTo>
                                    <a:pt x="10072" y="2800"/>
                                  </a:lnTo>
                                  <a:lnTo>
                                    <a:pt x="10085" y="2800"/>
                                  </a:lnTo>
                                  <a:lnTo>
                                    <a:pt x="10085" y="2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085" y="2813"/>
                                  </a:moveTo>
                                  <a:lnTo>
                                    <a:pt x="10072" y="2813"/>
                                  </a:lnTo>
                                  <a:lnTo>
                                    <a:pt x="10072" y="2885"/>
                                  </a:lnTo>
                                  <a:lnTo>
                                    <a:pt x="10085" y="2885"/>
                                  </a:lnTo>
                                  <a:lnTo>
                                    <a:pt x="10085" y="2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134" y="2811"/>
                                  </a:moveTo>
                                  <a:lnTo>
                                    <a:pt x="10124" y="2811"/>
                                  </a:lnTo>
                                  <a:lnTo>
                                    <a:pt x="10118" y="2813"/>
                                  </a:lnTo>
                                  <a:lnTo>
                                    <a:pt x="10113" y="2816"/>
                                  </a:lnTo>
                                  <a:lnTo>
                                    <a:pt x="10109" y="2819"/>
                                  </a:lnTo>
                                  <a:lnTo>
                                    <a:pt x="10105" y="2824"/>
                                  </a:lnTo>
                                  <a:lnTo>
                                    <a:pt x="10103" y="2830"/>
                                  </a:lnTo>
                                  <a:lnTo>
                                    <a:pt x="10100" y="2835"/>
                                  </a:lnTo>
                                  <a:lnTo>
                                    <a:pt x="10099" y="2842"/>
                                  </a:lnTo>
                                  <a:lnTo>
                                    <a:pt x="10099" y="2857"/>
                                  </a:lnTo>
                                  <a:lnTo>
                                    <a:pt x="10124" y="2887"/>
                                  </a:lnTo>
                                  <a:lnTo>
                                    <a:pt x="10139" y="2887"/>
                                  </a:lnTo>
                                  <a:lnTo>
                                    <a:pt x="10146" y="2883"/>
                                  </a:lnTo>
                                  <a:lnTo>
                                    <a:pt x="10150" y="2877"/>
                                  </a:lnTo>
                                  <a:lnTo>
                                    <a:pt x="10126" y="2877"/>
                                  </a:lnTo>
                                  <a:lnTo>
                                    <a:pt x="10121" y="2874"/>
                                  </a:lnTo>
                                  <a:lnTo>
                                    <a:pt x="10113" y="2865"/>
                                  </a:lnTo>
                                  <a:lnTo>
                                    <a:pt x="10111" y="2858"/>
                                  </a:lnTo>
                                  <a:lnTo>
                                    <a:pt x="10111" y="2840"/>
                                  </a:lnTo>
                                  <a:lnTo>
                                    <a:pt x="10113" y="2833"/>
                                  </a:lnTo>
                                  <a:lnTo>
                                    <a:pt x="10117" y="2828"/>
                                  </a:lnTo>
                                  <a:lnTo>
                                    <a:pt x="10121" y="2824"/>
                                  </a:lnTo>
                                  <a:lnTo>
                                    <a:pt x="10125" y="2822"/>
                                  </a:lnTo>
                                  <a:lnTo>
                                    <a:pt x="10162" y="2822"/>
                                  </a:lnTo>
                                  <a:lnTo>
                                    <a:pt x="10162" y="2821"/>
                                  </a:lnTo>
                                  <a:lnTo>
                                    <a:pt x="10149" y="2821"/>
                                  </a:lnTo>
                                  <a:lnTo>
                                    <a:pt x="10147" y="2818"/>
                                  </a:lnTo>
                                  <a:lnTo>
                                    <a:pt x="10144" y="2816"/>
                                  </a:lnTo>
                                  <a:lnTo>
                                    <a:pt x="10138" y="2812"/>
                                  </a:lnTo>
                                  <a:lnTo>
                                    <a:pt x="10134" y="2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162" y="2876"/>
                                  </a:moveTo>
                                  <a:lnTo>
                                    <a:pt x="10150" y="2876"/>
                                  </a:lnTo>
                                  <a:lnTo>
                                    <a:pt x="10150" y="2885"/>
                                  </a:lnTo>
                                  <a:lnTo>
                                    <a:pt x="10162" y="2885"/>
                                  </a:lnTo>
                                  <a:lnTo>
                                    <a:pt x="10162" y="2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162" y="2822"/>
                                  </a:moveTo>
                                  <a:lnTo>
                                    <a:pt x="10136" y="2822"/>
                                  </a:lnTo>
                                  <a:lnTo>
                                    <a:pt x="10141" y="2824"/>
                                  </a:lnTo>
                                  <a:lnTo>
                                    <a:pt x="10149" y="2833"/>
                                  </a:lnTo>
                                  <a:lnTo>
                                    <a:pt x="10150" y="2840"/>
                                  </a:lnTo>
                                  <a:lnTo>
                                    <a:pt x="10150" y="2859"/>
                                  </a:lnTo>
                                  <a:lnTo>
                                    <a:pt x="10149" y="2866"/>
                                  </a:lnTo>
                                  <a:lnTo>
                                    <a:pt x="10141" y="2875"/>
                                  </a:lnTo>
                                  <a:lnTo>
                                    <a:pt x="10137" y="2877"/>
                                  </a:lnTo>
                                  <a:lnTo>
                                    <a:pt x="10150" y="2877"/>
                                  </a:lnTo>
                                  <a:lnTo>
                                    <a:pt x="10150" y="2876"/>
                                  </a:lnTo>
                                  <a:lnTo>
                                    <a:pt x="10162" y="2876"/>
                                  </a:lnTo>
                                  <a:lnTo>
                                    <a:pt x="10162" y="2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162" y="2786"/>
                                  </a:moveTo>
                                  <a:lnTo>
                                    <a:pt x="10149" y="2786"/>
                                  </a:lnTo>
                                  <a:lnTo>
                                    <a:pt x="10149" y="2821"/>
                                  </a:lnTo>
                                  <a:lnTo>
                                    <a:pt x="10162" y="2821"/>
                                  </a:lnTo>
                                  <a:lnTo>
                                    <a:pt x="10162" y="2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220" y="2811"/>
                                  </a:moveTo>
                                  <a:lnTo>
                                    <a:pt x="10201" y="2811"/>
                                  </a:lnTo>
                                  <a:lnTo>
                                    <a:pt x="10193" y="2814"/>
                                  </a:lnTo>
                                  <a:lnTo>
                                    <a:pt x="10180" y="2826"/>
                                  </a:lnTo>
                                  <a:lnTo>
                                    <a:pt x="10176" y="2836"/>
                                  </a:lnTo>
                                  <a:lnTo>
                                    <a:pt x="10176" y="2861"/>
                                  </a:lnTo>
                                  <a:lnTo>
                                    <a:pt x="10179" y="2871"/>
                                  </a:lnTo>
                                  <a:lnTo>
                                    <a:pt x="10191" y="2884"/>
                                  </a:lnTo>
                                  <a:lnTo>
                                    <a:pt x="10200" y="2887"/>
                                  </a:lnTo>
                                  <a:lnTo>
                                    <a:pt x="10216" y="2887"/>
                                  </a:lnTo>
                                  <a:lnTo>
                                    <a:pt x="10222" y="2885"/>
                                  </a:lnTo>
                                  <a:lnTo>
                                    <a:pt x="10232" y="2879"/>
                                  </a:lnTo>
                                  <a:lnTo>
                                    <a:pt x="10235" y="2877"/>
                                  </a:lnTo>
                                  <a:lnTo>
                                    <a:pt x="10204" y="2877"/>
                                  </a:lnTo>
                                  <a:lnTo>
                                    <a:pt x="10198" y="2874"/>
                                  </a:lnTo>
                                  <a:lnTo>
                                    <a:pt x="10194" y="2870"/>
                                  </a:lnTo>
                                  <a:lnTo>
                                    <a:pt x="10190" y="2865"/>
                                  </a:lnTo>
                                  <a:lnTo>
                                    <a:pt x="10188" y="2858"/>
                                  </a:lnTo>
                                  <a:lnTo>
                                    <a:pt x="10188" y="2840"/>
                                  </a:lnTo>
                                  <a:lnTo>
                                    <a:pt x="10190" y="2833"/>
                                  </a:lnTo>
                                  <a:lnTo>
                                    <a:pt x="10198" y="2824"/>
                                  </a:lnTo>
                                  <a:lnTo>
                                    <a:pt x="10204" y="2822"/>
                                  </a:lnTo>
                                  <a:lnTo>
                                    <a:pt x="10234" y="2822"/>
                                  </a:lnTo>
                                  <a:lnTo>
                                    <a:pt x="10228" y="2815"/>
                                  </a:lnTo>
                                  <a:lnTo>
                                    <a:pt x="10220" y="2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234" y="2822"/>
                                  </a:moveTo>
                                  <a:lnTo>
                                    <a:pt x="10216" y="2822"/>
                                  </a:lnTo>
                                  <a:lnTo>
                                    <a:pt x="10221" y="2824"/>
                                  </a:lnTo>
                                  <a:lnTo>
                                    <a:pt x="10229" y="2833"/>
                                  </a:lnTo>
                                  <a:lnTo>
                                    <a:pt x="10231" y="2840"/>
                                  </a:lnTo>
                                  <a:lnTo>
                                    <a:pt x="10231" y="2858"/>
                                  </a:lnTo>
                                  <a:lnTo>
                                    <a:pt x="10229" y="2865"/>
                                  </a:lnTo>
                                  <a:lnTo>
                                    <a:pt x="10225" y="2870"/>
                                  </a:lnTo>
                                  <a:lnTo>
                                    <a:pt x="10221" y="2874"/>
                                  </a:lnTo>
                                  <a:lnTo>
                                    <a:pt x="10216" y="2877"/>
                                  </a:lnTo>
                                  <a:lnTo>
                                    <a:pt x="10235" y="2877"/>
                                  </a:lnTo>
                                  <a:lnTo>
                                    <a:pt x="10237" y="2875"/>
                                  </a:lnTo>
                                  <a:lnTo>
                                    <a:pt x="10239" y="2870"/>
                                  </a:lnTo>
                                  <a:lnTo>
                                    <a:pt x="10242" y="2865"/>
                                  </a:lnTo>
                                  <a:lnTo>
                                    <a:pt x="10243" y="2857"/>
                                  </a:lnTo>
                                  <a:lnTo>
                                    <a:pt x="10243" y="2837"/>
                                  </a:lnTo>
                                  <a:lnTo>
                                    <a:pt x="10240" y="2828"/>
                                  </a:lnTo>
                                  <a:lnTo>
                                    <a:pt x="10234" y="2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294" y="2811"/>
                                  </a:moveTo>
                                  <a:lnTo>
                                    <a:pt x="10280" y="2811"/>
                                  </a:lnTo>
                                  <a:lnTo>
                                    <a:pt x="10275" y="2813"/>
                                  </a:lnTo>
                                  <a:lnTo>
                                    <a:pt x="10264" y="2819"/>
                                  </a:lnTo>
                                  <a:lnTo>
                                    <a:pt x="10260" y="2823"/>
                                  </a:lnTo>
                                  <a:lnTo>
                                    <a:pt x="10258" y="2829"/>
                                  </a:lnTo>
                                  <a:lnTo>
                                    <a:pt x="10255" y="2835"/>
                                  </a:lnTo>
                                  <a:lnTo>
                                    <a:pt x="10254" y="2842"/>
                                  </a:lnTo>
                                  <a:lnTo>
                                    <a:pt x="10254" y="2861"/>
                                  </a:lnTo>
                                  <a:lnTo>
                                    <a:pt x="10257" y="2871"/>
                                  </a:lnTo>
                                  <a:lnTo>
                                    <a:pt x="10263" y="2877"/>
                                  </a:lnTo>
                                  <a:lnTo>
                                    <a:pt x="10269" y="2884"/>
                                  </a:lnTo>
                                  <a:lnTo>
                                    <a:pt x="10277" y="2887"/>
                                  </a:lnTo>
                                  <a:lnTo>
                                    <a:pt x="10294" y="2887"/>
                                  </a:lnTo>
                                  <a:lnTo>
                                    <a:pt x="10301" y="2884"/>
                                  </a:lnTo>
                                  <a:lnTo>
                                    <a:pt x="10310" y="2877"/>
                                  </a:lnTo>
                                  <a:lnTo>
                                    <a:pt x="10280" y="2877"/>
                                  </a:lnTo>
                                  <a:lnTo>
                                    <a:pt x="10275" y="2875"/>
                                  </a:lnTo>
                                  <a:lnTo>
                                    <a:pt x="10268" y="2866"/>
                                  </a:lnTo>
                                  <a:lnTo>
                                    <a:pt x="10266" y="2859"/>
                                  </a:lnTo>
                                  <a:lnTo>
                                    <a:pt x="10266" y="2840"/>
                                  </a:lnTo>
                                  <a:lnTo>
                                    <a:pt x="10268" y="2833"/>
                                  </a:lnTo>
                                  <a:lnTo>
                                    <a:pt x="10272" y="2828"/>
                                  </a:lnTo>
                                  <a:lnTo>
                                    <a:pt x="10276" y="2824"/>
                                  </a:lnTo>
                                  <a:lnTo>
                                    <a:pt x="10281" y="2822"/>
                                  </a:lnTo>
                                  <a:lnTo>
                                    <a:pt x="10311" y="2822"/>
                                  </a:lnTo>
                                  <a:lnTo>
                                    <a:pt x="10301" y="2813"/>
                                  </a:lnTo>
                                  <a:lnTo>
                                    <a:pt x="10294" y="2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304" y="2859"/>
                                  </a:moveTo>
                                  <a:lnTo>
                                    <a:pt x="10304" y="2865"/>
                                  </a:lnTo>
                                  <a:lnTo>
                                    <a:pt x="10302" y="2869"/>
                                  </a:lnTo>
                                  <a:lnTo>
                                    <a:pt x="10298" y="2872"/>
                                  </a:lnTo>
                                  <a:lnTo>
                                    <a:pt x="10295" y="2875"/>
                                  </a:lnTo>
                                  <a:lnTo>
                                    <a:pt x="10291" y="2877"/>
                                  </a:lnTo>
                                  <a:lnTo>
                                    <a:pt x="10310" y="2877"/>
                                  </a:lnTo>
                                  <a:lnTo>
                                    <a:pt x="10312" y="2875"/>
                                  </a:lnTo>
                                  <a:lnTo>
                                    <a:pt x="10315" y="2869"/>
                                  </a:lnTo>
                                  <a:lnTo>
                                    <a:pt x="10316" y="2860"/>
                                  </a:lnTo>
                                  <a:lnTo>
                                    <a:pt x="10304" y="2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311" y="2822"/>
                                  </a:moveTo>
                                  <a:lnTo>
                                    <a:pt x="10291" y="2822"/>
                                  </a:lnTo>
                                  <a:lnTo>
                                    <a:pt x="10295" y="2823"/>
                                  </a:lnTo>
                                  <a:lnTo>
                                    <a:pt x="10300" y="2828"/>
                                  </a:lnTo>
                                  <a:lnTo>
                                    <a:pt x="10302" y="2831"/>
                                  </a:lnTo>
                                  <a:lnTo>
                                    <a:pt x="10303" y="2836"/>
                                  </a:lnTo>
                                  <a:lnTo>
                                    <a:pt x="10315" y="2834"/>
                                  </a:lnTo>
                                  <a:lnTo>
                                    <a:pt x="10314" y="2827"/>
                                  </a:lnTo>
                                  <a:lnTo>
                                    <a:pt x="10311" y="2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385" y="2822"/>
                                  </a:moveTo>
                                  <a:lnTo>
                                    <a:pt x="10364" y="2822"/>
                                  </a:lnTo>
                                  <a:lnTo>
                                    <a:pt x="10369" y="2823"/>
                                  </a:lnTo>
                                  <a:lnTo>
                                    <a:pt x="10374" y="2828"/>
                                  </a:lnTo>
                                  <a:lnTo>
                                    <a:pt x="10375" y="2831"/>
                                  </a:lnTo>
                                  <a:lnTo>
                                    <a:pt x="10375" y="2837"/>
                                  </a:lnTo>
                                  <a:lnTo>
                                    <a:pt x="10349" y="2844"/>
                                  </a:lnTo>
                                  <a:lnTo>
                                    <a:pt x="10345" y="2845"/>
                                  </a:lnTo>
                                  <a:lnTo>
                                    <a:pt x="10325" y="2863"/>
                                  </a:lnTo>
                                  <a:lnTo>
                                    <a:pt x="10325" y="2872"/>
                                  </a:lnTo>
                                  <a:lnTo>
                                    <a:pt x="10327" y="2877"/>
                                  </a:lnTo>
                                  <a:lnTo>
                                    <a:pt x="10336" y="2885"/>
                                  </a:lnTo>
                                  <a:lnTo>
                                    <a:pt x="10342" y="2887"/>
                                  </a:lnTo>
                                  <a:lnTo>
                                    <a:pt x="10355" y="2887"/>
                                  </a:lnTo>
                                  <a:lnTo>
                                    <a:pt x="10359" y="2886"/>
                                  </a:lnTo>
                                  <a:lnTo>
                                    <a:pt x="10368" y="2883"/>
                                  </a:lnTo>
                                  <a:lnTo>
                                    <a:pt x="10372" y="2880"/>
                                  </a:lnTo>
                                  <a:lnTo>
                                    <a:pt x="10375" y="2877"/>
                                  </a:lnTo>
                                  <a:lnTo>
                                    <a:pt x="10348" y="2877"/>
                                  </a:lnTo>
                                  <a:lnTo>
                                    <a:pt x="10344" y="2876"/>
                                  </a:lnTo>
                                  <a:lnTo>
                                    <a:pt x="10342" y="2874"/>
                                  </a:lnTo>
                                  <a:lnTo>
                                    <a:pt x="10339" y="2872"/>
                                  </a:lnTo>
                                  <a:lnTo>
                                    <a:pt x="10338" y="2869"/>
                                  </a:lnTo>
                                  <a:lnTo>
                                    <a:pt x="10338" y="2864"/>
                                  </a:lnTo>
                                  <a:lnTo>
                                    <a:pt x="10339" y="2862"/>
                                  </a:lnTo>
                                  <a:lnTo>
                                    <a:pt x="10364" y="2852"/>
                                  </a:lnTo>
                                  <a:lnTo>
                                    <a:pt x="10371" y="2851"/>
                                  </a:lnTo>
                                  <a:lnTo>
                                    <a:pt x="10375" y="2849"/>
                                  </a:lnTo>
                                  <a:lnTo>
                                    <a:pt x="10388" y="2849"/>
                                  </a:lnTo>
                                  <a:lnTo>
                                    <a:pt x="10388" y="2833"/>
                                  </a:lnTo>
                                  <a:lnTo>
                                    <a:pt x="10388" y="2830"/>
                                  </a:lnTo>
                                  <a:lnTo>
                                    <a:pt x="10387" y="2827"/>
                                  </a:lnTo>
                                  <a:lnTo>
                                    <a:pt x="10387" y="2824"/>
                                  </a:lnTo>
                                  <a:lnTo>
                                    <a:pt x="10385" y="2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389" y="2876"/>
                                  </a:moveTo>
                                  <a:lnTo>
                                    <a:pt x="10376" y="2876"/>
                                  </a:lnTo>
                                  <a:lnTo>
                                    <a:pt x="10377" y="2880"/>
                                  </a:lnTo>
                                  <a:lnTo>
                                    <a:pt x="10378" y="2883"/>
                                  </a:lnTo>
                                  <a:lnTo>
                                    <a:pt x="10379" y="2885"/>
                                  </a:lnTo>
                                  <a:lnTo>
                                    <a:pt x="10392" y="2885"/>
                                  </a:lnTo>
                                  <a:lnTo>
                                    <a:pt x="10390" y="2882"/>
                                  </a:lnTo>
                                  <a:lnTo>
                                    <a:pt x="10389" y="2880"/>
                                  </a:lnTo>
                                  <a:lnTo>
                                    <a:pt x="10389" y="2877"/>
                                  </a:lnTo>
                                  <a:lnTo>
                                    <a:pt x="10389" y="2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388" y="2849"/>
                                  </a:moveTo>
                                  <a:lnTo>
                                    <a:pt x="10375" y="2849"/>
                                  </a:lnTo>
                                  <a:lnTo>
                                    <a:pt x="10375" y="2852"/>
                                  </a:lnTo>
                                  <a:lnTo>
                                    <a:pt x="10375" y="2859"/>
                                  </a:lnTo>
                                  <a:lnTo>
                                    <a:pt x="10375" y="2863"/>
                                  </a:lnTo>
                                  <a:lnTo>
                                    <a:pt x="10357" y="2877"/>
                                  </a:lnTo>
                                  <a:lnTo>
                                    <a:pt x="10375" y="2877"/>
                                  </a:lnTo>
                                  <a:lnTo>
                                    <a:pt x="10376" y="2876"/>
                                  </a:lnTo>
                                  <a:lnTo>
                                    <a:pt x="10389" y="2876"/>
                                  </a:lnTo>
                                  <a:lnTo>
                                    <a:pt x="10388" y="2873"/>
                                  </a:lnTo>
                                  <a:lnTo>
                                    <a:pt x="10388" y="2866"/>
                                  </a:lnTo>
                                  <a:lnTo>
                                    <a:pt x="10388" y="2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366" y="2811"/>
                                  </a:moveTo>
                                  <a:lnTo>
                                    <a:pt x="10354" y="2811"/>
                                  </a:lnTo>
                                  <a:lnTo>
                                    <a:pt x="10348" y="2812"/>
                                  </a:lnTo>
                                  <a:lnTo>
                                    <a:pt x="10327" y="2834"/>
                                  </a:lnTo>
                                  <a:lnTo>
                                    <a:pt x="10339" y="2835"/>
                                  </a:lnTo>
                                  <a:lnTo>
                                    <a:pt x="10340" y="2830"/>
                                  </a:lnTo>
                                  <a:lnTo>
                                    <a:pt x="10343" y="2827"/>
                                  </a:lnTo>
                                  <a:lnTo>
                                    <a:pt x="10348" y="2823"/>
                                  </a:lnTo>
                                  <a:lnTo>
                                    <a:pt x="10352" y="2822"/>
                                  </a:lnTo>
                                  <a:lnTo>
                                    <a:pt x="10385" y="2822"/>
                                  </a:lnTo>
                                  <a:lnTo>
                                    <a:pt x="10385" y="2821"/>
                                  </a:lnTo>
                                  <a:lnTo>
                                    <a:pt x="10382" y="2817"/>
                                  </a:lnTo>
                                  <a:lnTo>
                                    <a:pt x="10379" y="2815"/>
                                  </a:lnTo>
                                  <a:lnTo>
                                    <a:pt x="10371" y="2812"/>
                                  </a:lnTo>
                                  <a:lnTo>
                                    <a:pt x="10366" y="2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418" y="2786"/>
                                  </a:moveTo>
                                  <a:lnTo>
                                    <a:pt x="10406" y="2786"/>
                                  </a:lnTo>
                                  <a:lnTo>
                                    <a:pt x="10406" y="2800"/>
                                  </a:lnTo>
                                  <a:lnTo>
                                    <a:pt x="10418" y="2800"/>
                                  </a:lnTo>
                                  <a:lnTo>
                                    <a:pt x="10418" y="2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418" y="2813"/>
                                  </a:moveTo>
                                  <a:lnTo>
                                    <a:pt x="10406" y="2813"/>
                                  </a:lnTo>
                                  <a:lnTo>
                                    <a:pt x="10406" y="2885"/>
                                  </a:lnTo>
                                  <a:lnTo>
                                    <a:pt x="10418" y="2885"/>
                                  </a:lnTo>
                                  <a:lnTo>
                                    <a:pt x="10418" y="2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448" y="2813"/>
                                  </a:moveTo>
                                  <a:lnTo>
                                    <a:pt x="10437" y="2813"/>
                                  </a:lnTo>
                                  <a:lnTo>
                                    <a:pt x="10437" y="2885"/>
                                  </a:lnTo>
                                  <a:lnTo>
                                    <a:pt x="10449" y="2885"/>
                                  </a:lnTo>
                                  <a:lnTo>
                                    <a:pt x="10449" y="2837"/>
                                  </a:lnTo>
                                  <a:lnTo>
                                    <a:pt x="10451" y="2830"/>
                                  </a:lnTo>
                                  <a:lnTo>
                                    <a:pt x="10454" y="2827"/>
                                  </a:lnTo>
                                  <a:lnTo>
                                    <a:pt x="10458" y="2824"/>
                                  </a:lnTo>
                                  <a:lnTo>
                                    <a:pt x="10459" y="2823"/>
                                  </a:lnTo>
                                  <a:lnTo>
                                    <a:pt x="10448" y="2823"/>
                                  </a:lnTo>
                                  <a:lnTo>
                                    <a:pt x="10448" y="2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492" y="2822"/>
                                  </a:moveTo>
                                  <a:lnTo>
                                    <a:pt x="10471" y="2822"/>
                                  </a:lnTo>
                                  <a:lnTo>
                                    <a:pt x="10474" y="2823"/>
                                  </a:lnTo>
                                  <a:lnTo>
                                    <a:pt x="10479" y="2826"/>
                                  </a:lnTo>
                                  <a:lnTo>
                                    <a:pt x="10480" y="2828"/>
                                  </a:lnTo>
                                  <a:lnTo>
                                    <a:pt x="10482" y="2833"/>
                                  </a:lnTo>
                                  <a:lnTo>
                                    <a:pt x="10483" y="2836"/>
                                  </a:lnTo>
                                  <a:lnTo>
                                    <a:pt x="10483" y="2885"/>
                                  </a:lnTo>
                                  <a:lnTo>
                                    <a:pt x="10495" y="2885"/>
                                  </a:lnTo>
                                  <a:lnTo>
                                    <a:pt x="10495" y="2835"/>
                                  </a:lnTo>
                                  <a:lnTo>
                                    <a:pt x="10495" y="2831"/>
                                  </a:lnTo>
                                  <a:lnTo>
                                    <a:pt x="10494" y="2829"/>
                                  </a:lnTo>
                                  <a:lnTo>
                                    <a:pt x="10494" y="2826"/>
                                  </a:lnTo>
                                  <a:lnTo>
                                    <a:pt x="10492" y="2822"/>
                                  </a:lnTo>
                                  <a:lnTo>
                                    <a:pt x="10492" y="2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475" y="2811"/>
                                  </a:moveTo>
                                  <a:lnTo>
                                    <a:pt x="10460" y="2811"/>
                                  </a:lnTo>
                                  <a:lnTo>
                                    <a:pt x="10453" y="2815"/>
                                  </a:lnTo>
                                  <a:lnTo>
                                    <a:pt x="10448" y="2823"/>
                                  </a:lnTo>
                                  <a:lnTo>
                                    <a:pt x="10459" y="2823"/>
                                  </a:lnTo>
                                  <a:lnTo>
                                    <a:pt x="10463" y="2822"/>
                                  </a:lnTo>
                                  <a:lnTo>
                                    <a:pt x="10492" y="2822"/>
                                  </a:lnTo>
                                  <a:lnTo>
                                    <a:pt x="10491" y="2820"/>
                                  </a:lnTo>
                                  <a:lnTo>
                                    <a:pt x="10489" y="2817"/>
                                  </a:lnTo>
                                  <a:lnTo>
                                    <a:pt x="10486" y="2815"/>
                                  </a:lnTo>
                                  <a:lnTo>
                                    <a:pt x="10479" y="2812"/>
                                  </a:lnTo>
                                  <a:lnTo>
                                    <a:pt x="10475" y="2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555" y="2811"/>
                                  </a:moveTo>
                                  <a:lnTo>
                                    <a:pt x="10535" y="2811"/>
                                  </a:lnTo>
                                  <a:lnTo>
                                    <a:pt x="10527" y="2815"/>
                                  </a:lnTo>
                                  <a:lnTo>
                                    <a:pt x="10521" y="2822"/>
                                  </a:lnTo>
                                  <a:lnTo>
                                    <a:pt x="10515" y="2828"/>
                                  </a:lnTo>
                                  <a:lnTo>
                                    <a:pt x="10512" y="2838"/>
                                  </a:lnTo>
                                  <a:lnTo>
                                    <a:pt x="10512" y="2861"/>
                                  </a:lnTo>
                                  <a:lnTo>
                                    <a:pt x="10515" y="2871"/>
                                  </a:lnTo>
                                  <a:lnTo>
                                    <a:pt x="10527" y="2884"/>
                                  </a:lnTo>
                                  <a:lnTo>
                                    <a:pt x="10535" y="2887"/>
                                  </a:lnTo>
                                  <a:lnTo>
                                    <a:pt x="10554" y="2887"/>
                                  </a:lnTo>
                                  <a:lnTo>
                                    <a:pt x="10561" y="2885"/>
                                  </a:lnTo>
                                  <a:lnTo>
                                    <a:pt x="10572" y="2877"/>
                                  </a:lnTo>
                                  <a:lnTo>
                                    <a:pt x="10540" y="2877"/>
                                  </a:lnTo>
                                  <a:lnTo>
                                    <a:pt x="10535" y="2875"/>
                                  </a:lnTo>
                                  <a:lnTo>
                                    <a:pt x="10527" y="2866"/>
                                  </a:lnTo>
                                  <a:lnTo>
                                    <a:pt x="10525" y="2860"/>
                                  </a:lnTo>
                                  <a:lnTo>
                                    <a:pt x="10524" y="2852"/>
                                  </a:lnTo>
                                  <a:lnTo>
                                    <a:pt x="10578" y="2852"/>
                                  </a:lnTo>
                                  <a:lnTo>
                                    <a:pt x="10578" y="2851"/>
                                  </a:lnTo>
                                  <a:lnTo>
                                    <a:pt x="10578" y="2850"/>
                                  </a:lnTo>
                                  <a:lnTo>
                                    <a:pt x="10578" y="2842"/>
                                  </a:lnTo>
                                  <a:lnTo>
                                    <a:pt x="10525" y="2842"/>
                                  </a:lnTo>
                                  <a:lnTo>
                                    <a:pt x="10525" y="2836"/>
                                  </a:lnTo>
                                  <a:lnTo>
                                    <a:pt x="10527" y="2831"/>
                                  </a:lnTo>
                                  <a:lnTo>
                                    <a:pt x="10535" y="2823"/>
                                  </a:lnTo>
                                  <a:lnTo>
                                    <a:pt x="10540" y="2822"/>
                                  </a:lnTo>
                                  <a:lnTo>
                                    <a:pt x="10569" y="2822"/>
                                  </a:lnTo>
                                  <a:lnTo>
                                    <a:pt x="10563" y="2815"/>
                                  </a:lnTo>
                                  <a:lnTo>
                                    <a:pt x="10555" y="2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565" y="2862"/>
                                  </a:moveTo>
                                  <a:lnTo>
                                    <a:pt x="10563" y="2867"/>
                                  </a:lnTo>
                                  <a:lnTo>
                                    <a:pt x="10561" y="2871"/>
                                  </a:lnTo>
                                  <a:lnTo>
                                    <a:pt x="10557" y="2873"/>
                                  </a:lnTo>
                                  <a:lnTo>
                                    <a:pt x="10554" y="2876"/>
                                  </a:lnTo>
                                  <a:lnTo>
                                    <a:pt x="10550" y="2877"/>
                                  </a:lnTo>
                                  <a:lnTo>
                                    <a:pt x="10572" y="2877"/>
                                  </a:lnTo>
                                  <a:lnTo>
                                    <a:pt x="10576" y="2871"/>
                                  </a:lnTo>
                                  <a:lnTo>
                                    <a:pt x="10578" y="2864"/>
                                  </a:lnTo>
                                  <a:lnTo>
                                    <a:pt x="10565" y="2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569" y="2822"/>
                                  </a:moveTo>
                                  <a:lnTo>
                                    <a:pt x="10552" y="2822"/>
                                  </a:lnTo>
                                  <a:lnTo>
                                    <a:pt x="10557" y="2824"/>
                                  </a:lnTo>
                                  <a:lnTo>
                                    <a:pt x="10561" y="2829"/>
                                  </a:lnTo>
                                  <a:lnTo>
                                    <a:pt x="10563" y="2832"/>
                                  </a:lnTo>
                                  <a:lnTo>
                                    <a:pt x="10565" y="2836"/>
                                  </a:lnTo>
                                  <a:lnTo>
                                    <a:pt x="10565" y="2842"/>
                                  </a:lnTo>
                                  <a:lnTo>
                                    <a:pt x="10578" y="2842"/>
                                  </a:lnTo>
                                  <a:lnTo>
                                    <a:pt x="10578" y="2837"/>
                                  </a:lnTo>
                                  <a:lnTo>
                                    <a:pt x="10575" y="2828"/>
                                  </a:lnTo>
                                  <a:lnTo>
                                    <a:pt x="10569" y="2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1pt;margin-top:112.35pt;width:40.35pt;height:35.6pt" coordorigin="9822,2247" coordsize="807,712">
                <v:group id="shape_0" style="position:absolute;left:9822;top:2247;width:807;height:712">
                  <v:shape id="shape_0" coordorigin="9825,2249" coordsize="804,709" path="m9825,2958l10628,2958l10628,2249l9825,2249l9825,2958xe" stroked="t" o:allowincell="f" style="position:absolute;left:9822;top:2247;width:806;height:71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9921;top:2323;width:2;height:80">
                  <v:shape id="shape_0" coordorigin="9924,2325" coordsize="0,80" path="m9924,2325l9924,2405e" stroked="t" o:allowincell="f" style="position:absolute;left:9921;top:2323;width:1;height:79;mso-wrap-style:none;v-text-anchor:middle;mso-position-horizontal-relative:page">
                    <v:fill o:detectmouseclick="t" on="false"/>
                    <v:stroke color="#4c87c6" weight="41760" joinstyle="round" endcap="flat"/>
                    <w10:wrap type="topAndBottom"/>
                  </v:shape>
                </v:group>
                <v:group id="shape_0" style="position:absolute;left:9888;top:2323;width:66;height:80">
                  <v:shape id="shape_0" coordorigin="9891,2325" coordsize="66,80" path="m9891,2405l9957,2405l9957,2325l9891,2325l9891,2405xe" stroked="t" o:allowincell="f" style="position:absolute;left:9888;top:2323;width:65;height:79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9991;top:2316;width:433;height:104">
                  <v:shape id="shape_0" coordorigin="9993,2318" coordsize="432,104" path="m10050,2318l10031,2318l10023,2320l10009,2328l10003,2334l9995,2350l9993,2359l9993,2379l10029,2421l10050,2421l10059,2418l10070,2410l10033,2410l10027,2408l10017,2402l10013,2398l10008,2385l10007,2377l10007,2362l10008,2356l10010,2350l10012,2344l10016,2339l10026,2331l10032,2330l10070,2330l10059,2321l10050,2318xe" fillcolor="#231f20" stroked="f" o:allowincell="f" style="position:absolute;left:9991;top:2316;width:432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3,2318" coordsize="432,104" path="m10068,2385l10066,2393l10063,2399l10053,2408l10046,2410l10070,2410l10073,2407l10078,2399l10081,2388l10068,2385xe" fillcolor="#231f20" stroked="f" o:allowincell="f" style="position:absolute;left:9991;top:2316;width:432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3,2318" coordsize="432,104" path="m10070,2330l10047,2330l10052,2331l10061,2338l10064,2343l10067,2350l10080,2347l10077,2338l10072,2331l10070,2330xe" fillcolor="#231f20" stroked="f" o:allowincell="f" style="position:absolute;left:9991;top:2316;width:432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3,2318" coordsize="432,104" path="m10135,2346l10117,2346l10109,2349l10095,2360l10092,2370l10092,2396l10095,2405l10107,2418l10115,2421l10132,2421l10138,2420l10148,2414l10151,2411l10119,2411l10114,2409l10110,2404l10106,2400l10104,2393l10104,2374l10106,2367l10114,2358l10119,2356l10150,2356l10144,2349l10135,2346xe" fillcolor="#231f20" stroked="f" o:allowincell="f" style="position:absolute;left:9991;top:2316;width:432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3,2318" coordsize="432,104" path="m10150,2356l10132,2356l10137,2358l10141,2363l10145,2367l10147,2374l10147,2393l10145,2400l10141,2404l10137,2409l10132,2411l10151,2411l10152,2410l10155,2404l10158,2399l10159,2392l10159,2371l10156,2362l10150,2356xe" fillcolor="#231f20" stroked="f" o:allowincell="f" style="position:absolute;left:9991;top:2316;width:432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3,2318" coordsize="432,104" path="m10184,2347l10173,2347l10173,2420l10185,2420l10185,2371l10187,2365l10191,2361l10195,2358l10196,2358l10184,2358l10184,2347xe" fillcolor="#231f20" stroked="f" o:allowincell="f" style="position:absolute;left:9991;top:2316;width:432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3,2318" coordsize="432,104" path="m10229,2356l10208,2356l10211,2357l10215,2360l10217,2362l10219,2367l10219,2371l10219,2420l10232,2420l10232,2370l10232,2366l10231,2363l10230,2360l10229,2357l10229,2356xe" fillcolor="#231f20" stroked="f" o:allowincell="f" style="position:absolute;left:9991;top:2316;width:432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3,2318" coordsize="432,104" path="m10211,2346l10197,2346l10189,2350l10184,2358l10196,2358l10199,2356l10229,2356l10227,2354l10225,2352l10223,2350l10215,2347l10211,2346xe" fillcolor="#231f20" stroked="f" o:allowincell="f" style="position:absolute;left:9991;top:2316;width:432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3,2318" coordsize="432,104" path="m10264,2357l10252,2357l10252,2406l10265,2421l10272,2421l10275,2420l10278,2420l10277,2409l10269,2409l10268,2409l10267,2408l10266,2408l10265,2407l10265,2406l10265,2405l10264,2403l10264,2357xe" fillcolor="#231f20" stroked="f" o:allowincell="f" style="position:absolute;left:9991;top:2316;width:432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3,2318" coordsize="432,104" path="m10277,2409l10274,2409l10273,2409l10277,2409l10277,2409xe" fillcolor="#231f20" stroked="f" o:allowincell="f" style="position:absolute;left:9991;top:2316;width:432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3,2318" coordsize="432,104" path="m10277,2347l10243,2347l10243,2357l10277,2357l10277,2347xe" fillcolor="#231f20" stroked="f" o:allowincell="f" style="position:absolute;left:9991;top:2316;width:432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3,2318" coordsize="432,104" path="m10264,2322l10252,2330l10252,2347l10264,2347l10264,2322xe" fillcolor="#231f20" stroked="f" o:allowincell="f" style="position:absolute;left:9991;top:2316;width:432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3,2318" coordsize="432,104" path="m10302,2347l10291,2347l10291,2420l10303,2420l10303,2377l10304,2372l10314,2359l10326,2359l10302,2358l10302,2347xe" fillcolor="#231f20" stroked="f" o:allowincell="f" style="position:absolute;left:9991;top:2316;width:432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3,2318" coordsize="432,104" path="m10326,2359l10320,2359l10323,2359l10326,2361l10326,2359xe" fillcolor="#231f20" stroked="f" o:allowincell="f" style="position:absolute;left:9991;top:2316;width:432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3,2318" coordsize="432,104" path="m10321,2346l10314,2346l10312,2347l10309,2348l10307,2350l10304,2353l10302,2358l10327,2358l10330,2350l10326,2347l10321,2346xe" fillcolor="#231f20" stroked="f" o:allowincell="f" style="position:absolute;left:9991;top:2316;width:432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3,2318" coordsize="432,104" path="m10376,2346l10357,2346l10349,2349l10336,2360l10332,2370l10332,2396l10335,2405l10347,2418l10356,2421l10372,2421l10378,2420l10388,2414l10391,2411l10360,2411l10354,2409l10350,2404l10346,2400l10344,2393l10344,2374l10346,2367l10354,2358l10360,2356l10390,2356l10384,2349l10376,2346xe" fillcolor="#231f20" stroked="f" o:allowincell="f" style="position:absolute;left:9991;top:2316;width:432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3,2318" coordsize="432,104" path="m10390,2356l10372,2356l10377,2358l10385,2367l10387,2374l10387,2393l10385,2400l10381,2404l10377,2409l10372,2411l10391,2411l10392,2410l10395,2404l10398,2399l10399,2392l10399,2371l10396,2362l10390,2356xe" fillcolor="#231f20" stroked="f" o:allowincell="f" style="position:absolute;left:9991;top:2316;width:432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3,2318" coordsize="432,104" path="m10425,2320l10413,2320l10413,2420l10425,2420l10425,2320xe" fillcolor="#231f20" stroked="f" o:allowincell="f" style="position:absolute;left:9991;top:2316;width:432;height:10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9921;top:2560;width:2;height:80">
                  <v:shape id="shape_0" coordorigin="9924,2560" coordsize="0,80" path="m9924,2560l9924,2640e" stroked="t" o:allowincell="f" style="position:absolute;left:9921;top:2560;width:1;height:79;mso-wrap-style:none;v-text-anchor:middle;mso-position-horizontal-relative:page">
                    <v:fill o:detectmouseclick="t" on="false"/>
                    <v:stroke color="#b53b75" weight="41760" joinstyle="round" endcap="flat"/>
                    <w10:wrap type="topAndBottom"/>
                  </v:shape>
                </v:group>
                <v:group id="shape_0" style="position:absolute;left:9888;top:2560;width:66;height:80">
                  <v:shape id="shape_0" coordorigin="9891,2560" coordsize="66,80" path="m9891,2640l9957,2640l9957,2560l9891,2560l9891,2640xe" stroked="t" o:allowincell="f" style="position:absolute;left:9888;top:2560;width:65;height:79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9995;top:2555;width:477;height:102">
                  <v:shape id="shape_0" coordorigin="9997,2555" coordsize="476,102" path="m10069,2555l9997,2555l9997,2655l10072,2655l10072,2643l10010,2643l10010,2609l10065,2609l10065,2598l10010,2598l10010,2567l10069,2567l10069,2555xe" fillcolor="#231f20" stroked="f" o:allowincell="f" style="position:absolute;left:9995;top:2555;width:47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7,2555" coordsize="476,102" path="m10096,2631l10084,2633l10086,2641l10089,2647l10099,2654l10106,2656l10121,2656l10126,2655l10135,2651l10138,2649l10140,2646l10109,2646l10105,2645l10102,2642l10099,2640l10097,2636l10096,2631xe" fillcolor="#231f20" stroked="f" o:allowincell="f" style="position:absolute;left:9995;top:2555;width:47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7,2555" coordsize="476,102" path="m10118,2581l10109,2581l10106,2582l10099,2584l10096,2585l10094,2586l10092,2588l10090,2590l10088,2593l10087,2596l10086,2599l10086,2605l10087,2609l10089,2611l10091,2614l10122,2626l10126,2627l10130,2630l10132,2632l10132,2638l10130,2641l10125,2645l10121,2646l10140,2646l10141,2645l10143,2641l10144,2638l10144,2629l10143,2626l10139,2620l10137,2618l10133,2617l10130,2615l10124,2613l10109,2609l10106,2608l10098,2602l10098,2598l10099,2596l10104,2592l10108,2591l10138,2591l10137,2590l10135,2587l10132,2585l10123,2582l10118,2581xe" fillcolor="#231f20" stroked="f" o:allowincell="f" style="position:absolute;left:9995;top:2555;width:47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7,2555" coordsize="476,102" path="m10138,2591l10118,2591l10122,2592l10127,2596l10129,2599l10129,2603l10141,2601l10141,2597l10139,2593l10138,2591xe" fillcolor="#231f20" stroked="f" o:allowincell="f" style="position:absolute;left:9995;top:2555;width:47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7,2555" coordsize="476,102" path="m10169,2583l10158,2583l10158,2655l10170,2655l10170,2611l10171,2606l10181,2593l10169,2593l10169,2583xe" fillcolor="#231f20" stroked="f" o:allowincell="f" style="position:absolute;left:9995;top:2555;width:47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7,2555" coordsize="476,102" path="m10211,2592l10193,2592l10196,2593l10198,2596l10200,2598l10201,2603l10201,2655l10213,2655l10213,2606l10215,2600l10221,2594l10211,2594l10211,2592xe" fillcolor="#231f20" stroked="f" o:allowincell="f" style="position:absolute;left:9995;top:2555;width:47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7,2555" coordsize="476,102" path="m10254,2592l10234,2592l10236,2592l10238,2594l10240,2595l10242,2597l10243,2599l10243,2601l10244,2605l10244,2655l10256,2655l10256,2597l10254,2592xe" fillcolor="#231f20" stroked="f" o:allowincell="f" style="position:absolute;left:9995;top:2555;width:47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7,2555" coordsize="476,102" path="m10241,2581l10224,2581l10217,2585l10211,2594l10221,2594l10222,2593l10226,2592l10254,2592l10254,2591l10250,2587l10246,2583l10241,2581xe" fillcolor="#231f20" stroked="f" o:allowincell="f" style="position:absolute;left:9995;top:2555;width:47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7,2555" coordsize="476,102" path="m10196,2581l10186,2581l10182,2582l10174,2586l10171,2589l10169,2593l10181,2593l10182,2593l10185,2592l10211,2592l10210,2590l10207,2587l10204,2584l10201,2582l10196,2581xe" fillcolor="#231f20" stroked="f" o:allowincell="f" style="position:absolute;left:9995;top:2555;width:47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7,2555" coordsize="476,102" path="m10315,2581l10296,2581l10288,2584l10275,2596l10271,2605l10271,2631l10274,2640l10287,2653l10295,2656l10311,2656l10317,2655l10328,2649l10330,2646l10299,2646l10294,2644l10290,2639l10286,2635l10284,2628l10284,2610l10286,2603l10294,2594l10299,2591l10330,2591l10323,2584l10315,2581xe" fillcolor="#231f20" stroked="f" o:allowincell="f" style="position:absolute;left:9995;top:2555;width:47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7,2555" coordsize="476,102" path="m10330,2591l10311,2591l10316,2594l10320,2598l10324,2603l10326,2609l10326,2628l10324,2635l10320,2639l10316,2644l10311,2646l10330,2646l10332,2645l10335,2639l10337,2634l10339,2627l10339,2606l10336,2597l10330,2591xe" fillcolor="#231f20" stroked="f" o:allowincell="f" style="position:absolute;left:9995;top:2555;width:47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7,2555" coordsize="476,102" path="m10365,2555l10352,2555l10352,2655l10365,2655l10365,2555xe" fillcolor="#231f20" stroked="f" o:allowincell="f" style="position:absolute;left:9995;top:2555;width:47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7,2555" coordsize="476,102" path="m10423,2581l10404,2581l10397,2584l10383,2596l10379,2605l10379,2631l10382,2640l10395,2653l10403,2656l10419,2656l10425,2655l10436,2649l10438,2646l10407,2646l10402,2644l10398,2639l10394,2635l10392,2628l10392,2610l10394,2603l10402,2594l10407,2591l10438,2591l10431,2584l10423,2581xe" fillcolor="#231f20" stroked="f" o:allowincell="f" style="position:absolute;left:9995;top:2555;width:47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7,2555" coordsize="476,102" path="m10438,2591l10419,2591l10424,2594l10432,2603l10434,2609l10434,2628l10432,2635l10428,2639l10424,2644l10419,2646l10438,2646l10440,2645l10443,2639l10445,2634l10447,2627l10447,2606l10444,2597l10438,2591xe" fillcolor="#231f20" stroked="f" o:allowincell="f" style="position:absolute;left:9995;top:2555;width:47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7,2555" coordsize="476,102" path="m10473,2555l10460,2555l10460,2655l10473,2655l10473,2555xe" fillcolor="#231f20" stroked="f" o:allowincell="f" style="position:absolute;left:9995;top:2555;width:47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9888;top:2834;width:66;height:2">
                  <v:shape id="shape_0" coordorigin="9891,2832" coordsize="66,0" path="m9891,2832l9957,2832e" stroked="t" o:allowincell="f" style="position:absolute;left:9888;top:2834;width:65;height:1;mso-wrap-style:none;v-text-anchor:middle;mso-position-horizontal-relative:page">
                    <v:fill o:detectmouseclick="t" on="false"/>
                    <v:stroke color="#faf2cc" weight="50040" joinstyle="round" endcap="flat"/>
                    <w10:wrap type="topAndBottom"/>
                  </v:shape>
                </v:group>
                <v:group id="shape_0" style="position:absolute;left:9888;top:2793;width:66;height:79">
                  <v:shape id="shape_0" coordorigin="9891,2792" coordsize="66,79" path="m9891,2871l9957,2871l9957,2792l9891,2792l9891,2871xe" stroked="t" o:allowincell="f" style="position:absolute;left:9888;top:2793;width:65;height:78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9994;top:2787;width:584;height:102">
                  <v:shape id="shape_0" coordorigin="9996,2786" coordsize="582,102" path="m10010,2786l9996,2786l9996,2885l10059,2885l10059,2874l10010,2874l10010,2786xe" fillcolor="#231f20" stroked="f" o:allowincell="f" style="position:absolute;left:9994;top:2787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6,2786" coordsize="582,102" path="m10085,2786l10072,2786l10072,2800l10085,2800l10085,2786xe" fillcolor="#231f20" stroked="f" o:allowincell="f" style="position:absolute;left:9994;top:2787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6,2786" coordsize="582,102" path="m10085,2813l10072,2813l10072,2885l10085,2885l10085,2813xe" fillcolor="#231f20" stroked="f" o:allowincell="f" style="position:absolute;left:9994;top:2787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6,2786" coordsize="582,102" path="m10134,2811l10124,2811l10118,2813l10113,2816l10109,2819l10105,2824l10103,2830l10100,2835l10099,2842l10099,2857l10124,2887l10139,2887l10146,2883l10150,2877l10126,2877l10121,2874l10113,2865l10111,2858l10111,2840l10113,2833l10117,2828l10121,2824l10125,2822l10162,2822l10162,2821l10149,2821l10147,2818l10144,2816l10138,2812l10134,2811xe" fillcolor="#231f20" stroked="f" o:allowincell="f" style="position:absolute;left:9994;top:2787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6,2786" coordsize="582,102" path="m10162,2876l10150,2876l10150,2885l10162,2885l10162,2876xe" fillcolor="#231f20" stroked="f" o:allowincell="f" style="position:absolute;left:9994;top:2787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6,2786" coordsize="582,102" path="m10162,2822l10136,2822l10141,2824l10149,2833l10150,2840l10150,2859l10149,2866l10141,2875l10137,2877l10150,2877l10150,2876l10162,2876l10162,2822xe" fillcolor="#231f20" stroked="f" o:allowincell="f" style="position:absolute;left:9994;top:2787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6,2786" coordsize="582,102" path="m10162,2786l10149,2786l10149,2821l10162,2821l10162,2786xe" fillcolor="#231f20" stroked="f" o:allowincell="f" style="position:absolute;left:9994;top:2787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6,2786" coordsize="582,102" path="m10220,2811l10201,2811l10193,2814l10180,2826l10176,2836l10176,2861l10179,2871l10191,2884l10200,2887l10216,2887l10222,2885l10232,2879l10235,2877l10204,2877l10198,2874l10194,2870l10190,2865l10188,2858l10188,2840l10190,2833l10198,2824l10204,2822l10234,2822l10228,2815l10220,2811xe" fillcolor="#231f20" stroked="f" o:allowincell="f" style="position:absolute;left:9994;top:2787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6,2786" coordsize="582,102" path="m10234,2822l10216,2822l10221,2824l10229,2833l10231,2840l10231,2858l10229,2865l10225,2870l10221,2874l10216,2877l10235,2877l10237,2875l10239,2870l10242,2865l10243,2857l10243,2837l10240,2828l10234,2822xe" fillcolor="#231f20" stroked="f" o:allowincell="f" style="position:absolute;left:9994;top:2787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6,2786" coordsize="582,102" path="m10294,2811l10280,2811l10275,2813l10264,2819l10260,2823l10258,2829l10255,2835l10254,2842l10254,2861l10257,2871l10263,2877l10269,2884l10277,2887l10294,2887l10301,2884l10310,2877l10280,2877l10275,2875l10268,2866l10266,2859l10266,2840l10268,2833l10272,2828l10276,2824l10281,2822l10311,2822l10301,2813l10294,2811xe" fillcolor="#231f20" stroked="f" o:allowincell="f" style="position:absolute;left:9994;top:2787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6,2786" coordsize="582,102" path="m10304,2859l10304,2865l10302,2869l10298,2872l10295,2875l10291,2877l10310,2877l10312,2875l10315,2869l10316,2860l10304,2859xe" fillcolor="#231f20" stroked="f" o:allowincell="f" style="position:absolute;left:9994;top:2787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6,2786" coordsize="582,102" path="m10311,2822l10291,2822l10295,2823l10300,2828l10302,2831l10303,2836l10315,2834l10314,2827l10311,2822xe" fillcolor="#231f20" stroked="f" o:allowincell="f" style="position:absolute;left:9994;top:2787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6,2786" coordsize="582,102" path="m10385,2822l10364,2822l10369,2823l10374,2828l10375,2831l10375,2837l10349,2844l10345,2845l10325,2863l10325,2872l10327,2877l10336,2885l10342,2887l10355,2887l10359,2886l10368,2883l10372,2880l10375,2877l10348,2877l10344,2876l10342,2874l10339,2872l10338,2869l10338,2864l10339,2862l10364,2852l10371,2851l10375,2849l10388,2849l10388,2833l10388,2830l10387,2827l10387,2824l10385,2822xe" fillcolor="#231f20" stroked="f" o:allowincell="f" style="position:absolute;left:9994;top:2787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6,2786" coordsize="582,102" path="m10389,2876l10376,2876l10377,2880l10378,2883l10379,2885l10392,2885l10390,2882l10389,2880l10389,2877l10389,2876xe" fillcolor="#231f20" stroked="f" o:allowincell="f" style="position:absolute;left:9994;top:2787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6,2786" coordsize="582,102" path="m10388,2849l10375,2849l10375,2852l10375,2859l10375,2863l10357,2877l10375,2877l10376,2876l10389,2876l10388,2873l10388,2866l10388,2849xe" fillcolor="#231f20" stroked="f" o:allowincell="f" style="position:absolute;left:9994;top:2787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6,2786" coordsize="582,102" path="m10366,2811l10354,2811l10348,2812l10327,2834l10339,2835l10340,2830l10343,2827l10348,2823l10352,2822l10385,2822l10385,2821l10382,2817l10379,2815l10371,2812l10366,2811xe" fillcolor="#231f20" stroked="f" o:allowincell="f" style="position:absolute;left:9994;top:2787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6,2786" coordsize="582,102" path="m10418,2786l10406,2786l10406,2800l10418,2800l10418,2786xe" fillcolor="#231f20" stroked="f" o:allowincell="f" style="position:absolute;left:9994;top:2787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6,2786" coordsize="582,102" path="m10418,2813l10406,2813l10406,2885l10418,2885l10418,2813xe" fillcolor="#231f20" stroked="f" o:allowincell="f" style="position:absolute;left:9994;top:2787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6,2786" coordsize="582,102" path="m10448,2813l10437,2813l10437,2885l10449,2885l10449,2837l10451,2830l10454,2827l10458,2824l10459,2823l10448,2823l10448,2813xe" fillcolor="#231f20" stroked="f" o:allowincell="f" style="position:absolute;left:9994;top:2787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6,2786" coordsize="582,102" path="m10492,2822l10471,2822l10474,2823l10479,2826l10480,2828l10482,2833l10483,2836l10483,2885l10495,2885l10495,2835l10495,2831l10494,2829l10494,2826l10492,2822l10492,2822xe" fillcolor="#231f20" stroked="f" o:allowincell="f" style="position:absolute;left:9994;top:2787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6,2786" coordsize="582,102" path="m10475,2811l10460,2811l10453,2815l10448,2823l10459,2823l10463,2822l10492,2822l10491,2820l10489,2817l10486,2815l10479,2812l10475,2811xe" fillcolor="#231f20" stroked="f" o:allowincell="f" style="position:absolute;left:9994;top:2787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6,2786" coordsize="582,102" path="m10555,2811l10535,2811l10527,2815l10521,2822l10515,2828l10512,2838l10512,2861l10515,2871l10527,2884l10535,2887l10554,2887l10561,2885l10572,2877l10540,2877l10535,2875l10527,2866l10525,2860l10524,2852l10578,2852l10578,2851l10578,2850l10578,2842l10525,2842l10525,2836l10527,2831l10535,2823l10540,2822l10569,2822l10563,2815l10555,2811xe" fillcolor="#231f20" stroked="f" o:allowincell="f" style="position:absolute;left:9994;top:2787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6,2786" coordsize="582,102" path="m10565,2862l10563,2867l10561,2871l10557,2873l10554,2876l10550,2877l10572,2877l10576,2871l10578,2864l10565,2862xe" fillcolor="#231f20" stroked="f" o:allowincell="f" style="position:absolute;left:9994;top:2787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996,2786" coordsize="582,102" path="m10569,2822l10552,2822l10557,2824l10561,2829l10563,2832l10565,2836l10565,2842l10578,2842l10578,2837l10575,2828l10569,2822xe" fillcolor="#231f20" stroked="f" o:allowincell="f" style="position:absolute;left:9994;top:2787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tabs>
          <w:tab w:val="clear" w:pos="720"/>
          <w:tab w:val="left" w:pos="2123" w:leader="none"/>
          <w:tab w:val="left" w:pos="4526" w:leader="none"/>
          <w:tab w:val="left" w:pos="5600" w:leader="none"/>
          <w:tab w:val="left" w:pos="6689" w:leader="none"/>
          <w:tab w:val="left" w:pos="7751" w:leader="none"/>
        </w:tabs>
        <w:ind w:left="1167" w:hanging="0"/>
        <w:rPr>
          <w:rFonts w:cs="Calibri"/>
          <w:sz w:val="20"/>
          <w:szCs w:val="20"/>
        </w:rPr>
      </w:pPr>
      <w:r>
        <w:rPr>
          <w:sz w:val="20"/>
          <w:lang w:val="en-GB" w:eastAsia="en-US"/>
        </w:rPr>
        <w:drawing>
          <wp:inline distT="0" distB="0" distL="0" distR="0">
            <wp:extent cx="379095" cy="74295"/>
            <wp:effectExtent l="0" t="0" r="0" b="0"/>
            <wp:docPr id="143" name="image7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65.png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7" t="-253" r="-4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9"/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584835" cy="74295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74160"/>
                          <a:chOff x="0" y="0"/>
                          <a:chExt cx="585000" cy="74160"/>
                        </a:xfrm>
                      </wpg:grpSpPr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0"/>
                            <a:ext cx="18540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0440" y="0"/>
                            <a:ext cx="3942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315" y="0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1" y="16"/>
                                  </a:lnTo>
                                  <a:lnTo>
                                    <a:pt x="315" y="16"/>
                                  </a:lnTo>
                                  <a:lnTo>
                                    <a:pt x="3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315" y="32"/>
                                  </a:moveTo>
                                  <a:lnTo>
                                    <a:pt x="301" y="32"/>
                                  </a:lnTo>
                                  <a:lnTo>
                                    <a:pt x="301" y="115"/>
                                  </a:lnTo>
                                  <a:lnTo>
                                    <a:pt x="315" y="115"/>
                                  </a:lnTo>
                                  <a:lnTo>
                                    <a:pt x="31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349" y="32"/>
                                  </a:moveTo>
                                  <a:lnTo>
                                    <a:pt x="337" y="32"/>
                                  </a:lnTo>
                                  <a:lnTo>
                                    <a:pt x="337" y="115"/>
                                  </a:lnTo>
                                  <a:lnTo>
                                    <a:pt x="351" y="115"/>
                                  </a:lnTo>
                                  <a:lnTo>
                                    <a:pt x="351" y="59"/>
                                  </a:lnTo>
                                  <a:lnTo>
                                    <a:pt x="353" y="52"/>
                                  </a:lnTo>
                                  <a:lnTo>
                                    <a:pt x="362" y="44"/>
                                  </a:lnTo>
                                  <a:lnTo>
                                    <a:pt x="363" y="44"/>
                                  </a:lnTo>
                                  <a:lnTo>
                                    <a:pt x="349" y="44"/>
                                  </a:lnTo>
                                  <a:lnTo>
                                    <a:pt x="34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401" y="42"/>
                                  </a:moveTo>
                                  <a:lnTo>
                                    <a:pt x="377" y="42"/>
                                  </a:lnTo>
                                  <a:lnTo>
                                    <a:pt x="380" y="43"/>
                                  </a:lnTo>
                                  <a:lnTo>
                                    <a:pt x="386" y="46"/>
                                  </a:lnTo>
                                  <a:lnTo>
                                    <a:pt x="387" y="49"/>
                                  </a:lnTo>
                                  <a:lnTo>
                                    <a:pt x="389" y="52"/>
                                  </a:lnTo>
                                  <a:lnTo>
                                    <a:pt x="390" y="54"/>
                                  </a:lnTo>
                                  <a:lnTo>
                                    <a:pt x="390" y="59"/>
                                  </a:lnTo>
                                  <a:lnTo>
                                    <a:pt x="390" y="115"/>
                                  </a:lnTo>
                                  <a:lnTo>
                                    <a:pt x="404" y="115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4" y="53"/>
                                  </a:lnTo>
                                  <a:lnTo>
                                    <a:pt x="404" y="50"/>
                                  </a:lnTo>
                                  <a:lnTo>
                                    <a:pt x="403" y="46"/>
                                  </a:lnTo>
                                  <a:lnTo>
                                    <a:pt x="401" y="43"/>
                                  </a:lnTo>
                                  <a:lnTo>
                                    <a:pt x="40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381" y="30"/>
                                  </a:moveTo>
                                  <a:lnTo>
                                    <a:pt x="364" y="30"/>
                                  </a:lnTo>
                                  <a:lnTo>
                                    <a:pt x="355" y="34"/>
                                  </a:lnTo>
                                  <a:lnTo>
                                    <a:pt x="349" y="44"/>
                                  </a:lnTo>
                                  <a:lnTo>
                                    <a:pt x="363" y="44"/>
                                  </a:lnTo>
                                  <a:lnTo>
                                    <a:pt x="367" y="42"/>
                                  </a:lnTo>
                                  <a:lnTo>
                                    <a:pt x="401" y="42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97" y="37"/>
                                  </a:lnTo>
                                  <a:lnTo>
                                    <a:pt x="394" y="34"/>
                                  </a:lnTo>
                                  <a:lnTo>
                                    <a:pt x="386" y="31"/>
                                  </a:lnTo>
                                  <a:lnTo>
                                    <a:pt x="38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460" y="30"/>
                                  </a:moveTo>
                                  <a:lnTo>
                                    <a:pt x="449" y="30"/>
                                  </a:lnTo>
                                  <a:lnTo>
                                    <a:pt x="442" y="32"/>
                                  </a:lnTo>
                                  <a:lnTo>
                                    <a:pt x="420" y="65"/>
                                  </a:lnTo>
                                  <a:lnTo>
                                    <a:pt x="420" y="82"/>
                                  </a:lnTo>
                                  <a:lnTo>
                                    <a:pt x="449" y="117"/>
                                  </a:lnTo>
                                  <a:lnTo>
                                    <a:pt x="466" y="117"/>
                                  </a:lnTo>
                                  <a:lnTo>
                                    <a:pt x="474" y="113"/>
                                  </a:lnTo>
                                  <a:lnTo>
                                    <a:pt x="479" y="105"/>
                                  </a:lnTo>
                                  <a:lnTo>
                                    <a:pt x="451" y="105"/>
                                  </a:lnTo>
                                  <a:lnTo>
                                    <a:pt x="446" y="103"/>
                                  </a:lnTo>
                                  <a:lnTo>
                                    <a:pt x="441" y="97"/>
                                  </a:lnTo>
                                  <a:lnTo>
                                    <a:pt x="437" y="92"/>
                                  </a:lnTo>
                                  <a:lnTo>
                                    <a:pt x="435" y="84"/>
                                  </a:lnTo>
                                  <a:lnTo>
                                    <a:pt x="435" y="63"/>
                                  </a:lnTo>
                                  <a:lnTo>
                                    <a:pt x="437" y="54"/>
                                  </a:lnTo>
                                  <a:lnTo>
                                    <a:pt x="441" y="49"/>
                                  </a:lnTo>
                                  <a:lnTo>
                                    <a:pt x="445" y="44"/>
                                  </a:lnTo>
                                  <a:lnTo>
                                    <a:pt x="450" y="42"/>
                                  </a:lnTo>
                                  <a:lnTo>
                                    <a:pt x="493" y="42"/>
                                  </a:lnTo>
                                  <a:lnTo>
                                    <a:pt x="493" y="41"/>
                                  </a:lnTo>
                                  <a:lnTo>
                                    <a:pt x="478" y="41"/>
                                  </a:lnTo>
                                  <a:lnTo>
                                    <a:pt x="476" y="38"/>
                                  </a:lnTo>
                                  <a:lnTo>
                                    <a:pt x="473" y="35"/>
                                  </a:lnTo>
                                  <a:lnTo>
                                    <a:pt x="465" y="31"/>
                                  </a:lnTo>
                                  <a:lnTo>
                                    <a:pt x="4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493" y="105"/>
                                  </a:moveTo>
                                  <a:lnTo>
                                    <a:pt x="479" y="105"/>
                                  </a:lnTo>
                                  <a:lnTo>
                                    <a:pt x="479" y="115"/>
                                  </a:lnTo>
                                  <a:lnTo>
                                    <a:pt x="493" y="115"/>
                                  </a:lnTo>
                                  <a:lnTo>
                                    <a:pt x="493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493" y="42"/>
                                  </a:moveTo>
                                  <a:lnTo>
                                    <a:pt x="463" y="42"/>
                                  </a:lnTo>
                                  <a:lnTo>
                                    <a:pt x="469" y="44"/>
                                  </a:lnTo>
                                  <a:lnTo>
                                    <a:pt x="477" y="55"/>
                                  </a:lnTo>
                                  <a:lnTo>
                                    <a:pt x="480" y="63"/>
                                  </a:lnTo>
                                  <a:lnTo>
                                    <a:pt x="480" y="85"/>
                                  </a:lnTo>
                                  <a:lnTo>
                                    <a:pt x="477" y="93"/>
                                  </a:lnTo>
                                  <a:lnTo>
                                    <a:pt x="473" y="98"/>
                                  </a:lnTo>
                                  <a:lnTo>
                                    <a:pt x="469" y="103"/>
                                  </a:lnTo>
                                  <a:lnTo>
                                    <a:pt x="464" y="105"/>
                                  </a:lnTo>
                                  <a:lnTo>
                                    <a:pt x="479" y="105"/>
                                  </a:lnTo>
                                  <a:lnTo>
                                    <a:pt x="479" y="105"/>
                                  </a:lnTo>
                                  <a:lnTo>
                                    <a:pt x="493" y="105"/>
                                  </a:lnTo>
                                  <a:lnTo>
                                    <a:pt x="49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493" y="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78" y="41"/>
                                  </a:lnTo>
                                  <a:lnTo>
                                    <a:pt x="493" y="41"/>
                                  </a:lnTo>
                                  <a:lnTo>
                                    <a:pt x="4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528" y="32"/>
                                  </a:moveTo>
                                  <a:lnTo>
                                    <a:pt x="514" y="32"/>
                                  </a:lnTo>
                                  <a:lnTo>
                                    <a:pt x="514" y="89"/>
                                  </a:lnTo>
                                  <a:lnTo>
                                    <a:pt x="514" y="94"/>
                                  </a:lnTo>
                                  <a:lnTo>
                                    <a:pt x="515" y="97"/>
                                  </a:lnTo>
                                  <a:lnTo>
                                    <a:pt x="516" y="101"/>
                                  </a:lnTo>
                                  <a:lnTo>
                                    <a:pt x="537" y="117"/>
                                  </a:lnTo>
                                  <a:lnTo>
                                    <a:pt x="553" y="117"/>
                                  </a:lnTo>
                                  <a:lnTo>
                                    <a:pt x="562" y="112"/>
                                  </a:lnTo>
                                  <a:lnTo>
                                    <a:pt x="567" y="105"/>
                                  </a:lnTo>
                                  <a:lnTo>
                                    <a:pt x="541" y="105"/>
                                  </a:lnTo>
                                  <a:lnTo>
                                    <a:pt x="537" y="104"/>
                                  </a:lnTo>
                                  <a:lnTo>
                                    <a:pt x="528" y="85"/>
                                  </a:lnTo>
                                  <a:lnTo>
                                    <a:pt x="52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581" y="103"/>
                                  </a:moveTo>
                                  <a:lnTo>
                                    <a:pt x="569" y="103"/>
                                  </a:lnTo>
                                  <a:lnTo>
                                    <a:pt x="569" y="115"/>
                                  </a:lnTo>
                                  <a:lnTo>
                                    <a:pt x="581" y="115"/>
                                  </a:lnTo>
                                  <a:lnTo>
                                    <a:pt x="581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581" y="32"/>
                                  </a:moveTo>
                                  <a:lnTo>
                                    <a:pt x="567" y="32"/>
                                  </a:lnTo>
                                  <a:lnTo>
                                    <a:pt x="567" y="83"/>
                                  </a:lnTo>
                                  <a:lnTo>
                                    <a:pt x="567" y="89"/>
                                  </a:lnTo>
                                  <a:lnTo>
                                    <a:pt x="549" y="105"/>
                                  </a:lnTo>
                                  <a:lnTo>
                                    <a:pt x="567" y="105"/>
                                  </a:lnTo>
                                  <a:lnTo>
                                    <a:pt x="569" y="103"/>
                                  </a:lnTo>
                                  <a:lnTo>
                                    <a:pt x="581" y="103"/>
                                  </a:lnTo>
                                  <a:lnTo>
                                    <a:pt x="58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646" y="30"/>
                                  </a:moveTo>
                                  <a:lnTo>
                                    <a:pt x="630" y="30"/>
                                  </a:lnTo>
                                  <a:lnTo>
                                    <a:pt x="623" y="32"/>
                                  </a:lnTo>
                                  <a:lnTo>
                                    <a:pt x="599" y="65"/>
                                  </a:lnTo>
                                  <a:lnTo>
                                    <a:pt x="599" y="88"/>
                                  </a:lnTo>
                                  <a:lnTo>
                                    <a:pt x="602" y="98"/>
                                  </a:lnTo>
                                  <a:lnTo>
                                    <a:pt x="616" y="113"/>
                                  </a:lnTo>
                                  <a:lnTo>
                                    <a:pt x="625" y="117"/>
                                  </a:lnTo>
                                  <a:lnTo>
                                    <a:pt x="646" y="117"/>
                                  </a:lnTo>
                                  <a:lnTo>
                                    <a:pt x="654" y="114"/>
                                  </a:lnTo>
                                  <a:lnTo>
                                    <a:pt x="664" y="105"/>
                                  </a:lnTo>
                                  <a:lnTo>
                                    <a:pt x="630" y="105"/>
                                  </a:lnTo>
                                  <a:lnTo>
                                    <a:pt x="624" y="103"/>
                                  </a:lnTo>
                                  <a:lnTo>
                                    <a:pt x="615" y="93"/>
                                  </a:lnTo>
                                  <a:lnTo>
                                    <a:pt x="613" y="85"/>
                                  </a:lnTo>
                                  <a:lnTo>
                                    <a:pt x="613" y="62"/>
                                  </a:lnTo>
                                  <a:lnTo>
                                    <a:pt x="616" y="54"/>
                                  </a:lnTo>
                                  <a:lnTo>
                                    <a:pt x="620" y="49"/>
                                  </a:lnTo>
                                  <a:lnTo>
                                    <a:pt x="624" y="44"/>
                                  </a:lnTo>
                                  <a:lnTo>
                                    <a:pt x="630" y="41"/>
                                  </a:lnTo>
                                  <a:lnTo>
                                    <a:pt x="665" y="41"/>
                                  </a:lnTo>
                                  <a:lnTo>
                                    <a:pt x="653" y="32"/>
                                  </a:lnTo>
                                  <a:lnTo>
                                    <a:pt x="64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658" y="85"/>
                                  </a:moveTo>
                                  <a:lnTo>
                                    <a:pt x="657" y="92"/>
                                  </a:lnTo>
                                  <a:lnTo>
                                    <a:pt x="654" y="97"/>
                                  </a:lnTo>
                                  <a:lnTo>
                                    <a:pt x="650" y="100"/>
                                  </a:lnTo>
                                  <a:lnTo>
                                    <a:pt x="647" y="104"/>
                                  </a:lnTo>
                                  <a:lnTo>
                                    <a:pt x="642" y="105"/>
                                  </a:lnTo>
                                  <a:lnTo>
                                    <a:pt x="664" y="105"/>
                                  </a:lnTo>
                                  <a:lnTo>
                                    <a:pt x="666" y="103"/>
                                  </a:lnTo>
                                  <a:lnTo>
                                    <a:pt x="670" y="96"/>
                                  </a:lnTo>
                                  <a:lnTo>
                                    <a:pt x="671" y="87"/>
                                  </a:lnTo>
                                  <a:lnTo>
                                    <a:pt x="65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665" y="41"/>
                                  </a:moveTo>
                                  <a:lnTo>
                                    <a:pt x="642" y="41"/>
                                  </a:lnTo>
                                  <a:lnTo>
                                    <a:pt x="646" y="43"/>
                                  </a:lnTo>
                                  <a:lnTo>
                                    <a:pt x="653" y="49"/>
                                  </a:lnTo>
                                  <a:lnTo>
                                    <a:pt x="655" y="53"/>
                                  </a:lnTo>
                                  <a:lnTo>
                                    <a:pt x="656" y="58"/>
                                  </a:lnTo>
                                  <a:lnTo>
                                    <a:pt x="670" y="56"/>
                                  </a:lnTo>
                                  <a:lnTo>
                                    <a:pt x="668" y="48"/>
                                  </a:lnTo>
                                  <a:lnTo>
                                    <a:pt x="66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701" y="43"/>
                                  </a:moveTo>
                                  <a:lnTo>
                                    <a:pt x="687" y="43"/>
                                  </a:lnTo>
                                  <a:lnTo>
                                    <a:pt x="687" y="99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89" y="107"/>
                                  </a:lnTo>
                                  <a:lnTo>
                                    <a:pt x="690" y="110"/>
                                  </a:lnTo>
                                  <a:lnTo>
                                    <a:pt x="692" y="112"/>
                                  </a:lnTo>
                                  <a:lnTo>
                                    <a:pt x="695" y="114"/>
                                  </a:lnTo>
                                  <a:lnTo>
                                    <a:pt x="698" y="115"/>
                                  </a:lnTo>
                                  <a:lnTo>
                                    <a:pt x="702" y="116"/>
                                  </a:lnTo>
                                  <a:lnTo>
                                    <a:pt x="710" y="116"/>
                                  </a:lnTo>
                                  <a:lnTo>
                                    <a:pt x="713" y="116"/>
                                  </a:lnTo>
                                  <a:lnTo>
                                    <a:pt x="717" y="115"/>
                                  </a:lnTo>
                                  <a:lnTo>
                                    <a:pt x="715" y="103"/>
                                  </a:lnTo>
                                  <a:lnTo>
                                    <a:pt x="707" y="103"/>
                                  </a:lnTo>
                                  <a:lnTo>
                                    <a:pt x="705" y="103"/>
                                  </a:lnTo>
                                  <a:lnTo>
                                    <a:pt x="704" y="102"/>
                                  </a:lnTo>
                                  <a:lnTo>
                                    <a:pt x="703" y="101"/>
                                  </a:lnTo>
                                  <a:lnTo>
                                    <a:pt x="702" y="100"/>
                                  </a:lnTo>
                                  <a:lnTo>
                                    <a:pt x="702" y="99"/>
                                  </a:lnTo>
                                  <a:lnTo>
                                    <a:pt x="701" y="98"/>
                                  </a:lnTo>
                                  <a:lnTo>
                                    <a:pt x="701" y="96"/>
                                  </a:lnTo>
                                  <a:lnTo>
                                    <a:pt x="70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715" y="103"/>
                                  </a:moveTo>
                                  <a:lnTo>
                                    <a:pt x="713" y="103"/>
                                  </a:lnTo>
                                  <a:lnTo>
                                    <a:pt x="711" y="103"/>
                                  </a:lnTo>
                                  <a:lnTo>
                                    <a:pt x="715" y="103"/>
                                  </a:lnTo>
                                  <a:lnTo>
                                    <a:pt x="715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715" y="32"/>
                                  </a:moveTo>
                                  <a:lnTo>
                                    <a:pt x="677" y="32"/>
                                  </a:lnTo>
                                  <a:lnTo>
                                    <a:pt x="677" y="43"/>
                                  </a:lnTo>
                                  <a:lnTo>
                                    <a:pt x="715" y="43"/>
                                  </a:lnTo>
                                  <a:lnTo>
                                    <a:pt x="71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701" y="3"/>
                                  </a:moveTo>
                                  <a:lnTo>
                                    <a:pt x="687" y="11"/>
                                  </a:lnTo>
                                  <a:lnTo>
                                    <a:pt x="687" y="32"/>
                                  </a:lnTo>
                                  <a:lnTo>
                                    <a:pt x="701" y="32"/>
                                  </a:lnTo>
                                  <a:lnTo>
                                    <a:pt x="70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744" y="0"/>
                                  </a:moveTo>
                                  <a:lnTo>
                                    <a:pt x="730" y="0"/>
                                  </a:lnTo>
                                  <a:lnTo>
                                    <a:pt x="730" y="16"/>
                                  </a:lnTo>
                                  <a:lnTo>
                                    <a:pt x="744" y="16"/>
                                  </a:lnTo>
                                  <a:lnTo>
                                    <a:pt x="7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744" y="32"/>
                                  </a:moveTo>
                                  <a:lnTo>
                                    <a:pt x="730" y="32"/>
                                  </a:lnTo>
                                  <a:lnTo>
                                    <a:pt x="730" y="115"/>
                                  </a:lnTo>
                                  <a:lnTo>
                                    <a:pt x="744" y="115"/>
                                  </a:lnTo>
                                  <a:lnTo>
                                    <a:pt x="74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811" y="30"/>
                                  </a:moveTo>
                                  <a:lnTo>
                                    <a:pt x="789" y="30"/>
                                  </a:lnTo>
                                  <a:lnTo>
                                    <a:pt x="780" y="33"/>
                                  </a:lnTo>
                                  <a:lnTo>
                                    <a:pt x="764" y="47"/>
                                  </a:lnTo>
                                  <a:lnTo>
                                    <a:pt x="760" y="58"/>
                                  </a:lnTo>
                                  <a:lnTo>
                                    <a:pt x="760" y="87"/>
                                  </a:lnTo>
                                  <a:lnTo>
                                    <a:pt x="764" y="98"/>
                                  </a:lnTo>
                                  <a:lnTo>
                                    <a:pt x="778" y="113"/>
                                  </a:lnTo>
                                  <a:lnTo>
                                    <a:pt x="787" y="117"/>
                                  </a:lnTo>
                                  <a:lnTo>
                                    <a:pt x="806" y="117"/>
                                  </a:lnTo>
                                  <a:lnTo>
                                    <a:pt x="813" y="115"/>
                                  </a:lnTo>
                                  <a:lnTo>
                                    <a:pt x="825" y="108"/>
                                  </a:lnTo>
                                  <a:lnTo>
                                    <a:pt x="828" y="105"/>
                                  </a:lnTo>
                                  <a:lnTo>
                                    <a:pt x="792" y="105"/>
                                  </a:lnTo>
                                  <a:lnTo>
                                    <a:pt x="786" y="103"/>
                                  </a:lnTo>
                                  <a:lnTo>
                                    <a:pt x="777" y="92"/>
                                  </a:lnTo>
                                  <a:lnTo>
                                    <a:pt x="774" y="84"/>
                                  </a:lnTo>
                                  <a:lnTo>
                                    <a:pt x="774" y="63"/>
                                  </a:lnTo>
                                  <a:lnTo>
                                    <a:pt x="777" y="55"/>
                                  </a:lnTo>
                                  <a:lnTo>
                                    <a:pt x="786" y="44"/>
                                  </a:lnTo>
                                  <a:lnTo>
                                    <a:pt x="792" y="42"/>
                                  </a:lnTo>
                                  <a:lnTo>
                                    <a:pt x="828" y="42"/>
                                  </a:lnTo>
                                  <a:lnTo>
                                    <a:pt x="820" y="34"/>
                                  </a:lnTo>
                                  <a:lnTo>
                                    <a:pt x="81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828" y="42"/>
                                  </a:moveTo>
                                  <a:lnTo>
                                    <a:pt x="806" y="42"/>
                                  </a:lnTo>
                                  <a:lnTo>
                                    <a:pt x="812" y="44"/>
                                  </a:lnTo>
                                  <a:lnTo>
                                    <a:pt x="821" y="55"/>
                                  </a:lnTo>
                                  <a:lnTo>
                                    <a:pt x="824" y="63"/>
                                  </a:lnTo>
                                  <a:lnTo>
                                    <a:pt x="824" y="84"/>
                                  </a:lnTo>
                                  <a:lnTo>
                                    <a:pt x="821" y="92"/>
                                  </a:lnTo>
                                  <a:lnTo>
                                    <a:pt x="812" y="103"/>
                                  </a:lnTo>
                                  <a:lnTo>
                                    <a:pt x="806" y="105"/>
                                  </a:lnTo>
                                  <a:lnTo>
                                    <a:pt x="828" y="105"/>
                                  </a:lnTo>
                                  <a:lnTo>
                                    <a:pt x="830" y="104"/>
                                  </a:lnTo>
                                  <a:lnTo>
                                    <a:pt x="837" y="91"/>
                                  </a:lnTo>
                                  <a:lnTo>
                                    <a:pt x="838" y="83"/>
                                  </a:lnTo>
                                  <a:lnTo>
                                    <a:pt x="838" y="59"/>
                                  </a:lnTo>
                                  <a:lnTo>
                                    <a:pt x="834" y="49"/>
                                  </a:lnTo>
                                  <a:lnTo>
                                    <a:pt x="8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867" y="32"/>
                                  </a:moveTo>
                                  <a:lnTo>
                                    <a:pt x="854" y="32"/>
                                  </a:lnTo>
                                  <a:lnTo>
                                    <a:pt x="854" y="115"/>
                                  </a:lnTo>
                                  <a:lnTo>
                                    <a:pt x="868" y="115"/>
                                  </a:lnTo>
                                  <a:lnTo>
                                    <a:pt x="868" y="59"/>
                                  </a:lnTo>
                                  <a:lnTo>
                                    <a:pt x="870" y="52"/>
                                  </a:lnTo>
                                  <a:lnTo>
                                    <a:pt x="879" y="44"/>
                                  </a:lnTo>
                                  <a:lnTo>
                                    <a:pt x="881" y="44"/>
                                  </a:lnTo>
                                  <a:lnTo>
                                    <a:pt x="867" y="44"/>
                                  </a:lnTo>
                                  <a:lnTo>
                                    <a:pt x="86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918" y="42"/>
                                  </a:moveTo>
                                  <a:lnTo>
                                    <a:pt x="894" y="42"/>
                                  </a:lnTo>
                                  <a:lnTo>
                                    <a:pt x="897" y="43"/>
                                  </a:lnTo>
                                  <a:lnTo>
                                    <a:pt x="903" y="46"/>
                                  </a:lnTo>
                                  <a:lnTo>
                                    <a:pt x="905" y="49"/>
                                  </a:lnTo>
                                  <a:lnTo>
                                    <a:pt x="907" y="54"/>
                                  </a:lnTo>
                                  <a:lnTo>
                                    <a:pt x="908" y="59"/>
                                  </a:lnTo>
                                  <a:lnTo>
                                    <a:pt x="908" y="115"/>
                                  </a:lnTo>
                                  <a:lnTo>
                                    <a:pt x="922" y="115"/>
                                  </a:lnTo>
                                  <a:lnTo>
                                    <a:pt x="922" y="57"/>
                                  </a:lnTo>
                                  <a:lnTo>
                                    <a:pt x="922" y="53"/>
                                  </a:lnTo>
                                  <a:lnTo>
                                    <a:pt x="921" y="50"/>
                                  </a:lnTo>
                                  <a:lnTo>
                                    <a:pt x="920" y="46"/>
                                  </a:lnTo>
                                  <a:lnTo>
                                    <a:pt x="919" y="43"/>
                                  </a:lnTo>
                                  <a:lnTo>
                                    <a:pt x="91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898" y="30"/>
                                  </a:moveTo>
                                  <a:lnTo>
                                    <a:pt x="882" y="30"/>
                                  </a:lnTo>
                                  <a:lnTo>
                                    <a:pt x="873" y="34"/>
                                  </a:lnTo>
                                  <a:lnTo>
                                    <a:pt x="867" y="44"/>
                                  </a:lnTo>
                                  <a:lnTo>
                                    <a:pt x="881" y="44"/>
                                  </a:lnTo>
                                  <a:lnTo>
                                    <a:pt x="884" y="42"/>
                                  </a:lnTo>
                                  <a:lnTo>
                                    <a:pt x="918" y="42"/>
                                  </a:lnTo>
                                  <a:lnTo>
                                    <a:pt x="917" y="40"/>
                                  </a:lnTo>
                                  <a:lnTo>
                                    <a:pt x="915" y="37"/>
                                  </a:lnTo>
                                  <a:lnTo>
                                    <a:pt x="911" y="34"/>
                                  </a:lnTo>
                                  <a:lnTo>
                                    <a:pt x="903" y="31"/>
                                  </a:lnTo>
                                  <a:lnTo>
                                    <a:pt x="89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.85pt;width:46.05pt;height:5.85pt" coordorigin="0,-237" coordsize="921,117">
                <v:shape id="shape_0" stroked="f" o:allowincell="f" style="position:absolute;left:0;top:-237;width:291;height:116;mso-wrap-style:none;v-text-anchor:middle;mso-position-horizontal-relative:char" type="_x0000_t75">
                  <v:imagedata r:id="rId230" o:detectmouseclick="t"/>
                  <v:stroke color="#3465a4" joinstyle="round" endcap="flat"/>
                  <w10:wrap type="none"/>
                </v:shape>
                <v:group id="shape_0" style="position:absolute;left:300;top:-237;width:621;height:117">
                  <v:shape id="shape_0" coordsize="622,117" path="m315,0l301,0l301,16l315,16l315,0xe" fillcolor="#231f20" stroked="f" o:allowincell="f" style="position:absolute;left:300;top:-237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315,32l301,32l301,115l315,115l315,32xe" fillcolor="#231f20" stroked="f" o:allowincell="f" style="position:absolute;left:300;top:-237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349,32l337,32l337,115l351,115l351,59l353,52l362,44l363,44l349,44l349,32xe" fillcolor="#231f20" stroked="f" o:allowincell="f" style="position:absolute;left:300;top:-237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401,42l377,42l380,43l386,46l387,49l389,52l390,54l390,59l390,115l404,115l404,57l404,53l404,50l403,46l401,43l401,42xe" fillcolor="#231f20" stroked="f" o:allowincell="f" style="position:absolute;left:300;top:-237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381,30l364,30l355,34l349,44l363,44l367,42l401,42l399,40l397,37l394,34l386,31l381,30xe" fillcolor="#231f20" stroked="f" o:allowincell="f" style="position:absolute;left:300;top:-237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460,30l449,30l442,32l420,65l420,82l449,117l466,117l474,113l479,105l451,105l446,103l441,97l437,92l435,84l435,63l437,54l441,49l445,44l450,42l493,42l493,41l478,41l476,38l473,35l465,31l460,30xe" fillcolor="#231f20" stroked="f" o:allowincell="f" style="position:absolute;left:300;top:-237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493,105l479,105l479,115l493,115l493,105xe" fillcolor="#231f20" stroked="f" o:allowincell="f" style="position:absolute;left:300;top:-237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493,42l463,42l469,44l477,55l480,63l480,85l477,93l473,98l469,103l464,105l479,105l479,105l493,105l493,42xe" fillcolor="#231f20" stroked="f" o:allowincell="f" style="position:absolute;left:300;top:-237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493,0l478,0l478,41l493,41l493,0xe" fillcolor="#231f20" stroked="f" o:allowincell="f" style="position:absolute;left:300;top:-237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528,32l514,32l514,89l514,94l515,97l516,101l537,117l553,117l562,112l567,105l541,105l537,104l528,85l528,32xe" fillcolor="#231f20" stroked="f" o:allowincell="f" style="position:absolute;left:300;top:-237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581,103l569,103l569,115l581,115l581,103xe" fillcolor="#231f20" stroked="f" o:allowincell="f" style="position:absolute;left:300;top:-237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581,32l567,32l567,83l567,89l549,105l567,105l569,103l581,103l581,32xe" fillcolor="#231f20" stroked="f" o:allowincell="f" style="position:absolute;left:300;top:-237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646,30l630,30l623,32l599,65l599,88l602,98l616,113l625,117l646,117l654,114l664,105l630,105l624,103l615,93l613,85l613,62l616,54l620,49l624,44l630,41l665,41l653,32l646,30xe" fillcolor="#231f20" stroked="f" o:allowincell="f" style="position:absolute;left:300;top:-237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658,85l657,92l654,97l650,100l647,104l642,105l664,105l666,103l670,96l671,87l658,85xe" fillcolor="#231f20" stroked="f" o:allowincell="f" style="position:absolute;left:300;top:-237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665,41l642,41l646,43l653,49l655,53l656,58l670,56l668,48l665,41xe" fillcolor="#231f20" stroked="f" o:allowincell="f" style="position:absolute;left:300;top:-237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701,43l687,43l687,99l688,105l689,107l690,110l692,112l695,114l698,115l702,116l710,116l713,116l717,115l715,103l707,103l705,103l704,102l703,101l702,100l702,99l701,98l701,96l701,43xe" fillcolor="#231f20" stroked="f" o:allowincell="f" style="position:absolute;left:300;top:-237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715,103l713,103l711,103l715,103l715,103xe" fillcolor="#231f20" stroked="f" o:allowincell="f" style="position:absolute;left:300;top:-237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715,32l677,32l677,43l715,43l715,32xe" fillcolor="#231f20" stroked="f" o:allowincell="f" style="position:absolute;left:300;top:-237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701,3l687,11l687,32l701,32l701,3xe" fillcolor="#231f20" stroked="f" o:allowincell="f" style="position:absolute;left:300;top:-237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744,0l730,0l730,16l744,16l744,0xe" fillcolor="#231f20" stroked="f" o:allowincell="f" style="position:absolute;left:300;top:-237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744,32l730,32l730,115l744,115l744,32xe" fillcolor="#231f20" stroked="f" o:allowincell="f" style="position:absolute;left:300;top:-237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811,30l789,30l780,33l764,47l760,58l760,87l764,98l778,113l787,117l806,117l813,115l825,108l828,105l792,105l786,103l777,92l774,84l774,63l777,55l786,44l792,42l828,42l820,34l811,30xe" fillcolor="#231f20" stroked="f" o:allowincell="f" style="position:absolute;left:300;top:-237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828,42l806,42l812,44l821,55l824,63l824,84l821,92l812,103l806,105l828,105l830,104l837,91l838,83l838,59l834,49l828,42xe" fillcolor="#231f20" stroked="f" o:allowincell="f" style="position:absolute;left:300;top:-237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867,32l854,32l854,115l868,115l868,59l870,52l879,44l881,44l867,44l867,32xe" fillcolor="#231f20" stroked="f" o:allowincell="f" style="position:absolute;left:300;top:-237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918,42l894,42l897,43l903,46l905,49l907,54l908,59l908,115l922,115l922,57l922,53l921,50l920,46l919,43l918,42xe" fillcolor="#231f20" stroked="f" o:allowincell="f" style="position:absolute;left:300;top:-237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898,30l882,30l873,34l867,44l881,44l884,42l918,42l917,40l915,37l911,34l903,31l898,30xe" fillcolor="#231f20" stroked="f" o:allowincell="f" style="position:absolute;left:300;top:-237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143"/>
          <w:position w:val="19"/>
          <w:sz w:val="20"/>
        </w:rPr>
        <w:t xml:space="preserve"> </w:t>
      </w:r>
      <w:r>
        <w:rPr>
          <w:spacing w:val="143"/>
          <w:sz w:val="20"/>
          <w:lang w:val="en-GB" w:eastAsia="en-US"/>
        </w:rPr>
        <w:drawing>
          <wp:inline distT="0" distB="0" distL="0" distR="0">
            <wp:extent cx="523875" cy="194310"/>
            <wp:effectExtent l="0" t="0" r="0" b="0"/>
            <wp:docPr id="145" name="image7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67.png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43"/>
          <w:sz w:val="20"/>
        </w:rPr>
        <w:tab/>
      </w:r>
      <w:r>
        <w:rPr>
          <w:spacing w:val="143"/>
          <w:sz w:val="20"/>
          <w:lang w:val="en-GB" w:eastAsia="en-US"/>
        </w:rPr>
        <w:drawing>
          <wp:inline distT="0" distB="0" distL="0" distR="0">
            <wp:extent cx="228600" cy="72390"/>
            <wp:effectExtent l="0" t="0" r="0" b="0"/>
            <wp:docPr id="146" name="image7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68.png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7" t="-253" r="-7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43"/>
          <w:position w:val="19"/>
          <w:sz w:val="20"/>
        </w:rPr>
        <w:tab/>
      </w:r>
      <w:r>
        <w:rPr>
          <w:spacing w:val="143"/>
          <w:sz w:val="20"/>
          <w:lang w:val="en-GB" w:eastAsia="en-US"/>
        </w:rPr>
        <w:drawing>
          <wp:inline distT="0" distB="0" distL="0" distR="0">
            <wp:extent cx="236220" cy="74295"/>
            <wp:effectExtent l="0" t="0" r="0" b="0"/>
            <wp:docPr id="147" name="image7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69.png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6" t="-253" r="-7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43"/>
          <w:position w:val="19"/>
          <w:sz w:val="20"/>
        </w:rPr>
        <w:tab/>
      </w:r>
      <w:r>
        <w:rPr>
          <w:spacing w:val="143"/>
          <w:sz w:val="20"/>
          <w:lang w:val="en-GB" w:eastAsia="en-US"/>
        </w:rPr>
        <w:drawing>
          <wp:inline distT="0" distB="0" distL="0" distR="0">
            <wp:extent cx="237490" cy="74295"/>
            <wp:effectExtent l="0" t="0" r="0" b="0"/>
            <wp:docPr id="148" name="image77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70.png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6" t="-253" r="-7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43"/>
          <w:position w:val="19"/>
          <w:sz w:val="20"/>
        </w:rPr>
        <w:tab/>
      </w:r>
      <w:r>
        <w:rPr>
          <w:spacing w:val="143"/>
          <w:sz w:val="20"/>
        </w:rPr>
        <mc:AlternateContent>
          <mc:Choice Requires="wpg">
            <w:drawing>
              <wp:inline distT="0" distB="0" distL="0" distR="0">
                <wp:extent cx="287655" cy="7493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74880"/>
                          <a:chOff x="0" y="0"/>
                          <a:chExt cx="287640" cy="7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6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118">
                                  <a:moveTo>
                                    <a:pt x="42" y="26"/>
                                  </a:moveTo>
                                  <a:lnTo>
                                    <a:pt x="28" y="26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4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118">
                                  <a:moveTo>
                                    <a:pt x="42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118">
                                  <a:moveTo>
                                    <a:pt x="122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105" y="118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31" y="115"/>
                                  </a:lnTo>
                                  <a:lnTo>
                                    <a:pt x="142" y="106"/>
                                  </a:lnTo>
                                  <a:lnTo>
                                    <a:pt x="142" y="106"/>
                                  </a:lnTo>
                                  <a:lnTo>
                                    <a:pt x="109" y="106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118">
                                  <a:moveTo>
                                    <a:pt x="142" y="12"/>
                                  </a:moveTo>
                                  <a:lnTo>
                                    <a:pt x="122" y="12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78"/>
                                  </a:lnTo>
                                  <a:lnTo>
                                    <a:pt x="136" y="90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128" y="103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42" y="106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52" y="83"/>
                                  </a:lnTo>
                                  <a:lnTo>
                                    <a:pt x="153" y="72"/>
                                  </a:lnTo>
                                  <a:lnTo>
                                    <a:pt x="153" y="47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118">
                                  <a:moveTo>
                                    <a:pt x="241" y="0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18" y="116"/>
                                  </a:lnTo>
                                  <a:lnTo>
                                    <a:pt x="233" y="116"/>
                                  </a:lnTo>
                                  <a:lnTo>
                                    <a:pt x="233" y="18"/>
                                  </a:lnTo>
                                  <a:lnTo>
                                    <a:pt x="246" y="18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118">
                                  <a:moveTo>
                                    <a:pt x="246" y="18"/>
                                  </a:moveTo>
                                  <a:lnTo>
                                    <a:pt x="233" y="18"/>
                                  </a:lnTo>
                                  <a:lnTo>
                                    <a:pt x="266" y="116"/>
                                  </a:lnTo>
                                  <a:lnTo>
                                    <a:pt x="280" y="116"/>
                                  </a:lnTo>
                                  <a:lnTo>
                                    <a:pt x="285" y="99"/>
                                  </a:lnTo>
                                  <a:lnTo>
                                    <a:pt x="273" y="99"/>
                                  </a:lnTo>
                                  <a:lnTo>
                                    <a:pt x="272" y="95"/>
                                  </a:lnTo>
                                  <a:lnTo>
                                    <a:pt x="271" y="90"/>
                                  </a:lnTo>
                                  <a:lnTo>
                                    <a:pt x="24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118">
                                  <a:moveTo>
                                    <a:pt x="328" y="19"/>
                                  </a:moveTo>
                                  <a:lnTo>
                                    <a:pt x="313" y="19"/>
                                  </a:lnTo>
                                  <a:lnTo>
                                    <a:pt x="313" y="116"/>
                                  </a:lnTo>
                                  <a:lnTo>
                                    <a:pt x="328" y="116"/>
                                  </a:lnTo>
                                  <a:lnTo>
                                    <a:pt x="32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118">
                                  <a:moveTo>
                                    <a:pt x="328" y="0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277" y="89"/>
                                  </a:lnTo>
                                  <a:lnTo>
                                    <a:pt x="275" y="95"/>
                                  </a:lnTo>
                                  <a:lnTo>
                                    <a:pt x="273" y="99"/>
                                  </a:lnTo>
                                  <a:lnTo>
                                    <a:pt x="285" y="99"/>
                                  </a:lnTo>
                                  <a:lnTo>
                                    <a:pt x="313" y="19"/>
                                  </a:lnTo>
                                  <a:lnTo>
                                    <a:pt x="328" y="19"/>
                                  </a:lnTo>
                                  <a:lnTo>
                                    <a:pt x="3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118">
                                  <a:moveTo>
                                    <a:pt x="363" y="0"/>
                                  </a:moveTo>
                                  <a:lnTo>
                                    <a:pt x="348" y="0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3" y="17"/>
                                  </a:lnTo>
                                  <a:lnTo>
                                    <a:pt x="3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118">
                                  <a:moveTo>
                                    <a:pt x="363" y="32"/>
                                  </a:moveTo>
                                  <a:lnTo>
                                    <a:pt x="348" y="32"/>
                                  </a:lnTo>
                                  <a:lnTo>
                                    <a:pt x="348" y="116"/>
                                  </a:lnTo>
                                  <a:lnTo>
                                    <a:pt x="363" y="116"/>
                                  </a:lnTo>
                                  <a:lnTo>
                                    <a:pt x="3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118">
                                  <a:moveTo>
                                    <a:pt x="397" y="32"/>
                                  </a:moveTo>
                                  <a:lnTo>
                                    <a:pt x="384" y="32"/>
                                  </a:lnTo>
                                  <a:lnTo>
                                    <a:pt x="384" y="116"/>
                                  </a:lnTo>
                                  <a:lnTo>
                                    <a:pt x="399" y="116"/>
                                  </a:lnTo>
                                  <a:lnTo>
                                    <a:pt x="399" y="59"/>
                                  </a:lnTo>
                                  <a:lnTo>
                                    <a:pt x="401" y="52"/>
                                  </a:lnTo>
                                  <a:lnTo>
                                    <a:pt x="405" y="48"/>
                                  </a:lnTo>
                                  <a:lnTo>
                                    <a:pt x="410" y="45"/>
                                  </a:lnTo>
                                  <a:lnTo>
                                    <a:pt x="411" y="44"/>
                                  </a:lnTo>
                                  <a:lnTo>
                                    <a:pt x="397" y="44"/>
                                  </a:lnTo>
                                  <a:lnTo>
                                    <a:pt x="39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118">
                                  <a:moveTo>
                                    <a:pt x="449" y="43"/>
                                  </a:moveTo>
                                  <a:lnTo>
                                    <a:pt x="424" y="43"/>
                                  </a:lnTo>
                                  <a:lnTo>
                                    <a:pt x="428" y="43"/>
                                  </a:lnTo>
                                  <a:lnTo>
                                    <a:pt x="431" y="45"/>
                                  </a:lnTo>
                                  <a:lnTo>
                                    <a:pt x="433" y="47"/>
                                  </a:lnTo>
                                  <a:lnTo>
                                    <a:pt x="435" y="49"/>
                                  </a:lnTo>
                                  <a:lnTo>
                                    <a:pt x="438" y="55"/>
                                  </a:lnTo>
                                  <a:lnTo>
                                    <a:pt x="438" y="59"/>
                                  </a:lnTo>
                                  <a:lnTo>
                                    <a:pt x="438" y="116"/>
                                  </a:lnTo>
                                  <a:lnTo>
                                    <a:pt x="452" y="116"/>
                                  </a:lnTo>
                                  <a:lnTo>
                                    <a:pt x="452" y="58"/>
                                  </a:lnTo>
                                  <a:lnTo>
                                    <a:pt x="452" y="53"/>
                                  </a:lnTo>
                                  <a:lnTo>
                                    <a:pt x="451" y="51"/>
                                  </a:lnTo>
                                  <a:lnTo>
                                    <a:pt x="451" y="47"/>
                                  </a:lnTo>
                                  <a:lnTo>
                                    <a:pt x="449" y="43"/>
                                  </a:lnTo>
                                  <a:lnTo>
                                    <a:pt x="4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118">
                                  <a:moveTo>
                                    <a:pt x="429" y="30"/>
                                  </a:moveTo>
                                  <a:lnTo>
                                    <a:pt x="412" y="30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397" y="44"/>
                                  </a:lnTo>
                                  <a:lnTo>
                                    <a:pt x="411" y="44"/>
                                  </a:lnTo>
                                  <a:lnTo>
                                    <a:pt x="415" y="43"/>
                                  </a:lnTo>
                                  <a:lnTo>
                                    <a:pt x="449" y="43"/>
                                  </a:lnTo>
                                  <a:lnTo>
                                    <a:pt x="447" y="40"/>
                                  </a:lnTo>
                                  <a:lnTo>
                                    <a:pt x="445" y="37"/>
                                  </a:lnTo>
                                  <a:lnTo>
                                    <a:pt x="442" y="35"/>
                                  </a:lnTo>
                                  <a:lnTo>
                                    <a:pt x="433" y="31"/>
                                  </a:lnTo>
                                  <a:lnTo>
                                    <a:pt x="42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.85pt;width:22.65pt;height:5.9pt" coordorigin="0,-237" coordsize="453,118">
                <v:group id="shape_0" style="position:absolute;left:0;top:-237;width:453;height:118">
                  <v:shape id="shape_0" coordsize="453,118" path="m42,26l28,26l28,116l42,116l42,26xe" fillcolor="#231f20" stroked="f" o:allowincell="f" style="position:absolute;left:0;top:-237;width:452;height:11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3,118" path="m42,0l33,0l31,5l27,10l15,21l8,25l0,29l0,43l28,26l42,26l42,0xe" fillcolor="#231f20" stroked="f" o:allowincell="f" style="position:absolute;left:0;top:-237;width:452;height:11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3,118" path="m122,0l107,0l100,2l78,45l78,59l105,118l124,118l131,115l142,106l142,106l109,106l104,103l99,97l95,90l93,78l104,14l109,12l142,12l140,10l137,6l127,1l122,0xe" fillcolor="#231f20" stroked="f" o:allowincell="f" style="position:absolute;left:0;top:-237;width:452;height:11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3,118" path="m142,12l122,12l128,15l132,21l136,27l139,40l139,78l136,90l132,97l128,103l122,106l142,106l146,100l152,83l153,72l153,47l152,38l151,32l149,25l146,19l142,12xe" fillcolor="#231f20" stroked="f" o:allowincell="f" style="position:absolute;left:0;top:-237;width:452;height:11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3,118" path="m241,0l218,0l218,116l233,116l233,18l246,18l241,0xe" fillcolor="#231f20" stroked="f" o:allowincell="f" style="position:absolute;left:0;top:-237;width:452;height:11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3,118" path="m246,18l233,18l266,116l280,116l285,99l273,99l272,95l271,90l246,18xe" fillcolor="#231f20" stroked="f" o:allowincell="f" style="position:absolute;left:0;top:-237;width:452;height:11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3,118" path="m328,19l313,19l313,116l328,116l328,19xe" fillcolor="#231f20" stroked="f" o:allowincell="f" style="position:absolute;left:0;top:-237;width:452;height:11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3,118" path="m328,0l307,0l277,89l275,95l273,99l285,99l313,19l328,19l328,0xe" fillcolor="#231f20" stroked="f" o:allowincell="f" style="position:absolute;left:0;top:-237;width:452;height:11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3,118" path="m363,0l348,0l348,17l363,17l363,0xe" fillcolor="#231f20" stroked="f" o:allowincell="f" style="position:absolute;left:0;top:-237;width:452;height:11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3,118" path="m363,32l348,32l348,116l363,116l363,32xe" fillcolor="#231f20" stroked="f" o:allowincell="f" style="position:absolute;left:0;top:-237;width:452;height:11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3,118" path="m397,32l384,32l384,116l399,116l399,59l401,52l405,48l410,45l411,44l397,44l397,32xe" fillcolor="#231f20" stroked="f" o:allowincell="f" style="position:absolute;left:0;top:-237;width:452;height:11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3,118" path="m449,43l424,43l428,43l431,45l433,47l435,49l438,55l438,59l438,116l452,116l452,58l452,53l451,51l451,47l449,43l449,43xe" fillcolor="#231f20" stroked="f" o:allowincell="f" style="position:absolute;left:0;top:-237;width:452;height:11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3,118" path="m429,30l412,30l403,35l397,44l411,44l415,43l449,43l447,40l445,37l442,35l433,31l429,30xe" fillcolor="#231f20" stroked="f" o:allowincell="f" style="position:absolute;left:0;top:-237;width:452;height:11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  <w:drawing>
          <wp:anchor behindDoc="0" distT="0" distB="0" distL="0" distR="0" simplePos="0" locked="0" layoutInCell="0" allowOverlap="1" relativeHeight="172">
            <wp:simplePos x="0" y="0"/>
            <wp:positionH relativeFrom="page">
              <wp:posOffset>3666490</wp:posOffset>
            </wp:positionH>
            <wp:positionV relativeFrom="paragraph">
              <wp:posOffset>119380</wp:posOffset>
            </wp:positionV>
            <wp:extent cx="205740" cy="74930"/>
            <wp:effectExtent l="0" t="0" r="0" b="0"/>
            <wp:wrapTopAndBottom/>
            <wp:docPr id="1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8" w:after="0"/>
        <w:rPr>
          <w:rFonts w:cs="Calibri"/>
          <w:sz w:val="29"/>
          <w:szCs w:val="29"/>
        </w:rPr>
      </w:pPr>
      <w:r>
        <w:rPr>
          <w:rFonts w:cs="Calibri"/>
          <w:sz w:val="29"/>
          <w:szCs w:val="29"/>
        </w:rPr>
      </w:r>
    </w:p>
    <w:p>
      <w:pPr>
        <w:pStyle w:val="TextBody"/>
        <w:spacing w:before="69" w:after="0"/>
        <w:ind w:left="118" w:hanging="0"/>
        <w:jc w:val="both"/>
        <w:rPr/>
      </w:pPr>
      <w:r>
        <w:rPr>
          <w:color w:val="231F20"/>
        </w:rPr>
        <w:t>In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control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group,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mean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3"/>
        </w:rPr>
        <w:t>rate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pressure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product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increased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significantly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78.7%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from</w:t>
      </w:r>
    </w:p>
    <w:p>
      <w:pPr>
        <w:pStyle w:val="TextBody"/>
        <w:spacing w:lineRule="auto" w:line="336" w:before="120" w:after="0"/>
        <w:ind w:left="118" w:right="132" w:hanging="0"/>
        <w:jc w:val="both"/>
        <w:rPr/>
      </w:pPr>
      <w:r>
        <w:rPr>
          <w:color w:val="231F20"/>
        </w:rPr>
        <w:t xml:space="preserve">10381.3 to 18549.9 (p=0.000). Groups L and C also showed an increase of 16681.4 (45.8%) and 16072.7(28.1%) respectively </w:t>
      </w:r>
      <w:r>
        <w:rPr>
          <w:color w:val="231F20"/>
          <w:spacing w:val="-5"/>
        </w:rPr>
        <w:t xml:space="preserve">.The </w:t>
      </w:r>
      <w:r>
        <w:rPr>
          <w:color w:val="231F20"/>
        </w:rPr>
        <w:t>difference was statististically significant compared to control group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lidocain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(p=0.000)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esmolol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group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(p=0.000)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following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intubation.</w:t>
      </w:r>
    </w:p>
    <w:p>
      <w:pPr>
        <w:pStyle w:val="TextBody"/>
        <w:spacing w:lineRule="auto" w:line="336"/>
        <w:ind w:left="118" w:right="132" w:hanging="0"/>
        <w:jc w:val="both"/>
        <w:rPr/>
      </w:pPr>
      <w:r>
        <w:rPr>
          <w:color w:val="231F20"/>
        </w:rPr>
        <w:t>There were no complications attributable to the use of either study drug recorded during the cours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4"/>
        </w:rPr>
        <w:t>stud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97915</wp:posOffset>
                </wp:positionH>
                <wp:positionV relativeFrom="page">
                  <wp:posOffset>3736340</wp:posOffset>
                </wp:positionV>
                <wp:extent cx="27305" cy="1270"/>
                <wp:effectExtent l="5080" t="4445" r="444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1440"/>
                          <a:chOff x="0" y="0"/>
                          <a:chExt cx="27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1729" y="5884"/>
                                </a:moveTo>
                                <a:lnTo>
                                  <a:pt x="1772" y="58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294.2pt;width:2.15pt;height:0.1pt" coordorigin="1729,5884" coordsize="43,2">
                <v:shape id="shape_0" coordorigin="1729,5884" coordsize="43,0" path="m1729,5884l1772,5884e" stroked="t" o:allowincell="f" style="position:absolute;left:1729;top:5884;width:42;height:1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08355</wp:posOffset>
                </wp:positionH>
                <wp:positionV relativeFrom="page">
                  <wp:posOffset>9778365</wp:posOffset>
                </wp:positionV>
                <wp:extent cx="5943600" cy="1270"/>
                <wp:effectExtent l="3810" t="3810" r="4445" b="254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3" y="15399"/>
                                </a:moveTo>
                                <a:lnTo>
                                  <a:pt x="1273" y="153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69.95pt;width:468pt;height:0.1pt" coordorigin="1273,15399" coordsize="9360,2">
                <v:shape id="shape_0" coordorigin="1273,15399" coordsize="9360,0" path="m10633,15399l1273,15399e" stroked="t" o:allowincell="f" style="position:absolute;left:1273;top:15399;width:9359;height: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1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drawing>
          <wp:inline distT="0" distB="0" distL="0" distR="0">
            <wp:extent cx="3949065" cy="260985"/>
            <wp:effectExtent l="0" t="0" r="0" b="0"/>
            <wp:docPr id="15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121410</wp:posOffset>
                </wp:positionH>
                <wp:positionV relativeFrom="paragraph">
                  <wp:posOffset>217170</wp:posOffset>
                </wp:positionV>
                <wp:extent cx="4839970" cy="2810510"/>
                <wp:effectExtent l="0" t="0" r="3810" b="3810"/>
                <wp:wrapTopAndBottom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840" cy="2810520"/>
                          <a:chOff x="0" y="0"/>
                          <a:chExt cx="4839840" cy="2810520"/>
                        </a:xfrm>
                      </wpg:grpSpPr>
                      <wpg:grpSp>
                        <wpg:cNvGrpSpPr/>
                        <wpg:grpSpPr>
                          <a:xfrm>
                            <a:off x="143640" y="2809080"/>
                            <a:ext cx="469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8" h="0">
                                  <a:moveTo>
                                    <a:pt x="1992" y="4760"/>
                                  </a:moveTo>
                                  <a:lnTo>
                                    <a:pt x="9380" y="47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2413800"/>
                            <a:ext cx="469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8" h="0">
                                  <a:moveTo>
                                    <a:pt x="1992" y="4137"/>
                                  </a:moveTo>
                                  <a:lnTo>
                                    <a:pt x="9380" y="41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6440" y="2018520"/>
                            <a:ext cx="11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0">
                                  <a:moveTo>
                                    <a:pt x="9204" y="3516"/>
                                  </a:moveTo>
                                  <a:lnTo>
                                    <a:pt x="9380" y="35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7040" y="2014200"/>
                            <a:ext cx="14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8969" y="3509"/>
                                  </a:moveTo>
                                  <a:lnTo>
                                    <a:pt x="8969" y="35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7080" y="2018520"/>
                            <a:ext cx="52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0">
                                  <a:moveTo>
                                    <a:pt x="7915" y="3516"/>
                                  </a:moveTo>
                                  <a:lnTo>
                                    <a:pt x="8736" y="35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2018520"/>
                            <a:ext cx="36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7" h="0">
                                  <a:moveTo>
                                    <a:pt x="1992" y="3516"/>
                                  </a:moveTo>
                                  <a:lnTo>
                                    <a:pt x="7679" y="35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5600" y="1224360"/>
                            <a:ext cx="242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0">
                                  <a:moveTo>
                                    <a:pt x="5568" y="2267"/>
                                  </a:moveTo>
                                  <a:lnTo>
                                    <a:pt x="9380" y="2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080" y="1224360"/>
                            <a:ext cx="22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0">
                                  <a:moveTo>
                                    <a:pt x="4983" y="2267"/>
                                  </a:moveTo>
                                  <a:lnTo>
                                    <a:pt x="5334" y="2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4320" y="1219680"/>
                            <a:ext cx="14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4747" y="2260"/>
                                  </a:moveTo>
                                  <a:lnTo>
                                    <a:pt x="4747" y="22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5640" y="1219680"/>
                            <a:ext cx="14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4513" y="2260"/>
                                  </a:moveTo>
                                  <a:lnTo>
                                    <a:pt x="4513" y="22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224360"/>
                            <a:ext cx="145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" h="0">
                                  <a:moveTo>
                                    <a:pt x="1992" y="2267"/>
                                  </a:moveTo>
                                  <a:lnTo>
                                    <a:pt x="4278" y="2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5600" y="828000"/>
                            <a:ext cx="242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3" h="0">
                                  <a:moveTo>
                                    <a:pt x="5568" y="1644"/>
                                  </a:moveTo>
                                  <a:lnTo>
                                    <a:pt x="9380" y="16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5640" y="828000"/>
                            <a:ext cx="52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0">
                                  <a:moveTo>
                                    <a:pt x="4513" y="1644"/>
                                  </a:moveTo>
                                  <a:lnTo>
                                    <a:pt x="5334" y="16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828000"/>
                            <a:ext cx="145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6" h="0">
                                  <a:moveTo>
                                    <a:pt x="1992" y="1644"/>
                                  </a:moveTo>
                                  <a:lnTo>
                                    <a:pt x="4278" y="16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433800"/>
                            <a:ext cx="469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8" h="0">
                                  <a:moveTo>
                                    <a:pt x="1992" y="1024"/>
                                  </a:moveTo>
                                  <a:lnTo>
                                    <a:pt x="9380" y="10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36360"/>
                            <a:ext cx="469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8" h="0">
                                  <a:moveTo>
                                    <a:pt x="1992" y="399"/>
                                  </a:moveTo>
                                  <a:lnTo>
                                    <a:pt x="9380" y="3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36360"/>
                            <a:ext cx="4694040" cy="27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4040" cy="27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8" h="4360">
                                  <a:moveTo>
                                    <a:pt x="1992" y="4759"/>
                                  </a:moveTo>
                                  <a:lnTo>
                                    <a:pt x="9380" y="4759"/>
                                  </a:lnTo>
                                  <a:lnTo>
                                    <a:pt x="9380" y="399"/>
                                  </a:lnTo>
                                  <a:lnTo>
                                    <a:pt x="1992" y="399"/>
                                  </a:lnTo>
                                  <a:lnTo>
                                    <a:pt x="1992" y="47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6640" y="1454760"/>
                            <a:ext cx="14796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62">
                                  <a:moveTo>
                                    <a:pt x="3224" y="2892"/>
                                  </a:moveTo>
                                  <a:lnTo>
                                    <a:pt x="3457" y="2892"/>
                                  </a:lnTo>
                                  <a:lnTo>
                                    <a:pt x="3457" y="2630"/>
                                  </a:lnTo>
                                  <a:lnTo>
                                    <a:pt x="3224" y="2630"/>
                                  </a:lnTo>
                                  <a:lnTo>
                                    <a:pt x="3224" y="2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6640" y="1454760"/>
                            <a:ext cx="14796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62">
                                  <a:moveTo>
                                    <a:pt x="3224" y="2892"/>
                                  </a:moveTo>
                                  <a:lnTo>
                                    <a:pt x="3457" y="2892"/>
                                  </a:lnTo>
                                  <a:lnTo>
                                    <a:pt x="3457" y="2630"/>
                                  </a:lnTo>
                                  <a:lnTo>
                                    <a:pt x="3224" y="2630"/>
                                  </a:lnTo>
                                  <a:lnTo>
                                    <a:pt x="3224" y="28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5880" y="426600"/>
                            <a:ext cx="149400" cy="119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119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879">
                                  <a:moveTo>
                                    <a:pt x="4278" y="2892"/>
                                  </a:moveTo>
                                  <a:lnTo>
                                    <a:pt x="4513" y="2892"/>
                                  </a:lnTo>
                                  <a:lnTo>
                                    <a:pt x="4513" y="1013"/>
                                  </a:lnTo>
                                  <a:lnTo>
                                    <a:pt x="4278" y="1013"/>
                                  </a:lnTo>
                                  <a:lnTo>
                                    <a:pt x="4278" y="2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5880" y="426600"/>
                            <a:ext cx="149400" cy="119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119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879">
                                  <a:moveTo>
                                    <a:pt x="4278" y="2892"/>
                                  </a:moveTo>
                                  <a:lnTo>
                                    <a:pt x="4513" y="2892"/>
                                  </a:lnTo>
                                  <a:lnTo>
                                    <a:pt x="4513" y="1013"/>
                                  </a:lnTo>
                                  <a:lnTo>
                                    <a:pt x="4278" y="1013"/>
                                  </a:lnTo>
                                  <a:lnTo>
                                    <a:pt x="4278" y="28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920" y="768960"/>
                            <a:ext cx="148680" cy="85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85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340">
                                  <a:moveTo>
                                    <a:pt x="5334" y="2892"/>
                                  </a:moveTo>
                                  <a:lnTo>
                                    <a:pt x="5568" y="2892"/>
                                  </a:lnTo>
                                  <a:lnTo>
                                    <a:pt x="5568" y="1552"/>
                                  </a:lnTo>
                                  <a:lnTo>
                                    <a:pt x="5334" y="1552"/>
                                  </a:lnTo>
                                  <a:lnTo>
                                    <a:pt x="5334" y="2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920" y="768960"/>
                            <a:ext cx="148680" cy="85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85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340">
                                  <a:moveTo>
                                    <a:pt x="5334" y="2892"/>
                                  </a:moveTo>
                                  <a:lnTo>
                                    <a:pt x="5568" y="2892"/>
                                  </a:lnTo>
                                  <a:lnTo>
                                    <a:pt x="5568" y="1552"/>
                                  </a:lnTo>
                                  <a:lnTo>
                                    <a:pt x="5334" y="1552"/>
                                  </a:lnTo>
                                  <a:lnTo>
                                    <a:pt x="5334" y="28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7600" y="1443240"/>
                            <a:ext cx="14976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80">
                                  <a:moveTo>
                                    <a:pt x="6389" y="2892"/>
                                  </a:moveTo>
                                  <a:lnTo>
                                    <a:pt x="6625" y="2892"/>
                                  </a:lnTo>
                                  <a:lnTo>
                                    <a:pt x="6625" y="2612"/>
                                  </a:lnTo>
                                  <a:lnTo>
                                    <a:pt x="6389" y="2612"/>
                                  </a:lnTo>
                                  <a:lnTo>
                                    <a:pt x="6389" y="2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7600" y="1443240"/>
                            <a:ext cx="14976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80">
                                  <a:moveTo>
                                    <a:pt x="6389" y="2892"/>
                                  </a:moveTo>
                                  <a:lnTo>
                                    <a:pt x="6625" y="2892"/>
                                  </a:lnTo>
                                  <a:lnTo>
                                    <a:pt x="6625" y="2612"/>
                                  </a:lnTo>
                                  <a:lnTo>
                                    <a:pt x="6389" y="2612"/>
                                  </a:lnTo>
                                  <a:lnTo>
                                    <a:pt x="6389" y="28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8640" y="1622520"/>
                            <a:ext cx="14796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11">
                                  <a:moveTo>
                                    <a:pt x="7445" y="3203"/>
                                  </a:moveTo>
                                  <a:lnTo>
                                    <a:pt x="7678" y="3203"/>
                                  </a:lnTo>
                                  <a:lnTo>
                                    <a:pt x="7678" y="2893"/>
                                  </a:lnTo>
                                  <a:lnTo>
                                    <a:pt x="7445" y="2893"/>
                                  </a:lnTo>
                                  <a:lnTo>
                                    <a:pt x="7445" y="3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8640" y="1622520"/>
                            <a:ext cx="14796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11">
                                  <a:moveTo>
                                    <a:pt x="7445" y="3203"/>
                                  </a:moveTo>
                                  <a:lnTo>
                                    <a:pt x="7678" y="3203"/>
                                  </a:lnTo>
                                  <a:lnTo>
                                    <a:pt x="7678" y="2893"/>
                                  </a:lnTo>
                                  <a:lnTo>
                                    <a:pt x="7445" y="2893"/>
                                  </a:lnTo>
                                  <a:lnTo>
                                    <a:pt x="7445" y="3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8600" y="1622520"/>
                            <a:ext cx="14976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623">
                                  <a:moveTo>
                                    <a:pt x="8499" y="3515"/>
                                  </a:moveTo>
                                  <a:lnTo>
                                    <a:pt x="8735" y="3515"/>
                                  </a:lnTo>
                                  <a:lnTo>
                                    <a:pt x="8735" y="2893"/>
                                  </a:lnTo>
                                  <a:lnTo>
                                    <a:pt x="8499" y="2893"/>
                                  </a:lnTo>
                                  <a:lnTo>
                                    <a:pt x="8499" y="3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8600" y="1622520"/>
                            <a:ext cx="14976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623">
                                  <a:moveTo>
                                    <a:pt x="8499" y="3515"/>
                                  </a:moveTo>
                                  <a:lnTo>
                                    <a:pt x="8735" y="3515"/>
                                  </a:lnTo>
                                  <a:lnTo>
                                    <a:pt x="8735" y="2893"/>
                                  </a:lnTo>
                                  <a:lnTo>
                                    <a:pt x="8499" y="2893"/>
                                  </a:lnTo>
                                  <a:lnTo>
                                    <a:pt x="8499" y="35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960" y="1622520"/>
                            <a:ext cx="14976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87">
                                  <a:moveTo>
                                    <a:pt x="3458" y="3179"/>
                                  </a:moveTo>
                                  <a:lnTo>
                                    <a:pt x="3693" y="3179"/>
                                  </a:lnTo>
                                  <a:lnTo>
                                    <a:pt x="3693" y="2893"/>
                                  </a:lnTo>
                                  <a:lnTo>
                                    <a:pt x="3458" y="2893"/>
                                  </a:lnTo>
                                  <a:lnTo>
                                    <a:pt x="3458" y="3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960" y="1622520"/>
                            <a:ext cx="14976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87">
                                  <a:moveTo>
                                    <a:pt x="3458" y="3179"/>
                                  </a:moveTo>
                                  <a:lnTo>
                                    <a:pt x="3693" y="3179"/>
                                  </a:lnTo>
                                  <a:lnTo>
                                    <a:pt x="3693" y="2893"/>
                                  </a:lnTo>
                                  <a:lnTo>
                                    <a:pt x="3458" y="2893"/>
                                  </a:lnTo>
                                  <a:lnTo>
                                    <a:pt x="3458" y="31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360" y="1137240"/>
                            <a:ext cx="14796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4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761">
                                  <a:moveTo>
                                    <a:pt x="4514" y="2892"/>
                                  </a:moveTo>
                                  <a:lnTo>
                                    <a:pt x="4746" y="2892"/>
                                  </a:lnTo>
                                  <a:lnTo>
                                    <a:pt x="4746" y="2131"/>
                                  </a:lnTo>
                                  <a:lnTo>
                                    <a:pt x="4514" y="2131"/>
                                  </a:lnTo>
                                  <a:lnTo>
                                    <a:pt x="4514" y="2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360" y="1137240"/>
                            <a:ext cx="147960" cy="48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4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761">
                                  <a:moveTo>
                                    <a:pt x="4514" y="2892"/>
                                  </a:moveTo>
                                  <a:lnTo>
                                    <a:pt x="4746" y="2892"/>
                                  </a:lnTo>
                                  <a:lnTo>
                                    <a:pt x="4746" y="2131"/>
                                  </a:lnTo>
                                  <a:lnTo>
                                    <a:pt x="4514" y="2131"/>
                                  </a:lnTo>
                                  <a:lnTo>
                                    <a:pt x="4514" y="28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6320" y="1622520"/>
                            <a:ext cx="14976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39">
                                  <a:moveTo>
                                    <a:pt x="5569" y="3031"/>
                                  </a:moveTo>
                                  <a:lnTo>
                                    <a:pt x="5804" y="3031"/>
                                  </a:lnTo>
                                  <a:lnTo>
                                    <a:pt x="5804" y="2893"/>
                                  </a:lnTo>
                                  <a:lnTo>
                                    <a:pt x="5569" y="2893"/>
                                  </a:lnTo>
                                  <a:lnTo>
                                    <a:pt x="5569" y="3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6320" y="1622520"/>
                            <a:ext cx="14976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39">
                                  <a:moveTo>
                                    <a:pt x="5569" y="3031"/>
                                  </a:moveTo>
                                  <a:lnTo>
                                    <a:pt x="5804" y="3031"/>
                                  </a:lnTo>
                                  <a:lnTo>
                                    <a:pt x="5804" y="2893"/>
                                  </a:lnTo>
                                  <a:lnTo>
                                    <a:pt x="5569" y="2893"/>
                                  </a:lnTo>
                                  <a:lnTo>
                                    <a:pt x="5569" y="30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8080" y="1622520"/>
                            <a:ext cx="1472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339">
                                  <a:moveTo>
                                    <a:pt x="6626" y="3231"/>
                                  </a:moveTo>
                                  <a:lnTo>
                                    <a:pt x="6858" y="3231"/>
                                  </a:lnTo>
                                  <a:lnTo>
                                    <a:pt x="6858" y="2893"/>
                                  </a:lnTo>
                                  <a:lnTo>
                                    <a:pt x="6626" y="2893"/>
                                  </a:lnTo>
                                  <a:lnTo>
                                    <a:pt x="6626" y="3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8080" y="1622520"/>
                            <a:ext cx="1472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339">
                                  <a:moveTo>
                                    <a:pt x="6626" y="3231"/>
                                  </a:moveTo>
                                  <a:lnTo>
                                    <a:pt x="6858" y="3231"/>
                                  </a:lnTo>
                                  <a:lnTo>
                                    <a:pt x="6858" y="2893"/>
                                  </a:lnTo>
                                  <a:lnTo>
                                    <a:pt x="6626" y="2893"/>
                                  </a:lnTo>
                                  <a:lnTo>
                                    <a:pt x="6626" y="3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7320" y="1622520"/>
                            <a:ext cx="14976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732">
                                  <a:moveTo>
                                    <a:pt x="7679" y="3624"/>
                                  </a:moveTo>
                                  <a:lnTo>
                                    <a:pt x="7915" y="3624"/>
                                  </a:lnTo>
                                  <a:lnTo>
                                    <a:pt x="7915" y="2893"/>
                                  </a:lnTo>
                                  <a:lnTo>
                                    <a:pt x="7679" y="2893"/>
                                  </a:lnTo>
                                  <a:lnTo>
                                    <a:pt x="7679" y="3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7320" y="1622520"/>
                            <a:ext cx="14976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732">
                                  <a:moveTo>
                                    <a:pt x="7679" y="3624"/>
                                  </a:moveTo>
                                  <a:lnTo>
                                    <a:pt x="7915" y="3624"/>
                                  </a:lnTo>
                                  <a:lnTo>
                                    <a:pt x="7915" y="2893"/>
                                  </a:lnTo>
                                  <a:lnTo>
                                    <a:pt x="7679" y="2893"/>
                                  </a:lnTo>
                                  <a:lnTo>
                                    <a:pt x="7679" y="36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9080" y="1622520"/>
                            <a:ext cx="14796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707">
                                  <a:moveTo>
                                    <a:pt x="8736" y="3600"/>
                                  </a:moveTo>
                                  <a:lnTo>
                                    <a:pt x="8969" y="3600"/>
                                  </a:lnTo>
                                  <a:lnTo>
                                    <a:pt x="8969" y="2893"/>
                                  </a:lnTo>
                                  <a:lnTo>
                                    <a:pt x="8736" y="2893"/>
                                  </a:lnTo>
                                  <a:lnTo>
                                    <a:pt x="8736" y="3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9080" y="1622520"/>
                            <a:ext cx="14796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707">
                                  <a:moveTo>
                                    <a:pt x="8736" y="3600"/>
                                  </a:moveTo>
                                  <a:lnTo>
                                    <a:pt x="8969" y="3600"/>
                                  </a:lnTo>
                                  <a:lnTo>
                                    <a:pt x="8969" y="2893"/>
                                  </a:lnTo>
                                  <a:lnTo>
                                    <a:pt x="8736" y="2893"/>
                                  </a:lnTo>
                                  <a:lnTo>
                                    <a:pt x="8736" y="3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080" y="1622520"/>
                            <a:ext cx="1472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532">
                                  <a:moveTo>
                                    <a:pt x="3694" y="3424"/>
                                  </a:moveTo>
                                  <a:lnTo>
                                    <a:pt x="3926" y="3424"/>
                                  </a:lnTo>
                                  <a:lnTo>
                                    <a:pt x="3926" y="2893"/>
                                  </a:lnTo>
                                  <a:lnTo>
                                    <a:pt x="3694" y="2893"/>
                                  </a:lnTo>
                                  <a:lnTo>
                                    <a:pt x="3694" y="3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080" y="1622520"/>
                            <a:ext cx="1472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532">
                                  <a:moveTo>
                                    <a:pt x="3694" y="3424"/>
                                  </a:moveTo>
                                  <a:lnTo>
                                    <a:pt x="3926" y="3424"/>
                                  </a:lnTo>
                                  <a:lnTo>
                                    <a:pt x="3926" y="2893"/>
                                  </a:lnTo>
                                  <a:lnTo>
                                    <a:pt x="3694" y="2893"/>
                                  </a:lnTo>
                                  <a:lnTo>
                                    <a:pt x="3694" y="34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4320" y="866160"/>
                            <a:ext cx="149760" cy="75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5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188">
                                  <a:moveTo>
                                    <a:pt x="4747" y="2892"/>
                                  </a:moveTo>
                                  <a:lnTo>
                                    <a:pt x="4983" y="2892"/>
                                  </a:lnTo>
                                  <a:lnTo>
                                    <a:pt x="4983" y="1704"/>
                                  </a:lnTo>
                                  <a:lnTo>
                                    <a:pt x="4747" y="1704"/>
                                  </a:lnTo>
                                  <a:lnTo>
                                    <a:pt x="4747" y="2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4320" y="866160"/>
                            <a:ext cx="149760" cy="75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5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188">
                                  <a:moveTo>
                                    <a:pt x="4747" y="2892"/>
                                  </a:moveTo>
                                  <a:lnTo>
                                    <a:pt x="4983" y="2892"/>
                                  </a:lnTo>
                                  <a:lnTo>
                                    <a:pt x="4983" y="1704"/>
                                  </a:lnTo>
                                  <a:lnTo>
                                    <a:pt x="4747" y="1704"/>
                                  </a:lnTo>
                                  <a:lnTo>
                                    <a:pt x="4747" y="28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0" y="1271160"/>
                            <a:ext cx="14796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551">
                                  <a:moveTo>
                                    <a:pt x="5805" y="2892"/>
                                  </a:moveTo>
                                  <a:lnTo>
                                    <a:pt x="6038" y="2892"/>
                                  </a:lnTo>
                                  <a:lnTo>
                                    <a:pt x="6038" y="2341"/>
                                  </a:lnTo>
                                  <a:lnTo>
                                    <a:pt x="5805" y="2341"/>
                                  </a:lnTo>
                                  <a:lnTo>
                                    <a:pt x="5805" y="2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0" y="1271160"/>
                            <a:ext cx="14796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551">
                                  <a:moveTo>
                                    <a:pt x="5805" y="2892"/>
                                  </a:moveTo>
                                  <a:lnTo>
                                    <a:pt x="6038" y="2892"/>
                                  </a:lnTo>
                                  <a:lnTo>
                                    <a:pt x="6038" y="2341"/>
                                  </a:lnTo>
                                  <a:lnTo>
                                    <a:pt x="5805" y="2341"/>
                                  </a:lnTo>
                                  <a:lnTo>
                                    <a:pt x="5805" y="28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6760" y="1622520"/>
                            <a:ext cx="14976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332">
                                  <a:moveTo>
                                    <a:pt x="6859" y="3224"/>
                                  </a:moveTo>
                                  <a:lnTo>
                                    <a:pt x="7094" y="3224"/>
                                  </a:lnTo>
                                  <a:lnTo>
                                    <a:pt x="7094" y="2893"/>
                                  </a:lnTo>
                                  <a:lnTo>
                                    <a:pt x="6859" y="2893"/>
                                  </a:lnTo>
                                  <a:lnTo>
                                    <a:pt x="6859" y="3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6760" y="1622520"/>
                            <a:ext cx="14976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332">
                                  <a:moveTo>
                                    <a:pt x="6859" y="3224"/>
                                  </a:moveTo>
                                  <a:lnTo>
                                    <a:pt x="7094" y="3224"/>
                                  </a:lnTo>
                                  <a:lnTo>
                                    <a:pt x="7094" y="2893"/>
                                  </a:lnTo>
                                  <a:lnTo>
                                    <a:pt x="6859" y="2893"/>
                                  </a:lnTo>
                                  <a:lnTo>
                                    <a:pt x="6859" y="32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7800" y="1622520"/>
                            <a:ext cx="1479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606">
                                  <a:moveTo>
                                    <a:pt x="7916" y="3498"/>
                                  </a:moveTo>
                                  <a:lnTo>
                                    <a:pt x="8148" y="3498"/>
                                  </a:lnTo>
                                  <a:lnTo>
                                    <a:pt x="8148" y="2893"/>
                                  </a:lnTo>
                                  <a:lnTo>
                                    <a:pt x="7916" y="2893"/>
                                  </a:lnTo>
                                  <a:lnTo>
                                    <a:pt x="7916" y="3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7800" y="1622520"/>
                            <a:ext cx="14796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606">
                                  <a:moveTo>
                                    <a:pt x="7916" y="3498"/>
                                  </a:moveTo>
                                  <a:lnTo>
                                    <a:pt x="8148" y="3498"/>
                                  </a:lnTo>
                                  <a:lnTo>
                                    <a:pt x="8148" y="2893"/>
                                  </a:lnTo>
                                  <a:lnTo>
                                    <a:pt x="7916" y="2893"/>
                                  </a:lnTo>
                                  <a:lnTo>
                                    <a:pt x="7916" y="34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7760" y="1622520"/>
                            <a:ext cx="14940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212">
                                  <a:moveTo>
                                    <a:pt x="8970" y="4104"/>
                                  </a:moveTo>
                                  <a:lnTo>
                                    <a:pt x="9204" y="4104"/>
                                  </a:lnTo>
                                  <a:lnTo>
                                    <a:pt x="9204" y="2893"/>
                                  </a:lnTo>
                                  <a:lnTo>
                                    <a:pt x="8970" y="2893"/>
                                  </a:lnTo>
                                  <a:lnTo>
                                    <a:pt x="8970" y="4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7760" y="1622520"/>
                            <a:ext cx="14940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212">
                                  <a:moveTo>
                                    <a:pt x="8970" y="4104"/>
                                  </a:moveTo>
                                  <a:lnTo>
                                    <a:pt x="9204" y="4104"/>
                                  </a:lnTo>
                                  <a:lnTo>
                                    <a:pt x="9204" y="2893"/>
                                  </a:lnTo>
                                  <a:lnTo>
                                    <a:pt x="8970" y="2893"/>
                                  </a:lnTo>
                                  <a:lnTo>
                                    <a:pt x="8970" y="41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36360"/>
                            <a:ext cx="1440" cy="27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60">
                                  <a:moveTo>
                                    <a:pt x="1992" y="399"/>
                                  </a:moveTo>
                                  <a:lnTo>
                                    <a:pt x="1992" y="47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2809080"/>
                            <a:ext cx="2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0">
                                  <a:moveTo>
                                    <a:pt x="1955" y="4760"/>
                                  </a:moveTo>
                                  <a:lnTo>
                                    <a:pt x="1991" y="47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2413800"/>
                            <a:ext cx="2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0">
                                  <a:moveTo>
                                    <a:pt x="1955" y="4137"/>
                                  </a:moveTo>
                                  <a:lnTo>
                                    <a:pt x="1991" y="41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2018520"/>
                            <a:ext cx="2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0">
                                  <a:moveTo>
                                    <a:pt x="1955" y="3516"/>
                                  </a:moveTo>
                                  <a:lnTo>
                                    <a:pt x="1991" y="35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1622520"/>
                            <a:ext cx="2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0">
                                  <a:moveTo>
                                    <a:pt x="1955" y="2893"/>
                                  </a:moveTo>
                                  <a:lnTo>
                                    <a:pt x="1991" y="28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1224360"/>
                            <a:ext cx="2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0">
                                  <a:moveTo>
                                    <a:pt x="1955" y="2267"/>
                                  </a:moveTo>
                                  <a:lnTo>
                                    <a:pt x="1991" y="2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828000"/>
                            <a:ext cx="2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0">
                                  <a:moveTo>
                                    <a:pt x="1955" y="1644"/>
                                  </a:moveTo>
                                  <a:lnTo>
                                    <a:pt x="1991" y="16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433800"/>
                            <a:ext cx="2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0">
                                  <a:moveTo>
                                    <a:pt x="1955" y="1024"/>
                                  </a:moveTo>
                                  <a:lnTo>
                                    <a:pt x="1991" y="10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36360"/>
                            <a:ext cx="2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0">
                                  <a:moveTo>
                                    <a:pt x="1955" y="399"/>
                                  </a:moveTo>
                                  <a:lnTo>
                                    <a:pt x="1991" y="3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622520"/>
                            <a:ext cx="469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8" h="0">
                                  <a:moveTo>
                                    <a:pt x="1992" y="2893"/>
                                  </a:moveTo>
                                  <a:lnTo>
                                    <a:pt x="9380" y="28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6218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1992" y="2936"/>
                                  </a:moveTo>
                                  <a:lnTo>
                                    <a:pt x="1992" y="28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4680" y="16218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048" y="2936"/>
                                  </a:moveTo>
                                  <a:lnTo>
                                    <a:pt x="3048" y="28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4640" y="16218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103" y="2936"/>
                                  </a:moveTo>
                                  <a:lnTo>
                                    <a:pt x="4103" y="28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6400" y="16218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5160" y="2936"/>
                                  </a:moveTo>
                                  <a:lnTo>
                                    <a:pt x="5160" y="28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360" y="16218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6214" y="2936"/>
                                  </a:moveTo>
                                  <a:lnTo>
                                    <a:pt x="6214" y="28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8120" y="16218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7271" y="2936"/>
                                  </a:moveTo>
                                  <a:lnTo>
                                    <a:pt x="7271" y="28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7360" y="16218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8324" y="2936"/>
                                  </a:moveTo>
                                  <a:lnTo>
                                    <a:pt x="8324" y="28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8760" y="1621800"/>
                            <a:ext cx="1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9381" y="2936"/>
                                  </a:moveTo>
                                  <a:lnTo>
                                    <a:pt x="9381" y="28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1584360"/>
                            <a:ext cx="464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4">
                                  <a:moveTo>
                                    <a:pt x="1880" y="2834"/>
                                  </a:moveTo>
                                  <a:lnTo>
                                    <a:pt x="1866" y="2834"/>
                                  </a:lnTo>
                                  <a:lnTo>
                                    <a:pt x="1859" y="2836"/>
                                  </a:lnTo>
                                  <a:lnTo>
                                    <a:pt x="1838" y="2878"/>
                                  </a:lnTo>
                                  <a:lnTo>
                                    <a:pt x="1838" y="2891"/>
                                  </a:lnTo>
                                  <a:lnTo>
                                    <a:pt x="1864" y="2948"/>
                                  </a:lnTo>
                                  <a:lnTo>
                                    <a:pt x="1882" y="2948"/>
                                  </a:lnTo>
                                  <a:lnTo>
                                    <a:pt x="1889" y="2946"/>
                                  </a:lnTo>
                                  <a:lnTo>
                                    <a:pt x="1900" y="2937"/>
                                  </a:lnTo>
                                  <a:lnTo>
                                    <a:pt x="1900" y="2936"/>
                                  </a:lnTo>
                                  <a:lnTo>
                                    <a:pt x="1868" y="2936"/>
                                  </a:lnTo>
                                  <a:lnTo>
                                    <a:pt x="1863" y="2933"/>
                                  </a:lnTo>
                                  <a:lnTo>
                                    <a:pt x="1854" y="2921"/>
                                  </a:lnTo>
                                  <a:lnTo>
                                    <a:pt x="1852" y="2909"/>
                                  </a:lnTo>
                                  <a:lnTo>
                                    <a:pt x="1852" y="2872"/>
                                  </a:lnTo>
                                  <a:lnTo>
                                    <a:pt x="1854" y="2860"/>
                                  </a:lnTo>
                                  <a:lnTo>
                                    <a:pt x="1859" y="2853"/>
                                  </a:lnTo>
                                  <a:lnTo>
                                    <a:pt x="1863" y="2848"/>
                                  </a:lnTo>
                                  <a:lnTo>
                                    <a:pt x="1868" y="2845"/>
                                  </a:lnTo>
                                  <a:lnTo>
                                    <a:pt x="1899" y="2845"/>
                                  </a:lnTo>
                                  <a:lnTo>
                                    <a:pt x="1898" y="2843"/>
                                  </a:lnTo>
                                  <a:lnTo>
                                    <a:pt x="1895" y="2840"/>
                                  </a:lnTo>
                                  <a:lnTo>
                                    <a:pt x="1885" y="2835"/>
                                  </a:lnTo>
                                  <a:lnTo>
                                    <a:pt x="1880" y="2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4">
                                  <a:moveTo>
                                    <a:pt x="1899" y="2845"/>
                                  </a:moveTo>
                                  <a:lnTo>
                                    <a:pt x="1881" y="2845"/>
                                  </a:lnTo>
                                  <a:lnTo>
                                    <a:pt x="1886" y="2848"/>
                                  </a:lnTo>
                                  <a:lnTo>
                                    <a:pt x="1890" y="2854"/>
                                  </a:lnTo>
                                  <a:lnTo>
                                    <a:pt x="1894" y="2860"/>
                                  </a:lnTo>
                                  <a:lnTo>
                                    <a:pt x="1897" y="2872"/>
                                  </a:lnTo>
                                  <a:lnTo>
                                    <a:pt x="1897" y="2909"/>
                                  </a:lnTo>
                                  <a:lnTo>
                                    <a:pt x="1894" y="2921"/>
                                  </a:lnTo>
                                  <a:lnTo>
                                    <a:pt x="1886" y="2933"/>
                                  </a:lnTo>
                                  <a:lnTo>
                                    <a:pt x="1881" y="2936"/>
                                  </a:lnTo>
                                  <a:lnTo>
                                    <a:pt x="1900" y="2936"/>
                                  </a:lnTo>
                                  <a:lnTo>
                                    <a:pt x="1904" y="2931"/>
                                  </a:lnTo>
                                  <a:lnTo>
                                    <a:pt x="1909" y="2914"/>
                                  </a:lnTo>
                                  <a:lnTo>
                                    <a:pt x="1911" y="2904"/>
                                  </a:lnTo>
                                  <a:lnTo>
                                    <a:pt x="1911" y="2880"/>
                                  </a:lnTo>
                                  <a:lnTo>
                                    <a:pt x="1910" y="2871"/>
                                  </a:lnTo>
                                  <a:lnTo>
                                    <a:pt x="1908" y="2864"/>
                                  </a:lnTo>
                                  <a:lnTo>
                                    <a:pt x="1906" y="2858"/>
                                  </a:lnTo>
                                  <a:lnTo>
                                    <a:pt x="1904" y="2852"/>
                                  </a:lnTo>
                                  <a:lnTo>
                                    <a:pt x="1899" y="2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187280"/>
                            <a:ext cx="266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3">
                                  <a:moveTo>
                                    <a:pt x="1822" y="2235"/>
                                  </a:moveTo>
                                  <a:lnTo>
                                    <a:pt x="1808" y="2235"/>
                                  </a:lnTo>
                                  <a:lnTo>
                                    <a:pt x="1808" y="2322"/>
                                  </a:lnTo>
                                  <a:lnTo>
                                    <a:pt x="1822" y="2322"/>
                                  </a:lnTo>
                                  <a:lnTo>
                                    <a:pt x="1822" y="2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3">
                                  <a:moveTo>
                                    <a:pt x="1822" y="2210"/>
                                  </a:moveTo>
                                  <a:lnTo>
                                    <a:pt x="1813" y="2210"/>
                                  </a:lnTo>
                                  <a:lnTo>
                                    <a:pt x="1811" y="2215"/>
                                  </a:lnTo>
                                  <a:lnTo>
                                    <a:pt x="1807" y="2220"/>
                                  </a:lnTo>
                                  <a:lnTo>
                                    <a:pt x="1795" y="2230"/>
                                  </a:lnTo>
                                  <a:lnTo>
                                    <a:pt x="1788" y="2234"/>
                                  </a:lnTo>
                                  <a:lnTo>
                                    <a:pt x="1781" y="2238"/>
                                  </a:lnTo>
                                  <a:lnTo>
                                    <a:pt x="1781" y="2251"/>
                                  </a:lnTo>
                                  <a:lnTo>
                                    <a:pt x="1808" y="2235"/>
                                  </a:lnTo>
                                  <a:lnTo>
                                    <a:pt x="1822" y="2235"/>
                                  </a:lnTo>
                                  <a:lnTo>
                                    <a:pt x="1822" y="2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790560"/>
                            <a:ext cx="471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3">
                                  <a:moveTo>
                                    <a:pt x="1835" y="1598"/>
                                  </a:moveTo>
                                  <a:lnTo>
                                    <a:pt x="1813" y="1598"/>
                                  </a:lnTo>
                                  <a:lnTo>
                                    <a:pt x="1818" y="1599"/>
                                  </a:lnTo>
                                  <a:lnTo>
                                    <a:pt x="1822" y="1603"/>
                                  </a:lnTo>
                                  <a:lnTo>
                                    <a:pt x="1826" y="1607"/>
                                  </a:lnTo>
                                  <a:lnTo>
                                    <a:pt x="1828" y="1612"/>
                                  </a:lnTo>
                                  <a:lnTo>
                                    <a:pt x="1828" y="1622"/>
                                  </a:lnTo>
                                  <a:lnTo>
                                    <a:pt x="1826" y="1628"/>
                                  </a:lnTo>
                                  <a:lnTo>
                                    <a:pt x="1817" y="1639"/>
                                  </a:lnTo>
                                  <a:lnTo>
                                    <a:pt x="1809" y="1647"/>
                                  </a:lnTo>
                                  <a:lnTo>
                                    <a:pt x="1789" y="1663"/>
                                  </a:lnTo>
                                  <a:lnTo>
                                    <a:pt x="1783" y="1669"/>
                                  </a:lnTo>
                                  <a:lnTo>
                                    <a:pt x="1775" y="1679"/>
                                  </a:lnTo>
                                  <a:lnTo>
                                    <a:pt x="1772" y="1684"/>
                                  </a:lnTo>
                                  <a:lnTo>
                                    <a:pt x="1769" y="1692"/>
                                  </a:lnTo>
                                  <a:lnTo>
                                    <a:pt x="1768" y="1695"/>
                                  </a:lnTo>
                                  <a:lnTo>
                                    <a:pt x="1768" y="1698"/>
                                  </a:lnTo>
                                  <a:lnTo>
                                    <a:pt x="1842" y="1698"/>
                                  </a:lnTo>
                                  <a:lnTo>
                                    <a:pt x="1842" y="1685"/>
                                  </a:lnTo>
                                  <a:lnTo>
                                    <a:pt x="1788" y="1685"/>
                                  </a:lnTo>
                                  <a:lnTo>
                                    <a:pt x="1789" y="1683"/>
                                  </a:lnTo>
                                  <a:lnTo>
                                    <a:pt x="1791" y="1680"/>
                                  </a:lnTo>
                                  <a:lnTo>
                                    <a:pt x="1793" y="1678"/>
                                  </a:lnTo>
                                  <a:lnTo>
                                    <a:pt x="1796" y="1675"/>
                                  </a:lnTo>
                                  <a:lnTo>
                                    <a:pt x="1801" y="1671"/>
                                  </a:lnTo>
                                  <a:lnTo>
                                    <a:pt x="1819" y="1655"/>
                                  </a:lnTo>
                                  <a:lnTo>
                                    <a:pt x="1826" y="1649"/>
                                  </a:lnTo>
                                  <a:lnTo>
                                    <a:pt x="1830" y="1644"/>
                                  </a:lnTo>
                                  <a:lnTo>
                                    <a:pt x="1835" y="1639"/>
                                  </a:lnTo>
                                  <a:lnTo>
                                    <a:pt x="1838" y="1635"/>
                                  </a:lnTo>
                                  <a:lnTo>
                                    <a:pt x="1839" y="1630"/>
                                  </a:lnTo>
                                  <a:lnTo>
                                    <a:pt x="1841" y="1626"/>
                                  </a:lnTo>
                                  <a:lnTo>
                                    <a:pt x="1842" y="1622"/>
                                  </a:lnTo>
                                  <a:lnTo>
                                    <a:pt x="1842" y="1608"/>
                                  </a:lnTo>
                                  <a:lnTo>
                                    <a:pt x="1839" y="1601"/>
                                  </a:lnTo>
                                  <a:lnTo>
                                    <a:pt x="1835" y="1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3">
                                  <a:moveTo>
                                    <a:pt x="1818" y="1586"/>
                                  </a:moveTo>
                                  <a:lnTo>
                                    <a:pt x="1797" y="1586"/>
                                  </a:lnTo>
                                  <a:lnTo>
                                    <a:pt x="1788" y="1589"/>
                                  </a:lnTo>
                                  <a:lnTo>
                                    <a:pt x="1776" y="1600"/>
                                  </a:lnTo>
                                  <a:lnTo>
                                    <a:pt x="1772" y="1608"/>
                                  </a:lnTo>
                                  <a:lnTo>
                                    <a:pt x="1771" y="1619"/>
                                  </a:lnTo>
                                  <a:lnTo>
                                    <a:pt x="1785" y="1620"/>
                                  </a:lnTo>
                                  <a:lnTo>
                                    <a:pt x="1785" y="1613"/>
                                  </a:lnTo>
                                  <a:lnTo>
                                    <a:pt x="1787" y="1607"/>
                                  </a:lnTo>
                                  <a:lnTo>
                                    <a:pt x="1795" y="1600"/>
                                  </a:lnTo>
                                  <a:lnTo>
                                    <a:pt x="1800" y="1598"/>
                                  </a:lnTo>
                                  <a:lnTo>
                                    <a:pt x="1835" y="1598"/>
                                  </a:lnTo>
                                  <a:lnTo>
                                    <a:pt x="1827" y="1589"/>
                                  </a:lnTo>
                                  <a:lnTo>
                                    <a:pt x="1818" y="1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95640"/>
                            <a:ext cx="471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4">
                                  <a:moveTo>
                                    <a:pt x="1784" y="1045"/>
                                  </a:moveTo>
                                  <a:lnTo>
                                    <a:pt x="1770" y="1047"/>
                                  </a:lnTo>
                                  <a:lnTo>
                                    <a:pt x="1771" y="1057"/>
                                  </a:lnTo>
                                  <a:lnTo>
                                    <a:pt x="1775" y="1064"/>
                                  </a:lnTo>
                                  <a:lnTo>
                                    <a:pt x="1788" y="1076"/>
                                  </a:lnTo>
                                  <a:lnTo>
                                    <a:pt x="1796" y="1079"/>
                                  </a:lnTo>
                                  <a:lnTo>
                                    <a:pt x="1817" y="1079"/>
                                  </a:lnTo>
                                  <a:lnTo>
                                    <a:pt x="1826" y="1075"/>
                                  </a:lnTo>
                                  <a:lnTo>
                                    <a:pt x="1834" y="1067"/>
                                  </a:lnTo>
                                  <a:lnTo>
                                    <a:pt x="1801" y="1067"/>
                                  </a:lnTo>
                                  <a:lnTo>
                                    <a:pt x="1796" y="1066"/>
                                  </a:lnTo>
                                  <a:lnTo>
                                    <a:pt x="1788" y="1059"/>
                                  </a:lnTo>
                                  <a:lnTo>
                                    <a:pt x="1786" y="1053"/>
                                  </a:lnTo>
                                  <a:lnTo>
                                    <a:pt x="1784" y="10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4">
                                  <a:moveTo>
                                    <a:pt x="1835" y="1022"/>
                                  </a:moveTo>
                                  <a:lnTo>
                                    <a:pt x="1814" y="1022"/>
                                  </a:lnTo>
                                  <a:lnTo>
                                    <a:pt x="1819" y="1024"/>
                                  </a:lnTo>
                                  <a:lnTo>
                                    <a:pt x="1827" y="1033"/>
                                  </a:lnTo>
                                  <a:lnTo>
                                    <a:pt x="1829" y="1038"/>
                                  </a:lnTo>
                                  <a:lnTo>
                                    <a:pt x="1829" y="1051"/>
                                  </a:lnTo>
                                  <a:lnTo>
                                    <a:pt x="1827" y="1056"/>
                                  </a:lnTo>
                                  <a:lnTo>
                                    <a:pt x="1818" y="1065"/>
                                  </a:lnTo>
                                  <a:lnTo>
                                    <a:pt x="1813" y="1067"/>
                                  </a:lnTo>
                                  <a:lnTo>
                                    <a:pt x="1834" y="1067"/>
                                  </a:lnTo>
                                  <a:lnTo>
                                    <a:pt x="1840" y="1062"/>
                                  </a:lnTo>
                                  <a:lnTo>
                                    <a:pt x="1844" y="1054"/>
                                  </a:lnTo>
                                  <a:lnTo>
                                    <a:pt x="1844" y="1037"/>
                                  </a:lnTo>
                                  <a:lnTo>
                                    <a:pt x="1842" y="1031"/>
                                  </a:lnTo>
                                  <a:lnTo>
                                    <a:pt x="1835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4">
                                  <a:moveTo>
                                    <a:pt x="1799" y="1012"/>
                                  </a:moveTo>
                                  <a:lnTo>
                                    <a:pt x="1797" y="1024"/>
                                  </a:lnTo>
                                  <a:lnTo>
                                    <a:pt x="1801" y="1023"/>
                                  </a:lnTo>
                                  <a:lnTo>
                                    <a:pt x="1805" y="1022"/>
                                  </a:lnTo>
                                  <a:lnTo>
                                    <a:pt x="1835" y="1022"/>
                                  </a:lnTo>
                                  <a:lnTo>
                                    <a:pt x="1834" y="1021"/>
                                  </a:lnTo>
                                  <a:lnTo>
                                    <a:pt x="1829" y="1018"/>
                                  </a:lnTo>
                                  <a:lnTo>
                                    <a:pt x="1823" y="1016"/>
                                  </a:lnTo>
                                  <a:lnTo>
                                    <a:pt x="1828" y="1014"/>
                                  </a:lnTo>
                                  <a:lnTo>
                                    <a:pt x="1830" y="1012"/>
                                  </a:lnTo>
                                  <a:lnTo>
                                    <a:pt x="1801" y="1012"/>
                                  </a:lnTo>
                                  <a:lnTo>
                                    <a:pt x="1800" y="1012"/>
                                  </a:lnTo>
                                  <a:lnTo>
                                    <a:pt x="1799" y="1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4">
                                  <a:moveTo>
                                    <a:pt x="1832" y="976"/>
                                  </a:moveTo>
                                  <a:lnTo>
                                    <a:pt x="1811" y="976"/>
                                  </a:lnTo>
                                  <a:lnTo>
                                    <a:pt x="1816" y="978"/>
                                  </a:lnTo>
                                  <a:lnTo>
                                    <a:pt x="1822" y="984"/>
                                  </a:lnTo>
                                  <a:lnTo>
                                    <a:pt x="1824" y="988"/>
                                  </a:lnTo>
                                  <a:lnTo>
                                    <a:pt x="1824" y="1000"/>
                                  </a:lnTo>
                                  <a:lnTo>
                                    <a:pt x="1822" y="1004"/>
                                  </a:lnTo>
                                  <a:lnTo>
                                    <a:pt x="1812" y="1011"/>
                                  </a:lnTo>
                                  <a:lnTo>
                                    <a:pt x="1807" y="1012"/>
                                  </a:lnTo>
                                  <a:lnTo>
                                    <a:pt x="1830" y="1012"/>
                                  </a:lnTo>
                                  <a:lnTo>
                                    <a:pt x="1832" y="1011"/>
                                  </a:lnTo>
                                  <a:lnTo>
                                    <a:pt x="1834" y="1007"/>
                                  </a:lnTo>
                                  <a:lnTo>
                                    <a:pt x="1837" y="1003"/>
                                  </a:lnTo>
                                  <a:lnTo>
                                    <a:pt x="1838" y="999"/>
                                  </a:lnTo>
                                  <a:lnTo>
                                    <a:pt x="1838" y="989"/>
                                  </a:lnTo>
                                  <a:lnTo>
                                    <a:pt x="1837" y="984"/>
                                  </a:lnTo>
                                  <a:lnTo>
                                    <a:pt x="1834" y="979"/>
                                  </a:lnTo>
                                  <a:lnTo>
                                    <a:pt x="1832" y="9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4">
                                  <a:moveTo>
                                    <a:pt x="1812" y="965"/>
                                  </a:moveTo>
                                  <a:lnTo>
                                    <a:pt x="1797" y="965"/>
                                  </a:lnTo>
                                  <a:lnTo>
                                    <a:pt x="1789" y="967"/>
                                  </a:lnTo>
                                  <a:lnTo>
                                    <a:pt x="1777" y="977"/>
                                  </a:lnTo>
                                  <a:lnTo>
                                    <a:pt x="1774" y="985"/>
                                  </a:lnTo>
                                  <a:lnTo>
                                    <a:pt x="1772" y="994"/>
                                  </a:lnTo>
                                  <a:lnTo>
                                    <a:pt x="1786" y="996"/>
                                  </a:lnTo>
                                  <a:lnTo>
                                    <a:pt x="1787" y="990"/>
                                  </a:lnTo>
                                  <a:lnTo>
                                    <a:pt x="1789" y="984"/>
                                  </a:lnTo>
                                  <a:lnTo>
                                    <a:pt x="1796" y="978"/>
                                  </a:lnTo>
                                  <a:lnTo>
                                    <a:pt x="1800" y="976"/>
                                  </a:lnTo>
                                  <a:lnTo>
                                    <a:pt x="1832" y="976"/>
                                  </a:lnTo>
                                  <a:lnTo>
                                    <a:pt x="1831" y="975"/>
                                  </a:lnTo>
                                  <a:lnTo>
                                    <a:pt x="1827" y="971"/>
                                  </a:lnTo>
                                  <a:lnTo>
                                    <a:pt x="1822" y="969"/>
                                  </a:lnTo>
                                  <a:lnTo>
                                    <a:pt x="1817" y="966"/>
                                  </a:lnTo>
                                  <a:lnTo>
                                    <a:pt x="1812" y="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6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12">
                                  <a:moveTo>
                                    <a:pt x="1828" y="427"/>
                                  </a:moveTo>
                                  <a:lnTo>
                                    <a:pt x="1814" y="427"/>
                                  </a:lnTo>
                                  <a:lnTo>
                                    <a:pt x="1814" y="453"/>
                                  </a:lnTo>
                                  <a:lnTo>
                                    <a:pt x="1828" y="453"/>
                                  </a:lnTo>
                                  <a:lnTo>
                                    <a:pt x="1828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12">
                                  <a:moveTo>
                                    <a:pt x="1828" y="342"/>
                                  </a:moveTo>
                                  <a:lnTo>
                                    <a:pt x="1817" y="342"/>
                                  </a:lnTo>
                                  <a:lnTo>
                                    <a:pt x="1766" y="414"/>
                                  </a:lnTo>
                                  <a:lnTo>
                                    <a:pt x="1766" y="427"/>
                                  </a:lnTo>
                                  <a:lnTo>
                                    <a:pt x="1843" y="427"/>
                                  </a:lnTo>
                                  <a:lnTo>
                                    <a:pt x="1843" y="414"/>
                                  </a:lnTo>
                                  <a:lnTo>
                                    <a:pt x="1779" y="414"/>
                                  </a:lnTo>
                                  <a:lnTo>
                                    <a:pt x="1814" y="364"/>
                                  </a:lnTo>
                                  <a:lnTo>
                                    <a:pt x="1828" y="364"/>
                                  </a:lnTo>
                                  <a:lnTo>
                                    <a:pt x="1828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12">
                                  <a:moveTo>
                                    <a:pt x="1828" y="364"/>
                                  </a:moveTo>
                                  <a:lnTo>
                                    <a:pt x="1814" y="364"/>
                                  </a:lnTo>
                                  <a:lnTo>
                                    <a:pt x="1814" y="414"/>
                                  </a:lnTo>
                                  <a:lnTo>
                                    <a:pt x="1828" y="414"/>
                                  </a:lnTo>
                                  <a:lnTo>
                                    <a:pt x="182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7.1pt;width:381.1pt;height:221.3pt" coordorigin="1766,342" coordsize="7622,4426">
                <v:group id="shape_0" style="position:absolute;left:1992;top:4766;width:7392;height:2">
                  <v:shape id="shape_0" coordorigin="1992,4760" coordsize="7388,0" path="m1992,4760l9380,4760e" stroked="t" o:allowincell="f" style="position:absolute;left:1992;top:4766;width:7391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92;top:4143;width:7392;height:2">
                  <v:shape id="shape_0" coordorigin="1992,4137" coordsize="7388,0" path="m1992,4137l9380,4137e" stroked="t" o:allowincell="f" style="position:absolute;left:1992;top:4143;width:7391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9209;top:3521;width:176;height:2">
                  <v:shape id="shape_0" coordorigin="9204,3516" coordsize="176,0" path="m9204,3516l9380,3516e" stroked="t" o:allowincell="f" style="position:absolute;left:9209;top:3521;width:175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8974;top:3514;width:2;height:15">
                  <v:shape id="shape_0" coordorigin="8969,3509" coordsize="0,15" path="m8969,3509l8969,3524e" stroked="t" o:allowincell="f" style="position:absolute;left:8974;top:3514;width:1;height:14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7919;top:3521;width:822;height:2">
                  <v:shape id="shape_0" coordorigin="7915,3516" coordsize="822,0" path="m7915,3516l8736,3516e" stroked="t" o:allowincell="f" style="position:absolute;left:7919;top:3521;width:821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92;top:3521;width:5690;height:2">
                  <v:shape id="shape_0" coordorigin="1992,3516" coordsize="5687,0" path="m1992,3516l7679,3516e" stroked="t" o:allowincell="f" style="position:absolute;left:1992;top:3521;width:5689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5570;top:2270;width:3815;height:2">
                  <v:shape id="shape_0" coordorigin="5568,2267" coordsize="3813,0" path="m5568,2267l9380,2267e" stroked="t" o:allowincell="f" style="position:absolute;left:5570;top:2270;width:3814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4985;top:2270;width:352;height:2">
                  <v:shape id="shape_0" coordorigin="4983,2267" coordsize="352,0" path="m4983,2267l5334,2267e" stroked="t" o:allowincell="f" style="position:absolute;left:4985;top:2270;width:351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4749;top:2263;width:2;height:15">
                  <v:shape id="shape_0" coordorigin="4747,2260" coordsize="0,15" path="m4747,2260l4747,2275e" stroked="t" o:allowincell="f" style="position:absolute;left:4749;top:2263;width:1;height:14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4515;top:2263;width:2;height:15">
                  <v:shape id="shape_0" coordorigin="4513,2260" coordsize="0,15" path="m4513,2260l4513,2275e" stroked="t" o:allowincell="f" style="position:absolute;left:4515;top:2263;width:1;height:14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92;top:2270;width:2286;height:2">
                  <v:shape id="shape_0" coordorigin="1992,2267" coordsize="2286,0" path="m1992,2267l4278,2267e" stroked="t" o:allowincell="f" style="position:absolute;left:1992;top:2270;width:2285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5570;top:1646;width:3815;height:2">
                  <v:shape id="shape_0" coordorigin="5568,1644" coordsize="3813,0" path="m5568,1644l9380,1644e" stroked="t" o:allowincell="f" style="position:absolute;left:5570;top:1646;width:3814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4515;top:1646;width:822;height:2">
                  <v:shape id="shape_0" coordorigin="4513,1644" coordsize="822,0" path="m4513,1644l5334,1644e" stroked="t" o:allowincell="f" style="position:absolute;left:4515;top:1646;width:821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92;top:1646;width:2286;height:2">
                  <v:shape id="shape_0" coordorigin="1992,1644" coordsize="2286,0" path="m1992,1644l4278,1644e" stroked="t" o:allowincell="f" style="position:absolute;left:1992;top:1646;width:2285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92;top:1025;width:7392;height:2">
                  <v:shape id="shape_0" coordorigin="1992,1024" coordsize="7388,0" path="m1992,1024l9380,1024e" stroked="t" o:allowincell="f" style="position:absolute;left:1992;top:1025;width:7391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92;top:399;width:7392;height:2">
                  <v:shape id="shape_0" coordorigin="1992,399" coordsize="7388,0" path="m1992,399l9380,399e" stroked="t" o:allowincell="f" style="position:absolute;left:1992;top:399;width:7391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92;top:399;width:7392;height:4365">
                  <v:shape id="shape_0" coordorigin="1992,399" coordsize="7388,4360" path="m1992,4759l9380,4759l9380,399l1992,399l1992,4759xe" stroked="t" o:allowincell="f" style="position:absolute;left:1992;top:399;width:7391;height:4364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3225;top:2633;width:233;height:262">
                  <v:shape id="shape_0" coordorigin="3224,2630" coordsize="233,262" path="m3224,2892l3457,2892l3457,2630l3224,2630l3224,2892xe" fillcolor="#4c87c6" stroked="f" o:allowincell="f" style="position:absolute;left:3225;top:2633;width:232;height:261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3225;top:2633;width:233;height:262">
                  <v:shape id="shape_0" coordorigin="3224,2630" coordsize="233,262" path="m3224,2892l3457,2892l3457,2630l3224,2630l3224,2892xe" stroked="t" o:allowincell="f" style="position:absolute;left:3225;top:2633;width:232;height:261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4279;top:1014;width:235;height:1880">
                  <v:shape id="shape_0" coordorigin="4278,1013" coordsize="235,1879" path="m4278,2892l4513,2892l4513,1013l4278,1013l4278,2892xe" fillcolor="#4c87c6" stroked="f" o:allowincell="f" style="position:absolute;left:4279;top:1014;width:234;height:1879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4279;top:1014;width:235;height:1880">
                  <v:shape id="shape_0" coordorigin="4278,1013" coordsize="235,1879" path="m4278,2892l4513,2892l4513,1013l4278,1013l4278,2892xe" stroked="t" o:allowincell="f" style="position:absolute;left:4279;top:1014;width:234;height:1879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5336;top:1553;width:234;height:1341">
                  <v:shape id="shape_0" coordorigin="5334,1552" coordsize="234,1340" path="m5334,2892l5568,2892l5568,1552l5334,1552l5334,2892xe" fillcolor="#4c87c6" stroked="f" o:allowincell="f" style="position:absolute;left:5336;top:1553;width:233;height:1340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5336;top:1553;width:234;height:1341">
                  <v:shape id="shape_0" coordorigin="5334,1552" coordsize="234,1340" path="m5334,2892l5568,2892l5568,1552l5334,1552l5334,2892xe" stroked="t" o:allowincell="f" style="position:absolute;left:5336;top:1553;width:233;height:1340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6392;top:2615;width:236;height:280">
                  <v:shape id="shape_0" coordorigin="6389,2612" coordsize="236,280" path="m6389,2892l6625,2892l6625,2612l6389,2612l6389,2892xe" fillcolor="#4c87c6" stroked="f" o:allowincell="f" style="position:absolute;left:6392;top:2615;width:235;height:279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6392;top:2615;width:236;height:280">
                  <v:shape id="shape_0" coordorigin="6389,2612" coordsize="236,280" path="m6389,2892l6625,2892l6625,2612l6389,2612l6389,2892xe" stroked="t" o:allowincell="f" style="position:absolute;left:6392;top:2615;width:235;height:279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7449;top:2897;width:233;height:311">
                  <v:shape id="shape_0" coordorigin="7445,2893" coordsize="233,311" path="m7445,3203l7678,3203l7678,2893l7445,2893l7445,3203xe" fillcolor="#4c87c6" stroked="f" o:allowincell="f" style="position:absolute;left:7449;top:2897;width:232;height:310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7449;top:2897;width:233;height:311">
                  <v:shape id="shape_0" coordorigin="7445,2893" coordsize="233,311" path="m7445,3203l7678,3203l7678,2893l7445,2893l7445,3203xe" stroked="t" o:allowincell="f" style="position:absolute;left:7449;top:2897;width:232;height:310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8504;top:2897;width:236;height:623">
                  <v:shape id="shape_0" coordorigin="8499,2893" coordsize="236,623" path="m8499,3515l8735,3515l8735,2893l8499,2893l8499,3515xe" fillcolor="#4c87c6" stroked="f" o:allowincell="f" style="position:absolute;left:8504;top:2897;width:235;height:622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8504;top:2897;width:236;height:623">
                  <v:shape id="shape_0" coordorigin="8499,2893" coordsize="236,623" path="m8499,3515l8735,3515l8735,2893l8499,2893l8499,3515xe" stroked="t" o:allowincell="f" style="position:absolute;left:8504;top:2897;width:235;height:622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3459;top:2897;width:236;height:287">
                  <v:shape id="shape_0" coordorigin="3458,2893" coordsize="236,287" path="m3458,3179l3693,3179l3693,2893l3458,2893l3458,3179xe" fillcolor="#b53b75" stroked="f" o:allowincell="f" style="position:absolute;left:3459;top:2897;width:235;height:286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3459;top:2897;width:236;height:287">
                  <v:shape id="shape_0" coordorigin="3458,2893" coordsize="236,287" path="m3458,3179l3693,3179l3693,2893l3458,2893l3458,3179xe" stroked="t" o:allowincell="f" style="position:absolute;left:3459;top:2897;width:235;height:286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4516;top:2133;width:233;height:761">
                  <v:shape id="shape_0" coordorigin="4514,2131" coordsize="233,761" path="m4514,2892l4746,2892l4746,2131l4514,2131l4514,2892xe" fillcolor="#b53b75" stroked="f" o:allowincell="f" style="position:absolute;left:4516;top:2133;width:232;height:760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4516;top:2133;width:233;height:761">
                  <v:shape id="shape_0" coordorigin="4514,2131" coordsize="233,761" path="m4514,2892l4746,2892l4746,2131l4514,2131l4514,2892xe" stroked="t" o:allowincell="f" style="position:absolute;left:4516;top:2133;width:232;height:760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5571;top:2897;width:236;height:139">
                  <v:shape id="shape_0" coordorigin="5569,2893" coordsize="236,139" path="m5569,3031l5804,3031l5804,2893l5569,2893l5569,3031xe" fillcolor="#b53b75" stroked="f" o:allowincell="f" style="position:absolute;left:5571;top:2897;width:235;height:138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5571;top:2897;width:236;height:139">
                  <v:shape id="shape_0" coordorigin="5569,2893" coordsize="236,139" path="m5569,3031l5804,3031l5804,2893l5569,2893l5569,3031xe" stroked="t" o:allowincell="f" style="position:absolute;left:5571;top:2897;width:235;height:138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6629;top:2897;width:232;height:339">
                  <v:shape id="shape_0" coordorigin="6626,2893" coordsize="232,339" path="m6626,3231l6858,3231l6858,2893l6626,2893l6626,3231xe" fillcolor="#b53b75" stroked="f" o:allowincell="f" style="position:absolute;left:6629;top:2897;width:231;height:338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6629;top:2897;width:232;height:339">
                  <v:shape id="shape_0" coordorigin="6626,2893" coordsize="232,339" path="m6626,3231l6858,3231l6858,2893l6626,2893l6626,3231xe" stroked="t" o:allowincell="f" style="position:absolute;left:6629;top:2897;width:231;height:338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7683;top:2897;width:236;height:732">
                  <v:shape id="shape_0" coordorigin="7679,2893" coordsize="236,732" path="m7679,3624l7915,3624l7915,2893l7679,2893l7679,3624xe" fillcolor="#b53b75" stroked="f" o:allowincell="f" style="position:absolute;left:7683;top:2897;width:235;height:731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7683;top:2897;width:236;height:732">
                  <v:shape id="shape_0" coordorigin="7679,2893" coordsize="236,732" path="m7679,3624l7915,3624l7915,2893l7679,2893l7679,3624xe" stroked="t" o:allowincell="f" style="position:absolute;left:7683;top:2897;width:235;height:731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8741;top:2897;width:233;height:707">
                  <v:shape id="shape_0" coordorigin="8736,2893" coordsize="233,707" path="m8736,3600l8969,3600l8969,2893l8736,2893l8736,3600xe" fillcolor="#b53b75" stroked="f" o:allowincell="f" style="position:absolute;left:8741;top:2897;width:232;height:706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8741;top:2897;width:233;height:707">
                  <v:shape id="shape_0" coordorigin="8736,2893" coordsize="233,707" path="m8736,3600l8969,3600l8969,2893l8736,2893l8736,3600xe" stroked="t" o:allowincell="f" style="position:absolute;left:8741;top:2897;width:232;height:706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3695;top:2897;width:232;height:532">
                  <v:shape id="shape_0" coordorigin="3694,2893" coordsize="232,532" path="m3694,3424l3926,3424l3926,2893l3694,2893l3694,3424xe" fillcolor="#faf2cc" stroked="f" o:allowincell="f" style="position:absolute;left:3695;top:2897;width:231;height:531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3695;top:2897;width:232;height:532">
                  <v:shape id="shape_0" coordorigin="3694,2893" coordsize="232,532" path="m3694,3424l3926,3424l3926,2893l3694,2893l3694,3424xe" stroked="t" o:allowincell="f" style="position:absolute;left:3695;top:2897;width:231;height:531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4749;top:1706;width:236;height:1188">
                  <v:shape id="shape_0" coordorigin="4747,1704" coordsize="236,1188" path="m4747,2892l4983,2892l4983,1704l4747,1704l4747,2892xe" fillcolor="#faf2cc" stroked="f" o:allowincell="f" style="position:absolute;left:4749;top:1706;width:235;height:1187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4749;top:1706;width:236;height:1188">
                  <v:shape id="shape_0" coordorigin="4747,1704" coordsize="236,1188" path="m4747,2892l4983,2892l4983,1704l4747,1704l4747,2892xe" stroked="t" o:allowincell="f" style="position:absolute;left:4749;top:1706;width:235;height:1187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5808;top:2344;width:233;height:551">
                  <v:shape id="shape_0" coordorigin="5805,2341" coordsize="233,551" path="m5805,2892l6038,2892l6038,2341l5805,2341l5805,2892xe" fillcolor="#faf2cc" stroked="f" o:allowincell="f" style="position:absolute;left:5808;top:2344;width:232;height:550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5808;top:2344;width:233;height:551">
                  <v:shape id="shape_0" coordorigin="5805,2341" coordsize="233,551" path="m5805,2892l6038,2892l6038,2341l5805,2341l5805,2892xe" stroked="t" o:allowincell="f" style="position:absolute;left:5808;top:2344;width:232;height:550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6863;top:2897;width:236;height:332">
                  <v:shape id="shape_0" coordorigin="6859,2893" coordsize="236,332" path="m6859,3224l7094,3224l7094,2893l6859,2893l6859,3224xe" fillcolor="#faf2cc" stroked="f" o:allowincell="f" style="position:absolute;left:6863;top:2897;width:235;height:331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6863;top:2897;width:236;height:332">
                  <v:shape id="shape_0" coordorigin="6859,2893" coordsize="236,332" path="m6859,3224l7094,3224l7094,2893l6859,2893l6859,3224xe" stroked="t" o:allowincell="f" style="position:absolute;left:6863;top:2897;width:235;height:331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7920;top:2897;width:233;height:606">
                  <v:shape id="shape_0" coordorigin="7916,2893" coordsize="233,606" path="m7916,3498l8148,3498l8148,2893l7916,2893l7916,3498xe" fillcolor="#faf2cc" stroked="f" o:allowincell="f" style="position:absolute;left:7920;top:2897;width:232;height:605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7920;top:2897;width:233;height:606">
                  <v:shape id="shape_0" coordorigin="7916,2893" coordsize="233,606" path="m7916,3498l8148,3498l8148,2893l7916,2893l7916,3498xe" stroked="t" o:allowincell="f" style="position:absolute;left:7920;top:2897;width:232;height:605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8975;top:2897;width:235;height:1212">
                  <v:shape id="shape_0" coordorigin="8970,2893" coordsize="235,1212" path="m8970,4104l9204,4104l9204,2893l8970,2893l8970,4104xe" fillcolor="#faf2cc" stroked="f" o:allowincell="f" style="position:absolute;left:8975;top:2897;width:234;height:1211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8975;top:2897;width:235;height:1212">
                  <v:shape id="shape_0" coordorigin="8970,2893" coordsize="235,1212" path="m8970,4104l9204,4104l9204,2893l8970,2893l8970,4104xe" stroked="t" o:allowincell="f" style="position:absolute;left:8975;top:2897;width:234;height:1211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1992;top:399;width:2;height:4365">
                  <v:shape id="shape_0" coordorigin="1992,399" coordsize="0,4360" path="m1992,399l1992,4759e" stroked="t" o:allowincell="f" style="position:absolute;left:1992;top:399;width:1;height:4364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55;top:4766;width:37;height:2">
                  <v:shape id="shape_0" coordorigin="1955,4760" coordsize="37,0" path="m1955,4760l1991,4760e" stroked="t" o:allowincell="f" style="position:absolute;left:1955;top:4766;width:36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55;top:4143;width:37;height:2">
                  <v:shape id="shape_0" coordorigin="1955,4137" coordsize="37,0" path="m1955,4137l1991,4137e" stroked="t" o:allowincell="f" style="position:absolute;left:1955;top:4143;width:36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55;top:3521;width:37;height:2">
                  <v:shape id="shape_0" coordorigin="1955,3516" coordsize="37,0" path="m1955,3516l1991,3516e" stroked="t" o:allowincell="f" style="position:absolute;left:1955;top:3521;width:36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55;top:2897;width:37;height:2">
                  <v:shape id="shape_0" coordorigin="1955,2893" coordsize="37,0" path="m1955,2893l1991,2893e" stroked="t" o:allowincell="f" style="position:absolute;left:1955;top:2897;width:36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55;top:2270;width:37;height:2">
                  <v:shape id="shape_0" coordorigin="1955,2267" coordsize="37,0" path="m1955,2267l1991,2267e" stroked="t" o:allowincell="f" style="position:absolute;left:1955;top:2270;width:36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55;top:1646;width:37;height:2">
                  <v:shape id="shape_0" coordorigin="1955,1644" coordsize="37,0" path="m1955,1644l1991,1644e" stroked="t" o:allowincell="f" style="position:absolute;left:1955;top:1646;width:36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55;top:1025;width:37;height:2">
                  <v:shape id="shape_0" coordorigin="1955,1024" coordsize="37,0" path="m1955,1024l1991,1024e" stroked="t" o:allowincell="f" style="position:absolute;left:1955;top:1025;width:36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55;top:399;width:37;height:2">
                  <v:shape id="shape_0" coordorigin="1955,399" coordsize="37,0" path="m1955,399l1991,399e" stroked="t" o:allowincell="f" style="position:absolute;left:1955;top:399;width:36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92;top:2897;width:7392;height:2">
                  <v:shape id="shape_0" coordorigin="1992,2893" coordsize="7388,0" path="m1992,2893l9380,2893e" stroked="t" o:allowincell="f" style="position:absolute;left:1992;top:2897;width:7391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992;top:2896;width:2;height:45">
                  <v:shape id="shape_0" coordorigin="1992,2892" coordsize="0,45" path="m1992,2936l1992,2892e" stroked="t" o:allowincell="f" style="position:absolute;left:1992;top:2896;width:1;height:44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3049;top:2896;width:2;height:45">
                  <v:shape id="shape_0" coordorigin="3048,2892" coordsize="0,45" path="m3048,2936l3048,2892e" stroked="t" o:allowincell="f" style="position:absolute;left:3049;top:2896;width:1;height:44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4104;top:2896;width:2;height:45">
                  <v:shape id="shape_0" coordorigin="4103,2892" coordsize="0,45" path="m4103,2936l4103,2892e" stroked="t" o:allowincell="f" style="position:absolute;left:4104;top:2896;width:1;height:44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5162;top:2896;width:2;height:45">
                  <v:shape id="shape_0" coordorigin="5160,2892" coordsize="0,45" path="m5160,2936l5160,2892e" stroked="t" o:allowincell="f" style="position:absolute;left:5162;top:2896;width:1;height:44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6217;top:2896;width:2;height:45">
                  <v:shape id="shape_0" coordorigin="6214,2892" coordsize="0,45" path="m6214,2936l6214,2892e" stroked="t" o:allowincell="f" style="position:absolute;left:6217;top:2896;width:1;height:44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7275;top:2896;width:2;height:45">
                  <v:shape id="shape_0" coordorigin="7271,2892" coordsize="0,45" path="m7271,2936l7271,2892e" stroked="t" o:allowincell="f" style="position:absolute;left:7275;top:2896;width:1;height:44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8329;top:2896;width:2;height:45">
                  <v:shape id="shape_0" coordorigin="8324,2892" coordsize="0,45" path="m8324,2936l8324,2892e" stroked="t" o:allowincell="f" style="position:absolute;left:8329;top:2896;width:1;height:44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9386;top:2896;width:2;height:45">
                  <v:shape id="shape_0" coordorigin="9381,2892" coordsize="0,45" path="m9381,2936l9381,2892e" stroked="t" o:allowincell="f" style="position:absolute;left:9386;top:2896;width:1;height:44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838;top:2837;width:73;height:114">
                  <v:shape id="shape_0" coordorigin="1838,2834" coordsize="73,114" path="m1880,2834l1866,2834l1859,2836l1838,2878l1838,2891l1864,2948l1882,2948l1889,2946l1900,2937l1900,2936l1868,2936l1863,2933l1854,2921l1852,2909l1852,2872l1854,2860l1859,2853l1863,2848l1868,2845l1899,2845l1898,2843l1895,2840l1885,2835l1880,2834xe" fillcolor="#231f20" stroked="f" o:allowincell="f" style="position:absolute;left:1838;top:2837;width:72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838,2834" coordsize="73,114" path="m1899,2845l1881,2845l1886,2848l1890,2854l1894,2860l1897,2872l1897,2909l1894,2921l1886,2933l1881,2936l1900,2936l1904,2931l1909,2914l1911,2904l1911,2880l1910,2871l1908,2864l1906,2858l1904,2852l1899,2845xe" fillcolor="#231f20" stroked="f" o:allowincell="f" style="position:absolute;left:1838;top:2837;width:72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1781;top:2212;width:42;height:113">
                  <v:shape id="shape_0" coordorigin="1781,2210" coordsize="42,113" path="m1822,2235l1808,2235l1808,2322l1822,2322l1822,2235xe" fillcolor="#231f20" stroked="f" o:allowincell="f" style="position:absolute;left:1781;top:2212;width:41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781,2210" coordsize="42,113" path="m1822,2210l1813,2210l1811,2215l1807,2220l1795,2230l1788,2234l1781,2238l1781,2251l1808,2235l1822,2235l1822,2210xe" fillcolor="#231f20" stroked="f" o:allowincell="f" style="position:absolute;left:1781;top:2212;width:41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1768;top:1587;width:74;height:113">
                  <v:shape id="shape_0" coordorigin="1768,1586" coordsize="74,113" path="m1835,1598l1813,1598l1818,1599l1822,1603l1826,1607l1828,1612l1828,1622l1826,1628l1817,1639l1809,1647l1789,1663l1783,1669l1775,1679l1772,1684l1769,1692l1768,1695l1768,1698l1842,1698l1842,1685l1788,1685l1789,1683l1791,1680l1793,1678l1796,1675l1801,1671l1819,1655l1826,1649l1830,1644l1835,1639l1838,1635l1839,1630l1841,1626l1842,1622l1842,1608l1839,1601l1835,1598xe" fillcolor="#231f20" stroked="f" o:allowincell="f" style="position:absolute;left:1768;top:1587;width:73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768,1586" coordsize="74,113" path="m1818,1586l1797,1586l1788,1589l1776,1600l1772,1608l1771,1619l1785,1620l1785,1613l1787,1607l1795,1600l1800,1598l1835,1598l1827,1589l1818,1586xe" fillcolor="#231f20" stroked="f" o:allowincell="f" style="position:absolute;left:1768;top:1587;width:73;height:11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1770;top:965;width:74;height:114">
                  <v:shape id="shape_0" coordorigin="1770,965" coordsize="74,114" path="m1784,1045l1770,1047l1771,1057l1775,1064l1788,1076l1796,1079l1817,1079l1826,1075l1834,1067l1801,1067l1796,1066l1788,1059l1786,1053l1784,1045xe" fillcolor="#231f20" stroked="f" o:allowincell="f" style="position:absolute;left:1770;top:965;width:73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770,965" coordsize="74,114" path="m1835,1022l1814,1022l1819,1024l1827,1033l1829,1038l1829,1051l1827,1056l1818,1065l1813,1067l1834,1067l1840,1062l1844,1054l1844,1037l1842,1031l1835,1022xe" fillcolor="#231f20" stroked="f" o:allowincell="f" style="position:absolute;left:1770;top:965;width:73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770,965" coordsize="74,114" path="m1799,1012l1797,1024l1801,1023l1805,1022l1835,1022l1834,1021l1829,1018l1823,1016l1828,1014l1830,1012l1801,1012l1800,1012l1799,1012xe" fillcolor="#231f20" stroked="f" o:allowincell="f" style="position:absolute;left:1770;top:965;width:73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770,965" coordsize="74,114" path="m1832,976l1811,976l1816,978l1822,984l1824,988l1824,1000l1822,1004l1812,1011l1807,1012l1830,1012l1832,1011l1834,1007l1837,1003l1838,999l1838,989l1837,984l1834,979l1832,976xe" fillcolor="#231f20" stroked="f" o:allowincell="f" style="position:absolute;left:1770;top:965;width:73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770,965" coordsize="74,114" path="m1812,965l1797,965l1789,967l1777,977l1774,985l1772,994l1786,996l1787,990l1789,984l1796,978l1800,976l1832,976l1831,975l1827,971l1822,969l1817,966l1812,965xe" fillcolor="#231f20" stroked="f" o:allowincell="f" style="position:absolute;left:1770;top:965;width:73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1766;top:342;width:78;height:112">
                  <v:shape id="shape_0" coordorigin="1766,342" coordsize="78,112" path="m1828,427l1814,427l1814,453l1828,453l1828,427xe" fillcolor="#231f20" stroked="f" o:allowincell="f" style="position:absolute;left:1766;top:342;width:77;height:1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766,342" coordsize="78,112" path="m1828,342l1817,342l1766,414l1766,427l1843,427l1843,414l1779,414l1814,364l1828,364l1828,342xe" fillcolor="#231f20" stroked="f" o:allowincell="f" style="position:absolute;left:1766;top:342;width:77;height:1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766,342" coordsize="78,112" path="m1828,364l1814,364l1814,414l1828,414l1828,364xe" fillcolor="#231f20" stroked="f" o:allowincell="f" style="position:absolute;left:1766;top:342;width:77;height:11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6072505</wp:posOffset>
                </wp:positionH>
                <wp:positionV relativeFrom="paragraph">
                  <wp:posOffset>1435100</wp:posOffset>
                </wp:positionV>
                <wp:extent cx="669925" cy="445135"/>
                <wp:effectExtent l="5715" t="5715" r="3810" b="5080"/>
                <wp:wrapTopAndBottom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444960"/>
                          <a:chOff x="0" y="0"/>
                          <a:chExt cx="669960" cy="44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96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996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688">
                                  <a:moveTo>
                                    <a:pt x="9571" y="2955"/>
                                  </a:moveTo>
                                  <a:lnTo>
                                    <a:pt x="10612" y="2955"/>
                                  </a:lnTo>
                                  <a:lnTo>
                                    <a:pt x="10612" y="2267"/>
                                  </a:lnTo>
                                  <a:lnTo>
                                    <a:pt x="9571" y="2267"/>
                                  </a:lnTo>
                                  <a:lnTo>
                                    <a:pt x="9571" y="29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2360"/>
                            <a:ext cx="4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0">
                                  <a:moveTo>
                                    <a:pt x="9635" y="2379"/>
                                  </a:moveTo>
                                  <a:lnTo>
                                    <a:pt x="9698" y="2379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4c87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7520"/>
                            <a:ext cx="406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7">
                                  <a:moveTo>
                                    <a:pt x="9635" y="2417"/>
                                  </a:moveTo>
                                  <a:lnTo>
                                    <a:pt x="9698" y="2417"/>
                                  </a:lnTo>
                                  <a:lnTo>
                                    <a:pt x="9698" y="2341"/>
                                  </a:lnTo>
                                  <a:lnTo>
                                    <a:pt x="9635" y="2341"/>
                                  </a:lnTo>
                                  <a:lnTo>
                                    <a:pt x="9635" y="24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42480"/>
                            <a:ext cx="5421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9771" y="2333"/>
                                  </a:moveTo>
                                  <a:lnTo>
                                    <a:pt x="9754" y="2333"/>
                                  </a:lnTo>
                                  <a:lnTo>
                                    <a:pt x="9747" y="2335"/>
                                  </a:lnTo>
                                  <a:lnTo>
                                    <a:pt x="9734" y="2343"/>
                                  </a:lnTo>
                                  <a:lnTo>
                                    <a:pt x="9729" y="2349"/>
                                  </a:lnTo>
                                  <a:lnTo>
                                    <a:pt x="9722" y="2364"/>
                                  </a:lnTo>
                                  <a:lnTo>
                                    <a:pt x="9720" y="2372"/>
                                  </a:lnTo>
                                  <a:lnTo>
                                    <a:pt x="9720" y="2392"/>
                                  </a:lnTo>
                                  <a:lnTo>
                                    <a:pt x="9752" y="2433"/>
                                  </a:lnTo>
                                  <a:lnTo>
                                    <a:pt x="9771" y="2433"/>
                                  </a:lnTo>
                                  <a:lnTo>
                                    <a:pt x="9779" y="2430"/>
                                  </a:lnTo>
                                  <a:lnTo>
                                    <a:pt x="9789" y="2422"/>
                                  </a:lnTo>
                                  <a:lnTo>
                                    <a:pt x="9756" y="2422"/>
                                  </a:lnTo>
                                  <a:lnTo>
                                    <a:pt x="9751" y="2421"/>
                                  </a:lnTo>
                                  <a:lnTo>
                                    <a:pt x="9741" y="2415"/>
                                  </a:lnTo>
                                  <a:lnTo>
                                    <a:pt x="9738" y="2410"/>
                                  </a:lnTo>
                                  <a:lnTo>
                                    <a:pt x="9736" y="2404"/>
                                  </a:lnTo>
                                  <a:lnTo>
                                    <a:pt x="9733" y="2398"/>
                                  </a:lnTo>
                                  <a:lnTo>
                                    <a:pt x="9732" y="2391"/>
                                  </a:lnTo>
                                  <a:lnTo>
                                    <a:pt x="9732" y="2376"/>
                                  </a:lnTo>
                                  <a:lnTo>
                                    <a:pt x="9733" y="2370"/>
                                  </a:lnTo>
                                  <a:lnTo>
                                    <a:pt x="9735" y="2364"/>
                                  </a:lnTo>
                                  <a:lnTo>
                                    <a:pt x="9737" y="2358"/>
                                  </a:lnTo>
                                  <a:lnTo>
                                    <a:pt x="9740" y="2353"/>
                                  </a:lnTo>
                                  <a:lnTo>
                                    <a:pt x="9749" y="2346"/>
                                  </a:lnTo>
                                  <a:lnTo>
                                    <a:pt x="9755" y="2344"/>
                                  </a:lnTo>
                                  <a:lnTo>
                                    <a:pt x="9789" y="2344"/>
                                  </a:lnTo>
                                  <a:lnTo>
                                    <a:pt x="9779" y="2336"/>
                                  </a:lnTo>
                                  <a:lnTo>
                                    <a:pt x="9771" y="2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9787" y="2398"/>
                                  </a:moveTo>
                                  <a:lnTo>
                                    <a:pt x="9785" y="2406"/>
                                  </a:lnTo>
                                  <a:lnTo>
                                    <a:pt x="9782" y="2412"/>
                                  </a:lnTo>
                                  <a:lnTo>
                                    <a:pt x="9773" y="2420"/>
                                  </a:lnTo>
                                  <a:lnTo>
                                    <a:pt x="9768" y="2422"/>
                                  </a:lnTo>
                                  <a:lnTo>
                                    <a:pt x="9789" y="2422"/>
                                  </a:lnTo>
                                  <a:lnTo>
                                    <a:pt x="9792" y="2419"/>
                                  </a:lnTo>
                                  <a:lnTo>
                                    <a:pt x="9796" y="2411"/>
                                  </a:lnTo>
                                  <a:lnTo>
                                    <a:pt x="9799" y="2401"/>
                                  </a:lnTo>
                                  <a:lnTo>
                                    <a:pt x="9787" y="2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9789" y="2344"/>
                                  </a:moveTo>
                                  <a:lnTo>
                                    <a:pt x="9768" y="2344"/>
                                  </a:lnTo>
                                  <a:lnTo>
                                    <a:pt x="9773" y="2346"/>
                                  </a:lnTo>
                                  <a:lnTo>
                                    <a:pt x="9781" y="2352"/>
                                  </a:lnTo>
                                  <a:lnTo>
                                    <a:pt x="9784" y="2357"/>
                                  </a:lnTo>
                                  <a:lnTo>
                                    <a:pt x="9786" y="2364"/>
                                  </a:lnTo>
                                  <a:lnTo>
                                    <a:pt x="9797" y="2361"/>
                                  </a:lnTo>
                                  <a:lnTo>
                                    <a:pt x="9795" y="2352"/>
                                  </a:lnTo>
                                  <a:lnTo>
                                    <a:pt x="9791" y="2345"/>
                                  </a:lnTo>
                                  <a:lnTo>
                                    <a:pt x="9789" y="2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9848" y="2360"/>
                                  </a:moveTo>
                                  <a:lnTo>
                                    <a:pt x="9831" y="2360"/>
                                  </a:lnTo>
                                  <a:lnTo>
                                    <a:pt x="9824" y="2362"/>
                                  </a:lnTo>
                                  <a:lnTo>
                                    <a:pt x="9812" y="2374"/>
                                  </a:lnTo>
                                  <a:lnTo>
                                    <a:pt x="9809" y="2383"/>
                                  </a:lnTo>
                                  <a:lnTo>
                                    <a:pt x="9809" y="2408"/>
                                  </a:lnTo>
                                  <a:lnTo>
                                    <a:pt x="9811" y="2417"/>
                                  </a:lnTo>
                                  <a:lnTo>
                                    <a:pt x="9823" y="2430"/>
                                  </a:lnTo>
                                  <a:lnTo>
                                    <a:pt x="9830" y="2433"/>
                                  </a:lnTo>
                                  <a:lnTo>
                                    <a:pt x="9844" y="2433"/>
                                  </a:lnTo>
                                  <a:lnTo>
                                    <a:pt x="9850" y="2432"/>
                                  </a:lnTo>
                                  <a:lnTo>
                                    <a:pt x="9859" y="2426"/>
                                  </a:lnTo>
                                  <a:lnTo>
                                    <a:pt x="9862" y="2423"/>
                                  </a:lnTo>
                                  <a:lnTo>
                                    <a:pt x="9833" y="2423"/>
                                  </a:lnTo>
                                  <a:lnTo>
                                    <a:pt x="9829" y="2421"/>
                                  </a:lnTo>
                                  <a:lnTo>
                                    <a:pt x="9822" y="2412"/>
                                  </a:lnTo>
                                  <a:lnTo>
                                    <a:pt x="9820" y="2405"/>
                                  </a:lnTo>
                                  <a:lnTo>
                                    <a:pt x="9820" y="2388"/>
                                  </a:lnTo>
                                  <a:lnTo>
                                    <a:pt x="9822" y="2381"/>
                                  </a:lnTo>
                                  <a:lnTo>
                                    <a:pt x="9825" y="2376"/>
                                  </a:lnTo>
                                  <a:lnTo>
                                    <a:pt x="9829" y="2372"/>
                                  </a:lnTo>
                                  <a:lnTo>
                                    <a:pt x="9833" y="2370"/>
                                  </a:lnTo>
                                  <a:lnTo>
                                    <a:pt x="9861" y="2370"/>
                                  </a:lnTo>
                                  <a:lnTo>
                                    <a:pt x="9855" y="2363"/>
                                  </a:lnTo>
                                  <a:lnTo>
                                    <a:pt x="9848" y="2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9861" y="2370"/>
                                  </a:moveTo>
                                  <a:lnTo>
                                    <a:pt x="9844" y="2370"/>
                                  </a:lnTo>
                                  <a:lnTo>
                                    <a:pt x="9849" y="2372"/>
                                  </a:lnTo>
                                  <a:lnTo>
                                    <a:pt x="9852" y="2376"/>
                                  </a:lnTo>
                                  <a:lnTo>
                                    <a:pt x="9856" y="2381"/>
                                  </a:lnTo>
                                  <a:lnTo>
                                    <a:pt x="9858" y="2387"/>
                                  </a:lnTo>
                                  <a:lnTo>
                                    <a:pt x="9858" y="2405"/>
                                  </a:lnTo>
                                  <a:lnTo>
                                    <a:pt x="9856" y="2412"/>
                                  </a:lnTo>
                                  <a:lnTo>
                                    <a:pt x="9849" y="2421"/>
                                  </a:lnTo>
                                  <a:lnTo>
                                    <a:pt x="9844" y="2423"/>
                                  </a:lnTo>
                                  <a:lnTo>
                                    <a:pt x="9862" y="2423"/>
                                  </a:lnTo>
                                  <a:lnTo>
                                    <a:pt x="9863" y="2422"/>
                                  </a:lnTo>
                                  <a:lnTo>
                                    <a:pt x="9865" y="2417"/>
                                  </a:lnTo>
                                  <a:lnTo>
                                    <a:pt x="9868" y="2411"/>
                                  </a:lnTo>
                                  <a:lnTo>
                                    <a:pt x="9869" y="2404"/>
                                  </a:lnTo>
                                  <a:lnTo>
                                    <a:pt x="9869" y="2384"/>
                                  </a:lnTo>
                                  <a:lnTo>
                                    <a:pt x="9866" y="2376"/>
                                  </a:lnTo>
                                  <a:lnTo>
                                    <a:pt x="9861" y="2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9892" y="2361"/>
                                  </a:moveTo>
                                  <a:lnTo>
                                    <a:pt x="9882" y="2361"/>
                                  </a:lnTo>
                                  <a:lnTo>
                                    <a:pt x="9882" y="2431"/>
                                  </a:lnTo>
                                  <a:lnTo>
                                    <a:pt x="9893" y="2431"/>
                                  </a:lnTo>
                                  <a:lnTo>
                                    <a:pt x="9893" y="2384"/>
                                  </a:lnTo>
                                  <a:lnTo>
                                    <a:pt x="9894" y="2378"/>
                                  </a:lnTo>
                                  <a:lnTo>
                                    <a:pt x="9898" y="2375"/>
                                  </a:lnTo>
                                  <a:lnTo>
                                    <a:pt x="9901" y="2372"/>
                                  </a:lnTo>
                                  <a:lnTo>
                                    <a:pt x="9902" y="2371"/>
                                  </a:lnTo>
                                  <a:lnTo>
                                    <a:pt x="9892" y="2371"/>
                                  </a:lnTo>
                                  <a:lnTo>
                                    <a:pt x="9892" y="2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9932" y="2370"/>
                                  </a:moveTo>
                                  <a:lnTo>
                                    <a:pt x="9913" y="2370"/>
                                  </a:lnTo>
                                  <a:lnTo>
                                    <a:pt x="9915" y="2371"/>
                                  </a:lnTo>
                                  <a:lnTo>
                                    <a:pt x="9917" y="2372"/>
                                  </a:lnTo>
                                  <a:lnTo>
                                    <a:pt x="9923" y="2384"/>
                                  </a:lnTo>
                                  <a:lnTo>
                                    <a:pt x="9923" y="2431"/>
                                  </a:lnTo>
                                  <a:lnTo>
                                    <a:pt x="9934" y="2431"/>
                                  </a:lnTo>
                                  <a:lnTo>
                                    <a:pt x="9934" y="2383"/>
                                  </a:lnTo>
                                  <a:lnTo>
                                    <a:pt x="9934" y="2379"/>
                                  </a:lnTo>
                                  <a:lnTo>
                                    <a:pt x="9934" y="2377"/>
                                  </a:lnTo>
                                  <a:lnTo>
                                    <a:pt x="9933" y="2374"/>
                                  </a:lnTo>
                                  <a:lnTo>
                                    <a:pt x="9932" y="2371"/>
                                  </a:lnTo>
                                  <a:lnTo>
                                    <a:pt x="9932" y="2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9916" y="2360"/>
                                  </a:moveTo>
                                  <a:lnTo>
                                    <a:pt x="9903" y="2360"/>
                                  </a:lnTo>
                                  <a:lnTo>
                                    <a:pt x="9896" y="2364"/>
                                  </a:lnTo>
                                  <a:lnTo>
                                    <a:pt x="9892" y="2371"/>
                                  </a:lnTo>
                                  <a:lnTo>
                                    <a:pt x="9902" y="2371"/>
                                  </a:lnTo>
                                  <a:lnTo>
                                    <a:pt x="9905" y="2370"/>
                                  </a:lnTo>
                                  <a:lnTo>
                                    <a:pt x="9932" y="2370"/>
                                  </a:lnTo>
                                  <a:lnTo>
                                    <a:pt x="9930" y="2368"/>
                                  </a:lnTo>
                                  <a:lnTo>
                                    <a:pt x="9929" y="2366"/>
                                  </a:lnTo>
                                  <a:lnTo>
                                    <a:pt x="9926" y="2364"/>
                                  </a:lnTo>
                                  <a:lnTo>
                                    <a:pt x="9920" y="2361"/>
                                  </a:lnTo>
                                  <a:lnTo>
                                    <a:pt x="9916" y="2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9964" y="2371"/>
                                  </a:moveTo>
                                  <a:lnTo>
                                    <a:pt x="9953" y="2371"/>
                                  </a:lnTo>
                                  <a:lnTo>
                                    <a:pt x="9953" y="2418"/>
                                  </a:lnTo>
                                  <a:lnTo>
                                    <a:pt x="9964" y="2432"/>
                                  </a:lnTo>
                                  <a:lnTo>
                                    <a:pt x="9970" y="2432"/>
                                  </a:lnTo>
                                  <a:lnTo>
                                    <a:pt x="9973" y="2432"/>
                                  </a:lnTo>
                                  <a:lnTo>
                                    <a:pt x="9976" y="2431"/>
                                  </a:lnTo>
                                  <a:lnTo>
                                    <a:pt x="9975" y="2421"/>
                                  </a:lnTo>
                                  <a:lnTo>
                                    <a:pt x="9968" y="2421"/>
                                  </a:lnTo>
                                  <a:lnTo>
                                    <a:pt x="9967" y="2421"/>
                                  </a:lnTo>
                                  <a:lnTo>
                                    <a:pt x="9966" y="2420"/>
                                  </a:lnTo>
                                  <a:lnTo>
                                    <a:pt x="9965" y="2420"/>
                                  </a:lnTo>
                                  <a:lnTo>
                                    <a:pt x="9965" y="2419"/>
                                  </a:lnTo>
                                  <a:lnTo>
                                    <a:pt x="9964" y="2418"/>
                                  </a:lnTo>
                                  <a:lnTo>
                                    <a:pt x="9964" y="2417"/>
                                  </a:lnTo>
                                  <a:lnTo>
                                    <a:pt x="9964" y="2415"/>
                                  </a:lnTo>
                                  <a:lnTo>
                                    <a:pt x="9964" y="2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9975" y="2421"/>
                                  </a:moveTo>
                                  <a:lnTo>
                                    <a:pt x="9973" y="2421"/>
                                  </a:lnTo>
                                  <a:lnTo>
                                    <a:pt x="9971" y="2421"/>
                                  </a:lnTo>
                                  <a:lnTo>
                                    <a:pt x="9975" y="2421"/>
                                  </a:lnTo>
                                  <a:lnTo>
                                    <a:pt x="9975" y="2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9975" y="2361"/>
                                  </a:moveTo>
                                  <a:lnTo>
                                    <a:pt x="9945" y="2361"/>
                                  </a:lnTo>
                                  <a:lnTo>
                                    <a:pt x="9945" y="2371"/>
                                  </a:lnTo>
                                  <a:lnTo>
                                    <a:pt x="9975" y="2371"/>
                                  </a:lnTo>
                                  <a:lnTo>
                                    <a:pt x="9975" y="2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9964" y="2337"/>
                                  </a:moveTo>
                                  <a:lnTo>
                                    <a:pt x="9953" y="2344"/>
                                  </a:lnTo>
                                  <a:lnTo>
                                    <a:pt x="9953" y="2361"/>
                                  </a:lnTo>
                                  <a:lnTo>
                                    <a:pt x="9964" y="2361"/>
                                  </a:lnTo>
                                  <a:lnTo>
                                    <a:pt x="9964" y="2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9998" y="2361"/>
                                  </a:moveTo>
                                  <a:lnTo>
                                    <a:pt x="9988" y="2361"/>
                                  </a:lnTo>
                                  <a:lnTo>
                                    <a:pt x="9988" y="2431"/>
                                  </a:lnTo>
                                  <a:lnTo>
                                    <a:pt x="9999" y="2431"/>
                                  </a:lnTo>
                                  <a:lnTo>
                                    <a:pt x="9999" y="2390"/>
                                  </a:lnTo>
                                  <a:lnTo>
                                    <a:pt x="9999" y="2385"/>
                                  </a:lnTo>
                                  <a:lnTo>
                                    <a:pt x="10001" y="2378"/>
                                  </a:lnTo>
                                  <a:lnTo>
                                    <a:pt x="10003" y="2376"/>
                                  </a:lnTo>
                                  <a:lnTo>
                                    <a:pt x="10006" y="2373"/>
                                  </a:lnTo>
                                  <a:lnTo>
                                    <a:pt x="10009" y="2372"/>
                                  </a:lnTo>
                                  <a:lnTo>
                                    <a:pt x="10020" y="2372"/>
                                  </a:lnTo>
                                  <a:lnTo>
                                    <a:pt x="9998" y="2372"/>
                                  </a:lnTo>
                                  <a:lnTo>
                                    <a:pt x="9998" y="2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10020" y="2372"/>
                                  </a:moveTo>
                                  <a:lnTo>
                                    <a:pt x="10014" y="2372"/>
                                  </a:lnTo>
                                  <a:lnTo>
                                    <a:pt x="10016" y="2373"/>
                                  </a:lnTo>
                                  <a:lnTo>
                                    <a:pt x="10019" y="2375"/>
                                  </a:lnTo>
                                  <a:lnTo>
                                    <a:pt x="10020" y="2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10015" y="2360"/>
                                  </a:moveTo>
                                  <a:lnTo>
                                    <a:pt x="10009" y="2360"/>
                                  </a:lnTo>
                                  <a:lnTo>
                                    <a:pt x="10007" y="2361"/>
                                  </a:lnTo>
                                  <a:lnTo>
                                    <a:pt x="10002" y="2364"/>
                                  </a:lnTo>
                                  <a:lnTo>
                                    <a:pt x="10000" y="2367"/>
                                  </a:lnTo>
                                  <a:lnTo>
                                    <a:pt x="9998" y="2372"/>
                                  </a:lnTo>
                                  <a:lnTo>
                                    <a:pt x="10020" y="2372"/>
                                  </a:lnTo>
                                  <a:lnTo>
                                    <a:pt x="10023" y="2364"/>
                                  </a:lnTo>
                                  <a:lnTo>
                                    <a:pt x="10019" y="2361"/>
                                  </a:lnTo>
                                  <a:lnTo>
                                    <a:pt x="10015" y="2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10064" y="2360"/>
                                  </a:moveTo>
                                  <a:lnTo>
                                    <a:pt x="10047" y="2360"/>
                                  </a:lnTo>
                                  <a:lnTo>
                                    <a:pt x="10040" y="2362"/>
                                  </a:lnTo>
                                  <a:lnTo>
                                    <a:pt x="10028" y="2374"/>
                                  </a:lnTo>
                                  <a:lnTo>
                                    <a:pt x="10025" y="2383"/>
                                  </a:lnTo>
                                  <a:lnTo>
                                    <a:pt x="10025" y="2408"/>
                                  </a:lnTo>
                                  <a:lnTo>
                                    <a:pt x="10028" y="2417"/>
                                  </a:lnTo>
                                  <a:lnTo>
                                    <a:pt x="10039" y="2430"/>
                                  </a:lnTo>
                                  <a:lnTo>
                                    <a:pt x="10046" y="2433"/>
                                  </a:lnTo>
                                  <a:lnTo>
                                    <a:pt x="10061" y="2433"/>
                                  </a:lnTo>
                                  <a:lnTo>
                                    <a:pt x="10066" y="2432"/>
                                  </a:lnTo>
                                  <a:lnTo>
                                    <a:pt x="10076" y="2426"/>
                                  </a:lnTo>
                                  <a:lnTo>
                                    <a:pt x="10078" y="2423"/>
                                  </a:lnTo>
                                  <a:lnTo>
                                    <a:pt x="10050" y="2423"/>
                                  </a:lnTo>
                                  <a:lnTo>
                                    <a:pt x="10045" y="2421"/>
                                  </a:lnTo>
                                  <a:lnTo>
                                    <a:pt x="10042" y="2417"/>
                                  </a:lnTo>
                                  <a:lnTo>
                                    <a:pt x="10038" y="2412"/>
                                  </a:lnTo>
                                  <a:lnTo>
                                    <a:pt x="10036" y="2405"/>
                                  </a:lnTo>
                                  <a:lnTo>
                                    <a:pt x="10036" y="2388"/>
                                  </a:lnTo>
                                  <a:lnTo>
                                    <a:pt x="10038" y="2381"/>
                                  </a:lnTo>
                                  <a:lnTo>
                                    <a:pt x="10042" y="2376"/>
                                  </a:lnTo>
                                  <a:lnTo>
                                    <a:pt x="10045" y="2372"/>
                                  </a:lnTo>
                                  <a:lnTo>
                                    <a:pt x="10050" y="2370"/>
                                  </a:lnTo>
                                  <a:lnTo>
                                    <a:pt x="10077" y="2370"/>
                                  </a:lnTo>
                                  <a:lnTo>
                                    <a:pt x="10071" y="2363"/>
                                  </a:lnTo>
                                  <a:lnTo>
                                    <a:pt x="10064" y="2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10077" y="2370"/>
                                  </a:moveTo>
                                  <a:lnTo>
                                    <a:pt x="10061" y="2370"/>
                                  </a:lnTo>
                                  <a:lnTo>
                                    <a:pt x="10065" y="2372"/>
                                  </a:lnTo>
                                  <a:lnTo>
                                    <a:pt x="10072" y="2381"/>
                                  </a:lnTo>
                                  <a:lnTo>
                                    <a:pt x="10074" y="2387"/>
                                  </a:lnTo>
                                  <a:lnTo>
                                    <a:pt x="10074" y="2405"/>
                                  </a:lnTo>
                                  <a:lnTo>
                                    <a:pt x="10072" y="2412"/>
                                  </a:lnTo>
                                  <a:lnTo>
                                    <a:pt x="10069" y="2417"/>
                                  </a:lnTo>
                                  <a:lnTo>
                                    <a:pt x="10065" y="2421"/>
                                  </a:lnTo>
                                  <a:lnTo>
                                    <a:pt x="10061" y="2423"/>
                                  </a:lnTo>
                                  <a:lnTo>
                                    <a:pt x="10078" y="2423"/>
                                  </a:lnTo>
                                  <a:lnTo>
                                    <a:pt x="10079" y="2422"/>
                                  </a:lnTo>
                                  <a:lnTo>
                                    <a:pt x="10082" y="2417"/>
                                  </a:lnTo>
                                  <a:lnTo>
                                    <a:pt x="10084" y="2411"/>
                                  </a:lnTo>
                                  <a:lnTo>
                                    <a:pt x="10085" y="2404"/>
                                  </a:lnTo>
                                  <a:lnTo>
                                    <a:pt x="10085" y="2384"/>
                                  </a:lnTo>
                                  <a:lnTo>
                                    <a:pt x="10083" y="2376"/>
                                  </a:lnTo>
                                  <a:lnTo>
                                    <a:pt x="10077" y="2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10061" y="2334"/>
                                  </a:moveTo>
                                  <a:lnTo>
                                    <a:pt x="10049" y="2334"/>
                                  </a:lnTo>
                                  <a:lnTo>
                                    <a:pt x="10036" y="2353"/>
                                  </a:lnTo>
                                  <a:lnTo>
                                    <a:pt x="10048" y="2353"/>
                                  </a:lnTo>
                                  <a:lnTo>
                                    <a:pt x="10055" y="2342"/>
                                  </a:lnTo>
                                  <a:lnTo>
                                    <a:pt x="10066" y="2342"/>
                                  </a:lnTo>
                                  <a:lnTo>
                                    <a:pt x="10061" y="2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10066" y="2342"/>
                                  </a:moveTo>
                                  <a:lnTo>
                                    <a:pt x="10055" y="2342"/>
                                  </a:lnTo>
                                  <a:lnTo>
                                    <a:pt x="10062" y="2353"/>
                                  </a:lnTo>
                                  <a:lnTo>
                                    <a:pt x="10074" y="2353"/>
                                  </a:lnTo>
                                  <a:lnTo>
                                    <a:pt x="10066" y="2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10109" y="2335"/>
                                  </a:moveTo>
                                  <a:lnTo>
                                    <a:pt x="10098" y="2335"/>
                                  </a:lnTo>
                                  <a:lnTo>
                                    <a:pt x="10098" y="2431"/>
                                  </a:lnTo>
                                  <a:lnTo>
                                    <a:pt x="10109" y="2431"/>
                                  </a:lnTo>
                                  <a:lnTo>
                                    <a:pt x="10109" y="2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10164" y="2360"/>
                                  </a:moveTo>
                                  <a:lnTo>
                                    <a:pt x="10146" y="2360"/>
                                  </a:lnTo>
                                  <a:lnTo>
                                    <a:pt x="10139" y="2363"/>
                                  </a:lnTo>
                                  <a:lnTo>
                                    <a:pt x="10128" y="2376"/>
                                  </a:lnTo>
                                  <a:lnTo>
                                    <a:pt x="10125" y="2385"/>
                                  </a:lnTo>
                                  <a:lnTo>
                                    <a:pt x="10125" y="2408"/>
                                  </a:lnTo>
                                  <a:lnTo>
                                    <a:pt x="10128" y="2417"/>
                                  </a:lnTo>
                                  <a:lnTo>
                                    <a:pt x="10139" y="2430"/>
                                  </a:lnTo>
                                  <a:lnTo>
                                    <a:pt x="10146" y="2433"/>
                                  </a:lnTo>
                                  <a:lnTo>
                                    <a:pt x="10163" y="2433"/>
                                  </a:lnTo>
                                  <a:lnTo>
                                    <a:pt x="10169" y="2431"/>
                                  </a:lnTo>
                                  <a:lnTo>
                                    <a:pt x="10179" y="2423"/>
                                  </a:lnTo>
                                  <a:lnTo>
                                    <a:pt x="10150" y="2423"/>
                                  </a:lnTo>
                                  <a:lnTo>
                                    <a:pt x="10146" y="2421"/>
                                  </a:lnTo>
                                  <a:lnTo>
                                    <a:pt x="10142" y="2417"/>
                                  </a:lnTo>
                                  <a:lnTo>
                                    <a:pt x="10139" y="2413"/>
                                  </a:lnTo>
                                  <a:lnTo>
                                    <a:pt x="10137" y="2407"/>
                                  </a:lnTo>
                                  <a:lnTo>
                                    <a:pt x="10136" y="2399"/>
                                  </a:lnTo>
                                  <a:lnTo>
                                    <a:pt x="10184" y="2399"/>
                                  </a:lnTo>
                                  <a:lnTo>
                                    <a:pt x="10184" y="2398"/>
                                  </a:lnTo>
                                  <a:lnTo>
                                    <a:pt x="10184" y="2397"/>
                                  </a:lnTo>
                                  <a:lnTo>
                                    <a:pt x="10184" y="2390"/>
                                  </a:lnTo>
                                  <a:lnTo>
                                    <a:pt x="10137" y="2390"/>
                                  </a:lnTo>
                                  <a:lnTo>
                                    <a:pt x="10137" y="2384"/>
                                  </a:lnTo>
                                  <a:lnTo>
                                    <a:pt x="10139" y="2379"/>
                                  </a:lnTo>
                                  <a:lnTo>
                                    <a:pt x="10143" y="2375"/>
                                  </a:lnTo>
                                  <a:lnTo>
                                    <a:pt x="10146" y="2371"/>
                                  </a:lnTo>
                                  <a:lnTo>
                                    <a:pt x="10150" y="2370"/>
                                  </a:lnTo>
                                  <a:lnTo>
                                    <a:pt x="10176" y="2370"/>
                                  </a:lnTo>
                                  <a:lnTo>
                                    <a:pt x="10171" y="2363"/>
                                  </a:lnTo>
                                  <a:lnTo>
                                    <a:pt x="10164" y="2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10173" y="2409"/>
                                  </a:moveTo>
                                  <a:lnTo>
                                    <a:pt x="10171" y="2414"/>
                                  </a:lnTo>
                                  <a:lnTo>
                                    <a:pt x="10169" y="2417"/>
                                  </a:lnTo>
                                  <a:lnTo>
                                    <a:pt x="10166" y="2420"/>
                                  </a:lnTo>
                                  <a:lnTo>
                                    <a:pt x="10163" y="2422"/>
                                  </a:lnTo>
                                  <a:lnTo>
                                    <a:pt x="10160" y="2423"/>
                                  </a:lnTo>
                                  <a:lnTo>
                                    <a:pt x="10179" y="2423"/>
                                  </a:lnTo>
                                  <a:lnTo>
                                    <a:pt x="10182" y="2418"/>
                                  </a:lnTo>
                                  <a:lnTo>
                                    <a:pt x="10184" y="2410"/>
                                  </a:lnTo>
                                  <a:lnTo>
                                    <a:pt x="10173" y="2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10176" y="2370"/>
                                  </a:moveTo>
                                  <a:lnTo>
                                    <a:pt x="10161" y="2370"/>
                                  </a:lnTo>
                                  <a:lnTo>
                                    <a:pt x="10165" y="2372"/>
                                  </a:lnTo>
                                  <a:lnTo>
                                    <a:pt x="10169" y="2376"/>
                                  </a:lnTo>
                                  <a:lnTo>
                                    <a:pt x="10171" y="2379"/>
                                  </a:lnTo>
                                  <a:lnTo>
                                    <a:pt x="10172" y="2384"/>
                                  </a:lnTo>
                                  <a:lnTo>
                                    <a:pt x="10173" y="2390"/>
                                  </a:lnTo>
                                  <a:lnTo>
                                    <a:pt x="10184" y="2390"/>
                                  </a:lnTo>
                                  <a:lnTo>
                                    <a:pt x="10184" y="2385"/>
                                  </a:lnTo>
                                  <a:lnTo>
                                    <a:pt x="10182" y="2376"/>
                                  </a:lnTo>
                                  <a:lnTo>
                                    <a:pt x="10176" y="2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10245" y="2371"/>
                                  </a:moveTo>
                                  <a:lnTo>
                                    <a:pt x="10235" y="2371"/>
                                  </a:lnTo>
                                  <a:lnTo>
                                    <a:pt x="10235" y="2418"/>
                                  </a:lnTo>
                                  <a:lnTo>
                                    <a:pt x="10235" y="2423"/>
                                  </a:lnTo>
                                  <a:lnTo>
                                    <a:pt x="10236" y="2425"/>
                                  </a:lnTo>
                                  <a:lnTo>
                                    <a:pt x="10237" y="2427"/>
                                  </a:lnTo>
                                  <a:lnTo>
                                    <a:pt x="10238" y="2429"/>
                                  </a:lnTo>
                                  <a:lnTo>
                                    <a:pt x="10243" y="2432"/>
                                  </a:lnTo>
                                  <a:lnTo>
                                    <a:pt x="10246" y="2432"/>
                                  </a:lnTo>
                                  <a:lnTo>
                                    <a:pt x="10252" y="2432"/>
                                  </a:lnTo>
                                  <a:lnTo>
                                    <a:pt x="10255" y="2432"/>
                                  </a:lnTo>
                                  <a:lnTo>
                                    <a:pt x="10258" y="2431"/>
                                  </a:lnTo>
                                  <a:lnTo>
                                    <a:pt x="10256" y="2421"/>
                                  </a:lnTo>
                                  <a:lnTo>
                                    <a:pt x="10250" y="2421"/>
                                  </a:lnTo>
                                  <a:lnTo>
                                    <a:pt x="10249" y="2421"/>
                                  </a:lnTo>
                                  <a:lnTo>
                                    <a:pt x="10248" y="2420"/>
                                  </a:lnTo>
                                  <a:lnTo>
                                    <a:pt x="10247" y="2420"/>
                                  </a:lnTo>
                                  <a:lnTo>
                                    <a:pt x="10246" y="2419"/>
                                  </a:lnTo>
                                  <a:lnTo>
                                    <a:pt x="10246" y="2418"/>
                                  </a:lnTo>
                                  <a:lnTo>
                                    <a:pt x="10246" y="2417"/>
                                  </a:lnTo>
                                  <a:lnTo>
                                    <a:pt x="10245" y="2415"/>
                                  </a:lnTo>
                                  <a:lnTo>
                                    <a:pt x="10245" y="2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10256" y="2421"/>
                                  </a:moveTo>
                                  <a:lnTo>
                                    <a:pt x="10254" y="2421"/>
                                  </a:lnTo>
                                  <a:lnTo>
                                    <a:pt x="10253" y="2421"/>
                                  </a:lnTo>
                                  <a:lnTo>
                                    <a:pt x="10256" y="2421"/>
                                  </a:lnTo>
                                  <a:lnTo>
                                    <a:pt x="10256" y="2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10256" y="2361"/>
                                  </a:moveTo>
                                  <a:lnTo>
                                    <a:pt x="10226" y="2361"/>
                                  </a:lnTo>
                                  <a:lnTo>
                                    <a:pt x="10226" y="2371"/>
                                  </a:lnTo>
                                  <a:lnTo>
                                    <a:pt x="10256" y="2371"/>
                                  </a:lnTo>
                                  <a:lnTo>
                                    <a:pt x="10256" y="2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10245" y="2337"/>
                                  </a:moveTo>
                                  <a:lnTo>
                                    <a:pt x="10235" y="2344"/>
                                  </a:lnTo>
                                  <a:lnTo>
                                    <a:pt x="10235" y="2361"/>
                                  </a:lnTo>
                                  <a:lnTo>
                                    <a:pt x="10245" y="2361"/>
                                  </a:lnTo>
                                  <a:lnTo>
                                    <a:pt x="10245" y="2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10302" y="2360"/>
                                  </a:moveTo>
                                  <a:lnTo>
                                    <a:pt x="10285" y="2360"/>
                                  </a:lnTo>
                                  <a:lnTo>
                                    <a:pt x="10277" y="2363"/>
                                  </a:lnTo>
                                  <a:lnTo>
                                    <a:pt x="10272" y="2370"/>
                                  </a:lnTo>
                                  <a:lnTo>
                                    <a:pt x="10266" y="2376"/>
                                  </a:lnTo>
                                  <a:lnTo>
                                    <a:pt x="10264" y="2385"/>
                                  </a:lnTo>
                                  <a:lnTo>
                                    <a:pt x="10264" y="2408"/>
                                  </a:lnTo>
                                  <a:lnTo>
                                    <a:pt x="10266" y="2417"/>
                                  </a:lnTo>
                                  <a:lnTo>
                                    <a:pt x="10277" y="2430"/>
                                  </a:lnTo>
                                  <a:lnTo>
                                    <a:pt x="10285" y="2433"/>
                                  </a:lnTo>
                                  <a:lnTo>
                                    <a:pt x="10302" y="2433"/>
                                  </a:lnTo>
                                  <a:lnTo>
                                    <a:pt x="10308" y="2431"/>
                                  </a:lnTo>
                                  <a:lnTo>
                                    <a:pt x="10317" y="2423"/>
                                  </a:lnTo>
                                  <a:lnTo>
                                    <a:pt x="10289" y="2423"/>
                                  </a:lnTo>
                                  <a:lnTo>
                                    <a:pt x="10284" y="2421"/>
                                  </a:lnTo>
                                  <a:lnTo>
                                    <a:pt x="10281" y="2417"/>
                                  </a:lnTo>
                                  <a:lnTo>
                                    <a:pt x="10277" y="2413"/>
                                  </a:lnTo>
                                  <a:lnTo>
                                    <a:pt x="10275" y="2407"/>
                                  </a:lnTo>
                                  <a:lnTo>
                                    <a:pt x="10275" y="2399"/>
                                  </a:lnTo>
                                  <a:lnTo>
                                    <a:pt x="10323" y="2399"/>
                                  </a:lnTo>
                                  <a:lnTo>
                                    <a:pt x="10323" y="2398"/>
                                  </a:lnTo>
                                  <a:lnTo>
                                    <a:pt x="10323" y="2397"/>
                                  </a:lnTo>
                                  <a:lnTo>
                                    <a:pt x="10323" y="2390"/>
                                  </a:lnTo>
                                  <a:lnTo>
                                    <a:pt x="10275" y="2390"/>
                                  </a:lnTo>
                                  <a:lnTo>
                                    <a:pt x="10276" y="2384"/>
                                  </a:lnTo>
                                  <a:lnTo>
                                    <a:pt x="10278" y="2379"/>
                                  </a:lnTo>
                                  <a:lnTo>
                                    <a:pt x="10281" y="2375"/>
                                  </a:lnTo>
                                  <a:lnTo>
                                    <a:pt x="10284" y="2371"/>
                                  </a:lnTo>
                                  <a:lnTo>
                                    <a:pt x="10289" y="2370"/>
                                  </a:lnTo>
                                  <a:lnTo>
                                    <a:pt x="10315" y="2370"/>
                                  </a:lnTo>
                                  <a:lnTo>
                                    <a:pt x="10309" y="2363"/>
                                  </a:lnTo>
                                  <a:lnTo>
                                    <a:pt x="10302" y="2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10311" y="2409"/>
                                  </a:moveTo>
                                  <a:lnTo>
                                    <a:pt x="10310" y="2414"/>
                                  </a:lnTo>
                                  <a:lnTo>
                                    <a:pt x="10307" y="2417"/>
                                  </a:lnTo>
                                  <a:lnTo>
                                    <a:pt x="10304" y="2420"/>
                                  </a:lnTo>
                                  <a:lnTo>
                                    <a:pt x="10302" y="2422"/>
                                  </a:lnTo>
                                  <a:lnTo>
                                    <a:pt x="10298" y="2423"/>
                                  </a:lnTo>
                                  <a:lnTo>
                                    <a:pt x="10317" y="2423"/>
                                  </a:lnTo>
                                  <a:lnTo>
                                    <a:pt x="10321" y="2418"/>
                                  </a:lnTo>
                                  <a:lnTo>
                                    <a:pt x="10322" y="2410"/>
                                  </a:lnTo>
                                  <a:lnTo>
                                    <a:pt x="10311" y="2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10315" y="2370"/>
                                  </a:moveTo>
                                  <a:lnTo>
                                    <a:pt x="10299" y="2370"/>
                                  </a:lnTo>
                                  <a:lnTo>
                                    <a:pt x="10304" y="2372"/>
                                  </a:lnTo>
                                  <a:lnTo>
                                    <a:pt x="10307" y="2376"/>
                                  </a:lnTo>
                                  <a:lnTo>
                                    <a:pt x="10309" y="2379"/>
                                  </a:lnTo>
                                  <a:lnTo>
                                    <a:pt x="10311" y="2384"/>
                                  </a:lnTo>
                                  <a:lnTo>
                                    <a:pt x="10311" y="2390"/>
                                  </a:lnTo>
                                  <a:lnTo>
                                    <a:pt x="10323" y="2390"/>
                                  </a:lnTo>
                                  <a:lnTo>
                                    <a:pt x="10323" y="2385"/>
                                  </a:lnTo>
                                  <a:lnTo>
                                    <a:pt x="10320" y="2376"/>
                                  </a:lnTo>
                                  <a:lnTo>
                                    <a:pt x="10315" y="2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10346" y="2361"/>
                                  </a:moveTo>
                                  <a:lnTo>
                                    <a:pt x="10336" y="2361"/>
                                  </a:lnTo>
                                  <a:lnTo>
                                    <a:pt x="10336" y="2431"/>
                                  </a:lnTo>
                                  <a:lnTo>
                                    <a:pt x="10347" y="2431"/>
                                  </a:lnTo>
                                  <a:lnTo>
                                    <a:pt x="10347" y="2389"/>
                                  </a:lnTo>
                                  <a:lnTo>
                                    <a:pt x="10348" y="2384"/>
                                  </a:lnTo>
                                  <a:lnTo>
                                    <a:pt x="10349" y="2381"/>
                                  </a:lnTo>
                                  <a:lnTo>
                                    <a:pt x="10350" y="2377"/>
                                  </a:lnTo>
                                  <a:lnTo>
                                    <a:pt x="10352" y="2375"/>
                                  </a:lnTo>
                                  <a:lnTo>
                                    <a:pt x="10357" y="2371"/>
                                  </a:lnTo>
                                  <a:lnTo>
                                    <a:pt x="10346" y="2371"/>
                                  </a:lnTo>
                                  <a:lnTo>
                                    <a:pt x="10346" y="2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10383" y="2370"/>
                                  </a:moveTo>
                                  <a:lnTo>
                                    <a:pt x="10367" y="2370"/>
                                  </a:lnTo>
                                  <a:lnTo>
                                    <a:pt x="10370" y="2371"/>
                                  </a:lnTo>
                                  <a:lnTo>
                                    <a:pt x="10374" y="2377"/>
                                  </a:lnTo>
                                  <a:lnTo>
                                    <a:pt x="10375" y="2381"/>
                                  </a:lnTo>
                                  <a:lnTo>
                                    <a:pt x="10375" y="2431"/>
                                  </a:lnTo>
                                  <a:lnTo>
                                    <a:pt x="10386" y="2431"/>
                                  </a:lnTo>
                                  <a:lnTo>
                                    <a:pt x="10386" y="2384"/>
                                  </a:lnTo>
                                  <a:lnTo>
                                    <a:pt x="10387" y="2378"/>
                                  </a:lnTo>
                                  <a:lnTo>
                                    <a:pt x="10393" y="2372"/>
                                  </a:lnTo>
                                  <a:lnTo>
                                    <a:pt x="10384" y="2372"/>
                                  </a:lnTo>
                                  <a:lnTo>
                                    <a:pt x="10383" y="2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10422" y="2370"/>
                                  </a:moveTo>
                                  <a:lnTo>
                                    <a:pt x="10404" y="2370"/>
                                  </a:lnTo>
                                  <a:lnTo>
                                    <a:pt x="10406" y="2371"/>
                                  </a:lnTo>
                                  <a:lnTo>
                                    <a:pt x="10410" y="2373"/>
                                  </a:lnTo>
                                  <a:lnTo>
                                    <a:pt x="10411" y="2375"/>
                                  </a:lnTo>
                                  <a:lnTo>
                                    <a:pt x="10412" y="2377"/>
                                  </a:lnTo>
                                  <a:lnTo>
                                    <a:pt x="10412" y="2379"/>
                                  </a:lnTo>
                                  <a:lnTo>
                                    <a:pt x="10413" y="2383"/>
                                  </a:lnTo>
                                  <a:lnTo>
                                    <a:pt x="10413" y="2431"/>
                                  </a:lnTo>
                                  <a:lnTo>
                                    <a:pt x="10424" y="2431"/>
                                  </a:lnTo>
                                  <a:lnTo>
                                    <a:pt x="10424" y="2375"/>
                                  </a:lnTo>
                                  <a:lnTo>
                                    <a:pt x="10422" y="2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10410" y="2360"/>
                                  </a:moveTo>
                                  <a:lnTo>
                                    <a:pt x="10396" y="2360"/>
                                  </a:lnTo>
                                  <a:lnTo>
                                    <a:pt x="10389" y="2364"/>
                                  </a:lnTo>
                                  <a:lnTo>
                                    <a:pt x="10384" y="2372"/>
                                  </a:lnTo>
                                  <a:lnTo>
                                    <a:pt x="10393" y="2372"/>
                                  </a:lnTo>
                                  <a:lnTo>
                                    <a:pt x="10393" y="2372"/>
                                  </a:lnTo>
                                  <a:lnTo>
                                    <a:pt x="10397" y="2370"/>
                                  </a:lnTo>
                                  <a:lnTo>
                                    <a:pt x="10422" y="2370"/>
                                  </a:lnTo>
                                  <a:lnTo>
                                    <a:pt x="10422" y="2370"/>
                                  </a:lnTo>
                                  <a:lnTo>
                                    <a:pt x="10419" y="2366"/>
                                  </a:lnTo>
                                  <a:lnTo>
                                    <a:pt x="10415" y="2362"/>
                                  </a:lnTo>
                                  <a:lnTo>
                                    <a:pt x="10410" y="2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10370" y="2360"/>
                                  </a:moveTo>
                                  <a:lnTo>
                                    <a:pt x="10361" y="2360"/>
                                  </a:lnTo>
                                  <a:lnTo>
                                    <a:pt x="10358" y="2361"/>
                                  </a:lnTo>
                                  <a:lnTo>
                                    <a:pt x="10354" y="2363"/>
                                  </a:lnTo>
                                  <a:lnTo>
                                    <a:pt x="10351" y="2365"/>
                                  </a:lnTo>
                                  <a:lnTo>
                                    <a:pt x="10348" y="2368"/>
                                  </a:lnTo>
                                  <a:lnTo>
                                    <a:pt x="10346" y="2371"/>
                                  </a:lnTo>
                                  <a:lnTo>
                                    <a:pt x="10357" y="2371"/>
                                  </a:lnTo>
                                  <a:lnTo>
                                    <a:pt x="10357" y="2371"/>
                                  </a:lnTo>
                                  <a:lnTo>
                                    <a:pt x="10360" y="2370"/>
                                  </a:lnTo>
                                  <a:lnTo>
                                    <a:pt x="10383" y="2370"/>
                                  </a:lnTo>
                                  <a:lnTo>
                                    <a:pt x="10383" y="2368"/>
                                  </a:lnTo>
                                  <a:lnTo>
                                    <a:pt x="10380" y="2365"/>
                                  </a:lnTo>
                                  <a:lnTo>
                                    <a:pt x="10377" y="2363"/>
                                  </a:lnTo>
                                  <a:lnTo>
                                    <a:pt x="10374" y="2361"/>
                                  </a:lnTo>
                                  <a:lnTo>
                                    <a:pt x="10370" y="2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10452" y="2361"/>
                                  </a:moveTo>
                                  <a:lnTo>
                                    <a:pt x="10442" y="2361"/>
                                  </a:lnTo>
                                  <a:lnTo>
                                    <a:pt x="10442" y="2458"/>
                                  </a:lnTo>
                                  <a:lnTo>
                                    <a:pt x="10453" y="2458"/>
                                  </a:lnTo>
                                  <a:lnTo>
                                    <a:pt x="10453" y="2424"/>
                                  </a:lnTo>
                                  <a:lnTo>
                                    <a:pt x="10489" y="2424"/>
                                  </a:lnTo>
                                  <a:lnTo>
                                    <a:pt x="10490" y="2423"/>
                                  </a:lnTo>
                                  <a:lnTo>
                                    <a:pt x="10464" y="2423"/>
                                  </a:lnTo>
                                  <a:lnTo>
                                    <a:pt x="10460" y="2421"/>
                                  </a:lnTo>
                                  <a:lnTo>
                                    <a:pt x="10453" y="2412"/>
                                  </a:lnTo>
                                  <a:lnTo>
                                    <a:pt x="10452" y="2406"/>
                                  </a:lnTo>
                                  <a:lnTo>
                                    <a:pt x="10452" y="2388"/>
                                  </a:lnTo>
                                  <a:lnTo>
                                    <a:pt x="10454" y="2381"/>
                                  </a:lnTo>
                                  <a:lnTo>
                                    <a:pt x="10461" y="2372"/>
                                  </a:lnTo>
                                  <a:lnTo>
                                    <a:pt x="10462" y="2371"/>
                                  </a:lnTo>
                                  <a:lnTo>
                                    <a:pt x="10452" y="2371"/>
                                  </a:lnTo>
                                  <a:lnTo>
                                    <a:pt x="10452" y="2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10489" y="2424"/>
                                  </a:moveTo>
                                  <a:lnTo>
                                    <a:pt x="10453" y="2424"/>
                                  </a:lnTo>
                                  <a:lnTo>
                                    <a:pt x="10455" y="2427"/>
                                  </a:lnTo>
                                  <a:lnTo>
                                    <a:pt x="10457" y="2429"/>
                                  </a:lnTo>
                                  <a:lnTo>
                                    <a:pt x="10463" y="2432"/>
                                  </a:lnTo>
                                  <a:lnTo>
                                    <a:pt x="10466" y="2433"/>
                                  </a:lnTo>
                                  <a:lnTo>
                                    <a:pt x="10475" y="2433"/>
                                  </a:lnTo>
                                  <a:lnTo>
                                    <a:pt x="10479" y="2431"/>
                                  </a:lnTo>
                                  <a:lnTo>
                                    <a:pt x="10488" y="2425"/>
                                  </a:lnTo>
                                  <a:lnTo>
                                    <a:pt x="10489" y="2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10490" y="2369"/>
                                  </a:moveTo>
                                  <a:lnTo>
                                    <a:pt x="10474" y="2369"/>
                                  </a:lnTo>
                                  <a:lnTo>
                                    <a:pt x="10478" y="2371"/>
                                  </a:lnTo>
                                  <a:lnTo>
                                    <a:pt x="10482" y="2376"/>
                                  </a:lnTo>
                                  <a:lnTo>
                                    <a:pt x="10485" y="2380"/>
                                  </a:lnTo>
                                  <a:lnTo>
                                    <a:pt x="10487" y="2387"/>
                                  </a:lnTo>
                                  <a:lnTo>
                                    <a:pt x="10487" y="2405"/>
                                  </a:lnTo>
                                  <a:lnTo>
                                    <a:pt x="10485" y="2412"/>
                                  </a:lnTo>
                                  <a:lnTo>
                                    <a:pt x="10481" y="2417"/>
                                  </a:lnTo>
                                  <a:lnTo>
                                    <a:pt x="10478" y="2421"/>
                                  </a:lnTo>
                                  <a:lnTo>
                                    <a:pt x="10474" y="2423"/>
                                  </a:lnTo>
                                  <a:lnTo>
                                    <a:pt x="10490" y="2423"/>
                                  </a:lnTo>
                                  <a:lnTo>
                                    <a:pt x="10492" y="2421"/>
                                  </a:lnTo>
                                  <a:lnTo>
                                    <a:pt x="10494" y="2415"/>
                                  </a:lnTo>
                                  <a:lnTo>
                                    <a:pt x="10497" y="2409"/>
                                  </a:lnTo>
                                  <a:lnTo>
                                    <a:pt x="10498" y="2403"/>
                                  </a:lnTo>
                                  <a:lnTo>
                                    <a:pt x="10498" y="2389"/>
                                  </a:lnTo>
                                  <a:lnTo>
                                    <a:pt x="10497" y="2383"/>
                                  </a:lnTo>
                                  <a:lnTo>
                                    <a:pt x="10495" y="2378"/>
                                  </a:lnTo>
                                  <a:lnTo>
                                    <a:pt x="10492" y="2372"/>
                                  </a:lnTo>
                                  <a:lnTo>
                                    <a:pt x="10490" y="2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10476" y="2360"/>
                                  </a:moveTo>
                                  <a:lnTo>
                                    <a:pt x="10466" y="2360"/>
                                  </a:lnTo>
                                  <a:lnTo>
                                    <a:pt x="10463" y="2361"/>
                                  </a:lnTo>
                                  <a:lnTo>
                                    <a:pt x="10460" y="2363"/>
                                  </a:lnTo>
                                  <a:lnTo>
                                    <a:pt x="10457" y="2364"/>
                                  </a:lnTo>
                                  <a:lnTo>
                                    <a:pt x="10454" y="2367"/>
                                  </a:lnTo>
                                  <a:lnTo>
                                    <a:pt x="10452" y="2371"/>
                                  </a:lnTo>
                                  <a:lnTo>
                                    <a:pt x="10462" y="2371"/>
                                  </a:lnTo>
                                  <a:lnTo>
                                    <a:pt x="10465" y="2369"/>
                                  </a:lnTo>
                                  <a:lnTo>
                                    <a:pt x="10490" y="2369"/>
                                  </a:lnTo>
                                  <a:lnTo>
                                    <a:pt x="10489" y="2368"/>
                                  </a:lnTo>
                                  <a:lnTo>
                                    <a:pt x="10481" y="2361"/>
                                  </a:lnTo>
                                  <a:lnTo>
                                    <a:pt x="10476" y="2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10520" y="2409"/>
                                  </a:moveTo>
                                  <a:lnTo>
                                    <a:pt x="10509" y="2411"/>
                                  </a:lnTo>
                                  <a:lnTo>
                                    <a:pt x="10510" y="2418"/>
                                  </a:lnTo>
                                  <a:lnTo>
                                    <a:pt x="10513" y="2424"/>
                                  </a:lnTo>
                                  <a:lnTo>
                                    <a:pt x="10521" y="2431"/>
                                  </a:lnTo>
                                  <a:lnTo>
                                    <a:pt x="10528" y="2433"/>
                                  </a:lnTo>
                                  <a:lnTo>
                                    <a:pt x="10541" y="2433"/>
                                  </a:lnTo>
                                  <a:lnTo>
                                    <a:pt x="10546" y="2432"/>
                                  </a:lnTo>
                                  <a:lnTo>
                                    <a:pt x="10554" y="2428"/>
                                  </a:lnTo>
                                  <a:lnTo>
                                    <a:pt x="10557" y="2425"/>
                                  </a:lnTo>
                                  <a:lnTo>
                                    <a:pt x="10558" y="2423"/>
                                  </a:lnTo>
                                  <a:lnTo>
                                    <a:pt x="10531" y="2423"/>
                                  </a:lnTo>
                                  <a:lnTo>
                                    <a:pt x="10527" y="2422"/>
                                  </a:lnTo>
                                  <a:lnTo>
                                    <a:pt x="10522" y="2417"/>
                                  </a:lnTo>
                                  <a:lnTo>
                                    <a:pt x="10520" y="2413"/>
                                  </a:lnTo>
                                  <a:lnTo>
                                    <a:pt x="10520" y="2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10539" y="2360"/>
                                  </a:moveTo>
                                  <a:lnTo>
                                    <a:pt x="10531" y="2360"/>
                                  </a:lnTo>
                                  <a:lnTo>
                                    <a:pt x="10528" y="2360"/>
                                  </a:lnTo>
                                  <a:lnTo>
                                    <a:pt x="10522" y="2362"/>
                                  </a:lnTo>
                                  <a:lnTo>
                                    <a:pt x="10520" y="2363"/>
                                  </a:lnTo>
                                  <a:lnTo>
                                    <a:pt x="10518" y="2365"/>
                                  </a:lnTo>
                                  <a:lnTo>
                                    <a:pt x="10516" y="2367"/>
                                  </a:lnTo>
                                  <a:lnTo>
                                    <a:pt x="10514" y="2369"/>
                                  </a:lnTo>
                                  <a:lnTo>
                                    <a:pt x="10513" y="2371"/>
                                  </a:lnTo>
                                  <a:lnTo>
                                    <a:pt x="10511" y="2374"/>
                                  </a:lnTo>
                                  <a:lnTo>
                                    <a:pt x="10511" y="2377"/>
                                  </a:lnTo>
                                  <a:lnTo>
                                    <a:pt x="10511" y="2383"/>
                                  </a:lnTo>
                                  <a:lnTo>
                                    <a:pt x="10543" y="2403"/>
                                  </a:lnTo>
                                  <a:lnTo>
                                    <a:pt x="10546" y="2405"/>
                                  </a:lnTo>
                                  <a:lnTo>
                                    <a:pt x="10550" y="2407"/>
                                  </a:lnTo>
                                  <a:lnTo>
                                    <a:pt x="10551" y="2409"/>
                                  </a:lnTo>
                                  <a:lnTo>
                                    <a:pt x="10551" y="2415"/>
                                  </a:lnTo>
                                  <a:lnTo>
                                    <a:pt x="10550" y="2418"/>
                                  </a:lnTo>
                                  <a:lnTo>
                                    <a:pt x="10545" y="2422"/>
                                  </a:lnTo>
                                  <a:lnTo>
                                    <a:pt x="10541" y="2423"/>
                                  </a:lnTo>
                                  <a:lnTo>
                                    <a:pt x="10558" y="2423"/>
                                  </a:lnTo>
                                  <a:lnTo>
                                    <a:pt x="10559" y="2422"/>
                                  </a:lnTo>
                                  <a:lnTo>
                                    <a:pt x="10561" y="2418"/>
                                  </a:lnTo>
                                  <a:lnTo>
                                    <a:pt x="10562" y="2415"/>
                                  </a:lnTo>
                                  <a:lnTo>
                                    <a:pt x="10562" y="2407"/>
                                  </a:lnTo>
                                  <a:lnTo>
                                    <a:pt x="10561" y="2403"/>
                                  </a:lnTo>
                                  <a:lnTo>
                                    <a:pt x="10560" y="2401"/>
                                  </a:lnTo>
                                  <a:lnTo>
                                    <a:pt x="10558" y="2398"/>
                                  </a:lnTo>
                                  <a:lnTo>
                                    <a:pt x="10555" y="2396"/>
                                  </a:lnTo>
                                  <a:lnTo>
                                    <a:pt x="10549" y="2393"/>
                                  </a:lnTo>
                                  <a:lnTo>
                                    <a:pt x="10544" y="2391"/>
                                  </a:lnTo>
                                  <a:lnTo>
                                    <a:pt x="10531" y="2387"/>
                                  </a:lnTo>
                                  <a:lnTo>
                                    <a:pt x="10528" y="2386"/>
                                  </a:lnTo>
                                  <a:lnTo>
                                    <a:pt x="10521" y="2380"/>
                                  </a:lnTo>
                                  <a:lnTo>
                                    <a:pt x="10521" y="2376"/>
                                  </a:lnTo>
                                  <a:lnTo>
                                    <a:pt x="10522" y="2374"/>
                                  </a:lnTo>
                                  <a:lnTo>
                                    <a:pt x="10526" y="2371"/>
                                  </a:lnTo>
                                  <a:lnTo>
                                    <a:pt x="10530" y="2370"/>
                                  </a:lnTo>
                                  <a:lnTo>
                                    <a:pt x="10557" y="2370"/>
                                  </a:lnTo>
                                  <a:lnTo>
                                    <a:pt x="10556" y="2369"/>
                                  </a:lnTo>
                                  <a:lnTo>
                                    <a:pt x="10554" y="2366"/>
                                  </a:lnTo>
                                  <a:lnTo>
                                    <a:pt x="10551" y="2364"/>
                                  </a:lnTo>
                                  <a:lnTo>
                                    <a:pt x="10544" y="2361"/>
                                  </a:lnTo>
                                  <a:lnTo>
                                    <a:pt x="10539" y="2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126">
                                  <a:moveTo>
                                    <a:pt x="10557" y="2370"/>
                                  </a:moveTo>
                                  <a:lnTo>
                                    <a:pt x="10539" y="2370"/>
                                  </a:lnTo>
                                  <a:lnTo>
                                    <a:pt x="10543" y="2371"/>
                                  </a:lnTo>
                                  <a:lnTo>
                                    <a:pt x="10547" y="2375"/>
                                  </a:lnTo>
                                  <a:lnTo>
                                    <a:pt x="10549" y="2378"/>
                                  </a:lnTo>
                                  <a:lnTo>
                                    <a:pt x="10549" y="2381"/>
                                  </a:lnTo>
                                  <a:lnTo>
                                    <a:pt x="10560" y="2380"/>
                                  </a:lnTo>
                                  <a:lnTo>
                                    <a:pt x="10559" y="2375"/>
                                  </a:lnTo>
                                  <a:lnTo>
                                    <a:pt x="10558" y="2371"/>
                                  </a:lnTo>
                                  <a:lnTo>
                                    <a:pt x="10557" y="2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221040"/>
                            <a:ext cx="4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0">
                                  <a:moveTo>
                                    <a:pt x="9635" y="2608"/>
                                  </a:moveTo>
                                  <a:lnTo>
                                    <a:pt x="9698" y="2608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b53b7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196200"/>
                            <a:ext cx="406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7">
                                  <a:moveTo>
                                    <a:pt x="9635" y="2646"/>
                                  </a:moveTo>
                                  <a:lnTo>
                                    <a:pt x="9698" y="2646"/>
                                  </a:lnTo>
                                  <a:lnTo>
                                    <a:pt x="9698" y="2570"/>
                                  </a:lnTo>
                                  <a:lnTo>
                                    <a:pt x="9635" y="2570"/>
                                  </a:lnTo>
                                  <a:lnTo>
                                    <a:pt x="9635" y="26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191880"/>
                            <a:ext cx="2818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99">
                                  <a:moveTo>
                                    <a:pt x="9809" y="2563"/>
                                  </a:moveTo>
                                  <a:lnTo>
                                    <a:pt x="9739" y="2563"/>
                                  </a:lnTo>
                                  <a:lnTo>
                                    <a:pt x="9739" y="2660"/>
                                  </a:lnTo>
                                  <a:lnTo>
                                    <a:pt x="9811" y="2660"/>
                                  </a:lnTo>
                                  <a:lnTo>
                                    <a:pt x="9811" y="2648"/>
                                  </a:lnTo>
                                  <a:lnTo>
                                    <a:pt x="9752" y="2648"/>
                                  </a:lnTo>
                                  <a:lnTo>
                                    <a:pt x="9752" y="2615"/>
                                  </a:lnTo>
                                  <a:lnTo>
                                    <a:pt x="9805" y="2615"/>
                                  </a:lnTo>
                                  <a:lnTo>
                                    <a:pt x="9805" y="2604"/>
                                  </a:lnTo>
                                  <a:lnTo>
                                    <a:pt x="9752" y="2604"/>
                                  </a:lnTo>
                                  <a:lnTo>
                                    <a:pt x="9752" y="2574"/>
                                  </a:lnTo>
                                  <a:lnTo>
                                    <a:pt x="9809" y="2574"/>
                                  </a:lnTo>
                                  <a:lnTo>
                                    <a:pt x="9809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99">
                                  <a:moveTo>
                                    <a:pt x="9835" y="2637"/>
                                  </a:moveTo>
                                  <a:lnTo>
                                    <a:pt x="9824" y="2639"/>
                                  </a:lnTo>
                                  <a:lnTo>
                                    <a:pt x="9825" y="2646"/>
                                  </a:lnTo>
                                  <a:lnTo>
                                    <a:pt x="9828" y="2652"/>
                                  </a:lnTo>
                                  <a:lnTo>
                                    <a:pt x="9838" y="2659"/>
                                  </a:lnTo>
                                  <a:lnTo>
                                    <a:pt x="9845" y="2661"/>
                                  </a:lnTo>
                                  <a:lnTo>
                                    <a:pt x="9859" y="2661"/>
                                  </a:lnTo>
                                  <a:lnTo>
                                    <a:pt x="9864" y="2660"/>
                                  </a:lnTo>
                                  <a:lnTo>
                                    <a:pt x="9873" y="2656"/>
                                  </a:lnTo>
                                  <a:lnTo>
                                    <a:pt x="9876" y="2654"/>
                                  </a:lnTo>
                                  <a:lnTo>
                                    <a:pt x="9878" y="2651"/>
                                  </a:lnTo>
                                  <a:lnTo>
                                    <a:pt x="9848" y="2651"/>
                                  </a:lnTo>
                                  <a:lnTo>
                                    <a:pt x="9844" y="2650"/>
                                  </a:lnTo>
                                  <a:lnTo>
                                    <a:pt x="9838" y="2645"/>
                                  </a:lnTo>
                                  <a:lnTo>
                                    <a:pt x="9836" y="2641"/>
                                  </a:lnTo>
                                  <a:lnTo>
                                    <a:pt x="9835" y="2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99">
                                  <a:moveTo>
                                    <a:pt x="9857" y="2588"/>
                                  </a:moveTo>
                                  <a:lnTo>
                                    <a:pt x="9848" y="2588"/>
                                  </a:lnTo>
                                  <a:lnTo>
                                    <a:pt x="9844" y="2588"/>
                                  </a:lnTo>
                                  <a:lnTo>
                                    <a:pt x="9826" y="2605"/>
                                  </a:lnTo>
                                  <a:lnTo>
                                    <a:pt x="9826" y="2612"/>
                                  </a:lnTo>
                                  <a:lnTo>
                                    <a:pt x="9827" y="2615"/>
                                  </a:lnTo>
                                  <a:lnTo>
                                    <a:pt x="9828" y="2617"/>
                                  </a:lnTo>
                                  <a:lnTo>
                                    <a:pt x="9830" y="2620"/>
                                  </a:lnTo>
                                  <a:lnTo>
                                    <a:pt x="9833" y="2623"/>
                                  </a:lnTo>
                                  <a:lnTo>
                                    <a:pt x="9839" y="2626"/>
                                  </a:lnTo>
                                  <a:lnTo>
                                    <a:pt x="9845" y="2628"/>
                                  </a:lnTo>
                                  <a:lnTo>
                                    <a:pt x="9860" y="2631"/>
                                  </a:lnTo>
                                  <a:lnTo>
                                    <a:pt x="9865" y="2633"/>
                                  </a:lnTo>
                                  <a:lnTo>
                                    <a:pt x="9869" y="2635"/>
                                  </a:lnTo>
                                  <a:lnTo>
                                    <a:pt x="9870" y="2637"/>
                                  </a:lnTo>
                                  <a:lnTo>
                                    <a:pt x="9870" y="2643"/>
                                  </a:lnTo>
                                  <a:lnTo>
                                    <a:pt x="9868" y="2646"/>
                                  </a:lnTo>
                                  <a:lnTo>
                                    <a:pt x="9863" y="2650"/>
                                  </a:lnTo>
                                  <a:lnTo>
                                    <a:pt x="9859" y="2651"/>
                                  </a:lnTo>
                                  <a:lnTo>
                                    <a:pt x="9878" y="2651"/>
                                  </a:lnTo>
                                  <a:lnTo>
                                    <a:pt x="9878" y="2650"/>
                                  </a:lnTo>
                                  <a:lnTo>
                                    <a:pt x="9881" y="2647"/>
                                  </a:lnTo>
                                  <a:lnTo>
                                    <a:pt x="9882" y="2643"/>
                                  </a:lnTo>
                                  <a:lnTo>
                                    <a:pt x="9882" y="2635"/>
                                  </a:lnTo>
                                  <a:lnTo>
                                    <a:pt x="9881" y="2632"/>
                                  </a:lnTo>
                                  <a:lnTo>
                                    <a:pt x="9848" y="2616"/>
                                  </a:lnTo>
                                  <a:lnTo>
                                    <a:pt x="9844" y="2614"/>
                                  </a:lnTo>
                                  <a:lnTo>
                                    <a:pt x="9837" y="2608"/>
                                  </a:lnTo>
                                  <a:lnTo>
                                    <a:pt x="9837" y="2604"/>
                                  </a:lnTo>
                                  <a:lnTo>
                                    <a:pt x="9838" y="2602"/>
                                  </a:lnTo>
                                  <a:lnTo>
                                    <a:pt x="9843" y="2599"/>
                                  </a:lnTo>
                                  <a:lnTo>
                                    <a:pt x="9847" y="2598"/>
                                  </a:lnTo>
                                  <a:lnTo>
                                    <a:pt x="9876" y="2598"/>
                                  </a:lnTo>
                                  <a:lnTo>
                                    <a:pt x="9875" y="2597"/>
                                  </a:lnTo>
                                  <a:lnTo>
                                    <a:pt x="9873" y="2594"/>
                                  </a:lnTo>
                                  <a:lnTo>
                                    <a:pt x="9870" y="2592"/>
                                  </a:lnTo>
                                  <a:lnTo>
                                    <a:pt x="9866" y="2590"/>
                                  </a:lnTo>
                                  <a:lnTo>
                                    <a:pt x="9862" y="2589"/>
                                  </a:lnTo>
                                  <a:lnTo>
                                    <a:pt x="9857" y="2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99">
                                  <a:moveTo>
                                    <a:pt x="9876" y="2598"/>
                                  </a:moveTo>
                                  <a:lnTo>
                                    <a:pt x="9857" y="2598"/>
                                  </a:lnTo>
                                  <a:lnTo>
                                    <a:pt x="9861" y="2599"/>
                                  </a:lnTo>
                                  <a:lnTo>
                                    <a:pt x="9866" y="2603"/>
                                  </a:lnTo>
                                  <a:lnTo>
                                    <a:pt x="9867" y="2606"/>
                                  </a:lnTo>
                                  <a:lnTo>
                                    <a:pt x="9868" y="2609"/>
                                  </a:lnTo>
                                  <a:lnTo>
                                    <a:pt x="9879" y="2608"/>
                                  </a:lnTo>
                                  <a:lnTo>
                                    <a:pt x="9878" y="2603"/>
                                  </a:lnTo>
                                  <a:lnTo>
                                    <a:pt x="9877" y="2600"/>
                                  </a:lnTo>
                                  <a:lnTo>
                                    <a:pt x="9876" y="2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99">
                                  <a:moveTo>
                                    <a:pt x="9907" y="2589"/>
                                  </a:moveTo>
                                  <a:lnTo>
                                    <a:pt x="9896" y="2589"/>
                                  </a:lnTo>
                                  <a:lnTo>
                                    <a:pt x="9896" y="2660"/>
                                  </a:lnTo>
                                  <a:lnTo>
                                    <a:pt x="9908" y="2660"/>
                                  </a:lnTo>
                                  <a:lnTo>
                                    <a:pt x="9908" y="2617"/>
                                  </a:lnTo>
                                  <a:lnTo>
                                    <a:pt x="9908" y="2612"/>
                                  </a:lnTo>
                                  <a:lnTo>
                                    <a:pt x="9910" y="2609"/>
                                  </a:lnTo>
                                  <a:lnTo>
                                    <a:pt x="9911" y="2605"/>
                                  </a:lnTo>
                                  <a:lnTo>
                                    <a:pt x="9913" y="2603"/>
                                  </a:lnTo>
                                  <a:lnTo>
                                    <a:pt x="9918" y="2599"/>
                                  </a:lnTo>
                                  <a:lnTo>
                                    <a:pt x="9907" y="2599"/>
                                  </a:lnTo>
                                  <a:lnTo>
                                    <a:pt x="9907" y="2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99">
                                  <a:moveTo>
                                    <a:pt x="9947" y="2598"/>
                                  </a:moveTo>
                                  <a:lnTo>
                                    <a:pt x="9930" y="2598"/>
                                  </a:lnTo>
                                  <a:lnTo>
                                    <a:pt x="9933" y="2600"/>
                                  </a:lnTo>
                                  <a:lnTo>
                                    <a:pt x="9937" y="2605"/>
                                  </a:lnTo>
                                  <a:lnTo>
                                    <a:pt x="9938" y="2609"/>
                                  </a:lnTo>
                                  <a:lnTo>
                                    <a:pt x="9938" y="2660"/>
                                  </a:lnTo>
                                  <a:lnTo>
                                    <a:pt x="9949" y="2660"/>
                                  </a:lnTo>
                                  <a:lnTo>
                                    <a:pt x="9949" y="2612"/>
                                  </a:lnTo>
                                  <a:lnTo>
                                    <a:pt x="9951" y="2606"/>
                                  </a:lnTo>
                                  <a:lnTo>
                                    <a:pt x="9954" y="2603"/>
                                  </a:lnTo>
                                  <a:lnTo>
                                    <a:pt x="9957" y="2600"/>
                                  </a:lnTo>
                                  <a:lnTo>
                                    <a:pt x="9948" y="2600"/>
                                  </a:lnTo>
                                  <a:lnTo>
                                    <a:pt x="9947" y="2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99">
                                  <a:moveTo>
                                    <a:pt x="9989" y="2598"/>
                                  </a:moveTo>
                                  <a:lnTo>
                                    <a:pt x="9969" y="2598"/>
                                  </a:lnTo>
                                  <a:lnTo>
                                    <a:pt x="9972" y="2599"/>
                                  </a:lnTo>
                                  <a:lnTo>
                                    <a:pt x="9974" y="2600"/>
                                  </a:lnTo>
                                  <a:lnTo>
                                    <a:pt x="9979" y="2611"/>
                                  </a:lnTo>
                                  <a:lnTo>
                                    <a:pt x="9979" y="2660"/>
                                  </a:lnTo>
                                  <a:lnTo>
                                    <a:pt x="9991" y="2660"/>
                                  </a:lnTo>
                                  <a:lnTo>
                                    <a:pt x="9991" y="2604"/>
                                  </a:lnTo>
                                  <a:lnTo>
                                    <a:pt x="9989" y="2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99">
                                  <a:moveTo>
                                    <a:pt x="9976" y="2588"/>
                                  </a:moveTo>
                                  <a:lnTo>
                                    <a:pt x="9960" y="2588"/>
                                  </a:lnTo>
                                  <a:lnTo>
                                    <a:pt x="9953" y="2592"/>
                                  </a:lnTo>
                                  <a:lnTo>
                                    <a:pt x="9948" y="2600"/>
                                  </a:lnTo>
                                  <a:lnTo>
                                    <a:pt x="9957" y="2600"/>
                                  </a:lnTo>
                                  <a:lnTo>
                                    <a:pt x="9958" y="2600"/>
                                  </a:lnTo>
                                  <a:lnTo>
                                    <a:pt x="9962" y="2598"/>
                                  </a:lnTo>
                                  <a:lnTo>
                                    <a:pt x="9989" y="2598"/>
                                  </a:lnTo>
                                  <a:lnTo>
                                    <a:pt x="9989" y="2598"/>
                                  </a:lnTo>
                                  <a:lnTo>
                                    <a:pt x="9982" y="2590"/>
                                  </a:lnTo>
                                  <a:lnTo>
                                    <a:pt x="9976" y="2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99">
                                  <a:moveTo>
                                    <a:pt x="9933" y="2588"/>
                                  </a:moveTo>
                                  <a:lnTo>
                                    <a:pt x="9923" y="2588"/>
                                  </a:lnTo>
                                  <a:lnTo>
                                    <a:pt x="9919" y="2589"/>
                                  </a:lnTo>
                                  <a:lnTo>
                                    <a:pt x="9912" y="2593"/>
                                  </a:lnTo>
                                  <a:lnTo>
                                    <a:pt x="9909" y="2596"/>
                                  </a:lnTo>
                                  <a:lnTo>
                                    <a:pt x="9907" y="2599"/>
                                  </a:lnTo>
                                  <a:lnTo>
                                    <a:pt x="9918" y="2599"/>
                                  </a:lnTo>
                                  <a:lnTo>
                                    <a:pt x="9919" y="2599"/>
                                  </a:lnTo>
                                  <a:lnTo>
                                    <a:pt x="9922" y="2598"/>
                                  </a:lnTo>
                                  <a:lnTo>
                                    <a:pt x="9947" y="2598"/>
                                  </a:lnTo>
                                  <a:lnTo>
                                    <a:pt x="9946" y="2596"/>
                                  </a:lnTo>
                                  <a:lnTo>
                                    <a:pt x="9944" y="2593"/>
                                  </a:lnTo>
                                  <a:lnTo>
                                    <a:pt x="9937" y="2589"/>
                                  </a:lnTo>
                                  <a:lnTo>
                                    <a:pt x="9933" y="2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99">
                                  <a:moveTo>
                                    <a:pt x="10049" y="2588"/>
                                  </a:moveTo>
                                  <a:lnTo>
                                    <a:pt x="10030" y="2588"/>
                                  </a:lnTo>
                                  <a:lnTo>
                                    <a:pt x="10023" y="2591"/>
                                  </a:lnTo>
                                  <a:lnTo>
                                    <a:pt x="10010" y="2602"/>
                                  </a:lnTo>
                                  <a:lnTo>
                                    <a:pt x="10006" y="2612"/>
                                  </a:lnTo>
                                  <a:lnTo>
                                    <a:pt x="10006" y="2636"/>
                                  </a:lnTo>
                                  <a:lnTo>
                                    <a:pt x="10009" y="2645"/>
                                  </a:lnTo>
                                  <a:lnTo>
                                    <a:pt x="10021" y="2658"/>
                                  </a:lnTo>
                                  <a:lnTo>
                                    <a:pt x="10029" y="2661"/>
                                  </a:lnTo>
                                  <a:lnTo>
                                    <a:pt x="10045" y="2661"/>
                                  </a:lnTo>
                                  <a:lnTo>
                                    <a:pt x="10051" y="2660"/>
                                  </a:lnTo>
                                  <a:lnTo>
                                    <a:pt x="10061" y="2654"/>
                                  </a:lnTo>
                                  <a:lnTo>
                                    <a:pt x="10064" y="2651"/>
                                  </a:lnTo>
                                  <a:lnTo>
                                    <a:pt x="10033" y="2651"/>
                                  </a:lnTo>
                                  <a:lnTo>
                                    <a:pt x="10028" y="2649"/>
                                  </a:lnTo>
                                  <a:lnTo>
                                    <a:pt x="10020" y="2640"/>
                                  </a:lnTo>
                                  <a:lnTo>
                                    <a:pt x="10018" y="2633"/>
                                  </a:lnTo>
                                  <a:lnTo>
                                    <a:pt x="10018" y="2616"/>
                                  </a:lnTo>
                                  <a:lnTo>
                                    <a:pt x="10020" y="2609"/>
                                  </a:lnTo>
                                  <a:lnTo>
                                    <a:pt x="10028" y="2600"/>
                                  </a:lnTo>
                                  <a:lnTo>
                                    <a:pt x="10033" y="2598"/>
                                  </a:lnTo>
                                  <a:lnTo>
                                    <a:pt x="10063" y="2598"/>
                                  </a:lnTo>
                                  <a:lnTo>
                                    <a:pt x="10056" y="2591"/>
                                  </a:lnTo>
                                  <a:lnTo>
                                    <a:pt x="10049" y="2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99">
                                  <a:moveTo>
                                    <a:pt x="10063" y="2598"/>
                                  </a:moveTo>
                                  <a:lnTo>
                                    <a:pt x="10045" y="2598"/>
                                  </a:lnTo>
                                  <a:lnTo>
                                    <a:pt x="10050" y="2600"/>
                                  </a:lnTo>
                                  <a:lnTo>
                                    <a:pt x="10054" y="2605"/>
                                  </a:lnTo>
                                  <a:lnTo>
                                    <a:pt x="10058" y="2609"/>
                                  </a:lnTo>
                                  <a:lnTo>
                                    <a:pt x="10060" y="2616"/>
                                  </a:lnTo>
                                  <a:lnTo>
                                    <a:pt x="10060" y="2633"/>
                                  </a:lnTo>
                                  <a:lnTo>
                                    <a:pt x="10058" y="2640"/>
                                  </a:lnTo>
                                  <a:lnTo>
                                    <a:pt x="10050" y="2649"/>
                                  </a:lnTo>
                                  <a:lnTo>
                                    <a:pt x="10045" y="2651"/>
                                  </a:lnTo>
                                  <a:lnTo>
                                    <a:pt x="10064" y="2651"/>
                                  </a:lnTo>
                                  <a:lnTo>
                                    <a:pt x="10065" y="2650"/>
                                  </a:lnTo>
                                  <a:lnTo>
                                    <a:pt x="10070" y="2640"/>
                                  </a:lnTo>
                                  <a:lnTo>
                                    <a:pt x="10072" y="2633"/>
                                  </a:lnTo>
                                  <a:lnTo>
                                    <a:pt x="10072" y="2612"/>
                                  </a:lnTo>
                                  <a:lnTo>
                                    <a:pt x="10069" y="2604"/>
                                  </a:lnTo>
                                  <a:lnTo>
                                    <a:pt x="10063" y="2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99">
                                  <a:moveTo>
                                    <a:pt x="10097" y="2563"/>
                                  </a:moveTo>
                                  <a:lnTo>
                                    <a:pt x="10085" y="2563"/>
                                  </a:lnTo>
                                  <a:lnTo>
                                    <a:pt x="10085" y="2660"/>
                                  </a:lnTo>
                                  <a:lnTo>
                                    <a:pt x="10097" y="2660"/>
                                  </a:lnTo>
                                  <a:lnTo>
                                    <a:pt x="10097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99">
                                  <a:moveTo>
                                    <a:pt x="10154" y="2588"/>
                                  </a:moveTo>
                                  <a:lnTo>
                                    <a:pt x="10136" y="2588"/>
                                  </a:lnTo>
                                  <a:lnTo>
                                    <a:pt x="10129" y="2591"/>
                                  </a:lnTo>
                                  <a:lnTo>
                                    <a:pt x="10116" y="2602"/>
                                  </a:lnTo>
                                  <a:lnTo>
                                    <a:pt x="10112" y="2612"/>
                                  </a:lnTo>
                                  <a:lnTo>
                                    <a:pt x="10112" y="2636"/>
                                  </a:lnTo>
                                  <a:lnTo>
                                    <a:pt x="10115" y="2645"/>
                                  </a:lnTo>
                                  <a:lnTo>
                                    <a:pt x="10127" y="2658"/>
                                  </a:lnTo>
                                  <a:lnTo>
                                    <a:pt x="10135" y="2661"/>
                                  </a:lnTo>
                                  <a:lnTo>
                                    <a:pt x="10151" y="2661"/>
                                  </a:lnTo>
                                  <a:lnTo>
                                    <a:pt x="10157" y="2660"/>
                                  </a:lnTo>
                                  <a:lnTo>
                                    <a:pt x="10167" y="2654"/>
                                  </a:lnTo>
                                  <a:lnTo>
                                    <a:pt x="10169" y="2651"/>
                                  </a:lnTo>
                                  <a:lnTo>
                                    <a:pt x="10139" y="2651"/>
                                  </a:lnTo>
                                  <a:lnTo>
                                    <a:pt x="10134" y="2649"/>
                                  </a:lnTo>
                                  <a:lnTo>
                                    <a:pt x="10130" y="2645"/>
                                  </a:lnTo>
                                  <a:lnTo>
                                    <a:pt x="10126" y="2640"/>
                                  </a:lnTo>
                                  <a:lnTo>
                                    <a:pt x="10124" y="2633"/>
                                  </a:lnTo>
                                  <a:lnTo>
                                    <a:pt x="10124" y="2616"/>
                                  </a:lnTo>
                                  <a:lnTo>
                                    <a:pt x="10126" y="2609"/>
                                  </a:lnTo>
                                  <a:lnTo>
                                    <a:pt x="10134" y="2600"/>
                                  </a:lnTo>
                                  <a:lnTo>
                                    <a:pt x="10139" y="2598"/>
                                  </a:lnTo>
                                  <a:lnTo>
                                    <a:pt x="10169" y="2598"/>
                                  </a:lnTo>
                                  <a:lnTo>
                                    <a:pt x="10162" y="2591"/>
                                  </a:lnTo>
                                  <a:lnTo>
                                    <a:pt x="10154" y="2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99">
                                  <a:moveTo>
                                    <a:pt x="10169" y="2598"/>
                                  </a:moveTo>
                                  <a:lnTo>
                                    <a:pt x="10151" y="2598"/>
                                  </a:lnTo>
                                  <a:lnTo>
                                    <a:pt x="10156" y="2600"/>
                                  </a:lnTo>
                                  <a:lnTo>
                                    <a:pt x="10159" y="2605"/>
                                  </a:lnTo>
                                  <a:lnTo>
                                    <a:pt x="10163" y="2609"/>
                                  </a:lnTo>
                                  <a:lnTo>
                                    <a:pt x="10165" y="2616"/>
                                  </a:lnTo>
                                  <a:lnTo>
                                    <a:pt x="10165" y="2633"/>
                                  </a:lnTo>
                                  <a:lnTo>
                                    <a:pt x="10163" y="2640"/>
                                  </a:lnTo>
                                  <a:lnTo>
                                    <a:pt x="10156" y="2649"/>
                                  </a:lnTo>
                                  <a:lnTo>
                                    <a:pt x="10151" y="2651"/>
                                  </a:lnTo>
                                  <a:lnTo>
                                    <a:pt x="10169" y="2651"/>
                                  </a:lnTo>
                                  <a:lnTo>
                                    <a:pt x="10171" y="2650"/>
                                  </a:lnTo>
                                  <a:lnTo>
                                    <a:pt x="10176" y="2640"/>
                                  </a:lnTo>
                                  <a:lnTo>
                                    <a:pt x="10178" y="2633"/>
                                  </a:lnTo>
                                  <a:lnTo>
                                    <a:pt x="10178" y="2612"/>
                                  </a:lnTo>
                                  <a:lnTo>
                                    <a:pt x="10175" y="2604"/>
                                  </a:lnTo>
                                  <a:lnTo>
                                    <a:pt x="10169" y="2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367200"/>
                            <a:ext cx="4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0">
                                  <a:moveTo>
                                    <a:pt x="9635" y="2833"/>
                                  </a:moveTo>
                                  <a:lnTo>
                                    <a:pt x="9698" y="2833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faf2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342360"/>
                            <a:ext cx="4068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6">
                                  <a:moveTo>
                                    <a:pt x="9635" y="2870"/>
                                  </a:moveTo>
                                  <a:lnTo>
                                    <a:pt x="9698" y="2870"/>
                                  </a:lnTo>
                                  <a:lnTo>
                                    <a:pt x="9698" y="2795"/>
                                  </a:lnTo>
                                  <a:lnTo>
                                    <a:pt x="9635" y="2795"/>
                                  </a:lnTo>
                                  <a:lnTo>
                                    <a:pt x="9635" y="28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336600"/>
                            <a:ext cx="3423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99">
                                  <a:moveTo>
                                    <a:pt x="9749" y="2786"/>
                                  </a:moveTo>
                                  <a:lnTo>
                                    <a:pt x="9737" y="2786"/>
                                  </a:lnTo>
                                  <a:lnTo>
                                    <a:pt x="9737" y="2883"/>
                                  </a:lnTo>
                                  <a:lnTo>
                                    <a:pt x="9749" y="2883"/>
                                  </a:lnTo>
                                  <a:lnTo>
                                    <a:pt x="9749" y="2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99">
                                  <a:moveTo>
                                    <a:pt x="9780" y="2786"/>
                                  </a:moveTo>
                                  <a:lnTo>
                                    <a:pt x="9768" y="2786"/>
                                  </a:lnTo>
                                  <a:lnTo>
                                    <a:pt x="9768" y="2800"/>
                                  </a:lnTo>
                                  <a:lnTo>
                                    <a:pt x="9780" y="2800"/>
                                  </a:lnTo>
                                  <a:lnTo>
                                    <a:pt x="9780" y="2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99">
                                  <a:moveTo>
                                    <a:pt x="9780" y="2813"/>
                                  </a:moveTo>
                                  <a:lnTo>
                                    <a:pt x="9768" y="2813"/>
                                  </a:lnTo>
                                  <a:lnTo>
                                    <a:pt x="9768" y="2883"/>
                                  </a:lnTo>
                                  <a:lnTo>
                                    <a:pt x="9780" y="2883"/>
                                  </a:lnTo>
                                  <a:lnTo>
                                    <a:pt x="9780" y="2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99">
                                  <a:moveTo>
                                    <a:pt x="9827" y="2811"/>
                                  </a:moveTo>
                                  <a:lnTo>
                                    <a:pt x="9817" y="2811"/>
                                  </a:lnTo>
                                  <a:lnTo>
                                    <a:pt x="9812" y="2813"/>
                                  </a:lnTo>
                                  <a:lnTo>
                                    <a:pt x="9793" y="2841"/>
                                  </a:lnTo>
                                  <a:lnTo>
                                    <a:pt x="9793" y="2855"/>
                                  </a:lnTo>
                                  <a:lnTo>
                                    <a:pt x="9818" y="2884"/>
                                  </a:lnTo>
                                  <a:lnTo>
                                    <a:pt x="9832" y="2884"/>
                                  </a:lnTo>
                                  <a:lnTo>
                                    <a:pt x="9839" y="2881"/>
                                  </a:lnTo>
                                  <a:lnTo>
                                    <a:pt x="9843" y="2875"/>
                                  </a:lnTo>
                                  <a:lnTo>
                                    <a:pt x="9820" y="2875"/>
                                  </a:lnTo>
                                  <a:lnTo>
                                    <a:pt x="9815" y="2873"/>
                                  </a:lnTo>
                                  <a:lnTo>
                                    <a:pt x="9811" y="2868"/>
                                  </a:lnTo>
                                  <a:lnTo>
                                    <a:pt x="9808" y="2864"/>
                                  </a:lnTo>
                                  <a:lnTo>
                                    <a:pt x="9806" y="2857"/>
                                  </a:lnTo>
                                  <a:lnTo>
                                    <a:pt x="9806" y="2839"/>
                                  </a:lnTo>
                                  <a:lnTo>
                                    <a:pt x="9807" y="2832"/>
                                  </a:lnTo>
                                  <a:lnTo>
                                    <a:pt x="9811" y="2828"/>
                                  </a:lnTo>
                                  <a:lnTo>
                                    <a:pt x="9815" y="2823"/>
                                  </a:lnTo>
                                  <a:lnTo>
                                    <a:pt x="9819" y="2821"/>
                                  </a:lnTo>
                                  <a:lnTo>
                                    <a:pt x="9854" y="2821"/>
                                  </a:lnTo>
                                  <a:lnTo>
                                    <a:pt x="9854" y="2821"/>
                                  </a:lnTo>
                                  <a:lnTo>
                                    <a:pt x="9842" y="2821"/>
                                  </a:lnTo>
                                  <a:lnTo>
                                    <a:pt x="9840" y="2818"/>
                                  </a:lnTo>
                                  <a:lnTo>
                                    <a:pt x="9838" y="2816"/>
                                  </a:lnTo>
                                  <a:lnTo>
                                    <a:pt x="9831" y="2812"/>
                                  </a:lnTo>
                                  <a:lnTo>
                                    <a:pt x="9827" y="2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99">
                                  <a:moveTo>
                                    <a:pt x="9854" y="2874"/>
                                  </a:moveTo>
                                  <a:lnTo>
                                    <a:pt x="9843" y="2874"/>
                                  </a:lnTo>
                                  <a:lnTo>
                                    <a:pt x="9843" y="2883"/>
                                  </a:lnTo>
                                  <a:lnTo>
                                    <a:pt x="9854" y="2883"/>
                                  </a:lnTo>
                                  <a:lnTo>
                                    <a:pt x="9854" y="28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99">
                                  <a:moveTo>
                                    <a:pt x="9854" y="2821"/>
                                  </a:moveTo>
                                  <a:lnTo>
                                    <a:pt x="9830" y="2821"/>
                                  </a:lnTo>
                                  <a:lnTo>
                                    <a:pt x="9834" y="2824"/>
                                  </a:lnTo>
                                  <a:lnTo>
                                    <a:pt x="9838" y="2828"/>
                                  </a:lnTo>
                                  <a:lnTo>
                                    <a:pt x="9842" y="2832"/>
                                  </a:lnTo>
                                  <a:lnTo>
                                    <a:pt x="9843" y="2840"/>
                                  </a:lnTo>
                                  <a:lnTo>
                                    <a:pt x="9843" y="2858"/>
                                  </a:lnTo>
                                  <a:lnTo>
                                    <a:pt x="9842" y="2864"/>
                                  </a:lnTo>
                                  <a:lnTo>
                                    <a:pt x="9838" y="2868"/>
                                  </a:lnTo>
                                  <a:lnTo>
                                    <a:pt x="9834" y="2873"/>
                                  </a:lnTo>
                                  <a:lnTo>
                                    <a:pt x="9830" y="2875"/>
                                  </a:lnTo>
                                  <a:lnTo>
                                    <a:pt x="9843" y="2875"/>
                                  </a:lnTo>
                                  <a:lnTo>
                                    <a:pt x="9843" y="2874"/>
                                  </a:lnTo>
                                  <a:lnTo>
                                    <a:pt x="9854" y="2874"/>
                                  </a:lnTo>
                                  <a:lnTo>
                                    <a:pt x="9854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99">
                                  <a:moveTo>
                                    <a:pt x="9854" y="2786"/>
                                  </a:moveTo>
                                  <a:lnTo>
                                    <a:pt x="9842" y="2786"/>
                                  </a:lnTo>
                                  <a:lnTo>
                                    <a:pt x="9842" y="2821"/>
                                  </a:lnTo>
                                  <a:lnTo>
                                    <a:pt x="9854" y="2821"/>
                                  </a:lnTo>
                                  <a:lnTo>
                                    <a:pt x="9854" y="2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99">
                                  <a:moveTo>
                                    <a:pt x="9911" y="2811"/>
                                  </a:moveTo>
                                  <a:lnTo>
                                    <a:pt x="9893" y="2811"/>
                                  </a:lnTo>
                                  <a:lnTo>
                                    <a:pt x="9885" y="2814"/>
                                  </a:lnTo>
                                  <a:lnTo>
                                    <a:pt x="9872" y="2825"/>
                                  </a:lnTo>
                                  <a:lnTo>
                                    <a:pt x="9869" y="2835"/>
                                  </a:lnTo>
                                  <a:lnTo>
                                    <a:pt x="9869" y="2860"/>
                                  </a:lnTo>
                                  <a:lnTo>
                                    <a:pt x="9872" y="2869"/>
                                  </a:lnTo>
                                  <a:lnTo>
                                    <a:pt x="9884" y="2881"/>
                                  </a:lnTo>
                                  <a:lnTo>
                                    <a:pt x="9892" y="2884"/>
                                  </a:lnTo>
                                  <a:lnTo>
                                    <a:pt x="9908" y="2884"/>
                                  </a:lnTo>
                                  <a:lnTo>
                                    <a:pt x="9913" y="2883"/>
                                  </a:lnTo>
                                  <a:lnTo>
                                    <a:pt x="9923" y="2877"/>
                                  </a:lnTo>
                                  <a:lnTo>
                                    <a:pt x="9926" y="2875"/>
                                  </a:lnTo>
                                  <a:lnTo>
                                    <a:pt x="9895" y="2875"/>
                                  </a:lnTo>
                                  <a:lnTo>
                                    <a:pt x="9891" y="2873"/>
                                  </a:lnTo>
                                  <a:lnTo>
                                    <a:pt x="9883" y="2864"/>
                                  </a:lnTo>
                                  <a:lnTo>
                                    <a:pt x="9881" y="2857"/>
                                  </a:lnTo>
                                  <a:lnTo>
                                    <a:pt x="9881" y="2839"/>
                                  </a:lnTo>
                                  <a:lnTo>
                                    <a:pt x="9883" y="2832"/>
                                  </a:lnTo>
                                  <a:lnTo>
                                    <a:pt x="9887" y="2828"/>
                                  </a:lnTo>
                                  <a:lnTo>
                                    <a:pt x="9891" y="2824"/>
                                  </a:lnTo>
                                  <a:lnTo>
                                    <a:pt x="9895" y="2821"/>
                                  </a:lnTo>
                                  <a:lnTo>
                                    <a:pt x="9925" y="2821"/>
                                  </a:lnTo>
                                  <a:lnTo>
                                    <a:pt x="9919" y="2815"/>
                                  </a:lnTo>
                                  <a:lnTo>
                                    <a:pt x="9911" y="2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99">
                                  <a:moveTo>
                                    <a:pt x="9925" y="2821"/>
                                  </a:moveTo>
                                  <a:lnTo>
                                    <a:pt x="9907" y="2821"/>
                                  </a:lnTo>
                                  <a:lnTo>
                                    <a:pt x="9912" y="2824"/>
                                  </a:lnTo>
                                  <a:lnTo>
                                    <a:pt x="9920" y="2832"/>
                                  </a:lnTo>
                                  <a:lnTo>
                                    <a:pt x="9922" y="2839"/>
                                  </a:lnTo>
                                  <a:lnTo>
                                    <a:pt x="9922" y="2857"/>
                                  </a:lnTo>
                                  <a:lnTo>
                                    <a:pt x="9920" y="2864"/>
                                  </a:lnTo>
                                  <a:lnTo>
                                    <a:pt x="9912" y="2873"/>
                                  </a:lnTo>
                                  <a:lnTo>
                                    <a:pt x="9907" y="2875"/>
                                  </a:lnTo>
                                  <a:lnTo>
                                    <a:pt x="9926" y="2875"/>
                                  </a:lnTo>
                                  <a:lnTo>
                                    <a:pt x="9927" y="2873"/>
                                  </a:lnTo>
                                  <a:lnTo>
                                    <a:pt x="9933" y="2863"/>
                                  </a:lnTo>
                                  <a:lnTo>
                                    <a:pt x="9934" y="2856"/>
                                  </a:lnTo>
                                  <a:lnTo>
                                    <a:pt x="9934" y="2836"/>
                                  </a:lnTo>
                                  <a:lnTo>
                                    <a:pt x="9931" y="2827"/>
                                  </a:lnTo>
                                  <a:lnTo>
                                    <a:pt x="9925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99">
                                  <a:moveTo>
                                    <a:pt x="9984" y="2811"/>
                                  </a:moveTo>
                                  <a:lnTo>
                                    <a:pt x="9970" y="2811"/>
                                  </a:lnTo>
                                  <a:lnTo>
                                    <a:pt x="9965" y="2813"/>
                                  </a:lnTo>
                                  <a:lnTo>
                                    <a:pt x="9945" y="2841"/>
                                  </a:lnTo>
                                  <a:lnTo>
                                    <a:pt x="9945" y="2860"/>
                                  </a:lnTo>
                                  <a:lnTo>
                                    <a:pt x="9947" y="2869"/>
                                  </a:lnTo>
                                  <a:lnTo>
                                    <a:pt x="9959" y="2881"/>
                                  </a:lnTo>
                                  <a:lnTo>
                                    <a:pt x="9967" y="2884"/>
                                  </a:lnTo>
                                  <a:lnTo>
                                    <a:pt x="9984" y="2884"/>
                                  </a:lnTo>
                                  <a:lnTo>
                                    <a:pt x="9990" y="2882"/>
                                  </a:lnTo>
                                  <a:lnTo>
                                    <a:pt x="9999" y="2875"/>
                                  </a:lnTo>
                                  <a:lnTo>
                                    <a:pt x="9970" y="2875"/>
                                  </a:lnTo>
                                  <a:lnTo>
                                    <a:pt x="9966" y="2873"/>
                                  </a:lnTo>
                                  <a:lnTo>
                                    <a:pt x="9962" y="2868"/>
                                  </a:lnTo>
                                  <a:lnTo>
                                    <a:pt x="9959" y="2864"/>
                                  </a:lnTo>
                                  <a:lnTo>
                                    <a:pt x="9957" y="2857"/>
                                  </a:lnTo>
                                  <a:lnTo>
                                    <a:pt x="9957" y="2839"/>
                                  </a:lnTo>
                                  <a:lnTo>
                                    <a:pt x="9959" y="2832"/>
                                  </a:lnTo>
                                  <a:lnTo>
                                    <a:pt x="9966" y="2823"/>
                                  </a:lnTo>
                                  <a:lnTo>
                                    <a:pt x="9971" y="2821"/>
                                  </a:lnTo>
                                  <a:lnTo>
                                    <a:pt x="10000" y="2821"/>
                                  </a:lnTo>
                                  <a:lnTo>
                                    <a:pt x="9990" y="2813"/>
                                  </a:lnTo>
                                  <a:lnTo>
                                    <a:pt x="9984" y="2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99">
                                  <a:moveTo>
                                    <a:pt x="9994" y="2857"/>
                                  </a:moveTo>
                                  <a:lnTo>
                                    <a:pt x="9993" y="2863"/>
                                  </a:lnTo>
                                  <a:lnTo>
                                    <a:pt x="9991" y="2868"/>
                                  </a:lnTo>
                                  <a:lnTo>
                                    <a:pt x="9988" y="2870"/>
                                  </a:lnTo>
                                  <a:lnTo>
                                    <a:pt x="9985" y="2873"/>
                                  </a:lnTo>
                                  <a:lnTo>
                                    <a:pt x="9981" y="2875"/>
                                  </a:lnTo>
                                  <a:lnTo>
                                    <a:pt x="9999" y="2875"/>
                                  </a:lnTo>
                                  <a:lnTo>
                                    <a:pt x="10001" y="2873"/>
                                  </a:lnTo>
                                  <a:lnTo>
                                    <a:pt x="10004" y="2867"/>
                                  </a:lnTo>
                                  <a:lnTo>
                                    <a:pt x="10005" y="2859"/>
                                  </a:lnTo>
                                  <a:lnTo>
                                    <a:pt x="9994" y="2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99">
                                  <a:moveTo>
                                    <a:pt x="10000" y="2821"/>
                                  </a:moveTo>
                                  <a:lnTo>
                                    <a:pt x="9981" y="2821"/>
                                  </a:lnTo>
                                  <a:lnTo>
                                    <a:pt x="9984" y="2822"/>
                                  </a:lnTo>
                                  <a:lnTo>
                                    <a:pt x="9987" y="2825"/>
                                  </a:lnTo>
                                  <a:lnTo>
                                    <a:pt x="9990" y="2827"/>
                                  </a:lnTo>
                                  <a:lnTo>
                                    <a:pt x="9992" y="2831"/>
                                  </a:lnTo>
                                  <a:lnTo>
                                    <a:pt x="9993" y="2835"/>
                                  </a:lnTo>
                                  <a:lnTo>
                                    <a:pt x="10004" y="2834"/>
                                  </a:lnTo>
                                  <a:lnTo>
                                    <a:pt x="10003" y="2827"/>
                                  </a:lnTo>
                                  <a:lnTo>
                                    <a:pt x="10000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99">
                                  <a:moveTo>
                                    <a:pt x="10071" y="2821"/>
                                  </a:moveTo>
                                  <a:lnTo>
                                    <a:pt x="10050" y="2821"/>
                                  </a:lnTo>
                                  <a:lnTo>
                                    <a:pt x="10055" y="2823"/>
                                  </a:lnTo>
                                  <a:lnTo>
                                    <a:pt x="10058" y="2825"/>
                                  </a:lnTo>
                                  <a:lnTo>
                                    <a:pt x="10060" y="2827"/>
                                  </a:lnTo>
                                  <a:lnTo>
                                    <a:pt x="10061" y="2831"/>
                                  </a:lnTo>
                                  <a:lnTo>
                                    <a:pt x="10061" y="2836"/>
                                  </a:lnTo>
                                  <a:lnTo>
                                    <a:pt x="10035" y="2843"/>
                                  </a:lnTo>
                                  <a:lnTo>
                                    <a:pt x="10031" y="2844"/>
                                  </a:lnTo>
                                  <a:lnTo>
                                    <a:pt x="10012" y="2861"/>
                                  </a:lnTo>
                                  <a:lnTo>
                                    <a:pt x="10012" y="2870"/>
                                  </a:lnTo>
                                  <a:lnTo>
                                    <a:pt x="10014" y="2875"/>
                                  </a:lnTo>
                                  <a:lnTo>
                                    <a:pt x="10022" y="2883"/>
                                  </a:lnTo>
                                  <a:lnTo>
                                    <a:pt x="10028" y="2884"/>
                                  </a:lnTo>
                                  <a:lnTo>
                                    <a:pt x="10041" y="2884"/>
                                  </a:lnTo>
                                  <a:lnTo>
                                    <a:pt x="10045" y="2884"/>
                                  </a:lnTo>
                                  <a:lnTo>
                                    <a:pt x="10053" y="2881"/>
                                  </a:lnTo>
                                  <a:lnTo>
                                    <a:pt x="10057" y="2878"/>
                                  </a:lnTo>
                                  <a:lnTo>
                                    <a:pt x="10061" y="2875"/>
                                  </a:lnTo>
                                  <a:lnTo>
                                    <a:pt x="10034" y="2875"/>
                                  </a:lnTo>
                                  <a:lnTo>
                                    <a:pt x="10031" y="2874"/>
                                  </a:lnTo>
                                  <a:lnTo>
                                    <a:pt x="10026" y="2870"/>
                                  </a:lnTo>
                                  <a:lnTo>
                                    <a:pt x="10025" y="2867"/>
                                  </a:lnTo>
                                  <a:lnTo>
                                    <a:pt x="10025" y="2862"/>
                                  </a:lnTo>
                                  <a:lnTo>
                                    <a:pt x="10050" y="2851"/>
                                  </a:lnTo>
                                  <a:lnTo>
                                    <a:pt x="10057" y="2850"/>
                                  </a:lnTo>
                                  <a:lnTo>
                                    <a:pt x="10061" y="2848"/>
                                  </a:lnTo>
                                  <a:lnTo>
                                    <a:pt x="10073" y="2848"/>
                                  </a:lnTo>
                                  <a:lnTo>
                                    <a:pt x="10073" y="2833"/>
                                  </a:lnTo>
                                  <a:lnTo>
                                    <a:pt x="10073" y="2829"/>
                                  </a:lnTo>
                                  <a:lnTo>
                                    <a:pt x="10072" y="2827"/>
                                  </a:lnTo>
                                  <a:lnTo>
                                    <a:pt x="10072" y="2824"/>
                                  </a:lnTo>
                                  <a:lnTo>
                                    <a:pt x="10071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99">
                                  <a:moveTo>
                                    <a:pt x="10074" y="2874"/>
                                  </a:moveTo>
                                  <a:lnTo>
                                    <a:pt x="10062" y="2874"/>
                                  </a:lnTo>
                                  <a:lnTo>
                                    <a:pt x="10062" y="2878"/>
                                  </a:lnTo>
                                  <a:lnTo>
                                    <a:pt x="10063" y="2880"/>
                                  </a:lnTo>
                                  <a:lnTo>
                                    <a:pt x="10064" y="2883"/>
                                  </a:lnTo>
                                  <a:lnTo>
                                    <a:pt x="10077" y="2883"/>
                                  </a:lnTo>
                                  <a:lnTo>
                                    <a:pt x="10075" y="2880"/>
                                  </a:lnTo>
                                  <a:lnTo>
                                    <a:pt x="10074" y="2877"/>
                                  </a:lnTo>
                                  <a:lnTo>
                                    <a:pt x="10074" y="2875"/>
                                  </a:lnTo>
                                  <a:lnTo>
                                    <a:pt x="10074" y="28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99">
                                  <a:moveTo>
                                    <a:pt x="10073" y="2848"/>
                                  </a:moveTo>
                                  <a:lnTo>
                                    <a:pt x="10061" y="2848"/>
                                  </a:lnTo>
                                  <a:lnTo>
                                    <a:pt x="10061" y="2851"/>
                                  </a:lnTo>
                                  <a:lnTo>
                                    <a:pt x="10061" y="2857"/>
                                  </a:lnTo>
                                  <a:lnTo>
                                    <a:pt x="10060" y="2861"/>
                                  </a:lnTo>
                                  <a:lnTo>
                                    <a:pt x="10057" y="2867"/>
                                  </a:lnTo>
                                  <a:lnTo>
                                    <a:pt x="10055" y="2870"/>
                                  </a:lnTo>
                                  <a:lnTo>
                                    <a:pt x="10048" y="2874"/>
                                  </a:lnTo>
                                  <a:lnTo>
                                    <a:pt x="10043" y="2875"/>
                                  </a:lnTo>
                                  <a:lnTo>
                                    <a:pt x="10061" y="2875"/>
                                  </a:lnTo>
                                  <a:lnTo>
                                    <a:pt x="10062" y="2874"/>
                                  </a:lnTo>
                                  <a:lnTo>
                                    <a:pt x="10074" y="2874"/>
                                  </a:lnTo>
                                  <a:lnTo>
                                    <a:pt x="10073" y="2872"/>
                                  </a:lnTo>
                                  <a:lnTo>
                                    <a:pt x="10073" y="2865"/>
                                  </a:lnTo>
                                  <a:lnTo>
                                    <a:pt x="10073" y="2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99">
                                  <a:moveTo>
                                    <a:pt x="10052" y="2811"/>
                                  </a:moveTo>
                                  <a:lnTo>
                                    <a:pt x="10040" y="2811"/>
                                  </a:lnTo>
                                  <a:lnTo>
                                    <a:pt x="10034" y="2812"/>
                                  </a:lnTo>
                                  <a:lnTo>
                                    <a:pt x="10014" y="2833"/>
                                  </a:lnTo>
                                  <a:lnTo>
                                    <a:pt x="10026" y="2835"/>
                                  </a:lnTo>
                                  <a:lnTo>
                                    <a:pt x="10027" y="2830"/>
                                  </a:lnTo>
                                  <a:lnTo>
                                    <a:pt x="10029" y="2826"/>
                                  </a:lnTo>
                                  <a:lnTo>
                                    <a:pt x="10032" y="2824"/>
                                  </a:lnTo>
                                  <a:lnTo>
                                    <a:pt x="10034" y="2822"/>
                                  </a:lnTo>
                                  <a:lnTo>
                                    <a:pt x="10038" y="2821"/>
                                  </a:lnTo>
                                  <a:lnTo>
                                    <a:pt x="10071" y="2821"/>
                                  </a:lnTo>
                                  <a:lnTo>
                                    <a:pt x="10070" y="2821"/>
                                  </a:lnTo>
                                  <a:lnTo>
                                    <a:pt x="10067" y="2817"/>
                                  </a:lnTo>
                                  <a:lnTo>
                                    <a:pt x="10064" y="2815"/>
                                  </a:lnTo>
                                  <a:lnTo>
                                    <a:pt x="10057" y="2812"/>
                                  </a:lnTo>
                                  <a:lnTo>
                                    <a:pt x="10052" y="2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99">
                                  <a:moveTo>
                                    <a:pt x="10110" y="2813"/>
                                  </a:moveTo>
                                  <a:lnTo>
                                    <a:pt x="10098" y="2813"/>
                                  </a:lnTo>
                                  <a:lnTo>
                                    <a:pt x="10098" y="2883"/>
                                  </a:lnTo>
                                  <a:lnTo>
                                    <a:pt x="10110" y="2883"/>
                                  </a:lnTo>
                                  <a:lnTo>
                                    <a:pt x="10110" y="2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99">
                                  <a:moveTo>
                                    <a:pt x="10097" y="2791"/>
                                  </a:moveTo>
                                  <a:lnTo>
                                    <a:pt x="10085" y="2791"/>
                                  </a:lnTo>
                                  <a:lnTo>
                                    <a:pt x="10085" y="2804"/>
                                  </a:lnTo>
                                  <a:lnTo>
                                    <a:pt x="10097" y="2804"/>
                                  </a:lnTo>
                                  <a:lnTo>
                                    <a:pt x="10097" y="2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99">
                                  <a:moveTo>
                                    <a:pt x="10122" y="2791"/>
                                  </a:moveTo>
                                  <a:lnTo>
                                    <a:pt x="10110" y="2791"/>
                                  </a:lnTo>
                                  <a:lnTo>
                                    <a:pt x="10110" y="2804"/>
                                  </a:lnTo>
                                  <a:lnTo>
                                    <a:pt x="10122" y="2804"/>
                                  </a:lnTo>
                                  <a:lnTo>
                                    <a:pt x="10122" y="2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99">
                                  <a:moveTo>
                                    <a:pt x="10142" y="2813"/>
                                  </a:moveTo>
                                  <a:lnTo>
                                    <a:pt x="10131" y="2813"/>
                                  </a:lnTo>
                                  <a:lnTo>
                                    <a:pt x="10131" y="2883"/>
                                  </a:lnTo>
                                  <a:lnTo>
                                    <a:pt x="10143" y="2883"/>
                                  </a:lnTo>
                                  <a:lnTo>
                                    <a:pt x="10143" y="2836"/>
                                  </a:lnTo>
                                  <a:lnTo>
                                    <a:pt x="10145" y="2830"/>
                                  </a:lnTo>
                                  <a:lnTo>
                                    <a:pt x="10152" y="2823"/>
                                  </a:lnTo>
                                  <a:lnTo>
                                    <a:pt x="10153" y="2823"/>
                                  </a:lnTo>
                                  <a:lnTo>
                                    <a:pt x="10142" y="2823"/>
                                  </a:lnTo>
                                  <a:lnTo>
                                    <a:pt x="10142" y="2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99">
                                  <a:moveTo>
                                    <a:pt x="10185" y="2822"/>
                                  </a:moveTo>
                                  <a:lnTo>
                                    <a:pt x="10165" y="2822"/>
                                  </a:lnTo>
                                  <a:lnTo>
                                    <a:pt x="10168" y="2822"/>
                                  </a:lnTo>
                                  <a:lnTo>
                                    <a:pt x="10172" y="2825"/>
                                  </a:lnTo>
                                  <a:lnTo>
                                    <a:pt x="10174" y="2827"/>
                                  </a:lnTo>
                                  <a:lnTo>
                                    <a:pt x="10175" y="2830"/>
                                  </a:lnTo>
                                  <a:lnTo>
                                    <a:pt x="10176" y="2832"/>
                                  </a:lnTo>
                                  <a:lnTo>
                                    <a:pt x="10176" y="2836"/>
                                  </a:lnTo>
                                  <a:lnTo>
                                    <a:pt x="10176" y="2883"/>
                                  </a:lnTo>
                                  <a:lnTo>
                                    <a:pt x="10188" y="2883"/>
                                  </a:lnTo>
                                  <a:lnTo>
                                    <a:pt x="10188" y="2834"/>
                                  </a:lnTo>
                                  <a:lnTo>
                                    <a:pt x="10188" y="2831"/>
                                  </a:lnTo>
                                  <a:lnTo>
                                    <a:pt x="10187" y="2828"/>
                                  </a:lnTo>
                                  <a:lnTo>
                                    <a:pt x="10187" y="2825"/>
                                  </a:lnTo>
                                  <a:lnTo>
                                    <a:pt x="10185" y="2822"/>
                                  </a:lnTo>
                                  <a:lnTo>
                                    <a:pt x="10185" y="2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99">
                                  <a:moveTo>
                                    <a:pt x="10168" y="2811"/>
                                  </a:moveTo>
                                  <a:lnTo>
                                    <a:pt x="10154" y="2811"/>
                                  </a:lnTo>
                                  <a:lnTo>
                                    <a:pt x="10147" y="2815"/>
                                  </a:lnTo>
                                  <a:lnTo>
                                    <a:pt x="10142" y="2823"/>
                                  </a:lnTo>
                                  <a:lnTo>
                                    <a:pt x="10153" y="2823"/>
                                  </a:lnTo>
                                  <a:lnTo>
                                    <a:pt x="10157" y="2822"/>
                                  </a:lnTo>
                                  <a:lnTo>
                                    <a:pt x="10185" y="2822"/>
                                  </a:lnTo>
                                  <a:lnTo>
                                    <a:pt x="10182" y="2817"/>
                                  </a:lnTo>
                                  <a:lnTo>
                                    <a:pt x="10179" y="2815"/>
                                  </a:lnTo>
                                  <a:lnTo>
                                    <a:pt x="10172" y="2812"/>
                                  </a:lnTo>
                                  <a:lnTo>
                                    <a:pt x="10168" y="2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99">
                                  <a:moveTo>
                                    <a:pt x="10247" y="2811"/>
                                  </a:moveTo>
                                  <a:lnTo>
                                    <a:pt x="10228" y="2811"/>
                                  </a:lnTo>
                                  <a:lnTo>
                                    <a:pt x="10220" y="2815"/>
                                  </a:lnTo>
                                  <a:lnTo>
                                    <a:pt x="10208" y="2828"/>
                                  </a:lnTo>
                                  <a:lnTo>
                                    <a:pt x="10205" y="2837"/>
                                  </a:lnTo>
                                  <a:lnTo>
                                    <a:pt x="10205" y="2860"/>
                                  </a:lnTo>
                                  <a:lnTo>
                                    <a:pt x="10208" y="2869"/>
                                  </a:lnTo>
                                  <a:lnTo>
                                    <a:pt x="10214" y="2875"/>
                                  </a:lnTo>
                                  <a:lnTo>
                                    <a:pt x="10220" y="2881"/>
                                  </a:lnTo>
                                  <a:lnTo>
                                    <a:pt x="10228" y="2884"/>
                                  </a:lnTo>
                                  <a:lnTo>
                                    <a:pt x="10246" y="2884"/>
                                  </a:lnTo>
                                  <a:lnTo>
                                    <a:pt x="10253" y="2882"/>
                                  </a:lnTo>
                                  <a:lnTo>
                                    <a:pt x="10263" y="2875"/>
                                  </a:lnTo>
                                  <a:lnTo>
                                    <a:pt x="10232" y="2875"/>
                                  </a:lnTo>
                                  <a:lnTo>
                                    <a:pt x="10227" y="2873"/>
                                  </a:lnTo>
                                  <a:lnTo>
                                    <a:pt x="10219" y="2865"/>
                                  </a:lnTo>
                                  <a:lnTo>
                                    <a:pt x="10217" y="2859"/>
                                  </a:lnTo>
                                  <a:lnTo>
                                    <a:pt x="10217" y="2851"/>
                                  </a:lnTo>
                                  <a:lnTo>
                                    <a:pt x="10269" y="2851"/>
                                  </a:lnTo>
                                  <a:lnTo>
                                    <a:pt x="10269" y="2850"/>
                                  </a:lnTo>
                                  <a:lnTo>
                                    <a:pt x="10269" y="2849"/>
                                  </a:lnTo>
                                  <a:lnTo>
                                    <a:pt x="10269" y="2841"/>
                                  </a:lnTo>
                                  <a:lnTo>
                                    <a:pt x="10218" y="2841"/>
                                  </a:lnTo>
                                  <a:lnTo>
                                    <a:pt x="10218" y="2835"/>
                                  </a:lnTo>
                                  <a:lnTo>
                                    <a:pt x="10220" y="2830"/>
                                  </a:lnTo>
                                  <a:lnTo>
                                    <a:pt x="10224" y="2827"/>
                                  </a:lnTo>
                                  <a:lnTo>
                                    <a:pt x="10227" y="2823"/>
                                  </a:lnTo>
                                  <a:lnTo>
                                    <a:pt x="10232" y="2821"/>
                                  </a:lnTo>
                                  <a:lnTo>
                                    <a:pt x="10260" y="2821"/>
                                  </a:lnTo>
                                  <a:lnTo>
                                    <a:pt x="10254" y="2815"/>
                                  </a:lnTo>
                                  <a:lnTo>
                                    <a:pt x="10247" y="2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99">
                                  <a:moveTo>
                                    <a:pt x="10256" y="2860"/>
                                  </a:moveTo>
                                  <a:lnTo>
                                    <a:pt x="10255" y="2865"/>
                                  </a:lnTo>
                                  <a:lnTo>
                                    <a:pt x="10252" y="2869"/>
                                  </a:lnTo>
                                  <a:lnTo>
                                    <a:pt x="10246" y="2874"/>
                                  </a:lnTo>
                                  <a:lnTo>
                                    <a:pt x="10242" y="2875"/>
                                  </a:lnTo>
                                  <a:lnTo>
                                    <a:pt x="10263" y="2875"/>
                                  </a:lnTo>
                                  <a:lnTo>
                                    <a:pt x="10267" y="2869"/>
                                  </a:lnTo>
                                  <a:lnTo>
                                    <a:pt x="10269" y="2862"/>
                                  </a:lnTo>
                                  <a:lnTo>
                                    <a:pt x="10256" y="2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99">
                                  <a:moveTo>
                                    <a:pt x="10260" y="2821"/>
                                  </a:moveTo>
                                  <a:lnTo>
                                    <a:pt x="10243" y="2821"/>
                                  </a:lnTo>
                                  <a:lnTo>
                                    <a:pt x="10248" y="2823"/>
                                  </a:lnTo>
                                  <a:lnTo>
                                    <a:pt x="10252" y="2828"/>
                                  </a:lnTo>
                                  <a:lnTo>
                                    <a:pt x="10255" y="2831"/>
                                  </a:lnTo>
                                  <a:lnTo>
                                    <a:pt x="10256" y="2835"/>
                                  </a:lnTo>
                                  <a:lnTo>
                                    <a:pt x="10257" y="2841"/>
                                  </a:lnTo>
                                  <a:lnTo>
                                    <a:pt x="10269" y="2841"/>
                                  </a:lnTo>
                                  <a:lnTo>
                                    <a:pt x="10269" y="2836"/>
                                  </a:lnTo>
                                  <a:lnTo>
                                    <a:pt x="10266" y="2827"/>
                                  </a:lnTo>
                                  <a:lnTo>
                                    <a:pt x="10260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15pt;margin-top:113pt;width:52.75pt;height:35.05pt" coordorigin="9563,2260" coordsize="1055,701">
                <v:group id="shape_0" style="position:absolute;left:9563;top:2260;width:1055;height:701">
                  <v:shape id="shape_0" coordorigin="9571,2267" coordsize="1042,688" path="m9571,2955l10612,2955l10612,2267l9571,2267l9571,2955xe" stroked="t" o:allowincell="f" style="position:absolute;left:9563;top:2260;width:1054;height:700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9627;top:2374;width:64;height:2">
                  <v:shape id="shape_0" coordorigin="9635,2379" coordsize="64,0" path="m9635,2379l9698,2379e" stroked="t" o:allowincell="f" style="position:absolute;left:9627;top:2374;width:63;height:1;mso-wrap-style:none;v-text-anchor:middle;mso-position-horizontal-relative:page">
                    <v:fill o:detectmouseclick="t" on="false"/>
                    <v:stroke color="#4c87c6" weight="48960" joinstyle="round" endcap="flat"/>
                    <w10:wrap type="topAndBottom"/>
                  </v:shape>
                </v:group>
                <v:group id="shape_0" style="position:absolute;left:9627;top:2335;width:64;height:77">
                  <v:shape id="shape_0" coordorigin="9635,2341" coordsize="64,77" path="m9635,2417l9698,2417l9698,2341l9635,2341l9635,2417xe" stroked="t" o:allowincell="f" style="position:absolute;left:9627;top:2335;width:63;height:76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9714;top:2327;width:854;height:127">
                  <v:shape id="shape_0" coordorigin="9720,2333" coordsize="843,126" path="m9771,2333l9754,2333l9747,2335l9734,2343l9729,2349l9722,2364l9720,2372l9720,2392l9752,2433l9771,2433l9779,2430l9789,2422l9756,2422l9751,2421l9741,2415l9738,2410l9736,2404l9733,2398l9732,2391l9732,2376l9733,2370l9735,2364l9737,2358l9740,2353l9749,2346l9755,2344l9789,2344l9779,2336l9771,2333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9787,2398l9785,2406l9782,2412l9773,2420l9768,2422l9789,2422l9792,2419l9796,2411l9799,2401l9787,2398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9789,2344l9768,2344l9773,2346l9781,2352l9784,2357l9786,2364l9797,2361l9795,2352l9791,2345l9789,2344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9848,2360l9831,2360l9824,2362l9812,2374l9809,2383l9809,2408l9811,2417l9823,2430l9830,2433l9844,2433l9850,2432l9859,2426l9862,2423l9833,2423l9829,2421l9822,2412l9820,2405l9820,2388l9822,2381l9825,2376l9829,2372l9833,2370l9861,2370l9855,2363l9848,2360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9861,2370l9844,2370l9849,2372l9852,2376l9856,2381l9858,2387l9858,2405l9856,2412l9849,2421l9844,2423l9862,2423l9863,2422l9865,2417l9868,2411l9869,2404l9869,2384l9866,2376l9861,2370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9892,2361l9882,2361l9882,2431l9893,2431l9893,2384l9894,2378l9898,2375l9901,2372l9902,2371l9892,2371l9892,2361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9932,2370l9913,2370l9915,2371l9917,2372l9923,2384l9923,2431l9934,2431l9934,2383l9934,2379l9934,2377l9933,2374l9932,2371l9932,2370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9916,2360l9903,2360l9896,2364l9892,2371l9902,2371l9905,2370l9932,2370l9930,2368l9929,2366l9926,2364l9920,2361l9916,2360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9964,2371l9953,2371l9953,2418l9964,2432l9970,2432l9973,2432l9976,2431l9975,2421l9968,2421l9967,2421l9966,2420l9965,2420l9965,2419l9964,2418l9964,2417l9964,2415l9964,2371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9975,2421l9973,2421l9971,2421l9975,2421l9975,2421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9975,2361l9945,2361l9945,2371l9975,2371l9975,2361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9964,2337l9953,2344l9953,2361l9964,2361l9964,2337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9998,2361l9988,2361l9988,2431l9999,2431l9999,2390l9999,2385l10001,2378l10003,2376l10006,2373l10009,2372l10020,2372l9998,2372l9998,2361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10020,2372l10014,2372l10016,2373l10019,2375l10020,2372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10015,2360l10009,2360l10007,2361l10002,2364l10000,2367l9998,2372l10020,2372l10023,2364l10019,2361l10015,2360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10064,2360l10047,2360l10040,2362l10028,2374l10025,2383l10025,2408l10028,2417l10039,2430l10046,2433l10061,2433l10066,2432l10076,2426l10078,2423l10050,2423l10045,2421l10042,2417l10038,2412l10036,2405l10036,2388l10038,2381l10042,2376l10045,2372l10050,2370l10077,2370l10071,2363l10064,2360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10077,2370l10061,2370l10065,2372l10072,2381l10074,2387l10074,2405l10072,2412l10069,2417l10065,2421l10061,2423l10078,2423l10079,2422l10082,2417l10084,2411l10085,2404l10085,2384l10083,2376l10077,2370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10061,2334l10049,2334l10036,2353l10048,2353l10055,2342l10066,2342l10061,2334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10066,2342l10055,2342l10062,2353l10074,2353l10066,2342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10109,2335l10098,2335l10098,2431l10109,2431l10109,2335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10164,2360l10146,2360l10139,2363l10128,2376l10125,2385l10125,2408l10128,2417l10139,2430l10146,2433l10163,2433l10169,2431l10179,2423l10150,2423l10146,2421l10142,2417l10139,2413l10137,2407l10136,2399l10184,2399l10184,2398l10184,2397l10184,2390l10137,2390l10137,2384l10139,2379l10143,2375l10146,2371l10150,2370l10176,2370l10171,2363l10164,2360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10173,2409l10171,2414l10169,2417l10166,2420l10163,2422l10160,2423l10179,2423l10182,2418l10184,2410l10173,2409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10176,2370l10161,2370l10165,2372l10169,2376l10171,2379l10172,2384l10173,2390l10184,2390l10184,2385l10182,2376l10176,2370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10245,2371l10235,2371l10235,2418l10235,2423l10236,2425l10237,2427l10238,2429l10243,2432l10246,2432l10252,2432l10255,2432l10258,2431l10256,2421l10250,2421l10249,2421l10248,2420l10247,2420l10246,2419l10246,2418l10246,2417l10245,2415l10245,2371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10256,2421l10254,2421l10253,2421l10256,2421l10256,2421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10256,2361l10226,2361l10226,2371l10256,2371l10256,2361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10245,2337l10235,2344l10235,2361l10245,2361l10245,2337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10302,2360l10285,2360l10277,2363l10272,2370l10266,2376l10264,2385l10264,2408l10266,2417l10277,2430l10285,2433l10302,2433l10308,2431l10317,2423l10289,2423l10284,2421l10281,2417l10277,2413l10275,2407l10275,2399l10323,2399l10323,2398l10323,2397l10323,2390l10275,2390l10276,2384l10278,2379l10281,2375l10284,2371l10289,2370l10315,2370l10309,2363l10302,2360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10311,2409l10310,2414l10307,2417l10304,2420l10302,2422l10298,2423l10317,2423l10321,2418l10322,2410l10311,2409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10315,2370l10299,2370l10304,2372l10307,2376l10309,2379l10311,2384l10311,2390l10323,2390l10323,2385l10320,2376l10315,2370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10346,2361l10336,2361l10336,2431l10347,2431l10347,2389l10348,2384l10349,2381l10350,2377l10352,2375l10357,2371l10346,2371l10346,2361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10383,2370l10367,2370l10370,2371l10374,2377l10375,2381l10375,2431l10386,2431l10386,2384l10387,2378l10393,2372l10384,2372l10383,2370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10422,2370l10404,2370l10406,2371l10410,2373l10411,2375l10412,2377l10412,2379l10413,2383l10413,2431l10424,2431l10424,2375l10422,2370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10410,2360l10396,2360l10389,2364l10384,2372l10393,2372l10393,2372l10397,2370l10422,2370l10422,2370l10419,2366l10415,2362l10410,2360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10370,2360l10361,2360l10358,2361l10354,2363l10351,2365l10348,2368l10346,2371l10357,2371l10357,2371l10360,2370l10383,2370l10383,2368l10380,2365l10377,2363l10374,2361l10370,2360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10452,2361l10442,2361l10442,2458l10453,2458l10453,2424l10489,2424l10490,2423l10464,2423l10460,2421l10453,2412l10452,2406l10452,2388l10454,2381l10461,2372l10462,2371l10452,2371l10452,2361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10489,2424l10453,2424l10455,2427l10457,2429l10463,2432l10466,2433l10475,2433l10479,2431l10488,2425l10489,2424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10490,2369l10474,2369l10478,2371l10482,2376l10485,2380l10487,2387l10487,2405l10485,2412l10481,2417l10478,2421l10474,2423l10490,2423l10492,2421l10494,2415l10497,2409l10498,2403l10498,2389l10497,2383l10495,2378l10492,2372l10490,2369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10476,2360l10466,2360l10463,2361l10460,2363l10457,2364l10454,2367l10452,2371l10462,2371l10465,2369l10490,2369l10489,2368l10481,2361l10476,2360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10520,2409l10509,2411l10510,2418l10513,2424l10521,2431l10528,2433l10541,2433l10546,2432l10554,2428l10557,2425l10558,2423l10531,2423l10527,2422l10522,2417l10520,2413l10520,2409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10539,2360l10531,2360l10528,2360l10522,2362l10520,2363l10518,2365l10516,2367l10514,2369l10513,2371l10511,2374l10511,2377l10511,2383l10543,2403l10546,2405l10550,2407l10551,2409l10551,2415l10550,2418l10545,2422l10541,2423l10558,2423l10559,2422l10561,2418l10562,2415l10562,2407l10561,2403l10560,2401l10558,2398l10555,2396l10549,2393l10544,2391l10531,2387l10528,2386l10521,2380l10521,2376l10522,2374l10526,2371l10530,2370l10557,2370l10556,2369l10554,2366l10551,2364l10544,2361l10539,2360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20,2333" coordsize="843,126" path="m10557,2370l10539,2370l10543,2371l10547,2375l10549,2378l10549,2381l10560,2380l10559,2375l10558,2371l10557,2370xe" fillcolor="#231f20" stroked="f" o:allowincell="f" style="position:absolute;left:9714;top:2327;width:853;height:12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9627;top:2608;width:64;height:2">
                  <v:shape id="shape_0" coordorigin="9635,2608" coordsize="64,0" path="m9635,2608l9698,2608e" stroked="t" o:allowincell="f" style="position:absolute;left:9627;top:2608;width:63;height:1;mso-wrap-style:none;v-text-anchor:middle;mso-position-horizontal-relative:page">
                    <v:fill o:detectmouseclick="t" on="false"/>
                    <v:stroke color="#b53b75" weight="48960" joinstyle="round" endcap="flat"/>
                    <w10:wrap type="topAndBottom"/>
                  </v:shape>
                </v:group>
                <v:group id="shape_0" style="position:absolute;left:9627;top:2569;width:64;height:77">
                  <v:shape id="shape_0" coordorigin="9635,2570" coordsize="64,77" path="m9635,2646l9698,2646l9698,2570l9635,2570l9635,2646xe" stroked="t" o:allowincell="f" style="position:absolute;left:9627;top:2569;width:63;height:76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9733;top:2562;width:444;height:100">
                  <v:shape id="shape_0" coordorigin="9739,2563" coordsize="439,99" path="m9809,2563l9739,2563l9739,2660l9811,2660l9811,2648l9752,2648l9752,2615l9805,2615l9805,2604l9752,2604l9752,2574l9809,2574l9809,2563xe" fillcolor="#231f20" stroked="f" o:allowincell="f" style="position:absolute;left:9733;top:2562;width:443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9,2563" coordsize="439,99" path="m9835,2637l9824,2639l9825,2646l9828,2652l9838,2659l9845,2661l9859,2661l9864,2660l9873,2656l9876,2654l9878,2651l9848,2651l9844,2650l9838,2645l9836,2641l9835,2637xe" fillcolor="#231f20" stroked="f" o:allowincell="f" style="position:absolute;left:9733;top:2562;width:443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9,2563" coordsize="439,99" path="m9857,2588l9848,2588l9844,2588l9826,2605l9826,2612l9827,2615l9828,2617l9830,2620l9833,2623l9839,2626l9845,2628l9860,2631l9865,2633l9869,2635l9870,2637l9870,2643l9868,2646l9863,2650l9859,2651l9878,2651l9878,2650l9881,2647l9882,2643l9882,2635l9881,2632l9848,2616l9844,2614l9837,2608l9837,2604l9838,2602l9843,2599l9847,2598l9876,2598l9875,2597l9873,2594l9870,2592l9866,2590l9862,2589l9857,2588xe" fillcolor="#231f20" stroked="f" o:allowincell="f" style="position:absolute;left:9733;top:2562;width:443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9,2563" coordsize="439,99" path="m9876,2598l9857,2598l9861,2599l9866,2603l9867,2606l9868,2609l9879,2608l9878,2603l9877,2600l9876,2598xe" fillcolor="#231f20" stroked="f" o:allowincell="f" style="position:absolute;left:9733;top:2562;width:443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9,2563" coordsize="439,99" path="m9907,2589l9896,2589l9896,2660l9908,2660l9908,2617l9908,2612l9910,2609l9911,2605l9913,2603l9918,2599l9907,2599l9907,2589xe" fillcolor="#231f20" stroked="f" o:allowincell="f" style="position:absolute;left:9733;top:2562;width:443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9,2563" coordsize="439,99" path="m9947,2598l9930,2598l9933,2600l9937,2605l9938,2609l9938,2660l9949,2660l9949,2612l9951,2606l9954,2603l9957,2600l9948,2600l9947,2598xe" fillcolor="#231f20" stroked="f" o:allowincell="f" style="position:absolute;left:9733;top:2562;width:443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9,2563" coordsize="439,99" path="m9989,2598l9969,2598l9972,2599l9974,2600l9979,2611l9979,2660l9991,2660l9991,2604l9989,2598xe" fillcolor="#231f20" stroked="f" o:allowincell="f" style="position:absolute;left:9733;top:2562;width:443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9,2563" coordsize="439,99" path="m9976,2588l9960,2588l9953,2592l9948,2600l9957,2600l9958,2600l9962,2598l9989,2598l9989,2598l9982,2590l9976,2588xe" fillcolor="#231f20" stroked="f" o:allowincell="f" style="position:absolute;left:9733;top:2562;width:443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9,2563" coordsize="439,99" path="m9933,2588l9923,2588l9919,2589l9912,2593l9909,2596l9907,2599l9918,2599l9919,2599l9922,2598l9947,2598l9946,2596l9944,2593l9937,2589l9933,2588xe" fillcolor="#231f20" stroked="f" o:allowincell="f" style="position:absolute;left:9733;top:2562;width:443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9,2563" coordsize="439,99" path="m10049,2588l10030,2588l10023,2591l10010,2602l10006,2612l10006,2636l10009,2645l10021,2658l10029,2661l10045,2661l10051,2660l10061,2654l10064,2651l10033,2651l10028,2649l10020,2640l10018,2633l10018,2616l10020,2609l10028,2600l10033,2598l10063,2598l10056,2591l10049,2588xe" fillcolor="#231f20" stroked="f" o:allowincell="f" style="position:absolute;left:9733;top:2562;width:443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9,2563" coordsize="439,99" path="m10063,2598l10045,2598l10050,2600l10054,2605l10058,2609l10060,2616l10060,2633l10058,2640l10050,2649l10045,2651l10064,2651l10065,2650l10070,2640l10072,2633l10072,2612l10069,2604l10063,2598xe" fillcolor="#231f20" stroked="f" o:allowincell="f" style="position:absolute;left:9733;top:2562;width:443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9,2563" coordsize="439,99" path="m10097,2563l10085,2563l10085,2660l10097,2660l10097,2563xe" fillcolor="#231f20" stroked="f" o:allowincell="f" style="position:absolute;left:9733;top:2562;width:443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9,2563" coordsize="439,99" path="m10154,2588l10136,2588l10129,2591l10116,2602l10112,2612l10112,2636l10115,2645l10127,2658l10135,2661l10151,2661l10157,2660l10167,2654l10169,2651l10139,2651l10134,2649l10130,2645l10126,2640l10124,2633l10124,2616l10126,2609l10134,2600l10139,2598l10169,2598l10162,2591l10154,2588xe" fillcolor="#231f20" stroked="f" o:allowincell="f" style="position:absolute;left:9733;top:2562;width:443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9,2563" coordsize="439,99" path="m10169,2598l10151,2598l10156,2600l10159,2605l10163,2609l10165,2616l10165,2633l10163,2640l10156,2649l10151,2651l10169,2651l10171,2650l10176,2640l10178,2633l10178,2612l10175,2604l10169,2598xe" fillcolor="#231f20" stroked="f" o:allowincell="f" style="position:absolute;left:9733;top:2562;width:443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9627;top:2838;width:64;height:2">
                  <v:shape id="shape_0" coordorigin="9635,2833" coordsize="64,0" path="m9635,2833l9698,2833e" stroked="t" o:allowincell="f" style="position:absolute;left:9627;top:2838;width:63;height:1;mso-wrap-style:none;v-text-anchor:middle;mso-position-horizontal-relative:page">
                    <v:fill o:detectmouseclick="t" on="false"/>
                    <v:stroke color="#faf2cc" weight="48240" joinstyle="round" endcap="flat"/>
                    <w10:wrap type="topAndBottom"/>
                  </v:shape>
                </v:group>
                <v:group id="shape_0" style="position:absolute;left:9627;top:2799;width:64;height:76">
                  <v:shape id="shape_0" coordorigin="9635,2795" coordsize="64,76" path="m9635,2870l9698,2870l9698,2795l9635,2795l9635,2870xe" stroked="t" o:allowincell="f" style="position:absolute;left:9627;top:2799;width:63;height:75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9731;top:2790;width:539;height:100">
                  <v:shape id="shape_0" coordorigin="9737,2786" coordsize="533,99" path="m9749,2786l9737,2786l9737,2883l9749,2883l9749,2786xe" fillcolor="#231f20" stroked="f" o:allowincell="f" style="position:absolute;left:9731;top:2790;width:538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7,2786" coordsize="533,99" path="m9780,2786l9768,2786l9768,2800l9780,2800l9780,2786xe" fillcolor="#231f20" stroked="f" o:allowincell="f" style="position:absolute;left:9731;top:2790;width:538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7,2786" coordsize="533,99" path="m9780,2813l9768,2813l9768,2883l9780,2883l9780,2813xe" fillcolor="#231f20" stroked="f" o:allowincell="f" style="position:absolute;left:9731;top:2790;width:538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7,2786" coordsize="533,99" path="m9827,2811l9817,2811l9812,2813l9793,2841l9793,2855l9818,2884l9832,2884l9839,2881l9843,2875l9820,2875l9815,2873l9811,2868l9808,2864l9806,2857l9806,2839l9807,2832l9811,2828l9815,2823l9819,2821l9854,2821l9854,2821l9842,2821l9840,2818l9838,2816l9831,2812l9827,2811xe" fillcolor="#231f20" stroked="f" o:allowincell="f" style="position:absolute;left:9731;top:2790;width:538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7,2786" coordsize="533,99" path="m9854,2874l9843,2874l9843,2883l9854,2883l9854,2874xe" fillcolor="#231f20" stroked="f" o:allowincell="f" style="position:absolute;left:9731;top:2790;width:538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7,2786" coordsize="533,99" path="m9854,2821l9830,2821l9834,2824l9838,2828l9842,2832l9843,2840l9843,2858l9842,2864l9838,2868l9834,2873l9830,2875l9843,2875l9843,2874l9854,2874l9854,2821xe" fillcolor="#231f20" stroked="f" o:allowincell="f" style="position:absolute;left:9731;top:2790;width:538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7,2786" coordsize="533,99" path="m9854,2786l9842,2786l9842,2821l9854,2821l9854,2786xe" fillcolor="#231f20" stroked="f" o:allowincell="f" style="position:absolute;left:9731;top:2790;width:538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7,2786" coordsize="533,99" path="m9911,2811l9893,2811l9885,2814l9872,2825l9869,2835l9869,2860l9872,2869l9884,2881l9892,2884l9908,2884l9913,2883l9923,2877l9926,2875l9895,2875l9891,2873l9883,2864l9881,2857l9881,2839l9883,2832l9887,2828l9891,2824l9895,2821l9925,2821l9919,2815l9911,2811xe" fillcolor="#231f20" stroked="f" o:allowincell="f" style="position:absolute;left:9731;top:2790;width:538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7,2786" coordsize="533,99" path="m9925,2821l9907,2821l9912,2824l9920,2832l9922,2839l9922,2857l9920,2864l9912,2873l9907,2875l9926,2875l9927,2873l9933,2863l9934,2856l9934,2836l9931,2827l9925,2821xe" fillcolor="#231f20" stroked="f" o:allowincell="f" style="position:absolute;left:9731;top:2790;width:538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7,2786" coordsize="533,99" path="m9984,2811l9970,2811l9965,2813l9945,2841l9945,2860l9947,2869l9959,2881l9967,2884l9984,2884l9990,2882l9999,2875l9970,2875l9966,2873l9962,2868l9959,2864l9957,2857l9957,2839l9959,2832l9966,2823l9971,2821l10000,2821l9990,2813l9984,2811xe" fillcolor="#231f20" stroked="f" o:allowincell="f" style="position:absolute;left:9731;top:2790;width:538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7,2786" coordsize="533,99" path="m9994,2857l9993,2863l9991,2868l9988,2870l9985,2873l9981,2875l9999,2875l10001,2873l10004,2867l10005,2859l9994,2857xe" fillcolor="#231f20" stroked="f" o:allowincell="f" style="position:absolute;left:9731;top:2790;width:538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7,2786" coordsize="533,99" path="m10000,2821l9981,2821l9984,2822l9987,2825l9990,2827l9992,2831l9993,2835l10004,2834l10003,2827l10000,2821xe" fillcolor="#231f20" stroked="f" o:allowincell="f" style="position:absolute;left:9731;top:2790;width:538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7,2786" coordsize="533,99" path="m10071,2821l10050,2821l10055,2823l10058,2825l10060,2827l10061,2831l10061,2836l10035,2843l10031,2844l10012,2861l10012,2870l10014,2875l10022,2883l10028,2884l10041,2884l10045,2884l10053,2881l10057,2878l10061,2875l10034,2875l10031,2874l10026,2870l10025,2867l10025,2862l10050,2851l10057,2850l10061,2848l10073,2848l10073,2833l10073,2829l10072,2827l10072,2824l10071,2821xe" fillcolor="#231f20" stroked="f" o:allowincell="f" style="position:absolute;left:9731;top:2790;width:538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7,2786" coordsize="533,99" path="m10074,2874l10062,2874l10062,2878l10063,2880l10064,2883l10077,2883l10075,2880l10074,2877l10074,2875l10074,2874xe" fillcolor="#231f20" stroked="f" o:allowincell="f" style="position:absolute;left:9731;top:2790;width:538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7,2786" coordsize="533,99" path="m10073,2848l10061,2848l10061,2851l10061,2857l10060,2861l10057,2867l10055,2870l10048,2874l10043,2875l10061,2875l10062,2874l10074,2874l10073,2872l10073,2865l10073,2848xe" fillcolor="#231f20" stroked="f" o:allowincell="f" style="position:absolute;left:9731;top:2790;width:538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7,2786" coordsize="533,99" path="m10052,2811l10040,2811l10034,2812l10014,2833l10026,2835l10027,2830l10029,2826l10032,2824l10034,2822l10038,2821l10071,2821l10070,2821l10067,2817l10064,2815l10057,2812l10052,2811xe" fillcolor="#231f20" stroked="f" o:allowincell="f" style="position:absolute;left:9731;top:2790;width:538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7,2786" coordsize="533,99" path="m10110,2813l10098,2813l10098,2883l10110,2883l10110,2813xe" fillcolor="#231f20" stroked="f" o:allowincell="f" style="position:absolute;left:9731;top:2790;width:538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7,2786" coordsize="533,99" path="m10097,2791l10085,2791l10085,2804l10097,2804l10097,2791xe" fillcolor="#231f20" stroked="f" o:allowincell="f" style="position:absolute;left:9731;top:2790;width:538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7,2786" coordsize="533,99" path="m10122,2791l10110,2791l10110,2804l10122,2804l10122,2791xe" fillcolor="#231f20" stroked="f" o:allowincell="f" style="position:absolute;left:9731;top:2790;width:538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7,2786" coordsize="533,99" path="m10142,2813l10131,2813l10131,2883l10143,2883l10143,2836l10145,2830l10152,2823l10153,2823l10142,2823l10142,2813xe" fillcolor="#231f20" stroked="f" o:allowincell="f" style="position:absolute;left:9731;top:2790;width:538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7,2786" coordsize="533,99" path="m10185,2822l10165,2822l10168,2822l10172,2825l10174,2827l10175,2830l10176,2832l10176,2836l10176,2883l10188,2883l10188,2834l10188,2831l10187,2828l10187,2825l10185,2822l10185,2822xe" fillcolor="#231f20" stroked="f" o:allowincell="f" style="position:absolute;left:9731;top:2790;width:538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7,2786" coordsize="533,99" path="m10168,2811l10154,2811l10147,2815l10142,2823l10153,2823l10157,2822l10185,2822l10182,2817l10179,2815l10172,2812l10168,2811xe" fillcolor="#231f20" stroked="f" o:allowincell="f" style="position:absolute;left:9731;top:2790;width:538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7,2786" coordsize="533,99" path="m10247,2811l10228,2811l10220,2815l10208,2828l10205,2837l10205,2860l10208,2869l10214,2875l10220,2881l10228,2884l10246,2884l10253,2882l10263,2875l10232,2875l10227,2873l10219,2865l10217,2859l10217,2851l10269,2851l10269,2850l10269,2849l10269,2841l10218,2841l10218,2835l10220,2830l10224,2827l10227,2823l10232,2821l10260,2821l10254,2815l10247,2811xe" fillcolor="#231f20" stroked="f" o:allowincell="f" style="position:absolute;left:9731;top:2790;width:538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7,2786" coordsize="533,99" path="m10256,2860l10255,2865l10252,2869l10246,2874l10242,2875l10263,2875l10267,2869l10269,2862l10256,2860xe" fillcolor="#231f20" stroked="f" o:allowincell="f" style="position:absolute;left:9731;top:2790;width:538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737,2786" coordsize="533,99" path="m10260,2821l10243,2821l10248,2823l10252,2828l10255,2831l10256,2835l10257,2841l10269,2841l10269,2836l10266,2827l10260,2821xe" fillcolor="#231f20" stroked="f" o:allowincell="f" style="position:absolute;left:9731;top:2790;width:538;height:99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75">
                <wp:simplePos x="0" y="0"/>
                <wp:positionH relativeFrom="page">
                  <wp:posOffset>1456055</wp:posOffset>
                </wp:positionH>
                <wp:positionV relativeFrom="paragraph">
                  <wp:posOffset>3122295</wp:posOffset>
                </wp:positionV>
                <wp:extent cx="276225" cy="91440"/>
                <wp:effectExtent l="635" t="0" r="0" b="0"/>
                <wp:wrapTopAndBottom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91440"/>
                          <a:chOff x="0" y="0"/>
                          <a:chExt cx="276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4">
                                <a:moveTo>
                                  <a:pt x="2332" y="4946"/>
                                </a:moveTo>
                                <a:lnTo>
                                  <a:pt x="2320" y="4946"/>
                                </a:lnTo>
                                <a:lnTo>
                                  <a:pt x="2314" y="4948"/>
                                </a:lnTo>
                                <a:lnTo>
                                  <a:pt x="2303" y="4955"/>
                                </a:lnTo>
                                <a:lnTo>
                                  <a:pt x="2299" y="4960"/>
                                </a:lnTo>
                                <a:lnTo>
                                  <a:pt x="2294" y="4973"/>
                                </a:lnTo>
                                <a:lnTo>
                                  <a:pt x="2293" y="4980"/>
                                </a:lnTo>
                                <a:lnTo>
                                  <a:pt x="2293" y="4997"/>
                                </a:lnTo>
                                <a:lnTo>
                                  <a:pt x="2321" y="5031"/>
                                </a:lnTo>
                                <a:lnTo>
                                  <a:pt x="2337" y="5031"/>
                                </a:lnTo>
                                <a:lnTo>
                                  <a:pt x="2345" y="5027"/>
                                </a:lnTo>
                                <a:lnTo>
                                  <a:pt x="2350" y="5019"/>
                                </a:lnTo>
                                <a:lnTo>
                                  <a:pt x="2323" y="5019"/>
                                </a:lnTo>
                                <a:lnTo>
                                  <a:pt x="2318" y="5017"/>
                                </a:lnTo>
                                <a:lnTo>
                                  <a:pt x="2309" y="5007"/>
                                </a:lnTo>
                                <a:lnTo>
                                  <a:pt x="2307" y="4999"/>
                                </a:lnTo>
                                <a:lnTo>
                                  <a:pt x="2307" y="4978"/>
                                </a:lnTo>
                                <a:lnTo>
                                  <a:pt x="2309" y="4970"/>
                                </a:lnTo>
                                <a:lnTo>
                                  <a:pt x="2317" y="4960"/>
                                </a:lnTo>
                                <a:lnTo>
                                  <a:pt x="2322" y="4958"/>
                                </a:lnTo>
                                <a:lnTo>
                                  <a:pt x="2363" y="4958"/>
                                </a:lnTo>
                                <a:lnTo>
                                  <a:pt x="2363" y="4957"/>
                                </a:lnTo>
                                <a:lnTo>
                                  <a:pt x="2349" y="4957"/>
                                </a:lnTo>
                                <a:lnTo>
                                  <a:pt x="2347" y="4954"/>
                                </a:lnTo>
                                <a:lnTo>
                                  <a:pt x="2344" y="4951"/>
                                </a:lnTo>
                                <a:lnTo>
                                  <a:pt x="2336" y="4947"/>
                                </a:lnTo>
                                <a:lnTo>
                                  <a:pt x="2332" y="49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4">
                                <a:moveTo>
                                  <a:pt x="2363" y="5019"/>
                                </a:moveTo>
                                <a:lnTo>
                                  <a:pt x="2350" y="5019"/>
                                </a:lnTo>
                                <a:lnTo>
                                  <a:pt x="2350" y="5029"/>
                                </a:lnTo>
                                <a:lnTo>
                                  <a:pt x="2363" y="5029"/>
                                </a:lnTo>
                                <a:lnTo>
                                  <a:pt x="2363" y="50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4">
                                <a:moveTo>
                                  <a:pt x="2363" y="4958"/>
                                </a:moveTo>
                                <a:lnTo>
                                  <a:pt x="2334" y="4958"/>
                                </a:lnTo>
                                <a:lnTo>
                                  <a:pt x="2340" y="4960"/>
                                </a:lnTo>
                                <a:lnTo>
                                  <a:pt x="2344" y="4965"/>
                                </a:lnTo>
                                <a:lnTo>
                                  <a:pt x="2348" y="4970"/>
                                </a:lnTo>
                                <a:lnTo>
                                  <a:pt x="2350" y="4979"/>
                                </a:lnTo>
                                <a:lnTo>
                                  <a:pt x="2350" y="5000"/>
                                </a:lnTo>
                                <a:lnTo>
                                  <a:pt x="2348" y="5007"/>
                                </a:lnTo>
                                <a:lnTo>
                                  <a:pt x="2344" y="5012"/>
                                </a:lnTo>
                                <a:lnTo>
                                  <a:pt x="2340" y="5017"/>
                                </a:lnTo>
                                <a:lnTo>
                                  <a:pt x="2335" y="5019"/>
                                </a:lnTo>
                                <a:lnTo>
                                  <a:pt x="2350" y="5019"/>
                                </a:lnTo>
                                <a:lnTo>
                                  <a:pt x="2350" y="5019"/>
                                </a:lnTo>
                                <a:lnTo>
                                  <a:pt x="2363" y="5019"/>
                                </a:lnTo>
                                <a:lnTo>
                                  <a:pt x="2363" y="4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4">
                                <a:moveTo>
                                  <a:pt x="2363" y="4917"/>
                                </a:moveTo>
                                <a:lnTo>
                                  <a:pt x="2349" y="4917"/>
                                </a:lnTo>
                                <a:lnTo>
                                  <a:pt x="2349" y="4957"/>
                                </a:lnTo>
                                <a:lnTo>
                                  <a:pt x="2363" y="4957"/>
                                </a:lnTo>
                                <a:lnTo>
                                  <a:pt x="2363" y="4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4">
                                <a:moveTo>
                                  <a:pt x="2713" y="4959"/>
                                </a:moveTo>
                                <a:lnTo>
                                  <a:pt x="2699" y="4959"/>
                                </a:lnTo>
                                <a:lnTo>
                                  <a:pt x="2699" y="5013"/>
                                </a:lnTo>
                                <a:lnTo>
                                  <a:pt x="2713" y="5030"/>
                                </a:lnTo>
                                <a:lnTo>
                                  <a:pt x="2721" y="5030"/>
                                </a:lnTo>
                                <a:lnTo>
                                  <a:pt x="2724" y="5030"/>
                                </a:lnTo>
                                <a:lnTo>
                                  <a:pt x="2727" y="5029"/>
                                </a:lnTo>
                                <a:lnTo>
                                  <a:pt x="2727" y="5023"/>
                                </a:lnTo>
                                <a:lnTo>
                                  <a:pt x="2727" y="5017"/>
                                </a:lnTo>
                                <a:lnTo>
                                  <a:pt x="2718" y="5017"/>
                                </a:lnTo>
                                <a:lnTo>
                                  <a:pt x="2717" y="5017"/>
                                </a:lnTo>
                                <a:lnTo>
                                  <a:pt x="2716" y="5016"/>
                                </a:lnTo>
                                <a:lnTo>
                                  <a:pt x="2715" y="5015"/>
                                </a:lnTo>
                                <a:lnTo>
                                  <a:pt x="2714" y="5015"/>
                                </a:lnTo>
                                <a:lnTo>
                                  <a:pt x="2713" y="5013"/>
                                </a:lnTo>
                                <a:lnTo>
                                  <a:pt x="2713" y="5012"/>
                                </a:lnTo>
                                <a:lnTo>
                                  <a:pt x="2713" y="5010"/>
                                </a:lnTo>
                                <a:lnTo>
                                  <a:pt x="2713" y="4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4">
                                <a:moveTo>
                                  <a:pt x="2726" y="5017"/>
                                </a:moveTo>
                                <a:lnTo>
                                  <a:pt x="2724" y="5017"/>
                                </a:lnTo>
                                <a:lnTo>
                                  <a:pt x="2722" y="5017"/>
                                </a:lnTo>
                                <a:lnTo>
                                  <a:pt x="2727" y="5017"/>
                                </a:lnTo>
                                <a:lnTo>
                                  <a:pt x="2726" y="5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4">
                                <a:moveTo>
                                  <a:pt x="2726" y="4948"/>
                                </a:moveTo>
                                <a:lnTo>
                                  <a:pt x="2689" y="4948"/>
                                </a:lnTo>
                                <a:lnTo>
                                  <a:pt x="2689" y="4959"/>
                                </a:lnTo>
                                <a:lnTo>
                                  <a:pt x="2726" y="4959"/>
                                </a:lnTo>
                                <a:lnTo>
                                  <a:pt x="2726" y="4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4">
                                <a:moveTo>
                                  <a:pt x="2713" y="4920"/>
                                </a:moveTo>
                                <a:lnTo>
                                  <a:pt x="2699" y="4928"/>
                                </a:lnTo>
                                <a:lnTo>
                                  <a:pt x="2699" y="4948"/>
                                </a:lnTo>
                                <a:lnTo>
                                  <a:pt x="2713" y="4948"/>
                                </a:lnTo>
                                <a:lnTo>
                                  <a:pt x="2713" y="4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4">
                                <a:moveTo>
                                  <a:pt x="2429" y="4946"/>
                                </a:moveTo>
                                <a:lnTo>
                                  <a:pt x="2407" y="4946"/>
                                </a:lnTo>
                                <a:lnTo>
                                  <a:pt x="2398" y="4950"/>
                                </a:lnTo>
                                <a:lnTo>
                                  <a:pt x="2391" y="4957"/>
                                </a:lnTo>
                                <a:lnTo>
                                  <a:pt x="2384" y="4965"/>
                                </a:lnTo>
                                <a:lnTo>
                                  <a:pt x="2380" y="4975"/>
                                </a:lnTo>
                                <a:lnTo>
                                  <a:pt x="2380" y="5002"/>
                                </a:lnTo>
                                <a:lnTo>
                                  <a:pt x="2384" y="5012"/>
                                </a:lnTo>
                                <a:lnTo>
                                  <a:pt x="2397" y="5027"/>
                                </a:lnTo>
                                <a:lnTo>
                                  <a:pt x="2407" y="5031"/>
                                </a:lnTo>
                                <a:lnTo>
                                  <a:pt x="2428" y="5031"/>
                                </a:lnTo>
                                <a:lnTo>
                                  <a:pt x="2436" y="5028"/>
                                </a:lnTo>
                                <a:lnTo>
                                  <a:pt x="2447" y="5019"/>
                                </a:lnTo>
                                <a:lnTo>
                                  <a:pt x="2412" y="5019"/>
                                </a:lnTo>
                                <a:lnTo>
                                  <a:pt x="2406" y="5017"/>
                                </a:lnTo>
                                <a:lnTo>
                                  <a:pt x="2397" y="5008"/>
                                </a:lnTo>
                                <a:lnTo>
                                  <a:pt x="2395" y="5001"/>
                                </a:lnTo>
                                <a:lnTo>
                                  <a:pt x="2394" y="4992"/>
                                </a:lnTo>
                                <a:lnTo>
                                  <a:pt x="2454" y="4992"/>
                                </a:lnTo>
                                <a:lnTo>
                                  <a:pt x="2454" y="4990"/>
                                </a:lnTo>
                                <a:lnTo>
                                  <a:pt x="2454" y="4989"/>
                                </a:lnTo>
                                <a:lnTo>
                                  <a:pt x="2454" y="4981"/>
                                </a:lnTo>
                                <a:lnTo>
                                  <a:pt x="2395" y="4981"/>
                                </a:lnTo>
                                <a:lnTo>
                                  <a:pt x="2395" y="4974"/>
                                </a:lnTo>
                                <a:lnTo>
                                  <a:pt x="2398" y="4968"/>
                                </a:lnTo>
                                <a:lnTo>
                                  <a:pt x="2402" y="4964"/>
                                </a:lnTo>
                                <a:lnTo>
                                  <a:pt x="2406" y="4960"/>
                                </a:lnTo>
                                <a:lnTo>
                                  <a:pt x="2412" y="4957"/>
                                </a:lnTo>
                                <a:lnTo>
                                  <a:pt x="2444" y="4957"/>
                                </a:lnTo>
                                <a:lnTo>
                                  <a:pt x="2437" y="4950"/>
                                </a:lnTo>
                                <a:lnTo>
                                  <a:pt x="2429" y="49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4">
                                <a:moveTo>
                                  <a:pt x="2440" y="5003"/>
                                </a:moveTo>
                                <a:lnTo>
                                  <a:pt x="2438" y="5008"/>
                                </a:lnTo>
                                <a:lnTo>
                                  <a:pt x="2435" y="5013"/>
                                </a:lnTo>
                                <a:lnTo>
                                  <a:pt x="2428" y="5018"/>
                                </a:lnTo>
                                <a:lnTo>
                                  <a:pt x="2424" y="5019"/>
                                </a:lnTo>
                                <a:lnTo>
                                  <a:pt x="2447" y="5019"/>
                                </a:lnTo>
                                <a:lnTo>
                                  <a:pt x="2448" y="5019"/>
                                </a:lnTo>
                                <a:lnTo>
                                  <a:pt x="2452" y="5013"/>
                                </a:lnTo>
                                <a:lnTo>
                                  <a:pt x="2454" y="5005"/>
                                </a:lnTo>
                                <a:lnTo>
                                  <a:pt x="2440" y="5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4">
                                <a:moveTo>
                                  <a:pt x="2444" y="4957"/>
                                </a:moveTo>
                                <a:lnTo>
                                  <a:pt x="2425" y="4957"/>
                                </a:lnTo>
                                <a:lnTo>
                                  <a:pt x="2430" y="4960"/>
                                </a:lnTo>
                                <a:lnTo>
                                  <a:pt x="2438" y="4969"/>
                                </a:lnTo>
                                <a:lnTo>
                                  <a:pt x="2439" y="4974"/>
                                </a:lnTo>
                                <a:lnTo>
                                  <a:pt x="2440" y="4981"/>
                                </a:lnTo>
                                <a:lnTo>
                                  <a:pt x="2454" y="4981"/>
                                </a:lnTo>
                                <a:lnTo>
                                  <a:pt x="2454" y="4975"/>
                                </a:lnTo>
                                <a:lnTo>
                                  <a:pt x="2451" y="4965"/>
                                </a:lnTo>
                                <a:lnTo>
                                  <a:pt x="2444" y="4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4">
                                <a:moveTo>
                                  <a:pt x="2434" y="4917"/>
                                </a:moveTo>
                                <a:lnTo>
                                  <a:pt x="2416" y="4917"/>
                                </a:lnTo>
                                <a:lnTo>
                                  <a:pt x="2406" y="4938"/>
                                </a:lnTo>
                                <a:lnTo>
                                  <a:pt x="2418" y="4938"/>
                                </a:lnTo>
                                <a:lnTo>
                                  <a:pt x="2434" y="4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4">
                                <a:moveTo>
                                  <a:pt x="2484" y="4948"/>
                                </a:moveTo>
                                <a:lnTo>
                                  <a:pt x="2471" y="4948"/>
                                </a:lnTo>
                                <a:lnTo>
                                  <a:pt x="2471" y="5060"/>
                                </a:lnTo>
                                <a:lnTo>
                                  <a:pt x="2485" y="5060"/>
                                </a:lnTo>
                                <a:lnTo>
                                  <a:pt x="2485" y="5020"/>
                                </a:lnTo>
                                <a:lnTo>
                                  <a:pt x="2531" y="5020"/>
                                </a:lnTo>
                                <a:lnTo>
                                  <a:pt x="2532" y="5019"/>
                                </a:lnTo>
                                <a:lnTo>
                                  <a:pt x="2499" y="5019"/>
                                </a:lnTo>
                                <a:lnTo>
                                  <a:pt x="2494" y="5017"/>
                                </a:lnTo>
                                <a:lnTo>
                                  <a:pt x="2490" y="5012"/>
                                </a:lnTo>
                                <a:lnTo>
                                  <a:pt x="2486" y="5007"/>
                                </a:lnTo>
                                <a:lnTo>
                                  <a:pt x="2484" y="4999"/>
                                </a:lnTo>
                                <a:lnTo>
                                  <a:pt x="2484" y="4978"/>
                                </a:lnTo>
                                <a:lnTo>
                                  <a:pt x="2486" y="4971"/>
                                </a:lnTo>
                                <a:lnTo>
                                  <a:pt x="2491" y="4965"/>
                                </a:lnTo>
                                <a:lnTo>
                                  <a:pt x="2495" y="4960"/>
                                </a:lnTo>
                                <a:lnTo>
                                  <a:pt x="2497" y="4959"/>
                                </a:lnTo>
                                <a:lnTo>
                                  <a:pt x="2484" y="4959"/>
                                </a:lnTo>
                                <a:lnTo>
                                  <a:pt x="2484" y="4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4">
                                <a:moveTo>
                                  <a:pt x="2531" y="5020"/>
                                </a:moveTo>
                                <a:lnTo>
                                  <a:pt x="2485" y="5020"/>
                                </a:lnTo>
                                <a:lnTo>
                                  <a:pt x="2487" y="5023"/>
                                </a:lnTo>
                                <a:lnTo>
                                  <a:pt x="2490" y="5026"/>
                                </a:lnTo>
                                <a:lnTo>
                                  <a:pt x="2498" y="5030"/>
                                </a:lnTo>
                                <a:lnTo>
                                  <a:pt x="2502" y="5031"/>
                                </a:lnTo>
                                <a:lnTo>
                                  <a:pt x="2513" y="5031"/>
                                </a:lnTo>
                                <a:lnTo>
                                  <a:pt x="2518" y="5029"/>
                                </a:lnTo>
                                <a:lnTo>
                                  <a:pt x="2530" y="5022"/>
                                </a:lnTo>
                                <a:lnTo>
                                  <a:pt x="2531" y="5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4">
                                <a:moveTo>
                                  <a:pt x="2532" y="4957"/>
                                </a:moveTo>
                                <a:lnTo>
                                  <a:pt x="2512" y="4957"/>
                                </a:lnTo>
                                <a:lnTo>
                                  <a:pt x="2517" y="4960"/>
                                </a:lnTo>
                                <a:lnTo>
                                  <a:pt x="2525" y="4970"/>
                                </a:lnTo>
                                <a:lnTo>
                                  <a:pt x="2527" y="4977"/>
                                </a:lnTo>
                                <a:lnTo>
                                  <a:pt x="2527" y="4999"/>
                                </a:lnTo>
                                <a:lnTo>
                                  <a:pt x="2525" y="5006"/>
                                </a:lnTo>
                                <a:lnTo>
                                  <a:pt x="2521" y="5012"/>
                                </a:lnTo>
                                <a:lnTo>
                                  <a:pt x="2517" y="5017"/>
                                </a:lnTo>
                                <a:lnTo>
                                  <a:pt x="2511" y="5019"/>
                                </a:lnTo>
                                <a:lnTo>
                                  <a:pt x="2532" y="5019"/>
                                </a:lnTo>
                                <a:lnTo>
                                  <a:pt x="2534" y="5017"/>
                                </a:lnTo>
                                <a:lnTo>
                                  <a:pt x="2537" y="5010"/>
                                </a:lnTo>
                                <a:lnTo>
                                  <a:pt x="2540" y="5003"/>
                                </a:lnTo>
                                <a:lnTo>
                                  <a:pt x="2541" y="4996"/>
                                </a:lnTo>
                                <a:lnTo>
                                  <a:pt x="2541" y="4980"/>
                                </a:lnTo>
                                <a:lnTo>
                                  <a:pt x="2540" y="4973"/>
                                </a:lnTo>
                                <a:lnTo>
                                  <a:pt x="2537" y="4967"/>
                                </a:lnTo>
                                <a:lnTo>
                                  <a:pt x="2535" y="4960"/>
                                </a:lnTo>
                                <a:lnTo>
                                  <a:pt x="2532" y="4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4">
                                <a:moveTo>
                                  <a:pt x="2514" y="4946"/>
                                </a:moveTo>
                                <a:lnTo>
                                  <a:pt x="2502" y="4946"/>
                                </a:lnTo>
                                <a:lnTo>
                                  <a:pt x="2497" y="4947"/>
                                </a:lnTo>
                                <a:lnTo>
                                  <a:pt x="2490" y="4951"/>
                                </a:lnTo>
                                <a:lnTo>
                                  <a:pt x="2487" y="4954"/>
                                </a:lnTo>
                                <a:lnTo>
                                  <a:pt x="2484" y="4959"/>
                                </a:lnTo>
                                <a:lnTo>
                                  <a:pt x="2497" y="4959"/>
                                </a:lnTo>
                                <a:lnTo>
                                  <a:pt x="2500" y="4957"/>
                                </a:lnTo>
                                <a:lnTo>
                                  <a:pt x="2532" y="4957"/>
                                </a:lnTo>
                                <a:lnTo>
                                  <a:pt x="2531" y="4955"/>
                                </a:lnTo>
                                <a:lnTo>
                                  <a:pt x="2520" y="4948"/>
                                </a:lnTo>
                                <a:lnTo>
                                  <a:pt x="2514" y="49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4">
                                <a:moveTo>
                                  <a:pt x="2621" y="4958"/>
                                </a:moveTo>
                                <a:lnTo>
                                  <a:pt x="2597" y="4958"/>
                                </a:lnTo>
                                <a:lnTo>
                                  <a:pt x="2602" y="4959"/>
                                </a:lnTo>
                                <a:lnTo>
                                  <a:pt x="2609" y="4964"/>
                                </a:lnTo>
                                <a:lnTo>
                                  <a:pt x="2610" y="4968"/>
                                </a:lnTo>
                                <a:lnTo>
                                  <a:pt x="2610" y="4976"/>
                                </a:lnTo>
                                <a:lnTo>
                                  <a:pt x="2610" y="4978"/>
                                </a:lnTo>
                                <a:lnTo>
                                  <a:pt x="2605" y="4979"/>
                                </a:lnTo>
                                <a:lnTo>
                                  <a:pt x="2596" y="4981"/>
                                </a:lnTo>
                                <a:lnTo>
                                  <a:pt x="2580" y="4983"/>
                                </a:lnTo>
                                <a:lnTo>
                                  <a:pt x="2576" y="4984"/>
                                </a:lnTo>
                                <a:lnTo>
                                  <a:pt x="2553" y="5004"/>
                                </a:lnTo>
                                <a:lnTo>
                                  <a:pt x="2553" y="5014"/>
                                </a:lnTo>
                                <a:lnTo>
                                  <a:pt x="2556" y="5020"/>
                                </a:lnTo>
                                <a:lnTo>
                                  <a:pt x="2561" y="5024"/>
                                </a:lnTo>
                                <a:lnTo>
                                  <a:pt x="2565" y="5028"/>
                                </a:lnTo>
                                <a:lnTo>
                                  <a:pt x="2572" y="5031"/>
                                </a:lnTo>
                                <a:lnTo>
                                  <a:pt x="2586" y="5031"/>
                                </a:lnTo>
                                <a:lnTo>
                                  <a:pt x="2591" y="5030"/>
                                </a:lnTo>
                                <a:lnTo>
                                  <a:pt x="2601" y="5026"/>
                                </a:lnTo>
                                <a:lnTo>
                                  <a:pt x="2606" y="5023"/>
                                </a:lnTo>
                                <a:lnTo>
                                  <a:pt x="2610" y="5020"/>
                                </a:lnTo>
                                <a:lnTo>
                                  <a:pt x="2579" y="5020"/>
                                </a:lnTo>
                                <a:lnTo>
                                  <a:pt x="2575" y="5019"/>
                                </a:lnTo>
                                <a:lnTo>
                                  <a:pt x="2572" y="5016"/>
                                </a:lnTo>
                                <a:lnTo>
                                  <a:pt x="2569" y="5014"/>
                                </a:lnTo>
                                <a:lnTo>
                                  <a:pt x="2568" y="5011"/>
                                </a:lnTo>
                                <a:lnTo>
                                  <a:pt x="2568" y="5005"/>
                                </a:lnTo>
                                <a:lnTo>
                                  <a:pt x="2569" y="5003"/>
                                </a:lnTo>
                                <a:lnTo>
                                  <a:pt x="2597" y="4992"/>
                                </a:lnTo>
                                <a:lnTo>
                                  <a:pt x="2605" y="4990"/>
                                </a:lnTo>
                                <a:lnTo>
                                  <a:pt x="2610" y="4988"/>
                                </a:lnTo>
                                <a:lnTo>
                                  <a:pt x="2624" y="4988"/>
                                </a:lnTo>
                                <a:lnTo>
                                  <a:pt x="2624" y="4971"/>
                                </a:lnTo>
                                <a:lnTo>
                                  <a:pt x="2623" y="4966"/>
                                </a:lnTo>
                                <a:lnTo>
                                  <a:pt x="2623" y="4964"/>
                                </a:lnTo>
                                <a:lnTo>
                                  <a:pt x="2622" y="4960"/>
                                </a:lnTo>
                                <a:lnTo>
                                  <a:pt x="2621" y="4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4">
                                <a:moveTo>
                                  <a:pt x="2624" y="5019"/>
                                </a:moveTo>
                                <a:lnTo>
                                  <a:pt x="2611" y="5019"/>
                                </a:lnTo>
                                <a:lnTo>
                                  <a:pt x="2611" y="5023"/>
                                </a:lnTo>
                                <a:lnTo>
                                  <a:pt x="2612" y="5026"/>
                                </a:lnTo>
                                <a:lnTo>
                                  <a:pt x="2614" y="5029"/>
                                </a:lnTo>
                                <a:lnTo>
                                  <a:pt x="2628" y="5029"/>
                                </a:lnTo>
                                <a:lnTo>
                                  <a:pt x="2626" y="5026"/>
                                </a:lnTo>
                                <a:lnTo>
                                  <a:pt x="2625" y="5022"/>
                                </a:lnTo>
                                <a:lnTo>
                                  <a:pt x="2625" y="5019"/>
                                </a:lnTo>
                                <a:lnTo>
                                  <a:pt x="2624" y="50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4">
                                <a:moveTo>
                                  <a:pt x="2624" y="4988"/>
                                </a:moveTo>
                                <a:lnTo>
                                  <a:pt x="2610" y="4988"/>
                                </a:lnTo>
                                <a:lnTo>
                                  <a:pt x="2610" y="4992"/>
                                </a:lnTo>
                                <a:lnTo>
                                  <a:pt x="2610" y="4999"/>
                                </a:lnTo>
                                <a:lnTo>
                                  <a:pt x="2609" y="5004"/>
                                </a:lnTo>
                                <a:lnTo>
                                  <a:pt x="2608" y="5007"/>
                                </a:lnTo>
                                <a:lnTo>
                                  <a:pt x="2606" y="5011"/>
                                </a:lnTo>
                                <a:lnTo>
                                  <a:pt x="2603" y="5014"/>
                                </a:lnTo>
                                <a:lnTo>
                                  <a:pt x="2594" y="5019"/>
                                </a:lnTo>
                                <a:lnTo>
                                  <a:pt x="2590" y="5020"/>
                                </a:lnTo>
                                <a:lnTo>
                                  <a:pt x="2610" y="5020"/>
                                </a:lnTo>
                                <a:lnTo>
                                  <a:pt x="2611" y="5019"/>
                                </a:lnTo>
                                <a:lnTo>
                                  <a:pt x="2624" y="5019"/>
                                </a:lnTo>
                                <a:lnTo>
                                  <a:pt x="2624" y="5016"/>
                                </a:lnTo>
                                <a:lnTo>
                                  <a:pt x="2624" y="5008"/>
                                </a:lnTo>
                                <a:lnTo>
                                  <a:pt x="2624" y="4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4">
                                <a:moveTo>
                                  <a:pt x="2599" y="4946"/>
                                </a:moveTo>
                                <a:lnTo>
                                  <a:pt x="2585" y="4946"/>
                                </a:lnTo>
                                <a:lnTo>
                                  <a:pt x="2579" y="4947"/>
                                </a:lnTo>
                                <a:lnTo>
                                  <a:pt x="2556" y="4971"/>
                                </a:lnTo>
                                <a:lnTo>
                                  <a:pt x="2569" y="4973"/>
                                </a:lnTo>
                                <a:lnTo>
                                  <a:pt x="2571" y="4967"/>
                                </a:lnTo>
                                <a:lnTo>
                                  <a:pt x="2573" y="4963"/>
                                </a:lnTo>
                                <a:lnTo>
                                  <a:pt x="2579" y="4959"/>
                                </a:lnTo>
                                <a:lnTo>
                                  <a:pt x="2584" y="4958"/>
                                </a:lnTo>
                                <a:lnTo>
                                  <a:pt x="2621" y="4958"/>
                                </a:lnTo>
                                <a:lnTo>
                                  <a:pt x="2621" y="4957"/>
                                </a:lnTo>
                                <a:lnTo>
                                  <a:pt x="2619" y="4955"/>
                                </a:lnTo>
                                <a:lnTo>
                                  <a:pt x="2617" y="4952"/>
                                </a:lnTo>
                                <a:lnTo>
                                  <a:pt x="2614" y="4950"/>
                                </a:lnTo>
                                <a:lnTo>
                                  <a:pt x="2605" y="4947"/>
                                </a:lnTo>
                                <a:lnTo>
                                  <a:pt x="2599" y="49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4">
                                <a:moveTo>
                                  <a:pt x="2657" y="4948"/>
                                </a:moveTo>
                                <a:lnTo>
                                  <a:pt x="2645" y="4948"/>
                                </a:lnTo>
                                <a:lnTo>
                                  <a:pt x="2645" y="5029"/>
                                </a:lnTo>
                                <a:lnTo>
                                  <a:pt x="2658" y="5029"/>
                                </a:lnTo>
                                <a:lnTo>
                                  <a:pt x="2658" y="4981"/>
                                </a:lnTo>
                                <a:lnTo>
                                  <a:pt x="2659" y="4975"/>
                                </a:lnTo>
                                <a:lnTo>
                                  <a:pt x="2661" y="4971"/>
                                </a:lnTo>
                                <a:lnTo>
                                  <a:pt x="2662" y="4967"/>
                                </a:lnTo>
                                <a:lnTo>
                                  <a:pt x="2663" y="4965"/>
                                </a:lnTo>
                                <a:lnTo>
                                  <a:pt x="2666" y="4963"/>
                                </a:lnTo>
                                <a:lnTo>
                                  <a:pt x="2668" y="4961"/>
                                </a:lnTo>
                                <a:lnTo>
                                  <a:pt x="2671" y="4960"/>
                                </a:lnTo>
                                <a:lnTo>
                                  <a:pt x="2685" y="4960"/>
                                </a:lnTo>
                                <a:lnTo>
                                  <a:pt x="2657" y="4960"/>
                                </a:lnTo>
                                <a:lnTo>
                                  <a:pt x="2657" y="4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4">
                                <a:moveTo>
                                  <a:pt x="2685" y="4960"/>
                                </a:moveTo>
                                <a:lnTo>
                                  <a:pt x="2677" y="4960"/>
                                </a:lnTo>
                                <a:lnTo>
                                  <a:pt x="2680" y="4961"/>
                                </a:lnTo>
                                <a:lnTo>
                                  <a:pt x="2684" y="4963"/>
                                </a:lnTo>
                                <a:lnTo>
                                  <a:pt x="2685" y="49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6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44">
                                <a:moveTo>
                                  <a:pt x="2679" y="4946"/>
                                </a:moveTo>
                                <a:lnTo>
                                  <a:pt x="2671" y="4946"/>
                                </a:lnTo>
                                <a:lnTo>
                                  <a:pt x="2668" y="4947"/>
                                </a:lnTo>
                                <a:lnTo>
                                  <a:pt x="2666" y="4949"/>
                                </a:lnTo>
                                <a:lnTo>
                                  <a:pt x="2663" y="4951"/>
                                </a:lnTo>
                                <a:lnTo>
                                  <a:pt x="2660" y="4955"/>
                                </a:lnTo>
                                <a:lnTo>
                                  <a:pt x="2657" y="4960"/>
                                </a:lnTo>
                                <a:lnTo>
                                  <a:pt x="2685" y="4960"/>
                                </a:lnTo>
                                <a:lnTo>
                                  <a:pt x="2689" y="4951"/>
                                </a:lnTo>
                                <a:lnTo>
                                  <a:pt x="2684" y="4948"/>
                                </a:lnTo>
                                <a:lnTo>
                                  <a:pt x="2679" y="49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245.85pt;width:21.75pt;height:7.2pt" coordorigin="2293,4917" coordsize="435,144">
                <v:shape id="shape_0" coordorigin="2293,4917" coordsize="435,144" path="m2332,4946l2320,4946l2314,4948l2303,4955l2299,4960l2294,4973l2293,4980l2293,4997l2321,5031l2337,5031l2345,5027l2350,5019l2323,5019l2318,5017l2309,5007l2307,4999l2307,4978l2309,4970l2317,4960l2322,4958l2363,4958l2363,4957l2349,4957l2347,4954l2344,4951l2336,4947l2332,4946xe" fillcolor="#231f20" stroked="f" o:allowincell="f" style="position:absolute;left:2293;top:4917;width:434;height:14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2293,4917" coordsize="435,144" path="m2363,5019l2350,5019l2350,5029l2363,5029l2363,5019xe" fillcolor="#231f20" stroked="f" o:allowincell="f" style="position:absolute;left:2293;top:4917;width:434;height:14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2293,4917" coordsize="435,144" path="m2363,4958l2334,4958l2340,4960l2344,4965l2348,4970l2350,4979l2350,5000l2348,5007l2344,5012l2340,5017l2335,5019l2350,5019l2350,5019l2363,5019l2363,4958xe" fillcolor="#231f20" stroked="f" o:allowincell="f" style="position:absolute;left:2293;top:4917;width:434;height:14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2293,4917" coordsize="435,144" path="m2363,4917l2349,4917l2349,4957l2363,4957l2363,4917xe" fillcolor="#231f20" stroked="f" o:allowincell="f" style="position:absolute;left:2293;top:4917;width:434;height:14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2293,4917" coordsize="435,144" path="m2713,4959l2699,4959l2699,5013l2713,5030l2721,5030l2724,5030l2727,5029l2727,5023l2727,5017l2718,5017l2717,5017l2716,5016l2715,5015l2714,5015l2713,5013l2713,5012l2713,5010l2713,4959xe" fillcolor="#231f20" stroked="f" o:allowincell="f" style="position:absolute;left:2293;top:4917;width:434;height:14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2293,4917" coordsize="435,144" path="m2726,5017l2724,5017l2722,5017l2727,5017l2726,5017xe" fillcolor="#231f20" stroked="f" o:allowincell="f" style="position:absolute;left:2293;top:4917;width:434;height:14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2293,4917" coordsize="435,144" path="m2726,4948l2689,4948l2689,4959l2726,4959l2726,4948xe" fillcolor="#231f20" stroked="f" o:allowincell="f" style="position:absolute;left:2293;top:4917;width:434;height:14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2293,4917" coordsize="435,144" path="m2713,4920l2699,4928l2699,4948l2713,4948l2713,4920xe" fillcolor="#231f20" stroked="f" o:allowincell="f" style="position:absolute;left:2293;top:4917;width:434;height:14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2293,4917" coordsize="435,144" path="m2429,4946l2407,4946l2398,4950l2391,4957l2384,4965l2380,4975l2380,5002l2384,5012l2397,5027l2407,5031l2428,5031l2436,5028l2447,5019l2412,5019l2406,5017l2397,5008l2395,5001l2394,4992l2454,4992l2454,4990l2454,4989l2454,4981l2395,4981l2395,4974l2398,4968l2402,4964l2406,4960l2412,4957l2444,4957l2437,4950l2429,4946xe" fillcolor="#231f20" stroked="f" o:allowincell="f" style="position:absolute;left:2293;top:4917;width:434;height:14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2293,4917" coordsize="435,144" path="m2440,5003l2438,5008l2435,5013l2428,5018l2424,5019l2447,5019l2448,5019l2452,5013l2454,5005l2440,5003xe" fillcolor="#231f20" stroked="f" o:allowincell="f" style="position:absolute;left:2293;top:4917;width:434;height:14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2293,4917" coordsize="435,144" path="m2444,4957l2425,4957l2430,4960l2438,4969l2439,4974l2440,4981l2454,4981l2454,4975l2451,4965l2444,4957xe" fillcolor="#231f20" stroked="f" o:allowincell="f" style="position:absolute;left:2293;top:4917;width:434;height:14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2293,4917" coordsize="435,144" path="m2434,4917l2416,4917l2406,4938l2418,4938l2434,4917xe" fillcolor="#231f20" stroked="f" o:allowincell="f" style="position:absolute;left:2293;top:4917;width:434;height:14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2293,4917" coordsize="435,144" path="m2484,4948l2471,4948l2471,5060l2485,5060l2485,5020l2531,5020l2532,5019l2499,5019l2494,5017l2490,5012l2486,5007l2484,4999l2484,4978l2486,4971l2491,4965l2495,4960l2497,4959l2484,4959l2484,4948xe" fillcolor="#231f20" stroked="f" o:allowincell="f" style="position:absolute;left:2293;top:4917;width:434;height:14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2293,4917" coordsize="435,144" path="m2531,5020l2485,5020l2487,5023l2490,5026l2498,5030l2502,5031l2513,5031l2518,5029l2530,5022l2531,5020xe" fillcolor="#231f20" stroked="f" o:allowincell="f" style="position:absolute;left:2293;top:4917;width:434;height:14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2293,4917" coordsize="435,144" path="m2532,4957l2512,4957l2517,4960l2525,4970l2527,4977l2527,4999l2525,5006l2521,5012l2517,5017l2511,5019l2532,5019l2534,5017l2537,5010l2540,5003l2541,4996l2541,4980l2540,4973l2537,4967l2535,4960l2532,4957xe" fillcolor="#231f20" stroked="f" o:allowincell="f" style="position:absolute;left:2293;top:4917;width:434;height:14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2293,4917" coordsize="435,144" path="m2514,4946l2502,4946l2497,4947l2490,4951l2487,4954l2484,4959l2497,4959l2500,4957l2532,4957l2531,4955l2520,4948l2514,4946xe" fillcolor="#231f20" stroked="f" o:allowincell="f" style="position:absolute;left:2293;top:4917;width:434;height:14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2293,4917" coordsize="435,144" path="m2621,4958l2597,4958l2602,4959l2609,4964l2610,4968l2610,4976l2610,4978l2605,4979l2596,4981l2580,4983l2576,4984l2553,5004l2553,5014l2556,5020l2561,5024l2565,5028l2572,5031l2586,5031l2591,5030l2601,5026l2606,5023l2610,5020l2579,5020l2575,5019l2572,5016l2569,5014l2568,5011l2568,5005l2569,5003l2597,4992l2605,4990l2610,4988l2624,4988l2624,4971l2623,4966l2623,4964l2622,4960l2621,4958xe" fillcolor="#231f20" stroked="f" o:allowincell="f" style="position:absolute;left:2293;top:4917;width:434;height:14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2293,4917" coordsize="435,144" path="m2624,5019l2611,5019l2611,5023l2612,5026l2614,5029l2628,5029l2626,5026l2625,5022l2625,5019l2624,5019xe" fillcolor="#231f20" stroked="f" o:allowincell="f" style="position:absolute;left:2293;top:4917;width:434;height:14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2293,4917" coordsize="435,144" path="m2624,4988l2610,4988l2610,4992l2610,4999l2609,5004l2608,5007l2606,5011l2603,5014l2594,5019l2590,5020l2610,5020l2611,5019l2624,5019l2624,5016l2624,5008l2624,4988xe" fillcolor="#231f20" stroked="f" o:allowincell="f" style="position:absolute;left:2293;top:4917;width:434;height:14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2293,4917" coordsize="435,144" path="m2599,4946l2585,4946l2579,4947l2556,4971l2569,4973l2571,4967l2573,4963l2579,4959l2584,4958l2621,4958l2621,4957l2619,4955l2617,4952l2614,4950l2605,4947l2599,4946xe" fillcolor="#231f20" stroked="f" o:allowincell="f" style="position:absolute;left:2293;top:4917;width:434;height:14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2293,4917" coordsize="435,144" path="m2657,4948l2645,4948l2645,5029l2658,5029l2658,4981l2659,4975l2661,4971l2662,4967l2663,4965l2666,4963l2668,4961l2671,4960l2685,4960l2657,4960l2657,4948xe" fillcolor="#231f20" stroked="f" o:allowincell="f" style="position:absolute;left:2293;top:4917;width:434;height:14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2293,4917" coordsize="435,144" path="m2685,4960l2677,4960l2680,4961l2684,4963l2685,4960xe" fillcolor="#231f20" stroked="f" o:allowincell="f" style="position:absolute;left:2293;top:4917;width:434;height:14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2293,4917" coordsize="435,144" path="m2679,4946l2671,4946l2668,4947l2666,4949l2663,4951l2660,4955l2657,4960l2685,4960l2689,4951l2684,4948l2679,4946xe" fillcolor="#231f20" stroked="f" o:allowincell="f" style="position:absolute;left:2293;top:4917;width:434;height:14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997710</wp:posOffset>
                </wp:positionH>
                <wp:positionV relativeFrom="paragraph">
                  <wp:posOffset>3122295</wp:posOffset>
                </wp:positionV>
                <wp:extent cx="676910" cy="72390"/>
                <wp:effectExtent l="0" t="0" r="635" b="635"/>
                <wp:wrapTopAndBottom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72360"/>
                          <a:chOff x="0" y="0"/>
                          <a:chExt cx="676800" cy="72360"/>
                        </a:xfrm>
                      </wpg:grpSpPr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0"/>
                            <a:ext cx="28692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1960" y="0"/>
                            <a:ext cx="3848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14">
                                  <a:moveTo>
                                    <a:pt x="3620" y="4917"/>
                                  </a:moveTo>
                                  <a:lnTo>
                                    <a:pt x="3606" y="4917"/>
                                  </a:lnTo>
                                  <a:lnTo>
                                    <a:pt x="3606" y="4933"/>
                                  </a:lnTo>
                                  <a:lnTo>
                                    <a:pt x="3620" y="4933"/>
                                  </a:lnTo>
                                  <a:lnTo>
                                    <a:pt x="3620" y="4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14">
                                  <a:moveTo>
                                    <a:pt x="3620" y="4948"/>
                                  </a:moveTo>
                                  <a:lnTo>
                                    <a:pt x="3606" y="4948"/>
                                  </a:lnTo>
                                  <a:lnTo>
                                    <a:pt x="3606" y="5029"/>
                                  </a:lnTo>
                                  <a:lnTo>
                                    <a:pt x="3620" y="5029"/>
                                  </a:lnTo>
                                  <a:lnTo>
                                    <a:pt x="3620" y="4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14">
                                  <a:moveTo>
                                    <a:pt x="3654" y="4948"/>
                                  </a:moveTo>
                                  <a:lnTo>
                                    <a:pt x="3641" y="4948"/>
                                  </a:lnTo>
                                  <a:lnTo>
                                    <a:pt x="3641" y="5029"/>
                                  </a:lnTo>
                                  <a:lnTo>
                                    <a:pt x="3655" y="5029"/>
                                  </a:lnTo>
                                  <a:lnTo>
                                    <a:pt x="3655" y="4974"/>
                                  </a:lnTo>
                                  <a:lnTo>
                                    <a:pt x="3657" y="4967"/>
                                  </a:lnTo>
                                  <a:lnTo>
                                    <a:pt x="3666" y="4960"/>
                                  </a:lnTo>
                                  <a:lnTo>
                                    <a:pt x="3667" y="4959"/>
                                  </a:lnTo>
                                  <a:lnTo>
                                    <a:pt x="3654" y="4959"/>
                                  </a:lnTo>
                                  <a:lnTo>
                                    <a:pt x="3654" y="4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14">
                                  <a:moveTo>
                                    <a:pt x="3704" y="4958"/>
                                  </a:moveTo>
                                  <a:lnTo>
                                    <a:pt x="3680" y="4958"/>
                                  </a:lnTo>
                                  <a:lnTo>
                                    <a:pt x="3683" y="4959"/>
                                  </a:lnTo>
                                  <a:lnTo>
                                    <a:pt x="3686" y="4961"/>
                                  </a:lnTo>
                                  <a:lnTo>
                                    <a:pt x="3689" y="4962"/>
                                  </a:lnTo>
                                  <a:lnTo>
                                    <a:pt x="3691" y="4964"/>
                                  </a:lnTo>
                                  <a:lnTo>
                                    <a:pt x="3693" y="4970"/>
                                  </a:lnTo>
                                  <a:lnTo>
                                    <a:pt x="3693" y="4974"/>
                                  </a:lnTo>
                                  <a:lnTo>
                                    <a:pt x="3693" y="5029"/>
                                  </a:lnTo>
                                  <a:lnTo>
                                    <a:pt x="3707" y="5029"/>
                                  </a:lnTo>
                                  <a:lnTo>
                                    <a:pt x="3707" y="4973"/>
                                  </a:lnTo>
                                  <a:lnTo>
                                    <a:pt x="3707" y="4968"/>
                                  </a:lnTo>
                                  <a:lnTo>
                                    <a:pt x="3706" y="4966"/>
                                  </a:lnTo>
                                  <a:lnTo>
                                    <a:pt x="3705" y="4962"/>
                                  </a:lnTo>
                                  <a:lnTo>
                                    <a:pt x="3704" y="4959"/>
                                  </a:lnTo>
                                  <a:lnTo>
                                    <a:pt x="3704" y="4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14">
                                  <a:moveTo>
                                    <a:pt x="3684" y="4946"/>
                                  </a:moveTo>
                                  <a:lnTo>
                                    <a:pt x="3668" y="4946"/>
                                  </a:lnTo>
                                  <a:lnTo>
                                    <a:pt x="3660" y="4951"/>
                                  </a:lnTo>
                                  <a:lnTo>
                                    <a:pt x="3654" y="4959"/>
                                  </a:lnTo>
                                  <a:lnTo>
                                    <a:pt x="3667" y="4959"/>
                                  </a:lnTo>
                                  <a:lnTo>
                                    <a:pt x="3671" y="4958"/>
                                  </a:lnTo>
                                  <a:lnTo>
                                    <a:pt x="3704" y="4958"/>
                                  </a:lnTo>
                                  <a:lnTo>
                                    <a:pt x="3702" y="4956"/>
                                  </a:lnTo>
                                  <a:lnTo>
                                    <a:pt x="3700" y="4953"/>
                                  </a:lnTo>
                                  <a:lnTo>
                                    <a:pt x="3697" y="4951"/>
                                  </a:lnTo>
                                  <a:lnTo>
                                    <a:pt x="3689" y="4947"/>
                                  </a:lnTo>
                                  <a:lnTo>
                                    <a:pt x="3684" y="4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14">
                                  <a:moveTo>
                                    <a:pt x="3762" y="4946"/>
                                  </a:moveTo>
                                  <a:lnTo>
                                    <a:pt x="3751" y="4946"/>
                                  </a:lnTo>
                                  <a:lnTo>
                                    <a:pt x="3744" y="4948"/>
                                  </a:lnTo>
                                  <a:lnTo>
                                    <a:pt x="3723" y="4980"/>
                                  </a:lnTo>
                                  <a:lnTo>
                                    <a:pt x="3723" y="4997"/>
                                  </a:lnTo>
                                  <a:lnTo>
                                    <a:pt x="3751" y="5031"/>
                                  </a:lnTo>
                                  <a:lnTo>
                                    <a:pt x="3768" y="5031"/>
                                  </a:lnTo>
                                  <a:lnTo>
                                    <a:pt x="3775" y="5027"/>
                                  </a:lnTo>
                                  <a:lnTo>
                                    <a:pt x="3780" y="5019"/>
                                  </a:lnTo>
                                  <a:lnTo>
                                    <a:pt x="3753" y="5019"/>
                                  </a:lnTo>
                                  <a:lnTo>
                                    <a:pt x="3748" y="5017"/>
                                  </a:lnTo>
                                  <a:lnTo>
                                    <a:pt x="3744" y="5012"/>
                                  </a:lnTo>
                                  <a:lnTo>
                                    <a:pt x="3739" y="5007"/>
                                  </a:lnTo>
                                  <a:lnTo>
                                    <a:pt x="3737" y="4999"/>
                                  </a:lnTo>
                                  <a:lnTo>
                                    <a:pt x="3737" y="4978"/>
                                  </a:lnTo>
                                  <a:lnTo>
                                    <a:pt x="3739" y="4970"/>
                                  </a:lnTo>
                                  <a:lnTo>
                                    <a:pt x="3743" y="4965"/>
                                  </a:lnTo>
                                  <a:lnTo>
                                    <a:pt x="3747" y="4960"/>
                                  </a:lnTo>
                                  <a:lnTo>
                                    <a:pt x="3752" y="4958"/>
                                  </a:lnTo>
                                  <a:lnTo>
                                    <a:pt x="3793" y="4958"/>
                                  </a:lnTo>
                                  <a:lnTo>
                                    <a:pt x="3793" y="4957"/>
                                  </a:lnTo>
                                  <a:lnTo>
                                    <a:pt x="3779" y="4957"/>
                                  </a:lnTo>
                                  <a:lnTo>
                                    <a:pt x="3777" y="4954"/>
                                  </a:lnTo>
                                  <a:lnTo>
                                    <a:pt x="3774" y="4951"/>
                                  </a:lnTo>
                                  <a:lnTo>
                                    <a:pt x="3766" y="4947"/>
                                  </a:lnTo>
                                  <a:lnTo>
                                    <a:pt x="3762" y="4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14">
                                  <a:moveTo>
                                    <a:pt x="3793" y="5019"/>
                                  </a:moveTo>
                                  <a:lnTo>
                                    <a:pt x="3780" y="5019"/>
                                  </a:lnTo>
                                  <a:lnTo>
                                    <a:pt x="3780" y="5029"/>
                                  </a:lnTo>
                                  <a:lnTo>
                                    <a:pt x="3793" y="5029"/>
                                  </a:lnTo>
                                  <a:lnTo>
                                    <a:pt x="3793" y="5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14">
                                  <a:moveTo>
                                    <a:pt x="3793" y="4958"/>
                                  </a:moveTo>
                                  <a:lnTo>
                                    <a:pt x="3765" y="4958"/>
                                  </a:lnTo>
                                  <a:lnTo>
                                    <a:pt x="3770" y="4960"/>
                                  </a:lnTo>
                                  <a:lnTo>
                                    <a:pt x="3779" y="4970"/>
                                  </a:lnTo>
                                  <a:lnTo>
                                    <a:pt x="3781" y="4979"/>
                                  </a:lnTo>
                                  <a:lnTo>
                                    <a:pt x="3781" y="5000"/>
                                  </a:lnTo>
                                  <a:lnTo>
                                    <a:pt x="3779" y="5007"/>
                                  </a:lnTo>
                                  <a:lnTo>
                                    <a:pt x="3774" y="5012"/>
                                  </a:lnTo>
                                  <a:lnTo>
                                    <a:pt x="3770" y="5017"/>
                                  </a:lnTo>
                                  <a:lnTo>
                                    <a:pt x="3765" y="5019"/>
                                  </a:lnTo>
                                  <a:lnTo>
                                    <a:pt x="3780" y="5019"/>
                                  </a:lnTo>
                                  <a:lnTo>
                                    <a:pt x="3780" y="5019"/>
                                  </a:lnTo>
                                  <a:lnTo>
                                    <a:pt x="3793" y="5019"/>
                                  </a:lnTo>
                                  <a:lnTo>
                                    <a:pt x="3793" y="4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14">
                                  <a:moveTo>
                                    <a:pt x="3793" y="4917"/>
                                  </a:moveTo>
                                  <a:lnTo>
                                    <a:pt x="3779" y="4917"/>
                                  </a:lnTo>
                                  <a:lnTo>
                                    <a:pt x="3779" y="4957"/>
                                  </a:lnTo>
                                  <a:lnTo>
                                    <a:pt x="3793" y="4957"/>
                                  </a:lnTo>
                                  <a:lnTo>
                                    <a:pt x="3793" y="4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14">
                                  <a:moveTo>
                                    <a:pt x="3828" y="4948"/>
                                  </a:moveTo>
                                  <a:lnTo>
                                    <a:pt x="3815" y="4948"/>
                                  </a:lnTo>
                                  <a:lnTo>
                                    <a:pt x="3815" y="5004"/>
                                  </a:lnTo>
                                  <a:lnTo>
                                    <a:pt x="3815" y="5008"/>
                                  </a:lnTo>
                                  <a:lnTo>
                                    <a:pt x="3815" y="5011"/>
                                  </a:lnTo>
                                  <a:lnTo>
                                    <a:pt x="3816" y="5015"/>
                                  </a:lnTo>
                                  <a:lnTo>
                                    <a:pt x="3837" y="5031"/>
                                  </a:lnTo>
                                  <a:lnTo>
                                    <a:pt x="3853" y="5031"/>
                                  </a:lnTo>
                                  <a:lnTo>
                                    <a:pt x="3861" y="5026"/>
                                  </a:lnTo>
                                  <a:lnTo>
                                    <a:pt x="3866" y="5019"/>
                                  </a:lnTo>
                                  <a:lnTo>
                                    <a:pt x="3841" y="5019"/>
                                  </a:lnTo>
                                  <a:lnTo>
                                    <a:pt x="3837" y="5018"/>
                                  </a:lnTo>
                                  <a:lnTo>
                                    <a:pt x="3835" y="5016"/>
                                  </a:lnTo>
                                  <a:lnTo>
                                    <a:pt x="3832" y="5014"/>
                                  </a:lnTo>
                                  <a:lnTo>
                                    <a:pt x="3830" y="5011"/>
                                  </a:lnTo>
                                  <a:lnTo>
                                    <a:pt x="3829" y="5007"/>
                                  </a:lnTo>
                                  <a:lnTo>
                                    <a:pt x="3829" y="5005"/>
                                  </a:lnTo>
                                  <a:lnTo>
                                    <a:pt x="3828" y="5000"/>
                                  </a:lnTo>
                                  <a:lnTo>
                                    <a:pt x="3828" y="4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14">
                                  <a:moveTo>
                                    <a:pt x="3880" y="5017"/>
                                  </a:moveTo>
                                  <a:lnTo>
                                    <a:pt x="3868" y="5017"/>
                                  </a:lnTo>
                                  <a:lnTo>
                                    <a:pt x="3868" y="5029"/>
                                  </a:lnTo>
                                  <a:lnTo>
                                    <a:pt x="3880" y="5029"/>
                                  </a:lnTo>
                                  <a:lnTo>
                                    <a:pt x="3880" y="5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14">
                                  <a:moveTo>
                                    <a:pt x="3880" y="4948"/>
                                  </a:moveTo>
                                  <a:lnTo>
                                    <a:pt x="3866" y="4948"/>
                                  </a:lnTo>
                                  <a:lnTo>
                                    <a:pt x="3866" y="4998"/>
                                  </a:lnTo>
                                  <a:lnTo>
                                    <a:pt x="3866" y="5003"/>
                                  </a:lnTo>
                                  <a:lnTo>
                                    <a:pt x="3849" y="5019"/>
                                  </a:lnTo>
                                  <a:lnTo>
                                    <a:pt x="3866" y="5019"/>
                                  </a:lnTo>
                                  <a:lnTo>
                                    <a:pt x="3868" y="5017"/>
                                  </a:lnTo>
                                  <a:lnTo>
                                    <a:pt x="3880" y="5017"/>
                                  </a:lnTo>
                                  <a:lnTo>
                                    <a:pt x="3880" y="4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14">
                                  <a:moveTo>
                                    <a:pt x="3943" y="4946"/>
                                  </a:moveTo>
                                  <a:lnTo>
                                    <a:pt x="3927" y="4946"/>
                                  </a:lnTo>
                                  <a:lnTo>
                                    <a:pt x="3921" y="4948"/>
                                  </a:lnTo>
                                  <a:lnTo>
                                    <a:pt x="3898" y="4980"/>
                                  </a:lnTo>
                                  <a:lnTo>
                                    <a:pt x="3898" y="5002"/>
                                  </a:lnTo>
                                  <a:lnTo>
                                    <a:pt x="3901" y="5012"/>
                                  </a:lnTo>
                                  <a:lnTo>
                                    <a:pt x="3914" y="5027"/>
                                  </a:lnTo>
                                  <a:lnTo>
                                    <a:pt x="3923" y="5031"/>
                                  </a:lnTo>
                                  <a:lnTo>
                                    <a:pt x="3943" y="5031"/>
                                  </a:lnTo>
                                  <a:lnTo>
                                    <a:pt x="3951" y="5028"/>
                                  </a:lnTo>
                                  <a:lnTo>
                                    <a:pt x="3961" y="5019"/>
                                  </a:lnTo>
                                  <a:lnTo>
                                    <a:pt x="3927" y="5019"/>
                                  </a:lnTo>
                                  <a:lnTo>
                                    <a:pt x="3922" y="5017"/>
                                  </a:lnTo>
                                  <a:lnTo>
                                    <a:pt x="3914" y="5007"/>
                                  </a:lnTo>
                                  <a:lnTo>
                                    <a:pt x="3912" y="4999"/>
                                  </a:lnTo>
                                  <a:lnTo>
                                    <a:pt x="3912" y="4978"/>
                                  </a:lnTo>
                                  <a:lnTo>
                                    <a:pt x="3914" y="4970"/>
                                  </a:lnTo>
                                  <a:lnTo>
                                    <a:pt x="3918" y="4965"/>
                                  </a:lnTo>
                                  <a:lnTo>
                                    <a:pt x="3922" y="4960"/>
                                  </a:lnTo>
                                  <a:lnTo>
                                    <a:pt x="3928" y="4957"/>
                                  </a:lnTo>
                                  <a:lnTo>
                                    <a:pt x="3962" y="4957"/>
                                  </a:lnTo>
                                  <a:lnTo>
                                    <a:pt x="3950" y="4948"/>
                                  </a:lnTo>
                                  <a:lnTo>
                                    <a:pt x="3943" y="4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14">
                                  <a:moveTo>
                                    <a:pt x="3954" y="4999"/>
                                  </a:moveTo>
                                  <a:lnTo>
                                    <a:pt x="3953" y="5006"/>
                                  </a:lnTo>
                                  <a:lnTo>
                                    <a:pt x="3951" y="5011"/>
                                  </a:lnTo>
                                  <a:lnTo>
                                    <a:pt x="3948" y="5014"/>
                                  </a:lnTo>
                                  <a:lnTo>
                                    <a:pt x="3944" y="5018"/>
                                  </a:lnTo>
                                  <a:lnTo>
                                    <a:pt x="3940" y="5019"/>
                                  </a:lnTo>
                                  <a:lnTo>
                                    <a:pt x="3961" y="5019"/>
                                  </a:lnTo>
                                  <a:lnTo>
                                    <a:pt x="3963" y="5018"/>
                                  </a:lnTo>
                                  <a:lnTo>
                                    <a:pt x="3966" y="5010"/>
                                  </a:lnTo>
                                  <a:lnTo>
                                    <a:pt x="3968" y="5001"/>
                                  </a:lnTo>
                                  <a:lnTo>
                                    <a:pt x="3954" y="4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14">
                                  <a:moveTo>
                                    <a:pt x="3962" y="4957"/>
                                  </a:moveTo>
                                  <a:lnTo>
                                    <a:pt x="3939" y="4957"/>
                                  </a:lnTo>
                                  <a:lnTo>
                                    <a:pt x="3943" y="4959"/>
                                  </a:lnTo>
                                  <a:lnTo>
                                    <a:pt x="3947" y="4962"/>
                                  </a:lnTo>
                                  <a:lnTo>
                                    <a:pt x="3950" y="4964"/>
                                  </a:lnTo>
                                  <a:lnTo>
                                    <a:pt x="3952" y="4968"/>
                                  </a:lnTo>
                                  <a:lnTo>
                                    <a:pt x="3953" y="4974"/>
                                  </a:lnTo>
                                  <a:lnTo>
                                    <a:pt x="3967" y="4972"/>
                                  </a:lnTo>
                                  <a:lnTo>
                                    <a:pt x="3965" y="4964"/>
                                  </a:lnTo>
                                  <a:lnTo>
                                    <a:pt x="3962" y="4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14">
                                  <a:moveTo>
                                    <a:pt x="3997" y="4959"/>
                                  </a:moveTo>
                                  <a:lnTo>
                                    <a:pt x="3984" y="4959"/>
                                  </a:lnTo>
                                  <a:lnTo>
                                    <a:pt x="3984" y="5013"/>
                                  </a:lnTo>
                                  <a:lnTo>
                                    <a:pt x="3998" y="5030"/>
                                  </a:lnTo>
                                  <a:lnTo>
                                    <a:pt x="4006" y="5030"/>
                                  </a:lnTo>
                                  <a:lnTo>
                                    <a:pt x="4009" y="5030"/>
                                  </a:lnTo>
                                  <a:lnTo>
                                    <a:pt x="4013" y="5029"/>
                                  </a:lnTo>
                                  <a:lnTo>
                                    <a:pt x="4011" y="5017"/>
                                  </a:lnTo>
                                  <a:lnTo>
                                    <a:pt x="4003" y="5017"/>
                                  </a:lnTo>
                                  <a:lnTo>
                                    <a:pt x="4002" y="5017"/>
                                  </a:lnTo>
                                  <a:lnTo>
                                    <a:pt x="4000" y="5016"/>
                                  </a:lnTo>
                                  <a:lnTo>
                                    <a:pt x="3999" y="5015"/>
                                  </a:lnTo>
                                  <a:lnTo>
                                    <a:pt x="3999" y="5015"/>
                                  </a:lnTo>
                                  <a:lnTo>
                                    <a:pt x="3998" y="5013"/>
                                  </a:lnTo>
                                  <a:lnTo>
                                    <a:pt x="3998" y="5012"/>
                                  </a:lnTo>
                                  <a:lnTo>
                                    <a:pt x="3997" y="5010"/>
                                  </a:lnTo>
                                  <a:lnTo>
                                    <a:pt x="3997" y="49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14">
                                  <a:moveTo>
                                    <a:pt x="4011" y="5017"/>
                                  </a:moveTo>
                                  <a:lnTo>
                                    <a:pt x="4009" y="5017"/>
                                  </a:lnTo>
                                  <a:lnTo>
                                    <a:pt x="4007" y="5017"/>
                                  </a:lnTo>
                                  <a:lnTo>
                                    <a:pt x="4011" y="5017"/>
                                  </a:lnTo>
                                  <a:lnTo>
                                    <a:pt x="4011" y="5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14">
                                  <a:moveTo>
                                    <a:pt x="4011" y="4948"/>
                                  </a:moveTo>
                                  <a:lnTo>
                                    <a:pt x="3974" y="4948"/>
                                  </a:lnTo>
                                  <a:lnTo>
                                    <a:pt x="3974" y="4959"/>
                                  </a:lnTo>
                                  <a:lnTo>
                                    <a:pt x="4011" y="4959"/>
                                  </a:lnTo>
                                  <a:lnTo>
                                    <a:pt x="4011" y="4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14">
                                  <a:moveTo>
                                    <a:pt x="3997" y="4920"/>
                                  </a:moveTo>
                                  <a:lnTo>
                                    <a:pt x="3984" y="4928"/>
                                  </a:lnTo>
                                  <a:lnTo>
                                    <a:pt x="3984" y="4948"/>
                                  </a:lnTo>
                                  <a:lnTo>
                                    <a:pt x="3997" y="4948"/>
                                  </a:lnTo>
                                  <a:lnTo>
                                    <a:pt x="3997" y="4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14">
                                  <a:moveTo>
                                    <a:pt x="4038" y="4917"/>
                                  </a:moveTo>
                                  <a:lnTo>
                                    <a:pt x="4024" y="4917"/>
                                  </a:lnTo>
                                  <a:lnTo>
                                    <a:pt x="4024" y="4933"/>
                                  </a:lnTo>
                                  <a:lnTo>
                                    <a:pt x="4038" y="4933"/>
                                  </a:lnTo>
                                  <a:lnTo>
                                    <a:pt x="4038" y="4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14">
                                  <a:moveTo>
                                    <a:pt x="4038" y="4948"/>
                                  </a:moveTo>
                                  <a:lnTo>
                                    <a:pt x="4024" y="4948"/>
                                  </a:lnTo>
                                  <a:lnTo>
                                    <a:pt x="4024" y="5029"/>
                                  </a:lnTo>
                                  <a:lnTo>
                                    <a:pt x="4038" y="5029"/>
                                  </a:lnTo>
                                  <a:lnTo>
                                    <a:pt x="4038" y="4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14">
                                  <a:moveTo>
                                    <a:pt x="4103" y="4946"/>
                                  </a:moveTo>
                                  <a:lnTo>
                                    <a:pt x="4082" y="4946"/>
                                  </a:lnTo>
                                  <a:lnTo>
                                    <a:pt x="4074" y="4949"/>
                                  </a:lnTo>
                                  <a:lnTo>
                                    <a:pt x="4058" y="4962"/>
                                  </a:lnTo>
                                  <a:lnTo>
                                    <a:pt x="4054" y="4973"/>
                                  </a:lnTo>
                                  <a:lnTo>
                                    <a:pt x="4054" y="5002"/>
                                  </a:lnTo>
                                  <a:lnTo>
                                    <a:pt x="4058" y="5012"/>
                                  </a:lnTo>
                                  <a:lnTo>
                                    <a:pt x="4072" y="5027"/>
                                  </a:lnTo>
                                  <a:lnTo>
                                    <a:pt x="4081" y="5031"/>
                                  </a:lnTo>
                                  <a:lnTo>
                                    <a:pt x="4099" y="5031"/>
                                  </a:lnTo>
                                  <a:lnTo>
                                    <a:pt x="4106" y="5029"/>
                                  </a:lnTo>
                                  <a:lnTo>
                                    <a:pt x="4118" y="5022"/>
                                  </a:lnTo>
                                  <a:lnTo>
                                    <a:pt x="4121" y="5019"/>
                                  </a:lnTo>
                                  <a:lnTo>
                                    <a:pt x="4085" y="5019"/>
                                  </a:lnTo>
                                  <a:lnTo>
                                    <a:pt x="4080" y="5017"/>
                                  </a:lnTo>
                                  <a:lnTo>
                                    <a:pt x="4075" y="5012"/>
                                  </a:lnTo>
                                  <a:lnTo>
                                    <a:pt x="4071" y="5006"/>
                                  </a:lnTo>
                                  <a:lnTo>
                                    <a:pt x="4068" y="4999"/>
                                  </a:lnTo>
                                  <a:lnTo>
                                    <a:pt x="4068" y="4978"/>
                                  </a:lnTo>
                                  <a:lnTo>
                                    <a:pt x="4071" y="4970"/>
                                  </a:lnTo>
                                  <a:lnTo>
                                    <a:pt x="4080" y="4960"/>
                                  </a:lnTo>
                                  <a:lnTo>
                                    <a:pt x="4085" y="4958"/>
                                  </a:lnTo>
                                  <a:lnTo>
                                    <a:pt x="4120" y="4958"/>
                                  </a:lnTo>
                                  <a:lnTo>
                                    <a:pt x="4112" y="4950"/>
                                  </a:lnTo>
                                  <a:lnTo>
                                    <a:pt x="4103" y="4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14">
                                  <a:moveTo>
                                    <a:pt x="4120" y="4958"/>
                                  </a:moveTo>
                                  <a:lnTo>
                                    <a:pt x="4099" y="4958"/>
                                  </a:lnTo>
                                  <a:lnTo>
                                    <a:pt x="4105" y="4960"/>
                                  </a:lnTo>
                                  <a:lnTo>
                                    <a:pt x="4114" y="4970"/>
                                  </a:lnTo>
                                  <a:lnTo>
                                    <a:pt x="4116" y="4978"/>
                                  </a:lnTo>
                                  <a:lnTo>
                                    <a:pt x="4116" y="4999"/>
                                  </a:lnTo>
                                  <a:lnTo>
                                    <a:pt x="4114" y="5006"/>
                                  </a:lnTo>
                                  <a:lnTo>
                                    <a:pt x="4109" y="5012"/>
                                  </a:lnTo>
                                  <a:lnTo>
                                    <a:pt x="4105" y="5017"/>
                                  </a:lnTo>
                                  <a:lnTo>
                                    <a:pt x="4099" y="5019"/>
                                  </a:lnTo>
                                  <a:lnTo>
                                    <a:pt x="4121" y="5019"/>
                                  </a:lnTo>
                                  <a:lnTo>
                                    <a:pt x="4122" y="5018"/>
                                  </a:lnTo>
                                  <a:lnTo>
                                    <a:pt x="4125" y="5012"/>
                                  </a:lnTo>
                                  <a:lnTo>
                                    <a:pt x="4128" y="5006"/>
                                  </a:lnTo>
                                  <a:lnTo>
                                    <a:pt x="4130" y="4998"/>
                                  </a:lnTo>
                                  <a:lnTo>
                                    <a:pt x="4130" y="4974"/>
                                  </a:lnTo>
                                  <a:lnTo>
                                    <a:pt x="4127" y="4964"/>
                                  </a:lnTo>
                                  <a:lnTo>
                                    <a:pt x="4120" y="4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14">
                                  <a:moveTo>
                                    <a:pt x="4158" y="4948"/>
                                  </a:moveTo>
                                  <a:lnTo>
                                    <a:pt x="4146" y="4948"/>
                                  </a:lnTo>
                                  <a:lnTo>
                                    <a:pt x="4146" y="5029"/>
                                  </a:lnTo>
                                  <a:lnTo>
                                    <a:pt x="4160" y="5029"/>
                                  </a:lnTo>
                                  <a:lnTo>
                                    <a:pt x="4160" y="4974"/>
                                  </a:lnTo>
                                  <a:lnTo>
                                    <a:pt x="4162" y="4967"/>
                                  </a:lnTo>
                                  <a:lnTo>
                                    <a:pt x="4170" y="4960"/>
                                  </a:lnTo>
                                  <a:lnTo>
                                    <a:pt x="4172" y="4959"/>
                                  </a:lnTo>
                                  <a:lnTo>
                                    <a:pt x="4158" y="4959"/>
                                  </a:lnTo>
                                  <a:lnTo>
                                    <a:pt x="4158" y="4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14">
                                  <a:moveTo>
                                    <a:pt x="4208" y="4958"/>
                                  </a:moveTo>
                                  <a:lnTo>
                                    <a:pt x="4185" y="4958"/>
                                  </a:lnTo>
                                  <a:lnTo>
                                    <a:pt x="4188" y="4959"/>
                                  </a:lnTo>
                                  <a:lnTo>
                                    <a:pt x="4191" y="4961"/>
                                  </a:lnTo>
                                  <a:lnTo>
                                    <a:pt x="4194" y="4962"/>
                                  </a:lnTo>
                                  <a:lnTo>
                                    <a:pt x="4195" y="4964"/>
                                  </a:lnTo>
                                  <a:lnTo>
                                    <a:pt x="4198" y="4970"/>
                                  </a:lnTo>
                                  <a:lnTo>
                                    <a:pt x="4198" y="4974"/>
                                  </a:lnTo>
                                  <a:lnTo>
                                    <a:pt x="4198" y="5029"/>
                                  </a:lnTo>
                                  <a:lnTo>
                                    <a:pt x="4212" y="5029"/>
                                  </a:lnTo>
                                  <a:lnTo>
                                    <a:pt x="4212" y="4973"/>
                                  </a:lnTo>
                                  <a:lnTo>
                                    <a:pt x="4212" y="4968"/>
                                  </a:lnTo>
                                  <a:lnTo>
                                    <a:pt x="4211" y="4966"/>
                                  </a:lnTo>
                                  <a:lnTo>
                                    <a:pt x="4210" y="4962"/>
                                  </a:lnTo>
                                  <a:lnTo>
                                    <a:pt x="4209" y="4959"/>
                                  </a:lnTo>
                                  <a:lnTo>
                                    <a:pt x="4208" y="4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14">
                                  <a:moveTo>
                                    <a:pt x="4189" y="4946"/>
                                  </a:moveTo>
                                  <a:lnTo>
                                    <a:pt x="4173" y="4946"/>
                                  </a:lnTo>
                                  <a:lnTo>
                                    <a:pt x="4164" y="4951"/>
                                  </a:lnTo>
                                  <a:lnTo>
                                    <a:pt x="4158" y="4959"/>
                                  </a:lnTo>
                                  <a:lnTo>
                                    <a:pt x="4172" y="4959"/>
                                  </a:lnTo>
                                  <a:lnTo>
                                    <a:pt x="4175" y="4958"/>
                                  </a:lnTo>
                                  <a:lnTo>
                                    <a:pt x="4208" y="4958"/>
                                  </a:lnTo>
                                  <a:lnTo>
                                    <a:pt x="4205" y="4953"/>
                                  </a:lnTo>
                                  <a:lnTo>
                                    <a:pt x="4202" y="4951"/>
                                  </a:lnTo>
                                  <a:lnTo>
                                    <a:pt x="4194" y="4947"/>
                                  </a:lnTo>
                                  <a:lnTo>
                                    <a:pt x="4189" y="4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245.85pt;width:53.3pt;height:5.7pt" coordorigin="3146,4917" coordsize="1066,114">
                <v:shape id="shape_0" stroked="f" o:allowincell="f" style="position:absolute;left:3146;top:4917;width:451;height:112;mso-wrap-style:none;v-text-anchor:middle;mso-position-horizontal-relative:page" type="_x0000_t75">
                  <v:imagedata r:id="rId238" o:detectmouseclick="t"/>
                  <v:stroke color="#3465a4" joinstyle="round" endcap="flat"/>
                  <w10:wrap type="topAndBottom"/>
                </v:shape>
                <v:group id="shape_0" style="position:absolute;left:3606;top:4917;width:606;height:114">
                  <v:shape id="shape_0" coordorigin="3606,4917" coordsize="606,114" path="m3620,4917l3606,4917l3606,4933l3620,4933l3620,4917xe" fillcolor="#231f20" stroked="f" o:allowincell="f" style="position:absolute;left:3606;top:4917;width:605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06,4917" coordsize="606,114" path="m3620,4948l3606,4948l3606,5029l3620,5029l3620,4948xe" fillcolor="#231f20" stroked="f" o:allowincell="f" style="position:absolute;left:3606;top:4917;width:605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06,4917" coordsize="606,114" path="m3654,4948l3641,4948l3641,5029l3655,5029l3655,4974l3657,4967l3666,4960l3667,4959l3654,4959l3654,4948xe" fillcolor="#231f20" stroked="f" o:allowincell="f" style="position:absolute;left:3606;top:4917;width:605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06,4917" coordsize="606,114" path="m3704,4958l3680,4958l3683,4959l3686,4961l3689,4962l3691,4964l3693,4970l3693,4974l3693,5029l3707,5029l3707,4973l3707,4968l3706,4966l3705,4962l3704,4959l3704,4958xe" fillcolor="#231f20" stroked="f" o:allowincell="f" style="position:absolute;left:3606;top:4917;width:605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06,4917" coordsize="606,114" path="m3684,4946l3668,4946l3660,4951l3654,4959l3667,4959l3671,4958l3704,4958l3702,4956l3700,4953l3697,4951l3689,4947l3684,4946xe" fillcolor="#231f20" stroked="f" o:allowincell="f" style="position:absolute;left:3606;top:4917;width:605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06,4917" coordsize="606,114" path="m3762,4946l3751,4946l3744,4948l3723,4980l3723,4997l3751,5031l3768,5031l3775,5027l3780,5019l3753,5019l3748,5017l3744,5012l3739,5007l3737,4999l3737,4978l3739,4970l3743,4965l3747,4960l3752,4958l3793,4958l3793,4957l3779,4957l3777,4954l3774,4951l3766,4947l3762,4946xe" fillcolor="#231f20" stroked="f" o:allowincell="f" style="position:absolute;left:3606;top:4917;width:605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06,4917" coordsize="606,114" path="m3793,5019l3780,5019l3780,5029l3793,5029l3793,5019xe" fillcolor="#231f20" stroked="f" o:allowincell="f" style="position:absolute;left:3606;top:4917;width:605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06,4917" coordsize="606,114" path="m3793,4958l3765,4958l3770,4960l3779,4970l3781,4979l3781,5000l3779,5007l3774,5012l3770,5017l3765,5019l3780,5019l3780,5019l3793,5019l3793,4958xe" fillcolor="#231f20" stroked="f" o:allowincell="f" style="position:absolute;left:3606;top:4917;width:605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06,4917" coordsize="606,114" path="m3793,4917l3779,4917l3779,4957l3793,4957l3793,4917xe" fillcolor="#231f20" stroked="f" o:allowincell="f" style="position:absolute;left:3606;top:4917;width:605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06,4917" coordsize="606,114" path="m3828,4948l3815,4948l3815,5004l3815,5008l3815,5011l3816,5015l3837,5031l3853,5031l3861,5026l3866,5019l3841,5019l3837,5018l3835,5016l3832,5014l3830,5011l3829,5007l3829,5005l3828,5000l3828,4948xe" fillcolor="#231f20" stroked="f" o:allowincell="f" style="position:absolute;left:3606;top:4917;width:605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06,4917" coordsize="606,114" path="m3880,5017l3868,5017l3868,5029l3880,5029l3880,5017xe" fillcolor="#231f20" stroked="f" o:allowincell="f" style="position:absolute;left:3606;top:4917;width:605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06,4917" coordsize="606,114" path="m3880,4948l3866,4948l3866,4998l3866,5003l3849,5019l3866,5019l3868,5017l3880,5017l3880,4948xe" fillcolor="#231f20" stroked="f" o:allowincell="f" style="position:absolute;left:3606;top:4917;width:605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06,4917" coordsize="606,114" path="m3943,4946l3927,4946l3921,4948l3898,4980l3898,5002l3901,5012l3914,5027l3923,5031l3943,5031l3951,5028l3961,5019l3927,5019l3922,5017l3914,5007l3912,4999l3912,4978l3914,4970l3918,4965l3922,4960l3928,4957l3962,4957l3950,4948l3943,4946xe" fillcolor="#231f20" stroked="f" o:allowincell="f" style="position:absolute;left:3606;top:4917;width:605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06,4917" coordsize="606,114" path="m3954,4999l3953,5006l3951,5011l3948,5014l3944,5018l3940,5019l3961,5019l3963,5018l3966,5010l3968,5001l3954,4999xe" fillcolor="#231f20" stroked="f" o:allowincell="f" style="position:absolute;left:3606;top:4917;width:605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06,4917" coordsize="606,114" path="m3962,4957l3939,4957l3943,4959l3947,4962l3950,4964l3952,4968l3953,4974l3967,4972l3965,4964l3962,4957xe" fillcolor="#231f20" stroked="f" o:allowincell="f" style="position:absolute;left:3606;top:4917;width:605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06,4917" coordsize="606,114" path="m3997,4959l3984,4959l3984,5013l3998,5030l4006,5030l4009,5030l4013,5029l4011,5017l4003,5017l4002,5017l4000,5016l3999,5015l3999,5015l3998,5013l3998,5012l3997,5010l3997,4959xe" fillcolor="#231f20" stroked="f" o:allowincell="f" style="position:absolute;left:3606;top:4917;width:605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06,4917" coordsize="606,114" path="m4011,5017l4009,5017l4007,5017l4011,5017l4011,5017xe" fillcolor="#231f20" stroked="f" o:allowincell="f" style="position:absolute;left:3606;top:4917;width:605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06,4917" coordsize="606,114" path="m4011,4948l3974,4948l3974,4959l4011,4959l4011,4948xe" fillcolor="#231f20" stroked="f" o:allowincell="f" style="position:absolute;left:3606;top:4917;width:605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06,4917" coordsize="606,114" path="m3997,4920l3984,4928l3984,4948l3997,4948l3997,4920xe" fillcolor="#231f20" stroked="f" o:allowincell="f" style="position:absolute;left:3606;top:4917;width:605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06,4917" coordsize="606,114" path="m4038,4917l4024,4917l4024,4933l4038,4933l4038,4917xe" fillcolor="#231f20" stroked="f" o:allowincell="f" style="position:absolute;left:3606;top:4917;width:605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06,4917" coordsize="606,114" path="m4038,4948l4024,4948l4024,5029l4038,5029l4038,4948xe" fillcolor="#231f20" stroked="f" o:allowincell="f" style="position:absolute;left:3606;top:4917;width:605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06,4917" coordsize="606,114" path="m4103,4946l4082,4946l4074,4949l4058,4962l4054,4973l4054,5002l4058,5012l4072,5027l4081,5031l4099,5031l4106,5029l4118,5022l4121,5019l4085,5019l4080,5017l4075,5012l4071,5006l4068,4999l4068,4978l4071,4970l4080,4960l4085,4958l4120,4958l4112,4950l4103,4946xe" fillcolor="#231f20" stroked="f" o:allowincell="f" style="position:absolute;left:3606;top:4917;width:605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06,4917" coordsize="606,114" path="m4120,4958l4099,4958l4105,4960l4114,4970l4116,4978l4116,4999l4114,5006l4109,5012l4105,5017l4099,5019l4121,5019l4122,5018l4125,5012l4128,5006l4130,4998l4130,4974l4127,4964l4120,4958xe" fillcolor="#231f20" stroked="f" o:allowincell="f" style="position:absolute;left:3606;top:4917;width:605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06,4917" coordsize="606,114" path="m4158,4948l4146,4948l4146,5029l4160,5029l4160,4974l4162,4967l4170,4960l4172,4959l4158,4959l4158,4948xe" fillcolor="#231f20" stroked="f" o:allowincell="f" style="position:absolute;left:3606;top:4917;width:605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06,4917" coordsize="606,114" path="m4208,4958l4185,4958l4188,4959l4191,4961l4194,4962l4195,4964l4198,4970l4198,4974l4198,5029l4212,5029l4212,4973l4212,4968l4211,4966l4210,4962l4209,4959l4208,4958xe" fillcolor="#231f20" stroked="f" o:allowincell="f" style="position:absolute;left:3606;top:4917;width:605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3606,4917" coordsize="606,114" path="m4189,4946l4173,4946l4164,4951l4158,4959l4172,4959l4175,4958l4208,4958l4205,4953l4202,4951l4194,4947l4189,4946xe" fillcolor="#231f20" stroked="f" o:allowincell="f" style="position:absolute;left:3606;top:4917;width:605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177">
            <wp:simplePos x="0" y="0"/>
            <wp:positionH relativeFrom="page">
              <wp:posOffset>2746375</wp:posOffset>
            </wp:positionH>
            <wp:positionV relativeFrom="paragraph">
              <wp:posOffset>3122295</wp:posOffset>
            </wp:positionV>
            <wp:extent cx="464820" cy="186690"/>
            <wp:effectExtent l="0" t="0" r="0" b="0"/>
            <wp:wrapTopAndBottom/>
            <wp:docPr id="1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page">
              <wp:posOffset>3528060</wp:posOffset>
            </wp:positionH>
            <wp:positionV relativeFrom="paragraph">
              <wp:posOffset>3122295</wp:posOffset>
            </wp:positionV>
            <wp:extent cx="227330" cy="71755"/>
            <wp:effectExtent l="0" t="0" r="0" b="0"/>
            <wp:wrapTopAndBottom/>
            <wp:docPr id="1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0" t="-253" r="-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179">
                <wp:simplePos x="0" y="0"/>
                <wp:positionH relativeFrom="page">
                  <wp:posOffset>4191000</wp:posOffset>
                </wp:positionH>
                <wp:positionV relativeFrom="paragraph">
                  <wp:posOffset>3122295</wp:posOffset>
                </wp:positionV>
                <wp:extent cx="46990" cy="72390"/>
                <wp:effectExtent l="0" t="635" r="0" b="635"/>
                <wp:wrapTopAndBottom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72360"/>
                          <a:chOff x="0" y="0"/>
                          <a:chExt cx="471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6614" y="4997"/>
                                </a:moveTo>
                                <a:lnTo>
                                  <a:pt x="6600" y="4999"/>
                                </a:lnTo>
                                <a:lnTo>
                                  <a:pt x="6601" y="5008"/>
                                </a:lnTo>
                                <a:lnTo>
                                  <a:pt x="6604" y="5016"/>
                                </a:lnTo>
                                <a:lnTo>
                                  <a:pt x="6617" y="5028"/>
                                </a:lnTo>
                                <a:lnTo>
                                  <a:pt x="6625" y="5031"/>
                                </a:lnTo>
                                <a:lnTo>
                                  <a:pt x="6646" y="5031"/>
                                </a:lnTo>
                                <a:lnTo>
                                  <a:pt x="6655" y="5027"/>
                                </a:lnTo>
                                <a:lnTo>
                                  <a:pt x="6664" y="5019"/>
                                </a:lnTo>
                                <a:lnTo>
                                  <a:pt x="6630" y="5019"/>
                                </a:lnTo>
                                <a:lnTo>
                                  <a:pt x="6625" y="5018"/>
                                </a:lnTo>
                                <a:lnTo>
                                  <a:pt x="6622" y="5014"/>
                                </a:lnTo>
                                <a:lnTo>
                                  <a:pt x="6618" y="5011"/>
                                </a:lnTo>
                                <a:lnTo>
                                  <a:pt x="6615" y="5005"/>
                                </a:lnTo>
                                <a:lnTo>
                                  <a:pt x="6614" y="49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6665" y="4974"/>
                                </a:moveTo>
                                <a:lnTo>
                                  <a:pt x="6643" y="4974"/>
                                </a:lnTo>
                                <a:lnTo>
                                  <a:pt x="6648" y="4976"/>
                                </a:lnTo>
                                <a:lnTo>
                                  <a:pt x="6656" y="4985"/>
                                </a:lnTo>
                                <a:lnTo>
                                  <a:pt x="6658" y="4990"/>
                                </a:lnTo>
                                <a:lnTo>
                                  <a:pt x="6658" y="5003"/>
                                </a:lnTo>
                                <a:lnTo>
                                  <a:pt x="6656" y="5008"/>
                                </a:lnTo>
                                <a:lnTo>
                                  <a:pt x="6647" y="5017"/>
                                </a:lnTo>
                                <a:lnTo>
                                  <a:pt x="6642" y="5019"/>
                                </a:lnTo>
                                <a:lnTo>
                                  <a:pt x="6664" y="5019"/>
                                </a:lnTo>
                                <a:lnTo>
                                  <a:pt x="6669" y="5014"/>
                                </a:lnTo>
                                <a:lnTo>
                                  <a:pt x="6673" y="5005"/>
                                </a:lnTo>
                                <a:lnTo>
                                  <a:pt x="6673" y="4989"/>
                                </a:lnTo>
                                <a:lnTo>
                                  <a:pt x="6671" y="4982"/>
                                </a:lnTo>
                                <a:lnTo>
                                  <a:pt x="6665" y="4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6628" y="4964"/>
                                </a:moveTo>
                                <a:lnTo>
                                  <a:pt x="6627" y="4976"/>
                                </a:lnTo>
                                <a:lnTo>
                                  <a:pt x="6631" y="4975"/>
                                </a:lnTo>
                                <a:lnTo>
                                  <a:pt x="6634" y="4974"/>
                                </a:lnTo>
                                <a:lnTo>
                                  <a:pt x="6665" y="4974"/>
                                </a:lnTo>
                                <a:lnTo>
                                  <a:pt x="6664" y="4973"/>
                                </a:lnTo>
                                <a:lnTo>
                                  <a:pt x="6659" y="4970"/>
                                </a:lnTo>
                                <a:lnTo>
                                  <a:pt x="6652" y="4968"/>
                                </a:lnTo>
                                <a:lnTo>
                                  <a:pt x="6657" y="4966"/>
                                </a:lnTo>
                                <a:lnTo>
                                  <a:pt x="6659" y="4964"/>
                                </a:lnTo>
                                <a:lnTo>
                                  <a:pt x="6630" y="4964"/>
                                </a:lnTo>
                                <a:lnTo>
                                  <a:pt x="6629" y="4964"/>
                                </a:lnTo>
                                <a:lnTo>
                                  <a:pt x="6628" y="49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6661" y="4928"/>
                                </a:moveTo>
                                <a:lnTo>
                                  <a:pt x="6641" y="4928"/>
                                </a:lnTo>
                                <a:lnTo>
                                  <a:pt x="6645" y="4930"/>
                                </a:lnTo>
                                <a:lnTo>
                                  <a:pt x="6652" y="4936"/>
                                </a:lnTo>
                                <a:lnTo>
                                  <a:pt x="6653" y="4940"/>
                                </a:lnTo>
                                <a:lnTo>
                                  <a:pt x="6653" y="4952"/>
                                </a:lnTo>
                                <a:lnTo>
                                  <a:pt x="6651" y="4956"/>
                                </a:lnTo>
                                <a:lnTo>
                                  <a:pt x="6642" y="4962"/>
                                </a:lnTo>
                                <a:lnTo>
                                  <a:pt x="6636" y="4964"/>
                                </a:lnTo>
                                <a:lnTo>
                                  <a:pt x="6659" y="4964"/>
                                </a:lnTo>
                                <a:lnTo>
                                  <a:pt x="6661" y="4963"/>
                                </a:lnTo>
                                <a:lnTo>
                                  <a:pt x="6664" y="4959"/>
                                </a:lnTo>
                                <a:lnTo>
                                  <a:pt x="6666" y="4955"/>
                                </a:lnTo>
                                <a:lnTo>
                                  <a:pt x="6667" y="4950"/>
                                </a:lnTo>
                                <a:lnTo>
                                  <a:pt x="6667" y="4941"/>
                                </a:lnTo>
                                <a:lnTo>
                                  <a:pt x="6666" y="4936"/>
                                </a:lnTo>
                                <a:lnTo>
                                  <a:pt x="6661" y="4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4">
                                <a:moveTo>
                                  <a:pt x="6641" y="4917"/>
                                </a:moveTo>
                                <a:lnTo>
                                  <a:pt x="6626" y="4917"/>
                                </a:lnTo>
                                <a:lnTo>
                                  <a:pt x="6619" y="4919"/>
                                </a:lnTo>
                                <a:lnTo>
                                  <a:pt x="6607" y="4929"/>
                                </a:lnTo>
                                <a:lnTo>
                                  <a:pt x="6603" y="4937"/>
                                </a:lnTo>
                                <a:lnTo>
                                  <a:pt x="6601" y="4946"/>
                                </a:lnTo>
                                <a:lnTo>
                                  <a:pt x="6615" y="4948"/>
                                </a:lnTo>
                                <a:lnTo>
                                  <a:pt x="6616" y="4941"/>
                                </a:lnTo>
                                <a:lnTo>
                                  <a:pt x="6618" y="4936"/>
                                </a:lnTo>
                                <a:lnTo>
                                  <a:pt x="6622" y="4933"/>
                                </a:lnTo>
                                <a:lnTo>
                                  <a:pt x="6625" y="4930"/>
                                </a:lnTo>
                                <a:lnTo>
                                  <a:pt x="6630" y="4928"/>
                                </a:lnTo>
                                <a:lnTo>
                                  <a:pt x="6661" y="4928"/>
                                </a:lnTo>
                                <a:lnTo>
                                  <a:pt x="6661" y="4927"/>
                                </a:lnTo>
                                <a:lnTo>
                                  <a:pt x="6657" y="4923"/>
                                </a:lnTo>
                                <a:lnTo>
                                  <a:pt x="6646" y="4918"/>
                                </a:lnTo>
                                <a:lnTo>
                                  <a:pt x="6641" y="4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245.85pt;width:3.7pt;height:5.7pt" coordorigin="6600,4917" coordsize="74,114">
                <v:shape id="shape_0" coordorigin="6600,4917" coordsize="74,114" path="m6614,4997l6600,4999l6601,5008l6604,5016l6617,5028l6625,5031l6646,5031l6655,5027l6664,5019l6630,5019l6625,5018l6622,5014l6618,5011l6615,5005l6614,4997xe" fillcolor="#231f20" stroked="f" o:allowincell="f" style="position:absolute;left:6600;top:4917;width:73;height:11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6600,4917" coordsize="74,114" path="m6665,4974l6643,4974l6648,4976l6656,4985l6658,4990l6658,5003l6656,5008l6647,5017l6642,5019l6664,5019l6669,5014l6673,5005l6673,4989l6671,4982l6665,4974xe" fillcolor="#231f20" stroked="f" o:allowincell="f" style="position:absolute;left:6600;top:4917;width:73;height:11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6600,4917" coordsize="74,114" path="m6628,4964l6627,4976l6631,4975l6634,4974l6665,4974l6664,4973l6659,4970l6652,4968l6657,4966l6659,4964l6630,4964l6629,4964l6628,4964xe" fillcolor="#231f20" stroked="f" o:allowincell="f" style="position:absolute;left:6600;top:4917;width:73;height:11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6600,4917" coordsize="74,114" path="m6661,4928l6641,4928l6645,4930l6652,4936l6653,4940l6653,4952l6651,4956l6642,4962l6636,4964l6659,4964l6661,4963l6664,4959l6666,4955l6667,4950l6667,4941l6666,4936l6661,4928xe" fillcolor="#231f20" stroked="f" o:allowincell="f" style="position:absolute;left:6600;top:4917;width:73;height:11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6600,4917" coordsize="74,114" path="m6641,4917l6626,4917l6619,4919l6607,4929l6603,4937l6601,4946l6615,4948l6616,4941l6618,4936l6622,4933l6625,4930l6630,4928l6661,4928l6661,4927l6657,4923l6646,4918l6641,4917xe" fillcolor="#231f20" stroked="f" o:allowincell="f" style="position:absolute;left:6600;top:4917;width:73;height:113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861560</wp:posOffset>
                </wp:positionH>
                <wp:positionV relativeFrom="paragraph">
                  <wp:posOffset>3123565</wp:posOffset>
                </wp:positionV>
                <wp:extent cx="46990" cy="71755"/>
                <wp:effectExtent l="0" t="635" r="635" b="0"/>
                <wp:wrapTopAndBottom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71640"/>
                          <a:chOff x="0" y="0"/>
                          <a:chExt cx="4716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3">
                                <a:moveTo>
                                  <a:pt x="7671" y="4998"/>
                                </a:moveTo>
                                <a:lnTo>
                                  <a:pt x="7656" y="5000"/>
                                </a:lnTo>
                                <a:lnTo>
                                  <a:pt x="7657" y="5009"/>
                                </a:lnTo>
                                <a:lnTo>
                                  <a:pt x="7661" y="5016"/>
                                </a:lnTo>
                                <a:lnTo>
                                  <a:pt x="7674" y="5028"/>
                                </a:lnTo>
                                <a:lnTo>
                                  <a:pt x="7682" y="5031"/>
                                </a:lnTo>
                                <a:lnTo>
                                  <a:pt x="7705" y="5031"/>
                                </a:lnTo>
                                <a:lnTo>
                                  <a:pt x="7714" y="5026"/>
                                </a:lnTo>
                                <a:lnTo>
                                  <a:pt x="7720" y="5019"/>
                                </a:lnTo>
                                <a:lnTo>
                                  <a:pt x="7687" y="5019"/>
                                </a:lnTo>
                                <a:lnTo>
                                  <a:pt x="7682" y="5018"/>
                                </a:lnTo>
                                <a:lnTo>
                                  <a:pt x="7674" y="5011"/>
                                </a:lnTo>
                                <a:lnTo>
                                  <a:pt x="7672" y="5005"/>
                                </a:lnTo>
                                <a:lnTo>
                                  <a:pt x="7671" y="4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3">
                                <a:moveTo>
                                  <a:pt x="7722" y="4967"/>
                                </a:moveTo>
                                <a:lnTo>
                                  <a:pt x="7699" y="4967"/>
                                </a:lnTo>
                                <a:lnTo>
                                  <a:pt x="7705" y="4969"/>
                                </a:lnTo>
                                <a:lnTo>
                                  <a:pt x="7714" y="4978"/>
                                </a:lnTo>
                                <a:lnTo>
                                  <a:pt x="7716" y="4984"/>
                                </a:lnTo>
                                <a:lnTo>
                                  <a:pt x="7716" y="5000"/>
                                </a:lnTo>
                                <a:lnTo>
                                  <a:pt x="7714" y="5007"/>
                                </a:lnTo>
                                <a:lnTo>
                                  <a:pt x="7705" y="5017"/>
                                </a:lnTo>
                                <a:lnTo>
                                  <a:pt x="7699" y="5019"/>
                                </a:lnTo>
                                <a:lnTo>
                                  <a:pt x="7720" y="5019"/>
                                </a:lnTo>
                                <a:lnTo>
                                  <a:pt x="7727" y="5010"/>
                                </a:lnTo>
                                <a:lnTo>
                                  <a:pt x="7730" y="5001"/>
                                </a:lnTo>
                                <a:lnTo>
                                  <a:pt x="7730" y="4980"/>
                                </a:lnTo>
                                <a:lnTo>
                                  <a:pt x="7727" y="4972"/>
                                </a:lnTo>
                                <a:lnTo>
                                  <a:pt x="7722" y="4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3">
                                <a:moveTo>
                                  <a:pt x="7725" y="4919"/>
                                </a:moveTo>
                                <a:lnTo>
                                  <a:pt x="7670" y="4919"/>
                                </a:lnTo>
                                <a:lnTo>
                                  <a:pt x="7659" y="4976"/>
                                </a:lnTo>
                                <a:lnTo>
                                  <a:pt x="7672" y="4978"/>
                                </a:lnTo>
                                <a:lnTo>
                                  <a:pt x="7674" y="4975"/>
                                </a:lnTo>
                                <a:lnTo>
                                  <a:pt x="7677" y="4972"/>
                                </a:lnTo>
                                <a:lnTo>
                                  <a:pt x="7684" y="4968"/>
                                </a:lnTo>
                                <a:lnTo>
                                  <a:pt x="7688" y="4967"/>
                                </a:lnTo>
                                <a:lnTo>
                                  <a:pt x="7722" y="4967"/>
                                </a:lnTo>
                                <a:lnTo>
                                  <a:pt x="7717" y="4962"/>
                                </a:lnTo>
                                <a:lnTo>
                                  <a:pt x="7675" y="4962"/>
                                </a:lnTo>
                                <a:lnTo>
                                  <a:pt x="7681" y="4932"/>
                                </a:lnTo>
                                <a:lnTo>
                                  <a:pt x="7725" y="4932"/>
                                </a:lnTo>
                                <a:lnTo>
                                  <a:pt x="7725" y="4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3">
                                <a:moveTo>
                                  <a:pt x="7705" y="4955"/>
                                </a:moveTo>
                                <a:lnTo>
                                  <a:pt x="7688" y="4955"/>
                                </a:lnTo>
                                <a:lnTo>
                                  <a:pt x="7681" y="4957"/>
                                </a:lnTo>
                                <a:lnTo>
                                  <a:pt x="7675" y="4962"/>
                                </a:lnTo>
                                <a:lnTo>
                                  <a:pt x="7717" y="4962"/>
                                </a:lnTo>
                                <a:lnTo>
                                  <a:pt x="7714" y="4958"/>
                                </a:lnTo>
                                <a:lnTo>
                                  <a:pt x="7705" y="4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8pt;margin-top:245.95pt;width:3.7pt;height:5.65pt" coordorigin="7656,4919" coordsize="74,113">
                <v:shape id="shape_0" coordorigin="7656,4919" coordsize="74,113" path="m7671,4998l7656,5000l7657,5009l7661,5016l7674,5028l7682,5031l7705,5031l7714,5026l7720,5019l7687,5019l7682,5018l7674,5011l7672,5005l7671,4998xe" fillcolor="#231f20" stroked="f" o:allowincell="f" style="position:absolute;left:7656;top:4919;width:73;height:112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656,4919" coordsize="74,113" path="m7722,4967l7699,4967l7705,4969l7714,4978l7716,4984l7716,5000l7714,5007l7705,5017l7699,5019l7720,5019l7727,5010l7730,5001l7730,4980l7727,4972l7722,4967xe" fillcolor="#231f20" stroked="f" o:allowincell="f" style="position:absolute;left:7656;top:4919;width:73;height:112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656,4919" coordsize="74,113" path="m7725,4919l7670,4919l7659,4976l7672,4978l7674,4975l7677,4972l7684,4968l7688,4967l7722,4967l7717,4962l7675,4962l7681,4932l7725,4932l7725,4919xe" fillcolor="#231f20" stroked="f" o:allowincell="f" style="position:absolute;left:7656;top:4919;width:73;height:112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656,4919" coordsize="74,113" path="m7705,4955l7688,4955l7681,4957l7675,4962l7717,4962l7714,4958l7705,4955xe" fillcolor="#231f20" stroked="f" o:allowincell="f" style="position:absolute;left:7656;top:4919;width:73;height:112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81">
            <wp:simplePos x="0" y="0"/>
            <wp:positionH relativeFrom="page">
              <wp:posOffset>5514340</wp:posOffset>
            </wp:positionH>
            <wp:positionV relativeFrom="paragraph">
              <wp:posOffset>3122295</wp:posOffset>
            </wp:positionV>
            <wp:extent cx="95250" cy="73025"/>
            <wp:effectExtent l="0" t="0" r="0" b="0"/>
            <wp:wrapTopAndBottom/>
            <wp:docPr id="1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336" w:before="69" w:after="60"/>
        <w:ind w:left="126" w:right="128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97915</wp:posOffset>
                </wp:positionH>
                <wp:positionV relativeFrom="paragraph">
                  <wp:posOffset>-985520</wp:posOffset>
                </wp:positionV>
                <wp:extent cx="27305" cy="1270"/>
                <wp:effectExtent l="5080" t="4445" r="444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1440"/>
                          <a:chOff x="0" y="0"/>
                          <a:chExt cx="27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1729" y="-1552"/>
                                </a:moveTo>
                                <a:lnTo>
                                  <a:pt x="1772" y="-15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-77.6pt;width:2.15pt;height:0.1pt" coordorigin="1729,-1552" coordsize="43,2">
                <v:shape id="shape_0" coordorigin="1729,4294965744" coordsize="43,0" path="l1772,-1552e" stroked="t" o:allowincell="f" style="position:absolute;left:1729;top:-1552;width:42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097915</wp:posOffset>
                </wp:positionH>
                <wp:positionV relativeFrom="paragraph">
                  <wp:posOffset>-589915</wp:posOffset>
                </wp:positionV>
                <wp:extent cx="27305" cy="1270"/>
                <wp:effectExtent l="5080" t="4445" r="444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1440"/>
                          <a:chOff x="0" y="0"/>
                          <a:chExt cx="27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1729" y="-929"/>
                                </a:moveTo>
                                <a:lnTo>
                                  <a:pt x="1772" y="-9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-46.45pt;width:2.15pt;height:0.1pt" coordorigin="1729,-929" coordsize="43,2">
                <v:shape id="shape_0" coordorigin="1729,4294966367" coordsize="43,0" path="l1772,-929e" stroked="t" o:allowincell="f" style="position:absolute;left:1729;top:-929;width:42;height: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-311150</wp:posOffset>
                </wp:positionH>
                <wp:positionV relativeFrom="paragraph">
                  <wp:posOffset>-4135755</wp:posOffset>
                </wp:positionV>
                <wp:extent cx="2341245" cy="12763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10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9"/>
                                <w:b/>
                                <w:szCs w:val="22"/>
                                <w:rFonts w:ascii="Arial" w:hAnsi="Arial" w:eastAsia="Calibri" w:cs="Arial"/>
                                <w:color w:val="231F20"/>
                                <w:lang w:val="en-US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Arial" w:hAnsi="Arial" w:eastAsia="Calibri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spacing w:val="-1"/>
                                <w:rFonts w:ascii="Arial" w:hAnsi="Arial" w:eastAsia="Calibri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w w:val="99"/>
                                <w:rFonts w:ascii="Arial" w:hAnsi="Arial" w:eastAsia="Calibri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Arial" w:hAnsi="Arial" w:eastAsia="Calibri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w w:val="99"/>
                                <w:rFonts w:ascii="Arial" w:hAnsi="Arial" w:eastAsia="Calibri" w:cs="Arial"/>
                                <w:color w:val="231F20"/>
                                <w:lang w:val="en-US" w:bidi="ar-SA"/>
                              </w:rPr>
                              <w:t>va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spacing w:val="-1"/>
                                <w:rFonts w:ascii="Arial" w:hAnsi="Arial" w:eastAsia="Calibri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w w:val="99"/>
                                <w:rFonts w:ascii="Arial" w:hAnsi="Arial" w:eastAsia="Calibri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Arial" w:hAnsi="Arial" w:eastAsia="Calibri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spacing w:val="-1"/>
                                <w:rFonts w:ascii="Arial" w:hAnsi="Arial" w:eastAsia="Calibri" w:cs="Arial"/>
                                <w:color w:val="231F20"/>
                                <w:lang w:val="en-US" w:bidi="ar-SA"/>
                              </w:rPr>
                              <w:t>i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Arial" w:hAnsi="Arial" w:eastAsia="Calibri" w:cs="Arial"/>
                                <w:color w:val="231F2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spacing w:val="-1"/>
                                <w:rFonts w:ascii="Arial" w:hAnsi="Arial" w:eastAsia="Calibri" w:cs="Arial"/>
                                <w:color w:val="231F20"/>
                                <w:lang w:val="en-US" w:bidi="ar-SA"/>
                              </w:rPr>
                              <w:t xml:space="preserve"> 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w w:val="99"/>
                                <w:rFonts w:ascii="Arial" w:hAnsi="Arial" w:eastAsia="Calibri" w:cs="Arial"/>
                                <w:color w:val="231F20"/>
                                <w:lang w:val="en-US" w:bidi="ar-SA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Arial" w:hAnsi="Arial" w:eastAsia="Calibri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w w:val="99"/>
                                <w:rFonts w:ascii="Arial" w:hAnsi="Arial" w:eastAsia="Calibri" w:cs="Arial"/>
                                <w:color w:val="231F20"/>
                                <w:lang w:val="en-US" w:bidi="ar-SA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spacing w:val="-1"/>
                                <w:rFonts w:ascii="Arial" w:hAnsi="Arial" w:eastAsia="Calibri" w:cs="Arial"/>
                                <w:color w:val="231F20"/>
                                <w:lang w:val="en-US" w:bidi="ar-SA"/>
                              </w:rPr>
                              <w:t>ppo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w w:val="99"/>
                                <w:rFonts w:ascii="Arial" w:hAnsi="Arial" w:eastAsia="Calibri" w:cs="Arial"/>
                                <w:color w:val="231F20"/>
                                <w:lang w:val="en-US" w:bidi="ar-SA"/>
                              </w:rPr>
                              <w:t>rt 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spacing w:val="-1"/>
                                <w:rFonts w:ascii="Arial" w:hAnsi="Arial" w:eastAsia="Calibri" w:cs="Arial"/>
                                <w:color w:val="231F20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w w:val="99"/>
                                <w:rFonts w:ascii="Arial" w:hAnsi="Arial" w:eastAsia="Calibri" w:cs="Arial"/>
                                <w:color w:val="231F20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Arial" w:hAnsi="Arial" w:eastAsia="Calibri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spacing w:val="-1"/>
                                <w:rFonts w:ascii="Arial" w:hAnsi="Arial" w:eastAsia="Calibri" w:cs="Arial"/>
                                <w:color w:val="231F20"/>
                                <w:lang w:val="en-US" w:bidi="ar-SA"/>
                              </w:rPr>
                              <w:t>don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w w:val="99"/>
                                <w:rFonts w:ascii="Arial" w:hAnsi="Arial" w:eastAsia="Calibri" w:cs="Arial"/>
                                <w:color w:val="231F20"/>
                                <w:lang w:val="en-US" w:bidi="ar-SA"/>
                              </w:rPr>
                              <w:t>ées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Arial" w:hAnsi="Arial" w:eastAsia="Calibri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spacing w:val="-1"/>
                                <w:rFonts w:ascii="Arial" w:hAnsi="Arial" w:eastAsia="Calibri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w w:val="99"/>
                                <w:rFonts w:ascii="Arial" w:hAnsi="Arial" w:eastAsia="Calibri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Arial" w:hAnsi="Arial" w:eastAsia="Calibri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spacing w:val="-1"/>
                                <w:rFonts w:ascii="Arial" w:hAnsi="Arial" w:eastAsia="Calibri" w:cs="Arial"/>
                                <w:color w:val="231F20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w w:val="99"/>
                                <w:rFonts w:ascii="Arial" w:hAnsi="Arial" w:eastAsia="Calibri" w:cs="Arial"/>
                                <w:color w:val="231F20"/>
                                <w:lang w:val="en-US" w:bidi="ar-SA"/>
                              </w:rPr>
                              <w:t>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.55pt;margin-top:-325.7pt;width:184.3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9"/>
                          <w:b/>
                          <w:szCs w:val="22"/>
                          <w:rFonts w:ascii="Arial" w:hAnsi="Arial" w:eastAsia="Calibri" w:cs="Arial"/>
                          <w:color w:val="231F20"/>
                          <w:lang w:val="en-US" w:bidi="ar-SA"/>
                        </w:rPr>
                        <w:t>%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Arial" w:hAnsi="Arial" w:eastAsia="Calibri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spacing w:val="-1"/>
                          <w:rFonts w:ascii="Arial" w:hAnsi="Arial" w:eastAsia="Calibri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w w:val="99"/>
                          <w:rFonts w:ascii="Arial" w:hAnsi="Arial" w:eastAsia="Calibri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Arial" w:hAnsi="Arial" w:eastAsia="Calibri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w w:val="99"/>
                          <w:rFonts w:ascii="Arial" w:hAnsi="Arial" w:eastAsia="Calibri" w:cs="Arial"/>
                          <w:color w:val="231F20"/>
                          <w:lang w:val="en-US" w:bidi="ar-SA"/>
                        </w:rPr>
                        <w:t>var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spacing w:val="-1"/>
                          <w:rFonts w:ascii="Arial" w:hAnsi="Arial" w:eastAsia="Calibri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w w:val="99"/>
                          <w:rFonts w:ascii="Arial" w:hAnsi="Arial" w:eastAsia="Calibri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Arial" w:hAnsi="Arial" w:eastAsia="Calibri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spacing w:val="-1"/>
                          <w:rFonts w:ascii="Arial" w:hAnsi="Arial" w:eastAsia="Calibri" w:cs="Arial"/>
                          <w:color w:val="231F20"/>
                          <w:lang w:val="en-US" w:bidi="ar-SA"/>
                        </w:rPr>
                        <w:t>io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Arial" w:hAnsi="Arial" w:eastAsia="Calibri" w:cs="Arial"/>
                          <w:color w:val="231F2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spacing w:val="-1"/>
                          <w:rFonts w:ascii="Arial" w:hAnsi="Arial" w:eastAsia="Calibri" w:cs="Arial"/>
                          <w:color w:val="231F20"/>
                          <w:lang w:val="en-US" w:bidi="ar-SA"/>
                        </w:rPr>
                        <w:t xml:space="preserve"> p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w w:val="99"/>
                          <w:rFonts w:ascii="Arial" w:hAnsi="Arial" w:eastAsia="Calibri" w:cs="Arial"/>
                          <w:color w:val="231F20"/>
                          <w:lang w:val="en-US" w:bidi="ar-SA"/>
                        </w:rPr>
                        <w:t>ar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Arial" w:hAnsi="Arial" w:eastAsia="Calibri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w w:val="99"/>
                          <w:rFonts w:ascii="Arial" w:hAnsi="Arial" w:eastAsia="Calibri" w:cs="Arial"/>
                          <w:color w:val="231F20"/>
                          <w:lang w:val="en-US" w:bidi="ar-SA"/>
                        </w:rPr>
                        <w:t>ra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spacing w:val="-1"/>
                          <w:rFonts w:ascii="Arial" w:hAnsi="Arial" w:eastAsia="Calibri" w:cs="Arial"/>
                          <w:color w:val="231F20"/>
                          <w:lang w:val="en-US" w:bidi="ar-SA"/>
                        </w:rPr>
                        <w:t>ppo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w w:val="99"/>
                          <w:rFonts w:ascii="Arial" w:hAnsi="Arial" w:eastAsia="Calibri" w:cs="Arial"/>
                          <w:color w:val="231F20"/>
                          <w:lang w:val="en-US" w:bidi="ar-SA"/>
                        </w:rPr>
                        <w:t>rt a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spacing w:val="-1"/>
                          <w:rFonts w:ascii="Arial" w:hAnsi="Arial" w:eastAsia="Calibri" w:cs="Arial"/>
                          <w:color w:val="231F20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w w:val="99"/>
                          <w:rFonts w:ascii="Arial" w:hAnsi="Arial" w:eastAsia="Calibri" w:cs="Arial"/>
                          <w:color w:val="231F20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Arial" w:hAnsi="Arial" w:eastAsia="Calibri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spacing w:val="-1"/>
                          <w:rFonts w:ascii="Arial" w:hAnsi="Arial" w:eastAsia="Calibri" w:cs="Arial"/>
                          <w:color w:val="231F20"/>
                          <w:lang w:val="en-US" w:bidi="ar-SA"/>
                        </w:rPr>
                        <w:t>donn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w w:val="99"/>
                          <w:rFonts w:ascii="Arial" w:hAnsi="Arial" w:eastAsia="Calibri" w:cs="Arial"/>
                          <w:color w:val="231F20"/>
                          <w:lang w:val="en-US" w:bidi="ar-SA"/>
                        </w:rPr>
                        <w:t>ées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Arial" w:hAnsi="Arial" w:eastAsia="Calibri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spacing w:val="-1"/>
                          <w:rFonts w:ascii="Arial" w:hAnsi="Arial" w:eastAsia="Calibri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w w:val="99"/>
                          <w:rFonts w:ascii="Arial" w:hAnsi="Arial" w:eastAsia="Calibri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Arial" w:hAnsi="Arial" w:eastAsia="Calibri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spacing w:val="-1"/>
                          <w:rFonts w:ascii="Arial" w:hAnsi="Arial" w:eastAsia="Calibri" w:cs="Arial"/>
                          <w:color w:val="231F20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w w:val="99"/>
                          <w:rFonts w:ascii="Arial" w:hAnsi="Arial" w:eastAsia="Calibri" w:cs="Arial"/>
                          <w:color w:val="231F20"/>
                          <w:lang w:val="en-US" w:bidi="ar-SA"/>
                        </w:rPr>
                        <w:t>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Dans le groupe de contrôle, le taux moyen s'est accru considérablement en produit de pression 78,7% de 18549.9 10381.3 à (p=0,000). Les groupes L et C ont également montré une augmentation de 16681.4 (45,8%) et 16072.7 % respectivement)(28.1 .La différence était statistiquement significative par rapport au groupe de contrôle dans la lidocaïne (p=0,000) et groupe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(p=esmolol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0,000)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près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une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intubation.</w:t>
      </w:r>
    </w:p>
    <w:p>
      <w:pPr>
        <w:sectPr>
          <w:headerReference w:type="default" r:id="rId242"/>
          <w:footerReference w:type="default" r:id="rId243"/>
          <w:type w:val="nextPage"/>
          <w:pgSz w:w="11906" w:h="16838"/>
          <w:pgMar w:left="1160" w:right="0" w:gutter="0" w:header="1192" w:top="1500" w:footer="1505" w:bottom="1700"/>
          <w:pgNumType w:start="61"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ind w:left="126" w:right="1283" w:hanging="0"/>
        <w:jc w:val="both"/>
        <w:rPr>
          <w:rFonts w:cs="Calibri"/>
          <w:sz w:val="24"/>
          <w:szCs w:val="24"/>
        </w:rPr>
      </w:pPr>
      <w:r>
        <w:rPr>
          <w:color w:val="231F20"/>
          <w:sz w:val="24"/>
        </w:rPr>
        <w:t>Il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z w:val="24"/>
        </w:rPr>
        <w:t>n'y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z w:val="24"/>
        </w:rPr>
        <w:t>avait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z w:val="24"/>
        </w:rPr>
        <w:t>pas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z w:val="24"/>
        </w:rPr>
        <w:t>de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z w:val="24"/>
        </w:rPr>
        <w:t>complications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z w:val="24"/>
        </w:rPr>
        <w:t>attribuables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z w:val="24"/>
        </w:rPr>
        <w:t>à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z w:val="24"/>
        </w:rPr>
        <w:t>l'utilisation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z w:val="24"/>
        </w:rPr>
        <w:t>de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z w:val="24"/>
        </w:rPr>
        <w:t>l'une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z w:val="24"/>
        </w:rPr>
        <w:t>ou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z w:val="24"/>
        </w:rPr>
        <w:t>l'autre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z w:val="24"/>
        </w:rPr>
        <w:t>médicament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z w:val="24"/>
        </w:rPr>
        <w:t>à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z w:val="24"/>
        </w:rPr>
        <w:t>l'étude au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z w:val="24"/>
        </w:rPr>
        <w:t>cours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z w:val="24"/>
        </w:rPr>
        <w:t>de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z w:val="24"/>
        </w:rPr>
        <w:t>l'étud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59790</wp:posOffset>
                </wp:positionH>
                <wp:positionV relativeFrom="page">
                  <wp:posOffset>8664575</wp:posOffset>
                </wp:positionV>
                <wp:extent cx="27940" cy="1270"/>
                <wp:effectExtent l="4445" t="4445" r="508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" cy="1440"/>
                          <a:chOff x="0" y="0"/>
                          <a:chExt cx="28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1354" y="13645"/>
                                </a:moveTo>
                                <a:lnTo>
                                  <a:pt x="1398" y="1364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682.25pt;width:2.2pt;height:0.1pt" coordorigin="1354,13645" coordsize="44,2">
                <v:shape id="shape_0" coordorigin="1354,13645" coordsize="44,0" path="m1354,13645l1398,13645e" stroked="t" o:allowincell="f" style="position:absolute;left:1354;top:13645;width:43;height:1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859790</wp:posOffset>
                </wp:positionH>
                <wp:positionV relativeFrom="page">
                  <wp:posOffset>8943340</wp:posOffset>
                </wp:positionV>
                <wp:extent cx="27940" cy="1270"/>
                <wp:effectExtent l="4445" t="4445" r="508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" cy="1440"/>
                          <a:chOff x="0" y="0"/>
                          <a:chExt cx="28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1354" y="14084"/>
                                </a:moveTo>
                                <a:lnTo>
                                  <a:pt x="1398" y="140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704.2pt;width:2.2pt;height:0.1pt" coordorigin="1354,14084" coordsize="44,2">
                <v:shape id="shape_0" coordorigin="1354,14084" coordsize="44,0" path="m1354,14084l1398,14084e" stroked="t" o:allowincell="f" style="position:absolute;left:1354;top:14084;width:43;height:1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808355</wp:posOffset>
                </wp:positionH>
                <wp:positionV relativeFrom="page">
                  <wp:posOffset>9778365</wp:posOffset>
                </wp:positionV>
                <wp:extent cx="5943600" cy="1270"/>
                <wp:effectExtent l="3810" t="3810" r="4445" b="254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3" y="15399"/>
                                </a:moveTo>
                                <a:lnTo>
                                  <a:pt x="1273" y="153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69.95pt;width:468pt;height:0.1pt" coordorigin="1273,15399" coordsize="9360,2">
                <v:shape id="shape_0" coordorigin="1273,15399" coordsize="9360,0" path="m10633,15399l1273,15399e" stroked="t" o:allowincell="f" style="position:absolute;left:1273;top:15399;width:9359;height: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995" w:leader="none"/>
        </w:tabs>
        <w:spacing w:lineRule="exact" w:line="178"/>
        <w:ind w:left="14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ascii="Times New Roman" w:hAnsi="Times New Roman"/>
          <w:sz w:val="17"/>
        </w:rPr>
        <mc:AlternateContent>
          <mc:Choice Requires="wpg">
            <w:drawing>
              <wp:inline distT="0" distB="0" distL="0" distR="0">
                <wp:extent cx="333375" cy="11303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13040"/>
                          <a:chOff x="0" y="0"/>
                          <a:chExt cx="333360" cy="113040"/>
                        </a:xfrm>
                      </wpg:grpSpPr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0"/>
                            <a:ext cx="1994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242640" y="0"/>
                            <a:ext cx="907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7pt;width:26.25pt;height:8.9pt" coordorigin="0,-134" coordsize="525,178">
                <v:shape id="shape_0" stroked="f" o:allowincell="f" style="position:absolute;left:0;top:-134;width:313;height:177;mso-wrap-style:none;v-text-anchor:middle;mso-position-horizontal-relative:char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382;top:-134;width:142;height:136;mso-wrap-style:none;v-text-anchor:middle;mso-position-horizontal-relative:char" type="_x0000_t75">
                  <v:imagedata r:id="rId2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position w:val="-3"/>
          <w:sz w:val="17"/>
        </w:rPr>
        <w:tab/>
      </w:r>
      <w:r>
        <w:rPr>
          <w:rFonts w:ascii="Times New Roman" w:hAnsi="Times New Roman"/>
          <w:sz w:val="17"/>
        </w:rPr>
        <mc:AlternateContent>
          <mc:Choice Requires="wpg">
            <w:drawing>
              <wp:inline distT="0" distB="0" distL="0" distR="0">
                <wp:extent cx="3448685" cy="11303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0" cy="113040"/>
                          <a:chOff x="0" y="0"/>
                          <a:chExt cx="3448800" cy="113040"/>
                        </a:xfrm>
                      </wpg:grpSpPr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0" y="1800"/>
                            <a:ext cx="24084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248760" y="0"/>
                            <a:ext cx="319968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7pt;width:271.55pt;height:8.9pt" coordorigin="0,-134" coordsize="5431,178">
                <v:shape id="shape_0" stroked="f" o:allowincell="f" style="position:absolute;left:0;top:-131;width:378;height:134;mso-wrap-style:none;v-text-anchor:middle;mso-position-horizontal-relative:char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392;top:-134;width:5038;height:177;mso-wrap-style:none;v-text-anchor:middle;mso-position-horizontal-relative:char" type="_x0000_t75">
                  <v:imagedata r:id="rId2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855345</wp:posOffset>
                </wp:positionH>
                <wp:positionV relativeFrom="paragraph">
                  <wp:posOffset>214630</wp:posOffset>
                </wp:positionV>
                <wp:extent cx="5201920" cy="3131185"/>
                <wp:effectExtent l="0" t="1270" r="1270" b="2540"/>
                <wp:wrapTopAndBottom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0" cy="3131280"/>
                          <a:chOff x="0" y="0"/>
                          <a:chExt cx="5202000" cy="3131280"/>
                        </a:xfrm>
                      </wpg:grpSpPr>
                      <wpg:grpSp>
                        <wpg:cNvGrpSpPr/>
                        <wpg:grpSpPr>
                          <a:xfrm>
                            <a:off x="106560" y="3129840"/>
                            <a:ext cx="509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0" h="1">
                                  <a:moveTo>
                                    <a:pt x="1635" y="5211"/>
                                  </a:moveTo>
                                  <a:lnTo>
                                    <a:pt x="9535" y="52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2846160"/>
                            <a:ext cx="509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0" h="1">
                                  <a:moveTo>
                                    <a:pt x="1635" y="4774"/>
                                  </a:moveTo>
                                  <a:lnTo>
                                    <a:pt x="9535" y="477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7320" y="2277000"/>
                            <a:ext cx="117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2" h="0">
                                  <a:moveTo>
                                    <a:pt x="7716" y="3899"/>
                                  </a:moveTo>
                                  <a:lnTo>
                                    <a:pt x="9537" y="389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4480" y="227700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7091" y="3899"/>
                                  </a:moveTo>
                                  <a:lnTo>
                                    <a:pt x="7466" y="389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0120" y="2277000"/>
                            <a:ext cx="16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0">
                                  <a:moveTo>
                                    <a:pt x="6588" y="3899"/>
                                  </a:moveTo>
                                  <a:lnTo>
                                    <a:pt x="6841" y="389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7640" y="227700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5963" y="3899"/>
                                  </a:moveTo>
                                  <a:lnTo>
                                    <a:pt x="6338" y="389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7920" y="227700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4832" y="3899"/>
                                  </a:moveTo>
                                  <a:lnTo>
                                    <a:pt x="5207" y="389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360" y="2277000"/>
                            <a:ext cx="56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0">
                                  <a:moveTo>
                                    <a:pt x="3201" y="3899"/>
                                  </a:moveTo>
                                  <a:lnTo>
                                    <a:pt x="4079" y="389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2277000"/>
                            <a:ext cx="84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9" h="0">
                                  <a:moveTo>
                                    <a:pt x="1633" y="3899"/>
                                  </a:moveTo>
                                  <a:lnTo>
                                    <a:pt x="2951" y="389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7320" y="1992600"/>
                            <a:ext cx="117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2" h="0">
                                  <a:moveTo>
                                    <a:pt x="7716" y="3462"/>
                                  </a:moveTo>
                                  <a:lnTo>
                                    <a:pt x="9537" y="346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0120" y="1992600"/>
                            <a:ext cx="56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0">
                                  <a:moveTo>
                                    <a:pt x="6588" y="3462"/>
                                  </a:moveTo>
                                  <a:lnTo>
                                    <a:pt x="7466" y="346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7640" y="199260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5963" y="3462"/>
                                  </a:moveTo>
                                  <a:lnTo>
                                    <a:pt x="6338" y="346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920" y="1992600"/>
                            <a:ext cx="16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0">
                                  <a:moveTo>
                                    <a:pt x="5460" y="3462"/>
                                  </a:moveTo>
                                  <a:lnTo>
                                    <a:pt x="5710" y="346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7920" y="199260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4832" y="3462"/>
                                  </a:moveTo>
                                  <a:lnTo>
                                    <a:pt x="5207" y="346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1992600"/>
                            <a:ext cx="157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0">
                                  <a:moveTo>
                                    <a:pt x="1633" y="3462"/>
                                  </a:moveTo>
                                  <a:lnTo>
                                    <a:pt x="4079" y="346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0120" y="1707480"/>
                            <a:ext cx="190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0" h="0">
                                  <a:moveTo>
                                    <a:pt x="6588" y="3024"/>
                                  </a:moveTo>
                                  <a:lnTo>
                                    <a:pt x="9537" y="30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7640" y="170748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5963" y="3024"/>
                                  </a:moveTo>
                                  <a:lnTo>
                                    <a:pt x="6338" y="30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920" y="1707480"/>
                            <a:ext cx="16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0">
                                  <a:moveTo>
                                    <a:pt x="5460" y="3024"/>
                                  </a:moveTo>
                                  <a:lnTo>
                                    <a:pt x="5710" y="30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7920" y="170748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4832" y="3024"/>
                                  </a:moveTo>
                                  <a:lnTo>
                                    <a:pt x="5207" y="30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560" y="1707480"/>
                            <a:ext cx="16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0">
                                  <a:moveTo>
                                    <a:pt x="4329" y="3024"/>
                                  </a:moveTo>
                                  <a:lnTo>
                                    <a:pt x="4582" y="30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1707480"/>
                            <a:ext cx="157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0">
                                  <a:moveTo>
                                    <a:pt x="1633" y="3024"/>
                                  </a:moveTo>
                                  <a:lnTo>
                                    <a:pt x="4079" y="30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920" y="1423800"/>
                            <a:ext cx="262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8" h="0">
                                  <a:moveTo>
                                    <a:pt x="5460" y="2587"/>
                                  </a:moveTo>
                                  <a:lnTo>
                                    <a:pt x="9537" y="258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7920" y="1423800"/>
                            <a:ext cx="24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4832" y="2587"/>
                                  </a:moveTo>
                                  <a:lnTo>
                                    <a:pt x="5207" y="258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560" y="1423800"/>
                            <a:ext cx="16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0">
                                  <a:moveTo>
                                    <a:pt x="4329" y="2587"/>
                                  </a:moveTo>
                                  <a:lnTo>
                                    <a:pt x="4582" y="258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1423800"/>
                            <a:ext cx="157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0">
                                  <a:moveTo>
                                    <a:pt x="1633" y="2587"/>
                                  </a:moveTo>
                                  <a:lnTo>
                                    <a:pt x="4079" y="258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920" y="1138680"/>
                            <a:ext cx="262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8" h="0">
                                  <a:moveTo>
                                    <a:pt x="5460" y="2149"/>
                                  </a:moveTo>
                                  <a:lnTo>
                                    <a:pt x="9537" y="214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560" y="1138680"/>
                            <a:ext cx="56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0">
                                  <a:moveTo>
                                    <a:pt x="4329" y="2149"/>
                                  </a:moveTo>
                                  <a:lnTo>
                                    <a:pt x="5207" y="214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1138680"/>
                            <a:ext cx="157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0">
                                  <a:moveTo>
                                    <a:pt x="1633" y="2149"/>
                                  </a:moveTo>
                                  <a:lnTo>
                                    <a:pt x="4079" y="214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560" y="853920"/>
                            <a:ext cx="335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9" h="0">
                                  <a:moveTo>
                                    <a:pt x="4329" y="1712"/>
                                  </a:moveTo>
                                  <a:lnTo>
                                    <a:pt x="9537" y="17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853920"/>
                            <a:ext cx="157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0">
                                  <a:moveTo>
                                    <a:pt x="1633" y="1712"/>
                                  </a:moveTo>
                                  <a:lnTo>
                                    <a:pt x="4079" y="17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560" y="569520"/>
                            <a:ext cx="335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9" h="0">
                                  <a:moveTo>
                                    <a:pt x="4329" y="1274"/>
                                  </a:moveTo>
                                  <a:lnTo>
                                    <a:pt x="9537" y="127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569520"/>
                            <a:ext cx="1576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6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7" h="0">
                                  <a:moveTo>
                                    <a:pt x="1633" y="1274"/>
                                  </a:moveTo>
                                  <a:lnTo>
                                    <a:pt x="4079" y="127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284400"/>
                            <a:ext cx="509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0" h="1">
                                  <a:moveTo>
                                    <a:pt x="1635" y="836"/>
                                  </a:moveTo>
                                  <a:lnTo>
                                    <a:pt x="9535" y="8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0"/>
                            <a:ext cx="509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0" h="1">
                                  <a:moveTo>
                                    <a:pt x="1635" y="398"/>
                                  </a:moveTo>
                                  <a:lnTo>
                                    <a:pt x="9535" y="39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0"/>
                            <a:ext cx="5092560" cy="31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2560" cy="31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0" h="4813">
                                  <a:moveTo>
                                    <a:pt x="1635" y="5211"/>
                                  </a:moveTo>
                                  <a:lnTo>
                                    <a:pt x="9535" y="5211"/>
                                  </a:lnTo>
                                  <a:lnTo>
                                    <a:pt x="9535" y="398"/>
                                  </a:lnTo>
                                  <a:lnTo>
                                    <a:pt x="1635" y="398"/>
                                  </a:lnTo>
                                  <a:lnTo>
                                    <a:pt x="1635" y="5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2257920"/>
                            <a:ext cx="16020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66">
                                  <a:moveTo>
                                    <a:pt x="2951" y="4336"/>
                                  </a:moveTo>
                                  <a:lnTo>
                                    <a:pt x="3201" y="4336"/>
                                  </a:lnTo>
                                  <a:lnTo>
                                    <a:pt x="3201" y="3870"/>
                                  </a:lnTo>
                                  <a:lnTo>
                                    <a:pt x="2951" y="3870"/>
                                  </a:lnTo>
                                  <a:lnTo>
                                    <a:pt x="2951" y="4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2257920"/>
                            <a:ext cx="16020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66">
                                  <a:moveTo>
                                    <a:pt x="2951" y="4336"/>
                                  </a:moveTo>
                                  <a:lnTo>
                                    <a:pt x="3201" y="4336"/>
                                  </a:lnTo>
                                  <a:lnTo>
                                    <a:pt x="3201" y="3870"/>
                                  </a:lnTo>
                                  <a:lnTo>
                                    <a:pt x="2951" y="3870"/>
                                  </a:lnTo>
                                  <a:lnTo>
                                    <a:pt x="2951" y="4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640" y="322560"/>
                            <a:ext cx="160200" cy="223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223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3442">
                                  <a:moveTo>
                                    <a:pt x="4079" y="4336"/>
                                  </a:moveTo>
                                  <a:lnTo>
                                    <a:pt x="4329" y="4336"/>
                                  </a:lnTo>
                                  <a:lnTo>
                                    <a:pt x="4329" y="894"/>
                                  </a:lnTo>
                                  <a:lnTo>
                                    <a:pt x="4079" y="894"/>
                                  </a:lnTo>
                                  <a:lnTo>
                                    <a:pt x="4079" y="4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640" y="322560"/>
                            <a:ext cx="160200" cy="223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223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3442">
                                  <a:moveTo>
                                    <a:pt x="4079" y="4336"/>
                                  </a:moveTo>
                                  <a:lnTo>
                                    <a:pt x="4329" y="4336"/>
                                  </a:lnTo>
                                  <a:lnTo>
                                    <a:pt x="4329" y="894"/>
                                  </a:lnTo>
                                  <a:lnTo>
                                    <a:pt x="4079" y="894"/>
                                  </a:lnTo>
                                  <a:lnTo>
                                    <a:pt x="4079" y="4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9840" y="853560"/>
                            <a:ext cx="162000" cy="170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7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625">
                                  <a:moveTo>
                                    <a:pt x="5207" y="4336"/>
                                  </a:moveTo>
                                  <a:lnTo>
                                    <a:pt x="5460" y="4336"/>
                                  </a:lnTo>
                                  <a:lnTo>
                                    <a:pt x="5460" y="1711"/>
                                  </a:lnTo>
                                  <a:lnTo>
                                    <a:pt x="5207" y="1711"/>
                                  </a:lnTo>
                                  <a:lnTo>
                                    <a:pt x="5207" y="4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9840" y="853560"/>
                            <a:ext cx="162000" cy="170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70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625">
                                  <a:moveTo>
                                    <a:pt x="5207" y="4336"/>
                                  </a:moveTo>
                                  <a:lnTo>
                                    <a:pt x="5460" y="4336"/>
                                  </a:lnTo>
                                  <a:lnTo>
                                    <a:pt x="5460" y="1711"/>
                                  </a:lnTo>
                                  <a:lnTo>
                                    <a:pt x="5207" y="1711"/>
                                  </a:lnTo>
                                  <a:lnTo>
                                    <a:pt x="5207" y="4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8840" y="1423080"/>
                            <a:ext cx="160200" cy="113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13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750">
                                  <a:moveTo>
                                    <a:pt x="6338" y="4336"/>
                                  </a:moveTo>
                                  <a:lnTo>
                                    <a:pt x="6588" y="4336"/>
                                  </a:lnTo>
                                  <a:lnTo>
                                    <a:pt x="6588" y="2586"/>
                                  </a:lnTo>
                                  <a:lnTo>
                                    <a:pt x="6338" y="2586"/>
                                  </a:lnTo>
                                  <a:lnTo>
                                    <a:pt x="6338" y="4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8840" y="1423080"/>
                            <a:ext cx="160200" cy="113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13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750">
                                  <a:moveTo>
                                    <a:pt x="6338" y="4336"/>
                                  </a:moveTo>
                                  <a:lnTo>
                                    <a:pt x="6588" y="4336"/>
                                  </a:lnTo>
                                  <a:lnTo>
                                    <a:pt x="6588" y="2586"/>
                                  </a:lnTo>
                                  <a:lnTo>
                                    <a:pt x="6338" y="2586"/>
                                  </a:lnTo>
                                  <a:lnTo>
                                    <a:pt x="6338" y="4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0" y="1775520"/>
                            <a:ext cx="16020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208">
                                  <a:moveTo>
                                    <a:pt x="7466" y="4336"/>
                                  </a:moveTo>
                                  <a:lnTo>
                                    <a:pt x="7716" y="4336"/>
                                  </a:lnTo>
                                  <a:lnTo>
                                    <a:pt x="7716" y="3128"/>
                                  </a:lnTo>
                                  <a:lnTo>
                                    <a:pt x="7466" y="3128"/>
                                  </a:lnTo>
                                  <a:lnTo>
                                    <a:pt x="7466" y="4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0" y="1775520"/>
                            <a:ext cx="16020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208">
                                  <a:moveTo>
                                    <a:pt x="7466" y="4336"/>
                                  </a:moveTo>
                                  <a:lnTo>
                                    <a:pt x="7716" y="4336"/>
                                  </a:lnTo>
                                  <a:lnTo>
                                    <a:pt x="7716" y="3128"/>
                                  </a:lnTo>
                                  <a:lnTo>
                                    <a:pt x="7466" y="3128"/>
                                  </a:lnTo>
                                  <a:lnTo>
                                    <a:pt x="7466" y="4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3600" y="2311920"/>
                            <a:ext cx="1602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383">
                                  <a:moveTo>
                                    <a:pt x="8594" y="4336"/>
                                  </a:moveTo>
                                  <a:lnTo>
                                    <a:pt x="8844" y="4336"/>
                                  </a:lnTo>
                                  <a:lnTo>
                                    <a:pt x="8844" y="3953"/>
                                  </a:lnTo>
                                  <a:lnTo>
                                    <a:pt x="8594" y="3953"/>
                                  </a:lnTo>
                                  <a:lnTo>
                                    <a:pt x="8594" y="4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3600" y="2311920"/>
                            <a:ext cx="1602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383">
                                  <a:moveTo>
                                    <a:pt x="8594" y="4336"/>
                                  </a:moveTo>
                                  <a:lnTo>
                                    <a:pt x="8844" y="4336"/>
                                  </a:lnTo>
                                  <a:lnTo>
                                    <a:pt x="8844" y="3953"/>
                                  </a:lnTo>
                                  <a:lnTo>
                                    <a:pt x="8594" y="3953"/>
                                  </a:lnTo>
                                  <a:lnTo>
                                    <a:pt x="8594" y="4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360" y="2561040"/>
                            <a:ext cx="16200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28">
                                  <a:moveTo>
                                    <a:pt x="3201" y="4564"/>
                                  </a:moveTo>
                                  <a:lnTo>
                                    <a:pt x="3454" y="4564"/>
                                  </a:lnTo>
                                  <a:lnTo>
                                    <a:pt x="3454" y="4336"/>
                                  </a:lnTo>
                                  <a:lnTo>
                                    <a:pt x="3201" y="4336"/>
                                  </a:lnTo>
                                  <a:lnTo>
                                    <a:pt x="3201" y="4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360" y="2561040"/>
                            <a:ext cx="16200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28">
                                  <a:moveTo>
                                    <a:pt x="3201" y="4564"/>
                                  </a:moveTo>
                                  <a:lnTo>
                                    <a:pt x="3454" y="4564"/>
                                  </a:lnTo>
                                  <a:lnTo>
                                    <a:pt x="3454" y="4336"/>
                                  </a:lnTo>
                                  <a:lnTo>
                                    <a:pt x="3201" y="4336"/>
                                  </a:lnTo>
                                  <a:lnTo>
                                    <a:pt x="3201" y="45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560" y="1761480"/>
                            <a:ext cx="16200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79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229">
                                  <a:moveTo>
                                    <a:pt x="4329" y="4336"/>
                                  </a:moveTo>
                                  <a:lnTo>
                                    <a:pt x="4582" y="4336"/>
                                  </a:lnTo>
                                  <a:lnTo>
                                    <a:pt x="4582" y="3107"/>
                                  </a:lnTo>
                                  <a:lnTo>
                                    <a:pt x="4329" y="3107"/>
                                  </a:lnTo>
                                  <a:lnTo>
                                    <a:pt x="4329" y="4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560" y="1761480"/>
                            <a:ext cx="16200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79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229">
                                  <a:moveTo>
                                    <a:pt x="4329" y="4336"/>
                                  </a:moveTo>
                                  <a:lnTo>
                                    <a:pt x="4582" y="4336"/>
                                  </a:lnTo>
                                  <a:lnTo>
                                    <a:pt x="4582" y="3107"/>
                                  </a:lnTo>
                                  <a:lnTo>
                                    <a:pt x="4329" y="3107"/>
                                  </a:lnTo>
                                  <a:lnTo>
                                    <a:pt x="4329" y="4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920" y="2238840"/>
                            <a:ext cx="16020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95">
                                  <a:moveTo>
                                    <a:pt x="5460" y="4336"/>
                                  </a:moveTo>
                                  <a:lnTo>
                                    <a:pt x="5710" y="4336"/>
                                  </a:lnTo>
                                  <a:lnTo>
                                    <a:pt x="5710" y="3841"/>
                                  </a:lnTo>
                                  <a:lnTo>
                                    <a:pt x="5460" y="3841"/>
                                  </a:lnTo>
                                  <a:lnTo>
                                    <a:pt x="5460" y="4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920" y="2238840"/>
                            <a:ext cx="16020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95">
                                  <a:moveTo>
                                    <a:pt x="5460" y="4336"/>
                                  </a:moveTo>
                                  <a:lnTo>
                                    <a:pt x="5710" y="4336"/>
                                  </a:lnTo>
                                  <a:lnTo>
                                    <a:pt x="5710" y="3841"/>
                                  </a:lnTo>
                                  <a:lnTo>
                                    <a:pt x="5460" y="3841"/>
                                  </a:lnTo>
                                  <a:lnTo>
                                    <a:pt x="5460" y="4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0120" y="2561040"/>
                            <a:ext cx="16200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27">
                                  <a:moveTo>
                                    <a:pt x="6588" y="4463"/>
                                  </a:moveTo>
                                  <a:lnTo>
                                    <a:pt x="6841" y="4463"/>
                                  </a:lnTo>
                                  <a:lnTo>
                                    <a:pt x="6841" y="4336"/>
                                  </a:lnTo>
                                  <a:lnTo>
                                    <a:pt x="6588" y="4336"/>
                                  </a:lnTo>
                                  <a:lnTo>
                                    <a:pt x="6588" y="4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0120" y="2561040"/>
                            <a:ext cx="16200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27">
                                  <a:moveTo>
                                    <a:pt x="6588" y="4463"/>
                                  </a:moveTo>
                                  <a:lnTo>
                                    <a:pt x="6841" y="4463"/>
                                  </a:lnTo>
                                  <a:lnTo>
                                    <a:pt x="6841" y="4336"/>
                                  </a:lnTo>
                                  <a:lnTo>
                                    <a:pt x="6588" y="4336"/>
                                  </a:lnTo>
                                  <a:lnTo>
                                    <a:pt x="6588" y="44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7320" y="2561040"/>
                            <a:ext cx="16200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59">
                                  <a:moveTo>
                                    <a:pt x="7716" y="4795"/>
                                  </a:moveTo>
                                  <a:lnTo>
                                    <a:pt x="7969" y="4795"/>
                                  </a:lnTo>
                                  <a:lnTo>
                                    <a:pt x="7969" y="4336"/>
                                  </a:lnTo>
                                  <a:lnTo>
                                    <a:pt x="7716" y="4336"/>
                                  </a:lnTo>
                                  <a:lnTo>
                                    <a:pt x="7716" y="4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7320" y="2561040"/>
                            <a:ext cx="16200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459">
                                  <a:moveTo>
                                    <a:pt x="7716" y="4795"/>
                                  </a:moveTo>
                                  <a:lnTo>
                                    <a:pt x="7969" y="4795"/>
                                  </a:lnTo>
                                  <a:lnTo>
                                    <a:pt x="7969" y="4336"/>
                                  </a:lnTo>
                                  <a:lnTo>
                                    <a:pt x="7716" y="4336"/>
                                  </a:lnTo>
                                  <a:lnTo>
                                    <a:pt x="7716" y="47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4880" y="2561040"/>
                            <a:ext cx="1620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50">
                                  <a:moveTo>
                                    <a:pt x="8844" y="4586"/>
                                  </a:moveTo>
                                  <a:lnTo>
                                    <a:pt x="9097" y="4586"/>
                                  </a:lnTo>
                                  <a:lnTo>
                                    <a:pt x="9097" y="4336"/>
                                  </a:lnTo>
                                  <a:lnTo>
                                    <a:pt x="8844" y="4336"/>
                                  </a:lnTo>
                                  <a:lnTo>
                                    <a:pt x="8844" y="4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4880" y="2561040"/>
                            <a:ext cx="1620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50">
                                  <a:moveTo>
                                    <a:pt x="8844" y="4586"/>
                                  </a:moveTo>
                                  <a:lnTo>
                                    <a:pt x="9097" y="4586"/>
                                  </a:lnTo>
                                  <a:lnTo>
                                    <a:pt x="9097" y="4336"/>
                                  </a:lnTo>
                                  <a:lnTo>
                                    <a:pt x="8844" y="4336"/>
                                  </a:lnTo>
                                  <a:lnTo>
                                    <a:pt x="8844" y="45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2381760"/>
                            <a:ext cx="1602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75">
                                  <a:moveTo>
                                    <a:pt x="3454" y="4336"/>
                                  </a:moveTo>
                                  <a:lnTo>
                                    <a:pt x="3704" y="4336"/>
                                  </a:lnTo>
                                  <a:lnTo>
                                    <a:pt x="3704" y="4061"/>
                                  </a:lnTo>
                                  <a:lnTo>
                                    <a:pt x="3454" y="4061"/>
                                  </a:lnTo>
                                  <a:lnTo>
                                    <a:pt x="3454" y="4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9440" y="2381760"/>
                            <a:ext cx="1602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75">
                                  <a:moveTo>
                                    <a:pt x="3454" y="4336"/>
                                  </a:moveTo>
                                  <a:lnTo>
                                    <a:pt x="3704" y="4336"/>
                                  </a:lnTo>
                                  <a:lnTo>
                                    <a:pt x="3704" y="4061"/>
                                  </a:lnTo>
                                  <a:lnTo>
                                    <a:pt x="3454" y="4061"/>
                                  </a:lnTo>
                                  <a:lnTo>
                                    <a:pt x="3454" y="4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6640" y="1255320"/>
                            <a:ext cx="160200" cy="130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30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07">
                                  <a:moveTo>
                                    <a:pt x="4582" y="4336"/>
                                  </a:moveTo>
                                  <a:lnTo>
                                    <a:pt x="4832" y="4336"/>
                                  </a:lnTo>
                                  <a:lnTo>
                                    <a:pt x="4832" y="2329"/>
                                  </a:lnTo>
                                  <a:lnTo>
                                    <a:pt x="4582" y="2329"/>
                                  </a:lnTo>
                                  <a:lnTo>
                                    <a:pt x="4582" y="4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6640" y="1255320"/>
                            <a:ext cx="160200" cy="130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30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07">
                                  <a:moveTo>
                                    <a:pt x="4582" y="4336"/>
                                  </a:moveTo>
                                  <a:lnTo>
                                    <a:pt x="4832" y="4336"/>
                                  </a:lnTo>
                                  <a:lnTo>
                                    <a:pt x="4832" y="2329"/>
                                  </a:lnTo>
                                  <a:lnTo>
                                    <a:pt x="4582" y="2329"/>
                                  </a:lnTo>
                                  <a:lnTo>
                                    <a:pt x="4582" y="4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4200" y="1455480"/>
                            <a:ext cx="16200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700">
                                  <a:moveTo>
                                    <a:pt x="5710" y="4336"/>
                                  </a:moveTo>
                                  <a:lnTo>
                                    <a:pt x="5963" y="4336"/>
                                  </a:lnTo>
                                  <a:lnTo>
                                    <a:pt x="5963" y="2636"/>
                                  </a:lnTo>
                                  <a:lnTo>
                                    <a:pt x="5710" y="2636"/>
                                  </a:lnTo>
                                  <a:lnTo>
                                    <a:pt x="5710" y="4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4200" y="1455480"/>
                            <a:ext cx="16200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700">
                                  <a:moveTo>
                                    <a:pt x="5710" y="4336"/>
                                  </a:moveTo>
                                  <a:lnTo>
                                    <a:pt x="5963" y="4336"/>
                                  </a:lnTo>
                                  <a:lnTo>
                                    <a:pt x="5963" y="2636"/>
                                  </a:lnTo>
                                  <a:lnTo>
                                    <a:pt x="5710" y="2636"/>
                                  </a:lnTo>
                                  <a:lnTo>
                                    <a:pt x="5710" y="4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3200" y="2109600"/>
                            <a:ext cx="16020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94">
                                  <a:moveTo>
                                    <a:pt x="6841" y="4336"/>
                                  </a:moveTo>
                                  <a:lnTo>
                                    <a:pt x="7091" y="4336"/>
                                  </a:lnTo>
                                  <a:lnTo>
                                    <a:pt x="7091" y="3642"/>
                                  </a:lnTo>
                                  <a:lnTo>
                                    <a:pt x="6841" y="3642"/>
                                  </a:lnTo>
                                  <a:lnTo>
                                    <a:pt x="6841" y="4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3200" y="2109600"/>
                            <a:ext cx="16020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694">
                                  <a:moveTo>
                                    <a:pt x="6841" y="4336"/>
                                  </a:moveTo>
                                  <a:lnTo>
                                    <a:pt x="7091" y="4336"/>
                                  </a:lnTo>
                                  <a:lnTo>
                                    <a:pt x="7091" y="3642"/>
                                  </a:lnTo>
                                  <a:lnTo>
                                    <a:pt x="6841" y="3642"/>
                                  </a:lnTo>
                                  <a:lnTo>
                                    <a:pt x="6841" y="4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0" y="2260080"/>
                            <a:ext cx="16020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63">
                                  <a:moveTo>
                                    <a:pt x="7969" y="4336"/>
                                  </a:moveTo>
                                  <a:lnTo>
                                    <a:pt x="8219" y="4336"/>
                                  </a:lnTo>
                                  <a:lnTo>
                                    <a:pt x="8219" y="3873"/>
                                  </a:lnTo>
                                  <a:lnTo>
                                    <a:pt x="7969" y="3873"/>
                                  </a:lnTo>
                                  <a:lnTo>
                                    <a:pt x="7969" y="4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0" y="2260080"/>
                            <a:ext cx="16020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63">
                                  <a:moveTo>
                                    <a:pt x="7969" y="4336"/>
                                  </a:moveTo>
                                  <a:lnTo>
                                    <a:pt x="8219" y="4336"/>
                                  </a:lnTo>
                                  <a:lnTo>
                                    <a:pt x="8219" y="3873"/>
                                  </a:lnTo>
                                  <a:lnTo>
                                    <a:pt x="7969" y="3873"/>
                                  </a:lnTo>
                                  <a:lnTo>
                                    <a:pt x="7969" y="4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7960" y="2436480"/>
                            <a:ext cx="1602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92">
                                  <a:moveTo>
                                    <a:pt x="9097" y="4336"/>
                                  </a:moveTo>
                                  <a:lnTo>
                                    <a:pt x="9347" y="4336"/>
                                  </a:lnTo>
                                  <a:lnTo>
                                    <a:pt x="9347" y="4144"/>
                                  </a:lnTo>
                                  <a:lnTo>
                                    <a:pt x="9097" y="4144"/>
                                  </a:lnTo>
                                  <a:lnTo>
                                    <a:pt x="9097" y="4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7960" y="2436480"/>
                            <a:ext cx="1602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92">
                                  <a:moveTo>
                                    <a:pt x="9097" y="4336"/>
                                  </a:moveTo>
                                  <a:lnTo>
                                    <a:pt x="9347" y="4336"/>
                                  </a:lnTo>
                                  <a:lnTo>
                                    <a:pt x="9347" y="4144"/>
                                  </a:lnTo>
                                  <a:lnTo>
                                    <a:pt x="9097" y="4144"/>
                                  </a:lnTo>
                                  <a:lnTo>
                                    <a:pt x="9097" y="4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0"/>
                            <a:ext cx="1440" cy="31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813">
                                  <a:moveTo>
                                    <a:pt x="1635" y="398"/>
                                  </a:moveTo>
                                  <a:lnTo>
                                    <a:pt x="1636" y="521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312984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">
                                  <a:moveTo>
                                    <a:pt x="1595" y="5211"/>
                                  </a:moveTo>
                                  <a:lnTo>
                                    <a:pt x="1635" y="52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284616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">
                                  <a:moveTo>
                                    <a:pt x="1595" y="4774"/>
                                  </a:moveTo>
                                  <a:lnTo>
                                    <a:pt x="1635" y="477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256104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">
                                  <a:moveTo>
                                    <a:pt x="1595" y="4336"/>
                                  </a:moveTo>
                                  <a:lnTo>
                                    <a:pt x="1635" y="43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227664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">
                                  <a:moveTo>
                                    <a:pt x="1595" y="3898"/>
                                  </a:moveTo>
                                  <a:lnTo>
                                    <a:pt x="1635" y="389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199188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">
                                  <a:moveTo>
                                    <a:pt x="1595" y="3461"/>
                                  </a:moveTo>
                                  <a:lnTo>
                                    <a:pt x="1635" y="346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170676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">
                                  <a:moveTo>
                                    <a:pt x="1595" y="3023"/>
                                  </a:moveTo>
                                  <a:lnTo>
                                    <a:pt x="1635" y="302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142308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">
                                  <a:moveTo>
                                    <a:pt x="1595" y="2586"/>
                                  </a:moveTo>
                                  <a:lnTo>
                                    <a:pt x="1635" y="258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113796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">
                                  <a:moveTo>
                                    <a:pt x="1595" y="2148"/>
                                  </a:moveTo>
                                  <a:lnTo>
                                    <a:pt x="1635" y="214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85356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">
                                  <a:moveTo>
                                    <a:pt x="1595" y="1711"/>
                                  </a:moveTo>
                                  <a:lnTo>
                                    <a:pt x="1635" y="171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56880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">
                                  <a:moveTo>
                                    <a:pt x="1595" y="1273"/>
                                  </a:moveTo>
                                  <a:lnTo>
                                    <a:pt x="1635" y="127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28440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">
                                  <a:moveTo>
                                    <a:pt x="1595" y="836"/>
                                  </a:moveTo>
                                  <a:lnTo>
                                    <a:pt x="1635" y="8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0"/>
                            <a:ext cx="2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">
                                  <a:moveTo>
                                    <a:pt x="1595" y="398"/>
                                  </a:moveTo>
                                  <a:lnTo>
                                    <a:pt x="1635" y="39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2561040"/>
                            <a:ext cx="509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0" h="1">
                                  <a:moveTo>
                                    <a:pt x="1635" y="4336"/>
                                  </a:moveTo>
                                  <a:lnTo>
                                    <a:pt x="9535" y="433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2561040"/>
                            <a:ext cx="1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7">
                                  <a:moveTo>
                                    <a:pt x="1635" y="4383"/>
                                  </a:moveTo>
                                  <a:lnTo>
                                    <a:pt x="1636" y="433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760" y="2561040"/>
                            <a:ext cx="1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7">
                                  <a:moveTo>
                                    <a:pt x="2763" y="4383"/>
                                  </a:moveTo>
                                  <a:lnTo>
                                    <a:pt x="2764" y="433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1320" y="2561040"/>
                            <a:ext cx="1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7">
                                  <a:moveTo>
                                    <a:pt x="3891" y="4383"/>
                                  </a:moveTo>
                                  <a:lnTo>
                                    <a:pt x="3892" y="433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8520" y="2561040"/>
                            <a:ext cx="1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7">
                                  <a:moveTo>
                                    <a:pt x="5019" y="4383"/>
                                  </a:moveTo>
                                  <a:lnTo>
                                    <a:pt x="5020" y="433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7520" y="2561040"/>
                            <a:ext cx="1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7">
                                  <a:moveTo>
                                    <a:pt x="6150" y="4383"/>
                                  </a:moveTo>
                                  <a:lnTo>
                                    <a:pt x="6151" y="433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5800" y="2561040"/>
                            <a:ext cx="1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7">
                                  <a:moveTo>
                                    <a:pt x="7279" y="4383"/>
                                  </a:moveTo>
                                  <a:lnTo>
                                    <a:pt x="7280" y="433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3000" y="2561040"/>
                            <a:ext cx="1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7">
                                  <a:moveTo>
                                    <a:pt x="8407" y="4383"/>
                                  </a:moveTo>
                                  <a:lnTo>
                                    <a:pt x="8408" y="433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9840" y="2561040"/>
                            <a:ext cx="18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7">
                                  <a:moveTo>
                                    <a:pt x="9535" y="4383"/>
                                  </a:moveTo>
                                  <a:lnTo>
                                    <a:pt x="9536" y="433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252"/>
                            <a:stretch/>
                          </pic:blipFill>
                          <pic:spPr>
                            <a:xfrm>
                              <a:off x="0" y="26640"/>
                              <a:ext cx="72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253"/>
                            <a:stretch/>
                          </pic:blipFill>
                          <pic:spPr>
                            <a:xfrm>
                              <a:off x="0" y="11880"/>
                              <a:ext cx="72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522880"/>
                            <a:ext cx="48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74160"/>
                              <a:ext cx="20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8">
                                  <a:moveTo>
                                    <a:pt x="1512" y="4277"/>
                                  </a:moveTo>
                                  <a:lnTo>
                                    <a:pt x="1498" y="4277"/>
                                  </a:lnTo>
                                  <a:lnTo>
                                    <a:pt x="1491" y="4279"/>
                                  </a:lnTo>
                                  <a:lnTo>
                                    <a:pt x="1469" y="4322"/>
                                  </a:lnTo>
                                  <a:lnTo>
                                    <a:pt x="1469" y="4335"/>
                                  </a:lnTo>
                                  <a:lnTo>
                                    <a:pt x="1495" y="4394"/>
                                  </a:lnTo>
                                  <a:lnTo>
                                    <a:pt x="1515" y="4394"/>
                                  </a:lnTo>
                                  <a:lnTo>
                                    <a:pt x="1522" y="4392"/>
                                  </a:lnTo>
                                  <a:lnTo>
                                    <a:pt x="1533" y="4383"/>
                                  </a:lnTo>
                                  <a:lnTo>
                                    <a:pt x="1533" y="4383"/>
                                  </a:lnTo>
                                  <a:lnTo>
                                    <a:pt x="1500" y="4383"/>
                                  </a:lnTo>
                                  <a:lnTo>
                                    <a:pt x="1494" y="4380"/>
                                  </a:lnTo>
                                  <a:lnTo>
                                    <a:pt x="1490" y="4373"/>
                                  </a:lnTo>
                                  <a:lnTo>
                                    <a:pt x="1485" y="4367"/>
                                  </a:lnTo>
                                  <a:lnTo>
                                    <a:pt x="1483" y="4354"/>
                                  </a:lnTo>
                                  <a:lnTo>
                                    <a:pt x="1494" y="4291"/>
                                  </a:lnTo>
                                  <a:lnTo>
                                    <a:pt x="1500" y="4288"/>
                                  </a:lnTo>
                                  <a:lnTo>
                                    <a:pt x="1532" y="4288"/>
                                  </a:lnTo>
                                  <a:lnTo>
                                    <a:pt x="1531" y="4286"/>
                                  </a:lnTo>
                                  <a:lnTo>
                                    <a:pt x="1527" y="4283"/>
                                  </a:lnTo>
                                  <a:lnTo>
                                    <a:pt x="1518" y="4278"/>
                                  </a:lnTo>
                                  <a:lnTo>
                                    <a:pt x="1512" y="4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74160"/>
                              <a:ext cx="20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8">
                                  <a:moveTo>
                                    <a:pt x="1532" y="4288"/>
                                  </a:moveTo>
                                  <a:lnTo>
                                    <a:pt x="1513" y="4288"/>
                                  </a:lnTo>
                                  <a:lnTo>
                                    <a:pt x="1518" y="4291"/>
                                  </a:lnTo>
                                  <a:lnTo>
                                    <a:pt x="1523" y="4298"/>
                                  </a:lnTo>
                                  <a:lnTo>
                                    <a:pt x="1527" y="4304"/>
                                  </a:lnTo>
                                  <a:lnTo>
                                    <a:pt x="1529" y="4317"/>
                                  </a:lnTo>
                                  <a:lnTo>
                                    <a:pt x="1529" y="4354"/>
                                  </a:lnTo>
                                  <a:lnTo>
                                    <a:pt x="1527" y="4367"/>
                                  </a:lnTo>
                                  <a:lnTo>
                                    <a:pt x="1523" y="4373"/>
                                  </a:lnTo>
                                  <a:lnTo>
                                    <a:pt x="1518" y="4379"/>
                                  </a:lnTo>
                                  <a:lnTo>
                                    <a:pt x="1513" y="4383"/>
                                  </a:lnTo>
                                  <a:lnTo>
                                    <a:pt x="1533" y="4383"/>
                                  </a:lnTo>
                                  <a:lnTo>
                                    <a:pt x="1537" y="4377"/>
                                  </a:lnTo>
                                  <a:lnTo>
                                    <a:pt x="1540" y="4368"/>
                                  </a:lnTo>
                                  <a:lnTo>
                                    <a:pt x="1542" y="4360"/>
                                  </a:lnTo>
                                  <a:lnTo>
                                    <a:pt x="1544" y="4349"/>
                                  </a:lnTo>
                                  <a:lnTo>
                                    <a:pt x="1544" y="4324"/>
                                  </a:lnTo>
                                  <a:lnTo>
                                    <a:pt x="1543" y="4315"/>
                                  </a:lnTo>
                                  <a:lnTo>
                                    <a:pt x="1541" y="4308"/>
                                  </a:lnTo>
                                  <a:lnTo>
                                    <a:pt x="1539" y="4302"/>
                                  </a:lnTo>
                                  <a:lnTo>
                                    <a:pt x="1537" y="4296"/>
                                  </a:lnTo>
                                  <a:lnTo>
                                    <a:pt x="1532" y="4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254"/>
                            <a:stretch/>
                          </pic:blipFill>
                          <pic:spPr>
                            <a:xfrm>
                              <a:off x="4320" y="65880"/>
                              <a:ext cx="4392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255"/>
                            <a:stretch/>
                          </pic:blipFill>
                          <pic:spPr>
                            <a:xfrm>
                              <a:off x="720" y="57600"/>
                              <a:ext cx="4752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256"/>
                            <a:stretch/>
                          </pic:blipFill>
                          <pic:spPr>
                            <a:xfrm>
                              <a:off x="1440" y="49680"/>
                              <a:ext cx="4716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257"/>
                            <a:stretch/>
                          </pic:blipFill>
                          <pic:spPr>
                            <a:xfrm>
                              <a:off x="0" y="41400"/>
                              <a:ext cx="4824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258"/>
                            <a:stretch/>
                          </pic:blipFill>
                          <pic:spPr>
                            <a:xfrm>
                              <a:off x="1440" y="33120"/>
                              <a:ext cx="4716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259"/>
                            <a:stretch/>
                          </pic:blipFill>
                          <pic:spPr>
                            <a:xfrm>
                              <a:off x="1440" y="24840"/>
                              <a:ext cx="4716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260"/>
                            <a:stretch/>
                          </pic:blipFill>
                          <pic:spPr>
                            <a:xfrm>
                              <a:off x="1440" y="16560"/>
                              <a:ext cx="4644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261"/>
                            <a:stretch/>
                          </pic:blipFill>
                          <pic:spPr>
                            <a:xfrm>
                              <a:off x="1440" y="8280"/>
                              <a:ext cx="4716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262"/>
                            <a:stretch/>
                          </pic:blipFill>
                          <pic:spPr>
                            <a:xfrm>
                              <a:off x="1440" y="0"/>
                              <a:ext cx="47160" cy="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16.9pt;width:409.6pt;height:246.55pt" coordorigin="1347,338" coordsize="8192,4931">
                <v:group id="shape_0" style="position:absolute;left:1515;top:5267;width:8020;height:2">
                  <v:shape id="shape_0" coordorigin="1635,5211" coordsize="7900,1" path="m1635,5211l9535,5212e" stroked="t" o:allowincell="f" style="position:absolute;left:1515;top:5267;width:801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515;top:4820;width:8020;height:2">
                  <v:shape id="shape_0" coordorigin="1635,4774" coordsize="7900,1" path="m1635,4774l9535,4775e" stroked="t" o:allowincell="f" style="position:absolute;left:1515;top:4820;width:801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7689;top:3924;width:1848;height:2">
                  <v:shape id="shape_0" coordorigin="7716,3899" coordsize="1822,0" path="m7716,3899l9537,3899e" stroked="t" o:allowincell="f" style="position:absolute;left:7689;top:3924;width:1847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7055;top:3924;width:379;height:2">
                  <v:shape id="shape_0" coordorigin="7091,3899" coordsize="375,0" path="m7091,3899l7466,3899e" stroked="t" o:allowincell="f" style="position:absolute;left:7055;top:3924;width:378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6544;top:3924;width:255;height:2">
                  <v:shape id="shape_0" coordorigin="6588,3899" coordsize="253,0" path="m6588,3899l6841,3899e" stroked="t" o:allowincell="f" style="position:absolute;left:6544;top:3924;width:254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5910;top:3924;width:379;height:2">
                  <v:shape id="shape_0" coordorigin="5963,3899" coordsize="375,0" path="m5963,3899l6338,3899e" stroked="t" o:allowincell="f" style="position:absolute;left:5910;top:3924;width:378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4761;top:3924;width:379;height:2">
                  <v:shape id="shape_0" coordorigin="4832,3899" coordsize="375,0" path="m4832,3899l5207,3899e" stroked="t" o:allowincell="f" style="position:absolute;left:4761;top:3924;width:378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3105;top:3924;width:890;height:2">
                  <v:shape id="shape_0" coordorigin="3201,3899" coordsize="878,0" path="m3201,3899l4079,3899e" stroked="t" o:allowincell="f" style="position:absolute;left:3105;top:3924;width:88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513;top:3924;width:1338;height:2">
                  <v:shape id="shape_0" coordorigin="1633,3899" coordsize="1319,0" path="m1633,3899l2951,3899e" stroked="t" o:allowincell="f" style="position:absolute;left:1513;top:3924;width:1337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7689;top:3476;width:1848;height:2">
                  <v:shape id="shape_0" coordorigin="7716,3462" coordsize="1822,0" path="m7716,3462l9537,3462e" stroked="t" o:allowincell="f" style="position:absolute;left:7689;top:3476;width:1847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6544;top:3476;width:890;height:2">
                  <v:shape id="shape_0" coordorigin="6588,3462" coordsize="878,0" path="m6588,3462l7466,3462e" stroked="t" o:allowincell="f" style="position:absolute;left:6544;top:3476;width:88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5910;top:3476;width:379;height:2">
                  <v:shape id="shape_0" coordorigin="5963,3462" coordsize="375,0" path="m5963,3462l6338,3462e" stroked="t" o:allowincell="f" style="position:absolute;left:5910;top:3476;width:378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5399;top:3476;width:252;height:2">
                  <v:shape id="shape_0" coordorigin="5460,3462" coordsize="250,0" path="m5460,3462l5710,3462e" stroked="t" o:allowincell="f" style="position:absolute;left:5399;top:3476;width:251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4761;top:3476;width:379;height:2">
                  <v:shape id="shape_0" coordorigin="4832,3462" coordsize="375,0" path="m4832,3462l5207,3462e" stroked="t" o:allowincell="f" style="position:absolute;left:4761;top:3476;width:378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513;top:3476;width:2483;height:2">
                  <v:shape id="shape_0" coordorigin="1633,3462" coordsize="2447,0" path="m1633,3462l4079,3462e" stroked="t" o:allowincell="f" style="position:absolute;left:1513;top:3476;width:2482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6544;top:3027;width:2994;height:2">
                  <v:shape id="shape_0" coordorigin="6588,3024" coordsize="2950,0" path="m6588,3024l9537,3024e" stroked="t" o:allowincell="f" style="position:absolute;left:6544;top:3027;width:2993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5910;top:3027;width:379;height:2">
                  <v:shape id="shape_0" coordorigin="5963,3024" coordsize="375,0" path="m5963,3024l6338,3024e" stroked="t" o:allowincell="f" style="position:absolute;left:5910;top:3027;width:378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5399;top:3027;width:252;height:2">
                  <v:shape id="shape_0" coordorigin="5460,3024" coordsize="250,0" path="m5460,3024l5710,3024e" stroked="t" o:allowincell="f" style="position:absolute;left:5399;top:3027;width:251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4761;top:3027;width:379;height:2">
                  <v:shape id="shape_0" coordorigin="4832,3024" coordsize="375,0" path="m4832,3024l5207,3024e" stroked="t" o:allowincell="f" style="position:absolute;left:4761;top:3027;width:378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4250;top:3027;width:255;height:2">
                  <v:shape id="shape_0" coordorigin="4329,3024" coordsize="253,0" path="m4329,3024l4582,3024e" stroked="t" o:allowincell="f" style="position:absolute;left:4250;top:3027;width:254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513;top:3027;width:2483;height:2">
                  <v:shape id="shape_0" coordorigin="1633,3024" coordsize="2447,0" path="m1633,3024l4079,3024e" stroked="t" o:allowincell="f" style="position:absolute;left:1513;top:3027;width:2482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5399;top:2580;width:4139;height:2">
                  <v:shape id="shape_0" coordorigin="5460,2587" coordsize="4078,0" path="m5460,2587l9537,2587e" stroked="t" o:allowincell="f" style="position:absolute;left:5399;top:2580;width:4138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4761;top:2580;width:379;height:2">
                  <v:shape id="shape_0" coordorigin="4832,2587" coordsize="375,0" path="m4832,2587l5207,2587e" stroked="t" o:allowincell="f" style="position:absolute;left:4761;top:2580;width:378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4250;top:2580;width:255;height:2">
                  <v:shape id="shape_0" coordorigin="4329,2587" coordsize="253,0" path="m4329,2587l4582,2587e" stroked="t" o:allowincell="f" style="position:absolute;left:4250;top:2580;width:254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513;top:2580;width:2483;height:2">
                  <v:shape id="shape_0" coordorigin="1633,2587" coordsize="2447,0" path="m1633,2587l4079,2587e" stroked="t" o:allowincell="f" style="position:absolute;left:1513;top:2580;width:2482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5399;top:2131;width:4139;height:2">
                  <v:shape id="shape_0" coordorigin="5460,2149" coordsize="4078,0" path="m5460,2149l9537,2149e" stroked="t" o:allowincell="f" style="position:absolute;left:5399;top:2131;width:4138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4250;top:2131;width:890;height:2">
                  <v:shape id="shape_0" coordorigin="4329,2149" coordsize="878,0" path="m4329,2149l5207,2149e" stroked="t" o:allowincell="f" style="position:absolute;left:4250;top:2131;width:88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513;top:2131;width:2483;height:2">
                  <v:shape id="shape_0" coordorigin="1633,2149" coordsize="2447,0" path="m1633,2149l4079,2149e" stroked="t" o:allowincell="f" style="position:absolute;left:1513;top:2131;width:2482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4250;top:1683;width:5288;height:2">
                  <v:shape id="shape_0" coordorigin="4329,1712" coordsize="5209,0" path="m4329,1712l9537,1712e" stroked="t" o:allowincell="f" style="position:absolute;left:4250;top:1683;width:5287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513;top:1683;width:2483;height:2">
                  <v:shape id="shape_0" coordorigin="1633,1712" coordsize="2447,0" path="m1633,1712l4079,1712e" stroked="t" o:allowincell="f" style="position:absolute;left:1513;top:1683;width:2482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4250;top:1235;width:5288;height:2">
                  <v:shape id="shape_0" coordorigin="4329,1274" coordsize="5209,0" path="m4329,1274l9537,1274e" stroked="t" o:allowincell="f" style="position:absolute;left:4250;top:1235;width:5287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513;top:1235;width:2483;height:2">
                  <v:shape id="shape_0" coordorigin="1633,1274" coordsize="2447,0" path="m1633,1274l4079,1274e" stroked="t" o:allowincell="f" style="position:absolute;left:1513;top:1235;width:2482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515;top:786;width:8020;height:2">
                  <v:shape id="shape_0" coordorigin="1635,836" coordsize="7900,1" path="m1635,836l9535,837e" stroked="t" o:allowincell="f" style="position:absolute;left:1515;top:786;width:801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515;top:338;width:8020;height:2">
                  <v:shape id="shape_0" coordorigin="1635,398" coordsize="7900,1" path="m1635,398l9535,399e" stroked="t" o:allowincell="f" style="position:absolute;left:1515;top:338;width:801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515;top:338;width:8020;height:4928">
                  <v:shape id="shape_0" coordorigin="1635,398" coordsize="7900,4813" path="m1635,5211l9535,5211l9535,398l1635,398l1635,5211xe" stroked="t" o:allowincell="f" style="position:absolute;left:1515;top:338;width:8019;height:4927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2851;top:3894;width:252;height:476">
                  <v:shape id="shape_0" coordorigin="2951,3870" coordsize="250,466" path="m2951,4336l3201,4336l3201,3870l2951,3870l2951,4336xe" fillcolor="#4c87c6" stroked="f" o:allowincell="f" style="position:absolute;left:2851;top:3894;width:251;height:475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2851;top:3894;width:252;height:476">
                  <v:shape id="shape_0" coordorigin="2951,3870" coordsize="250,466" path="m2951,4336l3201,4336l3201,3870l2951,3870l2951,4336xe" stroked="t" o:allowincell="f" style="position:absolute;left:2851;top:3894;width:251;height:475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3997;top:846;width:252;height:3524">
                  <v:shape id="shape_0" coordorigin="4079,894" coordsize="250,3442" path="m4079,4336l4329,4336l4329,894l4079,894l4079,4336xe" fillcolor="#4c87c6" stroked="f" o:allowincell="f" style="position:absolute;left:3997;top:846;width:251;height:3523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3997;top:846;width:252;height:3524">
                  <v:shape id="shape_0" coordorigin="4079,894" coordsize="250,3442" path="m4079,4336l4329,4336l4329,894l4079,894l4079,4336xe" stroked="t" o:allowincell="f" style="position:absolute;left:3997;top:846;width:251;height:3523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5142;top:1682;width:255;height:2687">
                  <v:shape id="shape_0" coordorigin="5207,1711" coordsize="253,2625" path="m5207,4336l5460,4336l5460,1711l5207,1711l5207,4336xe" fillcolor="#4c87c6" stroked="f" o:allowincell="f" style="position:absolute;left:5142;top:1682;width:254;height:2686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5142;top:1682;width:255;height:2687">
                  <v:shape id="shape_0" coordorigin="5207,1711" coordsize="253,2625" path="m5207,4336l5460,4336l5460,1711l5207,1711l5207,4336xe" stroked="t" o:allowincell="f" style="position:absolute;left:5142;top:1682;width:254;height:2686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6290;top:2579;width:252;height:1791">
                  <v:shape id="shape_0" coordorigin="6338,2586" coordsize="250,1750" path="m6338,4336l6588,4336l6588,2586l6338,2586l6338,4336xe" fillcolor="#4c87c6" stroked="f" o:allowincell="f" style="position:absolute;left:6290;top:2579;width:251;height:1790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6290;top:2579;width:252;height:1791">
                  <v:shape id="shape_0" coordorigin="6338,2586" coordsize="250,1750" path="m6338,4336l6588,4336l6588,2586l6338,2586l6338,4336xe" stroked="t" o:allowincell="f" style="position:absolute;left:6290;top:2579;width:251;height:1790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7436;top:3134;width:252;height:1236">
                  <v:shape id="shape_0" coordorigin="7466,3128" coordsize="250,1208" path="m7466,4336l7716,4336l7716,3128l7466,3128l7466,4336xe" fillcolor="#4c87c6" stroked="f" o:allowincell="f" style="position:absolute;left:7436;top:3134;width:251;height:1235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7436;top:3134;width:252;height:1236">
                  <v:shape id="shape_0" coordorigin="7466,3128" coordsize="250,1208" path="m7466,4336l7716,4336l7716,3128l7466,3128l7466,4336xe" stroked="t" o:allowincell="f" style="position:absolute;left:7436;top:3134;width:251;height:1235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8581;top:3979;width:252;height:391">
                  <v:shape id="shape_0" coordorigin="8594,3953" coordsize="250,383" path="m8594,4336l8844,4336l8844,3953l8594,3953l8594,4336xe" fillcolor="#4c87c6" stroked="f" o:allowincell="f" style="position:absolute;left:8581;top:3979;width:251;height:390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8581;top:3979;width:252;height:391">
                  <v:shape id="shape_0" coordorigin="8594,3953" coordsize="250,383" path="m8594,4336l8844,4336l8844,3953l8594,3953l8594,4336xe" stroked="t" o:allowincell="f" style="position:absolute;left:8581;top:3979;width:251;height:390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3105;top:4371;width:255;height:232">
                  <v:shape id="shape_0" coordorigin="3201,4336" coordsize="253,228" path="m3201,4564l3454,4564l3454,4336l3201,4336l3201,4564xe" fillcolor="#b53b75" stroked="f" o:allowincell="f" style="position:absolute;left:3105;top:4371;width:254;height:231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3105;top:4371;width:255;height:232">
                  <v:shape id="shape_0" coordorigin="3201,4336" coordsize="253,228" path="m3201,4564l3454,4564l3454,4336l3201,4336l3201,4564xe" stroked="t" o:allowincell="f" style="position:absolute;left:3105;top:4371;width:254;height:231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4250;top:3112;width:255;height:1257">
                  <v:shape id="shape_0" coordorigin="4329,3107" coordsize="253,1229" path="m4329,4336l4582,4336l4582,3107l4329,3107l4329,4336xe" fillcolor="#b53b75" stroked="f" o:allowincell="f" style="position:absolute;left:4250;top:3112;width:254;height:1256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4250;top:3112;width:255;height:1257">
                  <v:shape id="shape_0" coordorigin="4329,3107" coordsize="253,1229" path="m4329,4336l4582,4336l4582,3107l4329,3107l4329,4336xe" stroked="t" o:allowincell="f" style="position:absolute;left:4250;top:3112;width:254;height:1256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5399;top:3864;width:252;height:506">
                  <v:shape id="shape_0" coordorigin="5460,3841" coordsize="250,495" path="m5460,4336l5710,4336l5710,3841l5460,3841l5460,4336xe" fillcolor="#b53b75" stroked="f" o:allowincell="f" style="position:absolute;left:5399;top:3864;width:251;height:505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5399;top:3864;width:252;height:506">
                  <v:shape id="shape_0" coordorigin="5460,3841" coordsize="250,495" path="m5460,4336l5710,4336l5710,3841l5460,3841l5460,4336xe" stroked="t" o:allowincell="f" style="position:absolute;left:5399;top:3864;width:251;height:505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6544;top:4371;width:255;height:129">
                  <v:shape id="shape_0" coordorigin="6588,4336" coordsize="253,127" path="m6588,4463l6841,4463l6841,4336l6588,4336l6588,4463xe" fillcolor="#b53b75" stroked="f" o:allowincell="f" style="position:absolute;left:6544;top:4371;width:254;height:128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6544;top:4371;width:255;height:129">
                  <v:shape id="shape_0" coordorigin="6588,4336" coordsize="253,127" path="m6588,4463l6841,4463l6841,4336l6588,4336l6588,4463xe" stroked="t" o:allowincell="f" style="position:absolute;left:6544;top:4371;width:254;height:128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7689;top:4371;width:255;height:469">
                  <v:shape id="shape_0" coordorigin="7716,4336" coordsize="253,459" path="m7716,4795l7969,4795l7969,4336l7716,4336l7716,4795xe" fillcolor="#b53b75" stroked="f" o:allowincell="f" style="position:absolute;left:7689;top:4371;width:254;height:468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7689;top:4371;width:255;height:469">
                  <v:shape id="shape_0" coordorigin="7716,4336" coordsize="253,459" path="m7716,4795l7969,4795l7969,4336l7716,4336l7716,4795xe" stroked="t" o:allowincell="f" style="position:absolute;left:7689;top:4371;width:254;height:468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8835;top:4371;width:255;height:255">
                  <v:shape id="shape_0" coordorigin="8844,4336" coordsize="253,250" path="m8844,4586l9097,4586l9097,4336l8844,4336l8844,4586xe" fillcolor="#b53b75" stroked="f" o:allowincell="f" style="position:absolute;left:8835;top:4371;width:254;height:254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8835;top:4371;width:255;height:255">
                  <v:shape id="shape_0" coordorigin="8844,4336" coordsize="253,250" path="m8844,4586l9097,4586l9097,4336l8844,4336l8844,4586xe" stroked="t" o:allowincell="f" style="position:absolute;left:8835;top:4371;width:254;height:254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3362;top:4089;width:252;height:280">
                  <v:shape id="shape_0" coordorigin="3454,4061" coordsize="250,275" path="m3454,4336l3704,4336l3704,4061l3454,4061l3454,4336xe" fillcolor="#faf2cc" stroked="f" o:allowincell="f" style="position:absolute;left:3362;top:4089;width:251;height:279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3362;top:4089;width:252;height:280">
                  <v:shape id="shape_0" coordorigin="3454,4061" coordsize="250,275" path="m3454,4336l3704,4336l3704,4061l3454,4061l3454,4336xe" stroked="t" o:allowincell="f" style="position:absolute;left:3362;top:4089;width:251;height:279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4507;top:2315;width:252;height:2054">
                  <v:shape id="shape_0" coordorigin="4582,2329" coordsize="250,2007" path="m4582,4336l4832,4336l4832,2329l4582,2329l4582,4336xe" fillcolor="#faf2cc" stroked="f" o:allowincell="f" style="position:absolute;left:4507;top:2315;width:251;height:2053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4507;top:2315;width:252;height:2054">
                  <v:shape id="shape_0" coordorigin="4582,2329" coordsize="250,2007" path="m4582,4336l4832,4336l4832,2329l4582,2329l4582,4336xe" stroked="t" o:allowincell="f" style="position:absolute;left:4507;top:2315;width:251;height:2053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5653;top:2630;width:255;height:1740">
                  <v:shape id="shape_0" coordorigin="5710,2636" coordsize="253,1700" path="m5710,4336l5963,4336l5963,2636l5710,2636l5710,4336xe" fillcolor="#faf2cc" stroked="f" o:allowincell="f" style="position:absolute;left:5653;top:2630;width:254;height:1739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5653;top:2630;width:255;height:1740">
                  <v:shape id="shape_0" coordorigin="5710,2636" coordsize="253,1700" path="m5710,4336l5963,4336l5963,2636l5710,2636l5710,4336xe" stroked="t" o:allowincell="f" style="position:absolute;left:5653;top:2630;width:254;height:1739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6801;top:3660;width:252;height:709">
                  <v:shape id="shape_0" coordorigin="6841,3642" coordsize="250,694" path="m6841,4336l7091,4336l7091,3642l6841,3642l6841,4336xe" fillcolor="#faf2cc" stroked="f" o:allowincell="f" style="position:absolute;left:6801;top:3660;width:251;height:708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6801;top:3660;width:252;height:709">
                  <v:shape id="shape_0" coordorigin="6841,3642" coordsize="250,694" path="m6841,4336l7091,4336l7091,3642l6841,3642l6841,4336xe" stroked="t" o:allowincell="f" style="position:absolute;left:6801;top:3660;width:251;height:708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7946;top:3897;width:252;height:473">
                  <v:shape id="shape_0" coordorigin="7969,3873" coordsize="250,463" path="m7969,4336l8219,4336l8219,3873l7969,3873l7969,4336xe" fillcolor="#faf2cc" stroked="f" o:allowincell="f" style="position:absolute;left:7946;top:3897;width:251;height:472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7946;top:3897;width:252;height:473">
                  <v:shape id="shape_0" coordorigin="7969,3873" coordsize="250,463" path="m7969,4336l8219,4336l8219,3873l7969,3873l7969,4336xe" stroked="t" o:allowincell="f" style="position:absolute;left:7946;top:3897;width:251;height:472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9092;top:4175;width:252;height:195">
                  <v:shape id="shape_0" coordorigin="9097,4144" coordsize="250,192" path="m9097,4336l9347,4336l9347,4144l9097,4144l9097,4336xe" fillcolor="#faf2cc" stroked="f" o:allowincell="f" style="position:absolute;left:9092;top:4175;width:251;height:194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9092;top:4175;width:252;height:195">
                  <v:shape id="shape_0" coordorigin="9097,4144" coordsize="250,192" path="m9097,4336l9347,4336l9347,4144l9097,4144l9097,4336xe" stroked="t" o:allowincell="f" style="position:absolute;left:9092;top:4175;width:251;height:194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1515;top:338;width:2;height:4928">
                  <v:shape id="shape_0" coordorigin="1635,398" coordsize="1,4813" path="m1635,398l1636,5211e" stroked="t" o:allowincell="f" style="position:absolute;left:1515;top:338;width:1;height:4927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474;top:5267;width:40;height:2">
                  <v:shape id="shape_0" coordorigin="1595,5211" coordsize="40,1" path="m1595,5211l1635,5212e" stroked="t" o:allowincell="f" style="position:absolute;left:1474;top:5267;width:3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474;top:4820;width:40;height:2">
                  <v:shape id="shape_0" coordorigin="1595,4774" coordsize="40,1" path="m1595,4774l1635,4775e" stroked="t" o:allowincell="f" style="position:absolute;left:1474;top:4820;width:3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474;top:4371;width:40;height:2">
                  <v:shape id="shape_0" coordorigin="1595,4336" coordsize="40,1" path="m1595,4336l1635,4337e" stroked="t" o:allowincell="f" style="position:absolute;left:1474;top:4371;width:3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474;top:3923;width:40;height:2">
                  <v:shape id="shape_0" coordorigin="1595,3898" coordsize="40,2" path="m1595,3898l1635,3899e" stroked="t" o:allowincell="f" style="position:absolute;left:1474;top:3923;width:3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474;top:3475;width:40;height:2">
                  <v:shape id="shape_0" coordorigin="1595,3461" coordsize="40,1" path="m1595,3461l1635,3462e" stroked="t" o:allowincell="f" style="position:absolute;left:1474;top:3475;width:3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474;top:3026;width:40;height:2">
                  <v:shape id="shape_0" coordorigin="1595,3023" coordsize="40,1" path="m1595,3023l1635,3024e" stroked="t" o:allowincell="f" style="position:absolute;left:1474;top:3026;width:3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474;top:2579;width:40;height:2">
                  <v:shape id="shape_0" coordorigin="1595,2586" coordsize="40,1" path="m1595,2586l1635,2587e" stroked="t" o:allowincell="f" style="position:absolute;left:1474;top:2579;width:3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474;top:2130;width:40;height:2">
                  <v:shape id="shape_0" coordorigin="1595,2148" coordsize="40,1" path="m1595,2148l1635,2149e" stroked="t" o:allowincell="f" style="position:absolute;left:1474;top:2130;width:3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474;top:1682;width:40;height:2">
                  <v:shape id="shape_0" coordorigin="1595,1711" coordsize="40,1" path="m1595,1711l1635,1712e" stroked="t" o:allowincell="f" style="position:absolute;left:1474;top:1682;width:3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474;top:1234;width:40;height:2">
                  <v:shape id="shape_0" coordorigin="1595,1273" coordsize="40,2" path="m1595,1273l1635,1274e" stroked="t" o:allowincell="f" style="position:absolute;left:1474;top:1234;width:3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474;top:786;width:40;height:2">
                  <v:shape id="shape_0" coordorigin="1595,836" coordsize="40,1" path="m1595,836l1635,837e" stroked="t" o:allowincell="f" style="position:absolute;left:1474;top:786;width:3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474;top:338;width:40;height:2">
                  <v:shape id="shape_0" coordorigin="1595,398" coordsize="40,1" path="m1595,398l1635,399e" stroked="t" o:allowincell="f" style="position:absolute;left:1474;top:338;width:3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515;top:4371;width:8020;height:2">
                  <v:shape id="shape_0" coordorigin="1635,4336" coordsize="7900,1" path="m1635,4336l9535,4337e" stroked="t" o:allowincell="f" style="position:absolute;left:1515;top:4371;width:8019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1515;top:4371;width:2;height:47">
                  <v:shape id="shape_0" coordorigin="1635,4336" coordsize="1,47" path="m1635,4383l1636,4336e" stroked="t" o:allowincell="f" style="position:absolute;left:1515;top:4371;width:1;height:46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2660;top:4371;width:2;height:47">
                  <v:shape id="shape_0" coordorigin="2763,4336" coordsize="1,47" path="m2763,4383l2764,4336e" stroked="t" o:allowincell="f" style="position:absolute;left:2660;top:4371;width:1;height:46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3806;top:4371;width:2;height:47">
                  <v:shape id="shape_0" coordorigin="3891,4336" coordsize="1,47" path="m3891,4383l3892,4336e" stroked="t" o:allowincell="f" style="position:absolute;left:3806;top:4371;width:1;height:46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4951;top:4371;width:2;height:47">
                  <v:shape id="shape_0" coordorigin="5019,4336" coordsize="1,47" path="m5019,4383l5020,4336e" stroked="t" o:allowincell="f" style="position:absolute;left:4951;top:4371;width:1;height:46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6099;top:4371;width:2;height:47">
                  <v:shape id="shape_0" coordorigin="6150,4336" coordsize="1,47" path="m6150,4383l6151,4336e" stroked="t" o:allowincell="f" style="position:absolute;left:6099;top:4371;width:1;height:46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7246;top:4371;width:2;height:47">
                  <v:shape id="shape_0" coordorigin="7279,4336" coordsize="1,47" path="m7279,4383l7280,4336e" stroked="t" o:allowincell="f" style="position:absolute;left:7246;top:4371;width:1;height:46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8391;top:4371;width:2;height:47">
                  <v:shape id="shape_0" coordorigin="8407,4336" coordsize="1,47" path="m8407,4383l8408,4336e" stroked="t" o:allowincell="f" style="position:absolute;left:8391;top:4371;width:1;height:46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9536;top:4371;width:3;height:48">
                  <v:shape id="shape_0" coordorigin="9535,4336" coordsize="1,47" path="m9535,4383l9536,4336e" stroked="t" o:allowincell="f" style="position:absolute;left:9538;top:4371;width:0;height:1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  <v:shape id="shape_0" stroked="f" o:allowincell="f" style="position:absolute;left:9536;top:4413;width:0;height:5;mso-wrap-style:none;v-text-anchor:middle;mso-position-horizontal-relative:page" type="_x0000_t75">
                    <v:imagedata r:id="rId26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536;top:4390;width:0;height:5;mso-wrap-style:none;v-text-anchor:middle;mso-position-horizontal-relative:page" type="_x0000_t75">
                    <v:imagedata r:id="rId264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347;top:4311;width:77;height:119">
                  <v:shape id="shape_0" coordorigin="1469,4277" coordsize="75,118" path="m1512,4277l1498,4277l1491,4279l1469,4322l1469,4335l1495,4394l1515,4394l1522,4392l1533,4383l1533,4383l1500,4383l1494,4380l1490,4373l1485,4367l1483,4354l1494,4291l1500,4288l1532,4288l1531,4286l1527,4283l1518,4278l1512,4277xe" fillcolor="#231f20" stroked="f" o:allowincell="f" style="position:absolute;left:1380;top:4428;width:32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469,4277" coordsize="75,118" path="m1532,4288l1513,4288l1518,4291l1523,4298l1527,4304l1529,4317l1529,4354l1527,4367l1523,4373l1518,4379l1513,4383l1533,4383l1537,4377l1540,4368l1542,4360l1544,4349l1544,4324l1543,4315l1541,4308l1539,4302l1537,4296l1532,4288xe" fillcolor="#231f20" stroked="f" o:allowincell="f" style="position:absolute;left:1380;top:4428;width:32;height: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stroked="f" o:allowincell="f" style="position:absolute;left:1354;top:4415;width:68;height:2;mso-wrap-style:none;v-text-anchor:middle;mso-position-horizontal-relative:page" type="_x0000_t75">
                    <v:imagedata r:id="rId26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348;top:4402;width:74;height:2;mso-wrap-style:none;v-text-anchor:middle;mso-position-horizontal-relative:page" type="_x0000_t75">
                    <v:imagedata r:id="rId26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349;top:4389;width:73;height:2;mso-wrap-style:none;v-text-anchor:middle;mso-position-horizontal-relative:page" type="_x0000_t75">
                    <v:imagedata r:id="rId26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347;top:4376;width:75;height:2;mso-wrap-style:none;v-text-anchor:middle;mso-position-horizontal-relative:page" type="_x0000_t75">
                    <v:imagedata r:id="rId26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349;top:4363;width:73;height:2;mso-wrap-style:none;v-text-anchor:middle;mso-position-horizontal-relative:page" type="_x0000_t75">
                    <v:imagedata r:id="rId26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349;top:4350;width:73;height:2;mso-wrap-style:none;v-text-anchor:middle;mso-position-horizontal-relative:page" type="_x0000_t75">
                    <v:imagedata r:id="rId27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349;top:4337;width:72;height:2;mso-wrap-style:none;v-text-anchor:middle;mso-position-horizontal-relative:page" type="_x0000_t75">
                    <v:imagedata r:id="rId27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349;top:4324;width:73;height:2;mso-wrap-style:none;v-text-anchor:middle;mso-position-horizontal-relative:page" type="_x0000_t75">
                    <v:imagedata r:id="rId27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349;top:4311;width:73;height:2;mso-wrap-style:none;v-text-anchor:middle;mso-position-horizontal-relative:page" type="_x0000_t75">
                    <v:imagedata r:id="rId273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6122670</wp:posOffset>
                </wp:positionH>
                <wp:positionV relativeFrom="paragraph">
                  <wp:posOffset>1558290</wp:posOffset>
                </wp:positionV>
                <wp:extent cx="506095" cy="451485"/>
                <wp:effectExtent l="1905" t="1905" r="1270" b="1270"/>
                <wp:wrapTopAndBottom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451440"/>
                          <a:chOff x="0" y="0"/>
                          <a:chExt cx="506160" cy="45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16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160" cy="4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708">
                                  <a:moveTo>
                                    <a:pt x="9644" y="3164"/>
                                  </a:moveTo>
                                  <a:lnTo>
                                    <a:pt x="10438" y="3164"/>
                                  </a:lnTo>
                                  <a:lnTo>
                                    <a:pt x="10438" y="2456"/>
                                  </a:lnTo>
                                  <a:lnTo>
                                    <a:pt x="9644" y="2456"/>
                                  </a:lnTo>
                                  <a:lnTo>
                                    <a:pt x="9644" y="31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73800"/>
                            <a:ext cx="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0">
                                  <a:moveTo>
                                    <a:pt x="9713" y="2572"/>
                                  </a:moveTo>
                                  <a:lnTo>
                                    <a:pt x="9781" y="2572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4c87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48240"/>
                            <a:ext cx="4320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9">
                                  <a:moveTo>
                                    <a:pt x="9713" y="2611"/>
                                  </a:moveTo>
                                  <a:lnTo>
                                    <a:pt x="9781" y="2611"/>
                                  </a:lnTo>
                                  <a:lnTo>
                                    <a:pt x="9781" y="2532"/>
                                  </a:lnTo>
                                  <a:lnTo>
                                    <a:pt x="9713" y="2532"/>
                                  </a:lnTo>
                                  <a:lnTo>
                                    <a:pt x="9713" y="26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43920"/>
                            <a:ext cx="2750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3">
                                  <a:moveTo>
                                    <a:pt x="9878" y="2525"/>
                                  </a:moveTo>
                                  <a:lnTo>
                                    <a:pt x="9859" y="2525"/>
                                  </a:lnTo>
                                  <a:lnTo>
                                    <a:pt x="9851" y="2527"/>
                                  </a:lnTo>
                                  <a:lnTo>
                                    <a:pt x="9837" y="2535"/>
                                  </a:lnTo>
                                  <a:lnTo>
                                    <a:pt x="9831" y="2540"/>
                                  </a:lnTo>
                                  <a:lnTo>
                                    <a:pt x="9823" y="2556"/>
                                  </a:lnTo>
                                  <a:lnTo>
                                    <a:pt x="9821" y="2565"/>
                                  </a:lnTo>
                                  <a:lnTo>
                                    <a:pt x="9821" y="2585"/>
                                  </a:lnTo>
                                  <a:lnTo>
                                    <a:pt x="9857" y="2628"/>
                                  </a:lnTo>
                                  <a:lnTo>
                                    <a:pt x="9878" y="2628"/>
                                  </a:lnTo>
                                  <a:lnTo>
                                    <a:pt x="9887" y="2625"/>
                                  </a:lnTo>
                                  <a:lnTo>
                                    <a:pt x="9898" y="2616"/>
                                  </a:lnTo>
                                  <a:lnTo>
                                    <a:pt x="9861" y="2616"/>
                                  </a:lnTo>
                                  <a:lnTo>
                                    <a:pt x="9855" y="2615"/>
                                  </a:lnTo>
                                  <a:lnTo>
                                    <a:pt x="9845" y="2608"/>
                                  </a:lnTo>
                                  <a:lnTo>
                                    <a:pt x="9841" y="2604"/>
                                  </a:lnTo>
                                  <a:lnTo>
                                    <a:pt x="9836" y="2591"/>
                                  </a:lnTo>
                                  <a:lnTo>
                                    <a:pt x="9835" y="2584"/>
                                  </a:lnTo>
                                  <a:lnTo>
                                    <a:pt x="9835" y="2569"/>
                                  </a:lnTo>
                                  <a:lnTo>
                                    <a:pt x="9860" y="2536"/>
                                  </a:lnTo>
                                  <a:lnTo>
                                    <a:pt x="9898" y="2536"/>
                                  </a:lnTo>
                                  <a:lnTo>
                                    <a:pt x="9886" y="2527"/>
                                  </a:lnTo>
                                  <a:lnTo>
                                    <a:pt x="9878" y="2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3">
                                  <a:moveTo>
                                    <a:pt x="9896" y="2591"/>
                                  </a:moveTo>
                                  <a:lnTo>
                                    <a:pt x="9894" y="2599"/>
                                  </a:lnTo>
                                  <a:lnTo>
                                    <a:pt x="9891" y="2606"/>
                                  </a:lnTo>
                                  <a:lnTo>
                                    <a:pt x="9880" y="2614"/>
                                  </a:lnTo>
                                  <a:lnTo>
                                    <a:pt x="9874" y="2616"/>
                                  </a:lnTo>
                                  <a:lnTo>
                                    <a:pt x="9898" y="2616"/>
                                  </a:lnTo>
                                  <a:lnTo>
                                    <a:pt x="9901" y="2613"/>
                                  </a:lnTo>
                                  <a:lnTo>
                                    <a:pt x="9906" y="2605"/>
                                  </a:lnTo>
                                  <a:lnTo>
                                    <a:pt x="9909" y="2594"/>
                                  </a:lnTo>
                                  <a:lnTo>
                                    <a:pt x="9896" y="2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3">
                                  <a:moveTo>
                                    <a:pt x="9898" y="2536"/>
                                  </a:moveTo>
                                  <a:lnTo>
                                    <a:pt x="9874" y="2536"/>
                                  </a:lnTo>
                                  <a:lnTo>
                                    <a:pt x="9880" y="2537"/>
                                  </a:lnTo>
                                  <a:lnTo>
                                    <a:pt x="9884" y="2541"/>
                                  </a:lnTo>
                                  <a:lnTo>
                                    <a:pt x="9889" y="2544"/>
                                  </a:lnTo>
                                  <a:lnTo>
                                    <a:pt x="9892" y="2549"/>
                                  </a:lnTo>
                                  <a:lnTo>
                                    <a:pt x="9894" y="2557"/>
                                  </a:lnTo>
                                  <a:lnTo>
                                    <a:pt x="9907" y="2554"/>
                                  </a:lnTo>
                                  <a:lnTo>
                                    <a:pt x="9905" y="2544"/>
                                  </a:lnTo>
                                  <a:lnTo>
                                    <a:pt x="9900" y="2537"/>
                                  </a:lnTo>
                                  <a:lnTo>
                                    <a:pt x="9898" y="2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3">
                                  <a:moveTo>
                                    <a:pt x="9963" y="2552"/>
                                  </a:moveTo>
                                  <a:lnTo>
                                    <a:pt x="9944" y="2552"/>
                                  </a:lnTo>
                                  <a:lnTo>
                                    <a:pt x="9937" y="2555"/>
                                  </a:lnTo>
                                  <a:lnTo>
                                    <a:pt x="9923" y="2567"/>
                                  </a:lnTo>
                                  <a:lnTo>
                                    <a:pt x="9919" y="2576"/>
                                  </a:lnTo>
                                  <a:lnTo>
                                    <a:pt x="9919" y="2602"/>
                                  </a:lnTo>
                                  <a:lnTo>
                                    <a:pt x="9923" y="2611"/>
                                  </a:lnTo>
                                  <a:lnTo>
                                    <a:pt x="9935" y="2624"/>
                                  </a:lnTo>
                                  <a:lnTo>
                                    <a:pt x="9943" y="2627"/>
                                  </a:lnTo>
                                  <a:lnTo>
                                    <a:pt x="9960" y="2627"/>
                                  </a:lnTo>
                                  <a:lnTo>
                                    <a:pt x="9965" y="2626"/>
                                  </a:lnTo>
                                  <a:lnTo>
                                    <a:pt x="9976" y="2620"/>
                                  </a:lnTo>
                                  <a:lnTo>
                                    <a:pt x="9979" y="2617"/>
                                  </a:lnTo>
                                  <a:lnTo>
                                    <a:pt x="9947" y="2617"/>
                                  </a:lnTo>
                                  <a:lnTo>
                                    <a:pt x="9942" y="2615"/>
                                  </a:lnTo>
                                  <a:lnTo>
                                    <a:pt x="9934" y="2606"/>
                                  </a:lnTo>
                                  <a:lnTo>
                                    <a:pt x="9932" y="2599"/>
                                  </a:lnTo>
                                  <a:lnTo>
                                    <a:pt x="9932" y="2581"/>
                                  </a:lnTo>
                                  <a:lnTo>
                                    <a:pt x="9934" y="2574"/>
                                  </a:lnTo>
                                  <a:lnTo>
                                    <a:pt x="9942" y="2565"/>
                                  </a:lnTo>
                                  <a:lnTo>
                                    <a:pt x="9947" y="2562"/>
                                  </a:lnTo>
                                  <a:lnTo>
                                    <a:pt x="9978" y="2562"/>
                                  </a:lnTo>
                                  <a:lnTo>
                                    <a:pt x="9971" y="2555"/>
                                  </a:lnTo>
                                  <a:lnTo>
                                    <a:pt x="9963" y="2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3">
                                  <a:moveTo>
                                    <a:pt x="9978" y="2562"/>
                                  </a:moveTo>
                                  <a:lnTo>
                                    <a:pt x="9959" y="2562"/>
                                  </a:lnTo>
                                  <a:lnTo>
                                    <a:pt x="9964" y="2565"/>
                                  </a:lnTo>
                                  <a:lnTo>
                                    <a:pt x="9969" y="2569"/>
                                  </a:lnTo>
                                  <a:lnTo>
                                    <a:pt x="9973" y="2574"/>
                                  </a:lnTo>
                                  <a:lnTo>
                                    <a:pt x="9975" y="2580"/>
                                  </a:lnTo>
                                  <a:lnTo>
                                    <a:pt x="9975" y="2599"/>
                                  </a:lnTo>
                                  <a:lnTo>
                                    <a:pt x="9973" y="2606"/>
                                  </a:lnTo>
                                  <a:lnTo>
                                    <a:pt x="9964" y="2615"/>
                                  </a:lnTo>
                                  <a:lnTo>
                                    <a:pt x="9959" y="2617"/>
                                  </a:lnTo>
                                  <a:lnTo>
                                    <a:pt x="9979" y="2617"/>
                                  </a:lnTo>
                                  <a:lnTo>
                                    <a:pt x="9980" y="2616"/>
                                  </a:lnTo>
                                  <a:lnTo>
                                    <a:pt x="9986" y="2605"/>
                                  </a:lnTo>
                                  <a:lnTo>
                                    <a:pt x="9987" y="2598"/>
                                  </a:lnTo>
                                  <a:lnTo>
                                    <a:pt x="9987" y="2577"/>
                                  </a:lnTo>
                                  <a:lnTo>
                                    <a:pt x="9984" y="2568"/>
                                  </a:lnTo>
                                  <a:lnTo>
                                    <a:pt x="9978" y="2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3">
                                  <a:moveTo>
                                    <a:pt x="10012" y="2554"/>
                                  </a:moveTo>
                                  <a:lnTo>
                                    <a:pt x="10001" y="2554"/>
                                  </a:lnTo>
                                  <a:lnTo>
                                    <a:pt x="10001" y="2626"/>
                                  </a:lnTo>
                                  <a:lnTo>
                                    <a:pt x="10013" y="2626"/>
                                  </a:lnTo>
                                  <a:lnTo>
                                    <a:pt x="10013" y="2577"/>
                                  </a:lnTo>
                                  <a:lnTo>
                                    <a:pt x="10015" y="2571"/>
                                  </a:lnTo>
                                  <a:lnTo>
                                    <a:pt x="10023" y="2564"/>
                                  </a:lnTo>
                                  <a:lnTo>
                                    <a:pt x="10024" y="2564"/>
                                  </a:lnTo>
                                  <a:lnTo>
                                    <a:pt x="10012" y="2564"/>
                                  </a:lnTo>
                                  <a:lnTo>
                                    <a:pt x="10012" y="2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3">
                                  <a:moveTo>
                                    <a:pt x="10057" y="2563"/>
                                  </a:moveTo>
                                  <a:lnTo>
                                    <a:pt x="10036" y="2563"/>
                                  </a:lnTo>
                                  <a:lnTo>
                                    <a:pt x="10038" y="2563"/>
                                  </a:lnTo>
                                  <a:lnTo>
                                    <a:pt x="10041" y="2565"/>
                                  </a:lnTo>
                                  <a:lnTo>
                                    <a:pt x="10043" y="2566"/>
                                  </a:lnTo>
                                  <a:lnTo>
                                    <a:pt x="10045" y="2568"/>
                                  </a:lnTo>
                                  <a:lnTo>
                                    <a:pt x="10046" y="2571"/>
                                  </a:lnTo>
                                  <a:lnTo>
                                    <a:pt x="10047" y="2573"/>
                                  </a:lnTo>
                                  <a:lnTo>
                                    <a:pt x="10047" y="2577"/>
                                  </a:lnTo>
                                  <a:lnTo>
                                    <a:pt x="10047" y="2626"/>
                                  </a:lnTo>
                                  <a:lnTo>
                                    <a:pt x="10060" y="2626"/>
                                  </a:lnTo>
                                  <a:lnTo>
                                    <a:pt x="10060" y="2576"/>
                                  </a:lnTo>
                                  <a:lnTo>
                                    <a:pt x="10059" y="2572"/>
                                  </a:lnTo>
                                  <a:lnTo>
                                    <a:pt x="10059" y="2570"/>
                                  </a:lnTo>
                                  <a:lnTo>
                                    <a:pt x="10058" y="2566"/>
                                  </a:lnTo>
                                  <a:lnTo>
                                    <a:pt x="10057" y="2563"/>
                                  </a:lnTo>
                                  <a:lnTo>
                                    <a:pt x="10057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3">
                                  <a:moveTo>
                                    <a:pt x="10039" y="2552"/>
                                  </a:moveTo>
                                  <a:lnTo>
                                    <a:pt x="10025" y="2552"/>
                                  </a:lnTo>
                                  <a:lnTo>
                                    <a:pt x="10017" y="2556"/>
                                  </a:lnTo>
                                  <a:lnTo>
                                    <a:pt x="10012" y="2564"/>
                                  </a:lnTo>
                                  <a:lnTo>
                                    <a:pt x="10024" y="2564"/>
                                  </a:lnTo>
                                  <a:lnTo>
                                    <a:pt x="10027" y="2563"/>
                                  </a:lnTo>
                                  <a:lnTo>
                                    <a:pt x="10057" y="2563"/>
                                  </a:lnTo>
                                  <a:lnTo>
                                    <a:pt x="10055" y="2561"/>
                                  </a:lnTo>
                                  <a:lnTo>
                                    <a:pt x="10053" y="2558"/>
                                  </a:lnTo>
                                  <a:lnTo>
                                    <a:pt x="10051" y="2556"/>
                                  </a:lnTo>
                                  <a:lnTo>
                                    <a:pt x="10043" y="2553"/>
                                  </a:lnTo>
                                  <a:lnTo>
                                    <a:pt x="10039" y="2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3">
                                  <a:moveTo>
                                    <a:pt x="10092" y="2563"/>
                                  </a:moveTo>
                                  <a:lnTo>
                                    <a:pt x="10080" y="2563"/>
                                  </a:lnTo>
                                  <a:lnTo>
                                    <a:pt x="10080" y="2612"/>
                                  </a:lnTo>
                                  <a:lnTo>
                                    <a:pt x="10080" y="2617"/>
                                  </a:lnTo>
                                  <a:lnTo>
                                    <a:pt x="10081" y="2619"/>
                                  </a:lnTo>
                                  <a:lnTo>
                                    <a:pt x="10082" y="2622"/>
                                  </a:lnTo>
                                  <a:lnTo>
                                    <a:pt x="10084" y="2623"/>
                                  </a:lnTo>
                                  <a:lnTo>
                                    <a:pt x="10087" y="2625"/>
                                  </a:lnTo>
                                  <a:lnTo>
                                    <a:pt x="10089" y="2626"/>
                                  </a:lnTo>
                                  <a:lnTo>
                                    <a:pt x="10092" y="2627"/>
                                  </a:lnTo>
                                  <a:lnTo>
                                    <a:pt x="10100" y="2627"/>
                                  </a:lnTo>
                                  <a:lnTo>
                                    <a:pt x="10103" y="2626"/>
                                  </a:lnTo>
                                  <a:lnTo>
                                    <a:pt x="10106" y="2626"/>
                                  </a:lnTo>
                                  <a:lnTo>
                                    <a:pt x="10104" y="2615"/>
                                  </a:lnTo>
                                  <a:lnTo>
                                    <a:pt x="10097" y="2615"/>
                                  </a:lnTo>
                                  <a:lnTo>
                                    <a:pt x="10096" y="2615"/>
                                  </a:lnTo>
                                  <a:lnTo>
                                    <a:pt x="10095" y="2615"/>
                                  </a:lnTo>
                                  <a:lnTo>
                                    <a:pt x="10094" y="2614"/>
                                  </a:lnTo>
                                  <a:lnTo>
                                    <a:pt x="10093" y="2613"/>
                                  </a:lnTo>
                                  <a:lnTo>
                                    <a:pt x="10093" y="2612"/>
                                  </a:lnTo>
                                  <a:lnTo>
                                    <a:pt x="10092" y="2611"/>
                                  </a:lnTo>
                                  <a:lnTo>
                                    <a:pt x="10092" y="2609"/>
                                  </a:lnTo>
                                  <a:lnTo>
                                    <a:pt x="10092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3">
                                  <a:moveTo>
                                    <a:pt x="10104" y="2615"/>
                                  </a:moveTo>
                                  <a:lnTo>
                                    <a:pt x="10102" y="2615"/>
                                  </a:lnTo>
                                  <a:lnTo>
                                    <a:pt x="10100" y="2615"/>
                                  </a:lnTo>
                                  <a:lnTo>
                                    <a:pt x="10104" y="2615"/>
                                  </a:lnTo>
                                  <a:lnTo>
                                    <a:pt x="10104" y="2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3">
                                  <a:moveTo>
                                    <a:pt x="10104" y="2554"/>
                                  </a:moveTo>
                                  <a:lnTo>
                                    <a:pt x="10071" y="2554"/>
                                  </a:lnTo>
                                  <a:lnTo>
                                    <a:pt x="10071" y="2563"/>
                                  </a:lnTo>
                                  <a:lnTo>
                                    <a:pt x="10104" y="2563"/>
                                  </a:lnTo>
                                  <a:lnTo>
                                    <a:pt x="10104" y="2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3">
                                  <a:moveTo>
                                    <a:pt x="10092" y="2528"/>
                                  </a:moveTo>
                                  <a:lnTo>
                                    <a:pt x="10080" y="2536"/>
                                  </a:lnTo>
                                  <a:lnTo>
                                    <a:pt x="10080" y="2554"/>
                                  </a:lnTo>
                                  <a:lnTo>
                                    <a:pt x="10092" y="2554"/>
                                  </a:lnTo>
                                  <a:lnTo>
                                    <a:pt x="10092" y="2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3">
                                  <a:moveTo>
                                    <a:pt x="10129" y="2554"/>
                                  </a:moveTo>
                                  <a:lnTo>
                                    <a:pt x="10118" y="2554"/>
                                  </a:lnTo>
                                  <a:lnTo>
                                    <a:pt x="10118" y="2626"/>
                                  </a:lnTo>
                                  <a:lnTo>
                                    <a:pt x="10131" y="2626"/>
                                  </a:lnTo>
                                  <a:lnTo>
                                    <a:pt x="10131" y="2583"/>
                                  </a:lnTo>
                                  <a:lnTo>
                                    <a:pt x="10131" y="2578"/>
                                  </a:lnTo>
                                  <a:lnTo>
                                    <a:pt x="10133" y="2574"/>
                                  </a:lnTo>
                                  <a:lnTo>
                                    <a:pt x="10134" y="2571"/>
                                  </a:lnTo>
                                  <a:lnTo>
                                    <a:pt x="10135" y="2569"/>
                                  </a:lnTo>
                                  <a:lnTo>
                                    <a:pt x="10137" y="2567"/>
                                  </a:lnTo>
                                  <a:lnTo>
                                    <a:pt x="10139" y="2566"/>
                                  </a:lnTo>
                                  <a:lnTo>
                                    <a:pt x="10142" y="2565"/>
                                  </a:lnTo>
                                  <a:lnTo>
                                    <a:pt x="10154" y="2565"/>
                                  </a:lnTo>
                                  <a:lnTo>
                                    <a:pt x="10129" y="2565"/>
                                  </a:lnTo>
                                  <a:lnTo>
                                    <a:pt x="10129" y="2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3">
                                  <a:moveTo>
                                    <a:pt x="10154" y="2565"/>
                                  </a:moveTo>
                                  <a:lnTo>
                                    <a:pt x="10147" y="2565"/>
                                  </a:lnTo>
                                  <a:lnTo>
                                    <a:pt x="10150" y="2566"/>
                                  </a:lnTo>
                                  <a:lnTo>
                                    <a:pt x="10153" y="2567"/>
                                  </a:lnTo>
                                  <a:lnTo>
                                    <a:pt x="10154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3">
                                  <a:moveTo>
                                    <a:pt x="10149" y="2552"/>
                                  </a:moveTo>
                                  <a:lnTo>
                                    <a:pt x="10142" y="2552"/>
                                  </a:lnTo>
                                  <a:lnTo>
                                    <a:pt x="10140" y="2553"/>
                                  </a:lnTo>
                                  <a:lnTo>
                                    <a:pt x="10137" y="2555"/>
                                  </a:lnTo>
                                  <a:lnTo>
                                    <a:pt x="10135" y="2556"/>
                                  </a:lnTo>
                                  <a:lnTo>
                                    <a:pt x="10132" y="2560"/>
                                  </a:lnTo>
                                  <a:lnTo>
                                    <a:pt x="10129" y="2565"/>
                                  </a:lnTo>
                                  <a:lnTo>
                                    <a:pt x="10154" y="2565"/>
                                  </a:lnTo>
                                  <a:lnTo>
                                    <a:pt x="10158" y="2556"/>
                                  </a:lnTo>
                                  <a:lnTo>
                                    <a:pt x="10153" y="2553"/>
                                  </a:lnTo>
                                  <a:lnTo>
                                    <a:pt x="10149" y="2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3">
                                  <a:moveTo>
                                    <a:pt x="10203" y="2552"/>
                                  </a:moveTo>
                                  <a:lnTo>
                                    <a:pt x="10185" y="2552"/>
                                  </a:lnTo>
                                  <a:lnTo>
                                    <a:pt x="10177" y="2555"/>
                                  </a:lnTo>
                                  <a:lnTo>
                                    <a:pt x="10163" y="2567"/>
                                  </a:lnTo>
                                  <a:lnTo>
                                    <a:pt x="10160" y="2576"/>
                                  </a:lnTo>
                                  <a:lnTo>
                                    <a:pt x="10160" y="2602"/>
                                  </a:lnTo>
                                  <a:lnTo>
                                    <a:pt x="10163" y="2611"/>
                                  </a:lnTo>
                                  <a:lnTo>
                                    <a:pt x="10175" y="2624"/>
                                  </a:lnTo>
                                  <a:lnTo>
                                    <a:pt x="10183" y="2627"/>
                                  </a:lnTo>
                                  <a:lnTo>
                                    <a:pt x="10200" y="2627"/>
                                  </a:lnTo>
                                  <a:lnTo>
                                    <a:pt x="10206" y="2626"/>
                                  </a:lnTo>
                                  <a:lnTo>
                                    <a:pt x="10216" y="2620"/>
                                  </a:lnTo>
                                  <a:lnTo>
                                    <a:pt x="10219" y="2617"/>
                                  </a:lnTo>
                                  <a:lnTo>
                                    <a:pt x="10187" y="2617"/>
                                  </a:lnTo>
                                  <a:lnTo>
                                    <a:pt x="10182" y="2615"/>
                                  </a:lnTo>
                                  <a:lnTo>
                                    <a:pt x="10174" y="2606"/>
                                  </a:lnTo>
                                  <a:lnTo>
                                    <a:pt x="10172" y="2599"/>
                                  </a:lnTo>
                                  <a:lnTo>
                                    <a:pt x="10172" y="2581"/>
                                  </a:lnTo>
                                  <a:lnTo>
                                    <a:pt x="10174" y="2574"/>
                                  </a:lnTo>
                                  <a:lnTo>
                                    <a:pt x="10178" y="2569"/>
                                  </a:lnTo>
                                  <a:lnTo>
                                    <a:pt x="10182" y="2565"/>
                                  </a:lnTo>
                                  <a:lnTo>
                                    <a:pt x="10187" y="2562"/>
                                  </a:lnTo>
                                  <a:lnTo>
                                    <a:pt x="10218" y="2562"/>
                                  </a:lnTo>
                                  <a:lnTo>
                                    <a:pt x="10211" y="2555"/>
                                  </a:lnTo>
                                  <a:lnTo>
                                    <a:pt x="10203" y="2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3">
                                  <a:moveTo>
                                    <a:pt x="10218" y="2562"/>
                                  </a:moveTo>
                                  <a:lnTo>
                                    <a:pt x="10199" y="2562"/>
                                  </a:lnTo>
                                  <a:lnTo>
                                    <a:pt x="10205" y="2565"/>
                                  </a:lnTo>
                                  <a:lnTo>
                                    <a:pt x="10213" y="2574"/>
                                  </a:lnTo>
                                  <a:lnTo>
                                    <a:pt x="10215" y="2580"/>
                                  </a:lnTo>
                                  <a:lnTo>
                                    <a:pt x="10215" y="2599"/>
                                  </a:lnTo>
                                  <a:lnTo>
                                    <a:pt x="10213" y="2606"/>
                                  </a:lnTo>
                                  <a:lnTo>
                                    <a:pt x="10205" y="2615"/>
                                  </a:lnTo>
                                  <a:lnTo>
                                    <a:pt x="10200" y="2617"/>
                                  </a:lnTo>
                                  <a:lnTo>
                                    <a:pt x="10219" y="2617"/>
                                  </a:lnTo>
                                  <a:lnTo>
                                    <a:pt x="10220" y="2616"/>
                                  </a:lnTo>
                                  <a:lnTo>
                                    <a:pt x="10226" y="2605"/>
                                  </a:lnTo>
                                  <a:lnTo>
                                    <a:pt x="10227" y="2598"/>
                                  </a:lnTo>
                                  <a:lnTo>
                                    <a:pt x="10227" y="2577"/>
                                  </a:lnTo>
                                  <a:lnTo>
                                    <a:pt x="10224" y="2568"/>
                                  </a:lnTo>
                                  <a:lnTo>
                                    <a:pt x="10218" y="2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03">
                                  <a:moveTo>
                                    <a:pt x="10253" y="2526"/>
                                  </a:moveTo>
                                  <a:lnTo>
                                    <a:pt x="10241" y="2526"/>
                                  </a:lnTo>
                                  <a:lnTo>
                                    <a:pt x="10241" y="2626"/>
                                  </a:lnTo>
                                  <a:lnTo>
                                    <a:pt x="10253" y="2626"/>
                                  </a:lnTo>
                                  <a:lnTo>
                                    <a:pt x="10253" y="2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224280"/>
                            <a:ext cx="4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0">
                                  <a:moveTo>
                                    <a:pt x="9713" y="2807"/>
                                  </a:moveTo>
                                  <a:lnTo>
                                    <a:pt x="9781" y="2807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b53b7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98720"/>
                            <a:ext cx="4320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9">
                                  <a:moveTo>
                                    <a:pt x="9713" y="2846"/>
                                  </a:moveTo>
                                  <a:lnTo>
                                    <a:pt x="9781" y="2846"/>
                                  </a:lnTo>
                                  <a:lnTo>
                                    <a:pt x="9781" y="2767"/>
                                  </a:lnTo>
                                  <a:lnTo>
                                    <a:pt x="9713" y="2767"/>
                                  </a:lnTo>
                                  <a:lnTo>
                                    <a:pt x="9713" y="28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193680"/>
                            <a:ext cx="3027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02">
                                  <a:moveTo>
                                    <a:pt x="9897" y="2759"/>
                                  </a:moveTo>
                                  <a:lnTo>
                                    <a:pt x="9825" y="2759"/>
                                  </a:lnTo>
                                  <a:lnTo>
                                    <a:pt x="9825" y="2859"/>
                                  </a:lnTo>
                                  <a:lnTo>
                                    <a:pt x="9899" y="2859"/>
                                  </a:lnTo>
                                  <a:lnTo>
                                    <a:pt x="9899" y="2847"/>
                                  </a:lnTo>
                                  <a:lnTo>
                                    <a:pt x="9838" y="2847"/>
                                  </a:lnTo>
                                  <a:lnTo>
                                    <a:pt x="9838" y="2813"/>
                                  </a:lnTo>
                                  <a:lnTo>
                                    <a:pt x="9893" y="2813"/>
                                  </a:lnTo>
                                  <a:lnTo>
                                    <a:pt x="9893" y="2801"/>
                                  </a:lnTo>
                                  <a:lnTo>
                                    <a:pt x="9838" y="2801"/>
                                  </a:lnTo>
                                  <a:lnTo>
                                    <a:pt x="9838" y="2771"/>
                                  </a:lnTo>
                                  <a:lnTo>
                                    <a:pt x="9897" y="2771"/>
                                  </a:lnTo>
                                  <a:lnTo>
                                    <a:pt x="9897" y="2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02">
                                  <a:moveTo>
                                    <a:pt x="9924" y="2835"/>
                                  </a:moveTo>
                                  <a:lnTo>
                                    <a:pt x="9912" y="2837"/>
                                  </a:lnTo>
                                  <a:lnTo>
                                    <a:pt x="9913" y="2845"/>
                                  </a:lnTo>
                                  <a:lnTo>
                                    <a:pt x="9916" y="2850"/>
                                  </a:lnTo>
                                  <a:lnTo>
                                    <a:pt x="9926" y="2858"/>
                                  </a:lnTo>
                                  <a:lnTo>
                                    <a:pt x="9933" y="2860"/>
                                  </a:lnTo>
                                  <a:lnTo>
                                    <a:pt x="9949" y="2860"/>
                                  </a:lnTo>
                                  <a:lnTo>
                                    <a:pt x="9954" y="2859"/>
                                  </a:lnTo>
                                  <a:lnTo>
                                    <a:pt x="9963" y="2855"/>
                                  </a:lnTo>
                                  <a:lnTo>
                                    <a:pt x="9966" y="2853"/>
                                  </a:lnTo>
                                  <a:lnTo>
                                    <a:pt x="9968" y="2850"/>
                                  </a:lnTo>
                                  <a:lnTo>
                                    <a:pt x="9937" y="2850"/>
                                  </a:lnTo>
                                  <a:lnTo>
                                    <a:pt x="9933" y="2849"/>
                                  </a:lnTo>
                                  <a:lnTo>
                                    <a:pt x="9927" y="2844"/>
                                  </a:lnTo>
                                  <a:lnTo>
                                    <a:pt x="9925" y="2840"/>
                                  </a:lnTo>
                                  <a:lnTo>
                                    <a:pt x="9924" y="2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02">
                                  <a:moveTo>
                                    <a:pt x="9946" y="2785"/>
                                  </a:moveTo>
                                  <a:lnTo>
                                    <a:pt x="9937" y="2785"/>
                                  </a:lnTo>
                                  <a:lnTo>
                                    <a:pt x="9933" y="2785"/>
                                  </a:lnTo>
                                  <a:lnTo>
                                    <a:pt x="9914" y="2802"/>
                                  </a:lnTo>
                                  <a:lnTo>
                                    <a:pt x="9914" y="2809"/>
                                  </a:lnTo>
                                  <a:lnTo>
                                    <a:pt x="9950" y="2830"/>
                                  </a:lnTo>
                                  <a:lnTo>
                                    <a:pt x="9954" y="2831"/>
                                  </a:lnTo>
                                  <a:lnTo>
                                    <a:pt x="9958" y="2834"/>
                                  </a:lnTo>
                                  <a:lnTo>
                                    <a:pt x="9959" y="2836"/>
                                  </a:lnTo>
                                  <a:lnTo>
                                    <a:pt x="9959" y="2842"/>
                                  </a:lnTo>
                                  <a:lnTo>
                                    <a:pt x="9958" y="2844"/>
                                  </a:lnTo>
                                  <a:lnTo>
                                    <a:pt x="9953" y="2849"/>
                                  </a:lnTo>
                                  <a:lnTo>
                                    <a:pt x="9948" y="2850"/>
                                  </a:lnTo>
                                  <a:lnTo>
                                    <a:pt x="9968" y="2850"/>
                                  </a:lnTo>
                                  <a:lnTo>
                                    <a:pt x="9968" y="2849"/>
                                  </a:lnTo>
                                  <a:lnTo>
                                    <a:pt x="9971" y="2845"/>
                                  </a:lnTo>
                                  <a:lnTo>
                                    <a:pt x="9972" y="2841"/>
                                  </a:lnTo>
                                  <a:lnTo>
                                    <a:pt x="9972" y="2833"/>
                                  </a:lnTo>
                                  <a:lnTo>
                                    <a:pt x="9971" y="2830"/>
                                  </a:lnTo>
                                  <a:lnTo>
                                    <a:pt x="9969" y="2827"/>
                                  </a:lnTo>
                                  <a:lnTo>
                                    <a:pt x="9967" y="2824"/>
                                  </a:lnTo>
                                  <a:lnTo>
                                    <a:pt x="9964" y="2822"/>
                                  </a:lnTo>
                                  <a:lnTo>
                                    <a:pt x="9958" y="2819"/>
                                  </a:lnTo>
                                  <a:lnTo>
                                    <a:pt x="9951" y="2817"/>
                                  </a:lnTo>
                                  <a:lnTo>
                                    <a:pt x="9937" y="2813"/>
                                  </a:lnTo>
                                  <a:lnTo>
                                    <a:pt x="9933" y="2812"/>
                                  </a:lnTo>
                                  <a:lnTo>
                                    <a:pt x="9932" y="2812"/>
                                  </a:lnTo>
                                  <a:lnTo>
                                    <a:pt x="9930" y="2811"/>
                                  </a:lnTo>
                                  <a:lnTo>
                                    <a:pt x="9928" y="2810"/>
                                  </a:lnTo>
                                  <a:lnTo>
                                    <a:pt x="9927" y="2809"/>
                                  </a:lnTo>
                                  <a:lnTo>
                                    <a:pt x="9926" y="2807"/>
                                  </a:lnTo>
                                  <a:lnTo>
                                    <a:pt x="9926" y="2806"/>
                                  </a:lnTo>
                                  <a:lnTo>
                                    <a:pt x="9926" y="2802"/>
                                  </a:lnTo>
                                  <a:lnTo>
                                    <a:pt x="9927" y="2800"/>
                                  </a:lnTo>
                                  <a:lnTo>
                                    <a:pt x="9932" y="2796"/>
                                  </a:lnTo>
                                  <a:lnTo>
                                    <a:pt x="9936" y="2795"/>
                                  </a:lnTo>
                                  <a:lnTo>
                                    <a:pt x="9966" y="2795"/>
                                  </a:lnTo>
                                  <a:lnTo>
                                    <a:pt x="9965" y="2794"/>
                                  </a:lnTo>
                                  <a:lnTo>
                                    <a:pt x="9963" y="2791"/>
                                  </a:lnTo>
                                  <a:lnTo>
                                    <a:pt x="9960" y="2789"/>
                                  </a:lnTo>
                                  <a:lnTo>
                                    <a:pt x="9951" y="2786"/>
                                  </a:lnTo>
                                  <a:lnTo>
                                    <a:pt x="9946" y="2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02">
                                  <a:moveTo>
                                    <a:pt x="9966" y="2795"/>
                                  </a:moveTo>
                                  <a:lnTo>
                                    <a:pt x="9946" y="2795"/>
                                  </a:lnTo>
                                  <a:lnTo>
                                    <a:pt x="9950" y="2796"/>
                                  </a:lnTo>
                                  <a:lnTo>
                                    <a:pt x="9955" y="2800"/>
                                  </a:lnTo>
                                  <a:lnTo>
                                    <a:pt x="9957" y="2803"/>
                                  </a:lnTo>
                                  <a:lnTo>
                                    <a:pt x="9957" y="2807"/>
                                  </a:lnTo>
                                  <a:lnTo>
                                    <a:pt x="9969" y="2805"/>
                                  </a:lnTo>
                                  <a:lnTo>
                                    <a:pt x="9968" y="2801"/>
                                  </a:lnTo>
                                  <a:lnTo>
                                    <a:pt x="9967" y="2797"/>
                                  </a:lnTo>
                                  <a:lnTo>
                                    <a:pt x="9966" y="2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02">
                                  <a:moveTo>
                                    <a:pt x="9997" y="2786"/>
                                  </a:moveTo>
                                  <a:lnTo>
                                    <a:pt x="9986" y="2786"/>
                                  </a:lnTo>
                                  <a:lnTo>
                                    <a:pt x="9986" y="2859"/>
                                  </a:lnTo>
                                  <a:lnTo>
                                    <a:pt x="9998" y="2859"/>
                                  </a:lnTo>
                                  <a:lnTo>
                                    <a:pt x="9998" y="2815"/>
                                  </a:lnTo>
                                  <a:lnTo>
                                    <a:pt x="9999" y="2810"/>
                                  </a:lnTo>
                                  <a:lnTo>
                                    <a:pt x="10000" y="2806"/>
                                  </a:lnTo>
                                  <a:lnTo>
                                    <a:pt x="10001" y="2803"/>
                                  </a:lnTo>
                                  <a:lnTo>
                                    <a:pt x="10004" y="2800"/>
                                  </a:lnTo>
                                  <a:lnTo>
                                    <a:pt x="10009" y="2797"/>
                                  </a:lnTo>
                                  <a:lnTo>
                                    <a:pt x="9997" y="2797"/>
                                  </a:lnTo>
                                  <a:lnTo>
                                    <a:pt x="9997" y="2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02">
                                  <a:moveTo>
                                    <a:pt x="10038" y="2795"/>
                                  </a:moveTo>
                                  <a:lnTo>
                                    <a:pt x="10021" y="2795"/>
                                  </a:lnTo>
                                  <a:lnTo>
                                    <a:pt x="10024" y="2797"/>
                                  </a:lnTo>
                                  <a:lnTo>
                                    <a:pt x="10026" y="2800"/>
                                  </a:lnTo>
                                  <a:lnTo>
                                    <a:pt x="10028" y="2802"/>
                                  </a:lnTo>
                                  <a:lnTo>
                                    <a:pt x="10029" y="2806"/>
                                  </a:lnTo>
                                  <a:lnTo>
                                    <a:pt x="10029" y="2859"/>
                                  </a:lnTo>
                                  <a:lnTo>
                                    <a:pt x="10041" y="2859"/>
                                  </a:lnTo>
                                  <a:lnTo>
                                    <a:pt x="10041" y="2809"/>
                                  </a:lnTo>
                                  <a:lnTo>
                                    <a:pt x="10043" y="2804"/>
                                  </a:lnTo>
                                  <a:lnTo>
                                    <a:pt x="10049" y="2798"/>
                                  </a:lnTo>
                                  <a:lnTo>
                                    <a:pt x="10039" y="2798"/>
                                  </a:lnTo>
                                  <a:lnTo>
                                    <a:pt x="10038" y="2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02">
                                  <a:moveTo>
                                    <a:pt x="10082" y="2795"/>
                                  </a:moveTo>
                                  <a:lnTo>
                                    <a:pt x="10062" y="2795"/>
                                  </a:lnTo>
                                  <a:lnTo>
                                    <a:pt x="10064" y="2796"/>
                                  </a:lnTo>
                                  <a:lnTo>
                                    <a:pt x="10066" y="2797"/>
                                  </a:lnTo>
                                  <a:lnTo>
                                    <a:pt x="10068" y="2799"/>
                                  </a:lnTo>
                                  <a:lnTo>
                                    <a:pt x="10070" y="2800"/>
                                  </a:lnTo>
                                  <a:lnTo>
                                    <a:pt x="10070" y="2803"/>
                                  </a:lnTo>
                                  <a:lnTo>
                                    <a:pt x="10071" y="2805"/>
                                  </a:lnTo>
                                  <a:lnTo>
                                    <a:pt x="10072" y="2808"/>
                                  </a:lnTo>
                                  <a:lnTo>
                                    <a:pt x="10072" y="2859"/>
                                  </a:lnTo>
                                  <a:lnTo>
                                    <a:pt x="10084" y="2859"/>
                                  </a:lnTo>
                                  <a:lnTo>
                                    <a:pt x="10084" y="2801"/>
                                  </a:lnTo>
                                  <a:lnTo>
                                    <a:pt x="10082" y="2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02">
                                  <a:moveTo>
                                    <a:pt x="10069" y="2785"/>
                                  </a:moveTo>
                                  <a:lnTo>
                                    <a:pt x="10052" y="2785"/>
                                  </a:lnTo>
                                  <a:lnTo>
                                    <a:pt x="10045" y="2789"/>
                                  </a:lnTo>
                                  <a:lnTo>
                                    <a:pt x="10039" y="2798"/>
                                  </a:lnTo>
                                  <a:lnTo>
                                    <a:pt x="10049" y="2798"/>
                                  </a:lnTo>
                                  <a:lnTo>
                                    <a:pt x="10049" y="2797"/>
                                  </a:lnTo>
                                  <a:lnTo>
                                    <a:pt x="10054" y="2795"/>
                                  </a:lnTo>
                                  <a:lnTo>
                                    <a:pt x="10082" y="2795"/>
                                  </a:lnTo>
                                  <a:lnTo>
                                    <a:pt x="10082" y="2795"/>
                                  </a:lnTo>
                                  <a:lnTo>
                                    <a:pt x="10078" y="2791"/>
                                  </a:lnTo>
                                  <a:lnTo>
                                    <a:pt x="10074" y="2787"/>
                                  </a:lnTo>
                                  <a:lnTo>
                                    <a:pt x="10069" y="2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02">
                                  <a:moveTo>
                                    <a:pt x="10024" y="2785"/>
                                  </a:moveTo>
                                  <a:lnTo>
                                    <a:pt x="10014" y="2785"/>
                                  </a:lnTo>
                                  <a:lnTo>
                                    <a:pt x="10010" y="2786"/>
                                  </a:lnTo>
                                  <a:lnTo>
                                    <a:pt x="10006" y="2788"/>
                                  </a:lnTo>
                                  <a:lnTo>
                                    <a:pt x="10002" y="2790"/>
                                  </a:lnTo>
                                  <a:lnTo>
                                    <a:pt x="9999" y="2793"/>
                                  </a:lnTo>
                                  <a:lnTo>
                                    <a:pt x="9997" y="2797"/>
                                  </a:lnTo>
                                  <a:lnTo>
                                    <a:pt x="10009" y="2797"/>
                                  </a:lnTo>
                                  <a:lnTo>
                                    <a:pt x="10009" y="2796"/>
                                  </a:lnTo>
                                  <a:lnTo>
                                    <a:pt x="10013" y="2795"/>
                                  </a:lnTo>
                                  <a:lnTo>
                                    <a:pt x="10038" y="2795"/>
                                  </a:lnTo>
                                  <a:lnTo>
                                    <a:pt x="10038" y="2794"/>
                                  </a:lnTo>
                                  <a:lnTo>
                                    <a:pt x="10035" y="2790"/>
                                  </a:lnTo>
                                  <a:lnTo>
                                    <a:pt x="10028" y="2786"/>
                                  </a:lnTo>
                                  <a:lnTo>
                                    <a:pt x="10024" y="2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02">
                                  <a:moveTo>
                                    <a:pt x="10143" y="2785"/>
                                  </a:moveTo>
                                  <a:lnTo>
                                    <a:pt x="10124" y="2785"/>
                                  </a:lnTo>
                                  <a:lnTo>
                                    <a:pt x="10116" y="2788"/>
                                  </a:lnTo>
                                  <a:lnTo>
                                    <a:pt x="10103" y="2799"/>
                                  </a:lnTo>
                                  <a:lnTo>
                                    <a:pt x="10099" y="2809"/>
                                  </a:lnTo>
                                  <a:lnTo>
                                    <a:pt x="10099" y="2835"/>
                                  </a:lnTo>
                                  <a:lnTo>
                                    <a:pt x="10102" y="2844"/>
                                  </a:lnTo>
                                  <a:lnTo>
                                    <a:pt x="10114" y="2857"/>
                                  </a:lnTo>
                                  <a:lnTo>
                                    <a:pt x="10123" y="2860"/>
                                  </a:lnTo>
                                  <a:lnTo>
                                    <a:pt x="10139" y="2860"/>
                                  </a:lnTo>
                                  <a:lnTo>
                                    <a:pt x="10145" y="2859"/>
                                  </a:lnTo>
                                  <a:lnTo>
                                    <a:pt x="10156" y="2853"/>
                                  </a:lnTo>
                                  <a:lnTo>
                                    <a:pt x="10158" y="2850"/>
                                  </a:lnTo>
                                  <a:lnTo>
                                    <a:pt x="10127" y="2850"/>
                                  </a:lnTo>
                                  <a:lnTo>
                                    <a:pt x="10122" y="2848"/>
                                  </a:lnTo>
                                  <a:lnTo>
                                    <a:pt x="10117" y="2843"/>
                                  </a:lnTo>
                                  <a:lnTo>
                                    <a:pt x="10113" y="2839"/>
                                  </a:lnTo>
                                  <a:lnTo>
                                    <a:pt x="10111" y="2832"/>
                                  </a:lnTo>
                                  <a:lnTo>
                                    <a:pt x="10111" y="2813"/>
                                  </a:lnTo>
                                  <a:lnTo>
                                    <a:pt x="10113" y="2806"/>
                                  </a:lnTo>
                                  <a:lnTo>
                                    <a:pt x="10122" y="2797"/>
                                  </a:lnTo>
                                  <a:lnTo>
                                    <a:pt x="10127" y="2795"/>
                                  </a:lnTo>
                                  <a:lnTo>
                                    <a:pt x="10158" y="2795"/>
                                  </a:lnTo>
                                  <a:lnTo>
                                    <a:pt x="10151" y="2788"/>
                                  </a:lnTo>
                                  <a:lnTo>
                                    <a:pt x="10143" y="2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02">
                                  <a:moveTo>
                                    <a:pt x="10158" y="2795"/>
                                  </a:moveTo>
                                  <a:lnTo>
                                    <a:pt x="10139" y="2795"/>
                                  </a:lnTo>
                                  <a:lnTo>
                                    <a:pt x="10144" y="2797"/>
                                  </a:lnTo>
                                  <a:lnTo>
                                    <a:pt x="10152" y="2807"/>
                                  </a:lnTo>
                                  <a:lnTo>
                                    <a:pt x="10154" y="2813"/>
                                  </a:lnTo>
                                  <a:lnTo>
                                    <a:pt x="10154" y="2832"/>
                                  </a:lnTo>
                                  <a:lnTo>
                                    <a:pt x="10152" y="2839"/>
                                  </a:lnTo>
                                  <a:lnTo>
                                    <a:pt x="10148" y="2843"/>
                                  </a:lnTo>
                                  <a:lnTo>
                                    <a:pt x="10144" y="2848"/>
                                  </a:lnTo>
                                  <a:lnTo>
                                    <a:pt x="10139" y="2850"/>
                                  </a:lnTo>
                                  <a:lnTo>
                                    <a:pt x="10158" y="2850"/>
                                  </a:lnTo>
                                  <a:lnTo>
                                    <a:pt x="10160" y="2849"/>
                                  </a:lnTo>
                                  <a:lnTo>
                                    <a:pt x="10165" y="2838"/>
                                  </a:lnTo>
                                  <a:lnTo>
                                    <a:pt x="10167" y="2831"/>
                                  </a:lnTo>
                                  <a:lnTo>
                                    <a:pt x="10167" y="2810"/>
                                  </a:lnTo>
                                  <a:lnTo>
                                    <a:pt x="10163" y="2801"/>
                                  </a:lnTo>
                                  <a:lnTo>
                                    <a:pt x="10158" y="2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02">
                                  <a:moveTo>
                                    <a:pt x="10192" y="2759"/>
                                  </a:moveTo>
                                  <a:lnTo>
                                    <a:pt x="10180" y="2759"/>
                                  </a:lnTo>
                                  <a:lnTo>
                                    <a:pt x="10180" y="2859"/>
                                  </a:lnTo>
                                  <a:lnTo>
                                    <a:pt x="10192" y="2859"/>
                                  </a:lnTo>
                                  <a:lnTo>
                                    <a:pt x="10192" y="2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02">
                                  <a:moveTo>
                                    <a:pt x="10251" y="2785"/>
                                  </a:moveTo>
                                  <a:lnTo>
                                    <a:pt x="10232" y="2785"/>
                                  </a:lnTo>
                                  <a:lnTo>
                                    <a:pt x="10224" y="2788"/>
                                  </a:lnTo>
                                  <a:lnTo>
                                    <a:pt x="10211" y="2799"/>
                                  </a:lnTo>
                                  <a:lnTo>
                                    <a:pt x="10207" y="2809"/>
                                  </a:lnTo>
                                  <a:lnTo>
                                    <a:pt x="10207" y="2835"/>
                                  </a:lnTo>
                                  <a:lnTo>
                                    <a:pt x="10210" y="2844"/>
                                  </a:lnTo>
                                  <a:lnTo>
                                    <a:pt x="10223" y="2857"/>
                                  </a:lnTo>
                                  <a:lnTo>
                                    <a:pt x="10231" y="2860"/>
                                  </a:lnTo>
                                  <a:lnTo>
                                    <a:pt x="10247" y="2860"/>
                                  </a:lnTo>
                                  <a:lnTo>
                                    <a:pt x="10253" y="2859"/>
                                  </a:lnTo>
                                  <a:lnTo>
                                    <a:pt x="10264" y="2853"/>
                                  </a:lnTo>
                                  <a:lnTo>
                                    <a:pt x="10266" y="2850"/>
                                  </a:lnTo>
                                  <a:lnTo>
                                    <a:pt x="10235" y="2850"/>
                                  </a:lnTo>
                                  <a:lnTo>
                                    <a:pt x="10230" y="2848"/>
                                  </a:lnTo>
                                  <a:lnTo>
                                    <a:pt x="10226" y="2843"/>
                                  </a:lnTo>
                                  <a:lnTo>
                                    <a:pt x="10222" y="2839"/>
                                  </a:lnTo>
                                  <a:lnTo>
                                    <a:pt x="10220" y="2832"/>
                                  </a:lnTo>
                                  <a:lnTo>
                                    <a:pt x="10220" y="2813"/>
                                  </a:lnTo>
                                  <a:lnTo>
                                    <a:pt x="10222" y="2806"/>
                                  </a:lnTo>
                                  <a:lnTo>
                                    <a:pt x="10230" y="2797"/>
                                  </a:lnTo>
                                  <a:lnTo>
                                    <a:pt x="10235" y="2795"/>
                                  </a:lnTo>
                                  <a:lnTo>
                                    <a:pt x="10266" y="2795"/>
                                  </a:lnTo>
                                  <a:lnTo>
                                    <a:pt x="10259" y="2788"/>
                                  </a:lnTo>
                                  <a:lnTo>
                                    <a:pt x="10251" y="2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02">
                                  <a:moveTo>
                                    <a:pt x="10266" y="2795"/>
                                  </a:moveTo>
                                  <a:lnTo>
                                    <a:pt x="10247" y="2795"/>
                                  </a:lnTo>
                                  <a:lnTo>
                                    <a:pt x="10252" y="2797"/>
                                  </a:lnTo>
                                  <a:lnTo>
                                    <a:pt x="10260" y="2807"/>
                                  </a:lnTo>
                                  <a:lnTo>
                                    <a:pt x="10262" y="2813"/>
                                  </a:lnTo>
                                  <a:lnTo>
                                    <a:pt x="10262" y="2832"/>
                                  </a:lnTo>
                                  <a:lnTo>
                                    <a:pt x="10260" y="2839"/>
                                  </a:lnTo>
                                  <a:lnTo>
                                    <a:pt x="10256" y="2843"/>
                                  </a:lnTo>
                                  <a:lnTo>
                                    <a:pt x="10252" y="2848"/>
                                  </a:lnTo>
                                  <a:lnTo>
                                    <a:pt x="10247" y="2850"/>
                                  </a:lnTo>
                                  <a:lnTo>
                                    <a:pt x="10266" y="2850"/>
                                  </a:lnTo>
                                  <a:lnTo>
                                    <a:pt x="10268" y="2849"/>
                                  </a:lnTo>
                                  <a:lnTo>
                                    <a:pt x="10271" y="2843"/>
                                  </a:lnTo>
                                  <a:lnTo>
                                    <a:pt x="10273" y="2838"/>
                                  </a:lnTo>
                                  <a:lnTo>
                                    <a:pt x="10275" y="2831"/>
                                  </a:lnTo>
                                  <a:lnTo>
                                    <a:pt x="10275" y="2810"/>
                                  </a:lnTo>
                                  <a:lnTo>
                                    <a:pt x="10271" y="2801"/>
                                  </a:lnTo>
                                  <a:lnTo>
                                    <a:pt x="10266" y="2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02">
                                  <a:moveTo>
                                    <a:pt x="10300" y="2759"/>
                                  </a:moveTo>
                                  <a:lnTo>
                                    <a:pt x="10288" y="2759"/>
                                  </a:lnTo>
                                  <a:lnTo>
                                    <a:pt x="10288" y="2859"/>
                                  </a:lnTo>
                                  <a:lnTo>
                                    <a:pt x="10300" y="2859"/>
                                  </a:lnTo>
                                  <a:lnTo>
                                    <a:pt x="10300" y="2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45960"/>
                            <a:ext cx="1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9747" y="2998"/>
                                  </a:moveTo>
                                  <a:lnTo>
                                    <a:pt x="9747" y="3078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faf2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345960"/>
                            <a:ext cx="4320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0">
                                  <a:moveTo>
                                    <a:pt x="9713" y="3078"/>
                                  </a:moveTo>
                                  <a:lnTo>
                                    <a:pt x="9781" y="3078"/>
                                  </a:lnTo>
                                  <a:lnTo>
                                    <a:pt x="9781" y="2998"/>
                                  </a:lnTo>
                                  <a:lnTo>
                                    <a:pt x="9713" y="2998"/>
                                  </a:lnTo>
                                  <a:lnTo>
                                    <a:pt x="9713" y="30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342360"/>
                            <a:ext cx="3708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9837" y="2992"/>
                                  </a:moveTo>
                                  <a:lnTo>
                                    <a:pt x="9824" y="2992"/>
                                  </a:lnTo>
                                  <a:lnTo>
                                    <a:pt x="9824" y="3091"/>
                                  </a:lnTo>
                                  <a:lnTo>
                                    <a:pt x="9886" y="3091"/>
                                  </a:lnTo>
                                  <a:lnTo>
                                    <a:pt x="9886" y="3080"/>
                                  </a:lnTo>
                                  <a:lnTo>
                                    <a:pt x="9837" y="3080"/>
                                  </a:lnTo>
                                  <a:lnTo>
                                    <a:pt x="9837" y="2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9912" y="2992"/>
                                  </a:moveTo>
                                  <a:lnTo>
                                    <a:pt x="9900" y="2992"/>
                                  </a:lnTo>
                                  <a:lnTo>
                                    <a:pt x="9900" y="3006"/>
                                  </a:lnTo>
                                  <a:lnTo>
                                    <a:pt x="9912" y="3006"/>
                                  </a:lnTo>
                                  <a:lnTo>
                                    <a:pt x="9912" y="2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9912" y="3019"/>
                                  </a:moveTo>
                                  <a:lnTo>
                                    <a:pt x="9900" y="3019"/>
                                  </a:lnTo>
                                  <a:lnTo>
                                    <a:pt x="9900" y="3091"/>
                                  </a:lnTo>
                                  <a:lnTo>
                                    <a:pt x="9912" y="3091"/>
                                  </a:lnTo>
                                  <a:lnTo>
                                    <a:pt x="9912" y="3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9962" y="3018"/>
                                  </a:moveTo>
                                  <a:lnTo>
                                    <a:pt x="9951" y="3018"/>
                                  </a:lnTo>
                                  <a:lnTo>
                                    <a:pt x="9946" y="3019"/>
                                  </a:lnTo>
                                  <a:lnTo>
                                    <a:pt x="9941" y="3022"/>
                                  </a:lnTo>
                                  <a:lnTo>
                                    <a:pt x="9936" y="3025"/>
                                  </a:lnTo>
                                  <a:lnTo>
                                    <a:pt x="9933" y="3030"/>
                                  </a:lnTo>
                                  <a:lnTo>
                                    <a:pt x="9928" y="3042"/>
                                  </a:lnTo>
                                  <a:lnTo>
                                    <a:pt x="9927" y="3048"/>
                                  </a:lnTo>
                                  <a:lnTo>
                                    <a:pt x="9927" y="3063"/>
                                  </a:lnTo>
                                  <a:lnTo>
                                    <a:pt x="9952" y="3093"/>
                                  </a:lnTo>
                                  <a:lnTo>
                                    <a:pt x="9967" y="3093"/>
                                  </a:lnTo>
                                  <a:lnTo>
                                    <a:pt x="9973" y="3089"/>
                                  </a:lnTo>
                                  <a:lnTo>
                                    <a:pt x="9978" y="3083"/>
                                  </a:lnTo>
                                  <a:lnTo>
                                    <a:pt x="9954" y="3083"/>
                                  </a:lnTo>
                                  <a:lnTo>
                                    <a:pt x="9949" y="3081"/>
                                  </a:lnTo>
                                  <a:lnTo>
                                    <a:pt x="9941" y="3072"/>
                                  </a:lnTo>
                                  <a:lnTo>
                                    <a:pt x="9939" y="3065"/>
                                  </a:lnTo>
                                  <a:lnTo>
                                    <a:pt x="9939" y="3046"/>
                                  </a:lnTo>
                                  <a:lnTo>
                                    <a:pt x="9941" y="3039"/>
                                  </a:lnTo>
                                  <a:lnTo>
                                    <a:pt x="9948" y="3030"/>
                                  </a:lnTo>
                                  <a:lnTo>
                                    <a:pt x="9953" y="3028"/>
                                  </a:lnTo>
                                  <a:lnTo>
                                    <a:pt x="9989" y="3028"/>
                                  </a:lnTo>
                                  <a:lnTo>
                                    <a:pt x="9989" y="3028"/>
                                  </a:lnTo>
                                  <a:lnTo>
                                    <a:pt x="9977" y="3028"/>
                                  </a:lnTo>
                                  <a:lnTo>
                                    <a:pt x="9975" y="3025"/>
                                  </a:lnTo>
                                  <a:lnTo>
                                    <a:pt x="9972" y="3022"/>
                                  </a:lnTo>
                                  <a:lnTo>
                                    <a:pt x="9965" y="3019"/>
                                  </a:lnTo>
                                  <a:lnTo>
                                    <a:pt x="9962" y="3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9989" y="3082"/>
                                  </a:moveTo>
                                  <a:lnTo>
                                    <a:pt x="9978" y="3082"/>
                                  </a:lnTo>
                                  <a:lnTo>
                                    <a:pt x="9978" y="3091"/>
                                  </a:lnTo>
                                  <a:lnTo>
                                    <a:pt x="9989" y="3091"/>
                                  </a:lnTo>
                                  <a:lnTo>
                                    <a:pt x="9989" y="3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9989" y="3028"/>
                                  </a:moveTo>
                                  <a:lnTo>
                                    <a:pt x="9964" y="3028"/>
                                  </a:lnTo>
                                  <a:lnTo>
                                    <a:pt x="9969" y="3030"/>
                                  </a:lnTo>
                                  <a:lnTo>
                                    <a:pt x="9973" y="3035"/>
                                  </a:lnTo>
                                  <a:lnTo>
                                    <a:pt x="9976" y="3039"/>
                                  </a:lnTo>
                                  <a:lnTo>
                                    <a:pt x="9978" y="3047"/>
                                  </a:lnTo>
                                  <a:lnTo>
                                    <a:pt x="9978" y="3065"/>
                                  </a:lnTo>
                                  <a:lnTo>
                                    <a:pt x="9976" y="3072"/>
                                  </a:lnTo>
                                  <a:lnTo>
                                    <a:pt x="9969" y="3081"/>
                                  </a:lnTo>
                                  <a:lnTo>
                                    <a:pt x="9964" y="3083"/>
                                  </a:lnTo>
                                  <a:lnTo>
                                    <a:pt x="9978" y="3083"/>
                                  </a:lnTo>
                                  <a:lnTo>
                                    <a:pt x="9978" y="3082"/>
                                  </a:lnTo>
                                  <a:lnTo>
                                    <a:pt x="9989" y="3082"/>
                                  </a:lnTo>
                                  <a:lnTo>
                                    <a:pt x="9989" y="3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9989" y="2992"/>
                                  </a:moveTo>
                                  <a:lnTo>
                                    <a:pt x="9977" y="2992"/>
                                  </a:lnTo>
                                  <a:lnTo>
                                    <a:pt x="9977" y="3028"/>
                                  </a:lnTo>
                                  <a:lnTo>
                                    <a:pt x="9989" y="3028"/>
                                  </a:lnTo>
                                  <a:lnTo>
                                    <a:pt x="9989" y="2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047" y="3018"/>
                                  </a:moveTo>
                                  <a:lnTo>
                                    <a:pt x="10029" y="3018"/>
                                  </a:lnTo>
                                  <a:lnTo>
                                    <a:pt x="10021" y="3020"/>
                                  </a:lnTo>
                                  <a:lnTo>
                                    <a:pt x="10007" y="3032"/>
                                  </a:lnTo>
                                  <a:lnTo>
                                    <a:pt x="10004" y="3042"/>
                                  </a:lnTo>
                                  <a:lnTo>
                                    <a:pt x="10004" y="3068"/>
                                  </a:lnTo>
                                  <a:lnTo>
                                    <a:pt x="10007" y="3077"/>
                                  </a:lnTo>
                                  <a:lnTo>
                                    <a:pt x="10019" y="3090"/>
                                  </a:lnTo>
                                  <a:lnTo>
                                    <a:pt x="10027" y="3093"/>
                                  </a:lnTo>
                                  <a:lnTo>
                                    <a:pt x="10044" y="3093"/>
                                  </a:lnTo>
                                  <a:lnTo>
                                    <a:pt x="10050" y="3092"/>
                                  </a:lnTo>
                                  <a:lnTo>
                                    <a:pt x="10060" y="3086"/>
                                  </a:lnTo>
                                  <a:lnTo>
                                    <a:pt x="10063" y="3083"/>
                                  </a:lnTo>
                                  <a:lnTo>
                                    <a:pt x="10031" y="3083"/>
                                  </a:lnTo>
                                  <a:lnTo>
                                    <a:pt x="10026" y="3081"/>
                                  </a:lnTo>
                                  <a:lnTo>
                                    <a:pt x="10022" y="3076"/>
                                  </a:lnTo>
                                  <a:lnTo>
                                    <a:pt x="10018" y="3072"/>
                                  </a:lnTo>
                                  <a:lnTo>
                                    <a:pt x="10016" y="3065"/>
                                  </a:lnTo>
                                  <a:lnTo>
                                    <a:pt x="10016" y="3046"/>
                                  </a:lnTo>
                                  <a:lnTo>
                                    <a:pt x="10018" y="3039"/>
                                  </a:lnTo>
                                  <a:lnTo>
                                    <a:pt x="10026" y="3030"/>
                                  </a:lnTo>
                                  <a:lnTo>
                                    <a:pt x="10031" y="3028"/>
                                  </a:lnTo>
                                  <a:lnTo>
                                    <a:pt x="10062" y="3028"/>
                                  </a:lnTo>
                                  <a:lnTo>
                                    <a:pt x="10056" y="3021"/>
                                  </a:lnTo>
                                  <a:lnTo>
                                    <a:pt x="10047" y="3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062" y="3028"/>
                                  </a:moveTo>
                                  <a:lnTo>
                                    <a:pt x="10044" y="3028"/>
                                  </a:lnTo>
                                  <a:lnTo>
                                    <a:pt x="10049" y="3030"/>
                                  </a:lnTo>
                                  <a:lnTo>
                                    <a:pt x="10057" y="3039"/>
                                  </a:lnTo>
                                  <a:lnTo>
                                    <a:pt x="10059" y="3046"/>
                                  </a:lnTo>
                                  <a:lnTo>
                                    <a:pt x="10059" y="3064"/>
                                  </a:lnTo>
                                  <a:lnTo>
                                    <a:pt x="10057" y="3071"/>
                                  </a:lnTo>
                                  <a:lnTo>
                                    <a:pt x="10053" y="3076"/>
                                  </a:lnTo>
                                  <a:lnTo>
                                    <a:pt x="10049" y="3081"/>
                                  </a:lnTo>
                                  <a:lnTo>
                                    <a:pt x="10044" y="3083"/>
                                  </a:lnTo>
                                  <a:lnTo>
                                    <a:pt x="10063" y="3083"/>
                                  </a:lnTo>
                                  <a:lnTo>
                                    <a:pt x="10064" y="3082"/>
                                  </a:lnTo>
                                  <a:lnTo>
                                    <a:pt x="10070" y="3071"/>
                                  </a:lnTo>
                                  <a:lnTo>
                                    <a:pt x="10071" y="3064"/>
                                  </a:lnTo>
                                  <a:lnTo>
                                    <a:pt x="10071" y="3043"/>
                                  </a:lnTo>
                                  <a:lnTo>
                                    <a:pt x="10068" y="3034"/>
                                  </a:lnTo>
                                  <a:lnTo>
                                    <a:pt x="10062" y="3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122" y="3018"/>
                                  </a:moveTo>
                                  <a:lnTo>
                                    <a:pt x="10108" y="3018"/>
                                  </a:lnTo>
                                  <a:lnTo>
                                    <a:pt x="10102" y="3019"/>
                                  </a:lnTo>
                                  <a:lnTo>
                                    <a:pt x="10081" y="3048"/>
                                  </a:lnTo>
                                  <a:lnTo>
                                    <a:pt x="10081" y="3068"/>
                                  </a:lnTo>
                                  <a:lnTo>
                                    <a:pt x="10084" y="3077"/>
                                  </a:lnTo>
                                  <a:lnTo>
                                    <a:pt x="10090" y="3083"/>
                                  </a:lnTo>
                                  <a:lnTo>
                                    <a:pt x="10096" y="3090"/>
                                  </a:lnTo>
                                  <a:lnTo>
                                    <a:pt x="10104" y="3093"/>
                                  </a:lnTo>
                                  <a:lnTo>
                                    <a:pt x="10122" y="3093"/>
                                  </a:lnTo>
                                  <a:lnTo>
                                    <a:pt x="10129" y="3091"/>
                                  </a:lnTo>
                                  <a:lnTo>
                                    <a:pt x="10138" y="3083"/>
                                  </a:lnTo>
                                  <a:lnTo>
                                    <a:pt x="10108" y="3083"/>
                                  </a:lnTo>
                                  <a:lnTo>
                                    <a:pt x="10103" y="3081"/>
                                  </a:lnTo>
                                  <a:lnTo>
                                    <a:pt x="10100" y="3076"/>
                                  </a:lnTo>
                                  <a:lnTo>
                                    <a:pt x="10096" y="3072"/>
                                  </a:lnTo>
                                  <a:lnTo>
                                    <a:pt x="10094" y="3065"/>
                                  </a:lnTo>
                                  <a:lnTo>
                                    <a:pt x="10094" y="3046"/>
                                  </a:lnTo>
                                  <a:lnTo>
                                    <a:pt x="10096" y="3039"/>
                                  </a:lnTo>
                                  <a:lnTo>
                                    <a:pt x="10100" y="3034"/>
                                  </a:lnTo>
                                  <a:lnTo>
                                    <a:pt x="10104" y="3030"/>
                                  </a:lnTo>
                                  <a:lnTo>
                                    <a:pt x="10109" y="3028"/>
                                  </a:lnTo>
                                  <a:lnTo>
                                    <a:pt x="10139" y="3028"/>
                                  </a:lnTo>
                                  <a:lnTo>
                                    <a:pt x="10129" y="3020"/>
                                  </a:lnTo>
                                  <a:lnTo>
                                    <a:pt x="10122" y="3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132" y="3065"/>
                                  </a:moveTo>
                                  <a:lnTo>
                                    <a:pt x="10131" y="3071"/>
                                  </a:lnTo>
                                  <a:lnTo>
                                    <a:pt x="10129" y="3076"/>
                                  </a:lnTo>
                                  <a:lnTo>
                                    <a:pt x="10126" y="3079"/>
                                  </a:lnTo>
                                  <a:lnTo>
                                    <a:pt x="10123" y="3082"/>
                                  </a:lnTo>
                                  <a:lnTo>
                                    <a:pt x="10119" y="3083"/>
                                  </a:lnTo>
                                  <a:lnTo>
                                    <a:pt x="10138" y="3083"/>
                                  </a:lnTo>
                                  <a:lnTo>
                                    <a:pt x="10140" y="3081"/>
                                  </a:lnTo>
                                  <a:lnTo>
                                    <a:pt x="10143" y="3075"/>
                                  </a:lnTo>
                                  <a:lnTo>
                                    <a:pt x="10144" y="3067"/>
                                  </a:lnTo>
                                  <a:lnTo>
                                    <a:pt x="10132" y="3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139" y="3028"/>
                                  </a:moveTo>
                                  <a:lnTo>
                                    <a:pt x="10119" y="3028"/>
                                  </a:lnTo>
                                  <a:lnTo>
                                    <a:pt x="10122" y="3029"/>
                                  </a:lnTo>
                                  <a:lnTo>
                                    <a:pt x="10128" y="3034"/>
                                  </a:lnTo>
                                  <a:lnTo>
                                    <a:pt x="10130" y="3037"/>
                                  </a:lnTo>
                                  <a:lnTo>
                                    <a:pt x="10131" y="3042"/>
                                  </a:lnTo>
                                  <a:lnTo>
                                    <a:pt x="10143" y="3041"/>
                                  </a:lnTo>
                                  <a:lnTo>
                                    <a:pt x="10142" y="3033"/>
                                  </a:lnTo>
                                  <a:lnTo>
                                    <a:pt x="10139" y="3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213" y="3028"/>
                                  </a:moveTo>
                                  <a:lnTo>
                                    <a:pt x="10192" y="3028"/>
                                  </a:lnTo>
                                  <a:lnTo>
                                    <a:pt x="10197" y="3029"/>
                                  </a:lnTo>
                                  <a:lnTo>
                                    <a:pt x="10202" y="3034"/>
                                  </a:lnTo>
                                  <a:lnTo>
                                    <a:pt x="10203" y="3038"/>
                                  </a:lnTo>
                                  <a:lnTo>
                                    <a:pt x="10203" y="3043"/>
                                  </a:lnTo>
                                  <a:lnTo>
                                    <a:pt x="10177" y="3050"/>
                                  </a:lnTo>
                                  <a:lnTo>
                                    <a:pt x="10173" y="3051"/>
                                  </a:lnTo>
                                  <a:lnTo>
                                    <a:pt x="10153" y="3069"/>
                                  </a:lnTo>
                                  <a:lnTo>
                                    <a:pt x="10153" y="3078"/>
                                  </a:lnTo>
                                  <a:lnTo>
                                    <a:pt x="10155" y="3083"/>
                                  </a:lnTo>
                                  <a:lnTo>
                                    <a:pt x="10164" y="3091"/>
                                  </a:lnTo>
                                  <a:lnTo>
                                    <a:pt x="10170" y="3093"/>
                                  </a:lnTo>
                                  <a:lnTo>
                                    <a:pt x="10182" y="3093"/>
                                  </a:lnTo>
                                  <a:lnTo>
                                    <a:pt x="10187" y="3092"/>
                                  </a:lnTo>
                                  <a:lnTo>
                                    <a:pt x="10195" y="3089"/>
                                  </a:lnTo>
                                  <a:lnTo>
                                    <a:pt x="10200" y="3086"/>
                                  </a:lnTo>
                                  <a:lnTo>
                                    <a:pt x="10203" y="3083"/>
                                  </a:lnTo>
                                  <a:lnTo>
                                    <a:pt x="10176" y="3083"/>
                                  </a:lnTo>
                                  <a:lnTo>
                                    <a:pt x="10172" y="3082"/>
                                  </a:lnTo>
                                  <a:lnTo>
                                    <a:pt x="10167" y="3078"/>
                                  </a:lnTo>
                                  <a:lnTo>
                                    <a:pt x="10166" y="3075"/>
                                  </a:lnTo>
                                  <a:lnTo>
                                    <a:pt x="10166" y="3070"/>
                                  </a:lnTo>
                                  <a:lnTo>
                                    <a:pt x="10192" y="3059"/>
                                  </a:lnTo>
                                  <a:lnTo>
                                    <a:pt x="10199" y="3057"/>
                                  </a:lnTo>
                                  <a:lnTo>
                                    <a:pt x="10203" y="3055"/>
                                  </a:lnTo>
                                  <a:lnTo>
                                    <a:pt x="10216" y="3055"/>
                                  </a:lnTo>
                                  <a:lnTo>
                                    <a:pt x="10216" y="3040"/>
                                  </a:lnTo>
                                  <a:lnTo>
                                    <a:pt x="10215" y="3036"/>
                                  </a:lnTo>
                                  <a:lnTo>
                                    <a:pt x="10215" y="3034"/>
                                  </a:lnTo>
                                  <a:lnTo>
                                    <a:pt x="10214" y="3030"/>
                                  </a:lnTo>
                                  <a:lnTo>
                                    <a:pt x="10213" y="3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216" y="3082"/>
                                  </a:moveTo>
                                  <a:lnTo>
                                    <a:pt x="10204" y="3082"/>
                                  </a:lnTo>
                                  <a:lnTo>
                                    <a:pt x="10205" y="3086"/>
                                  </a:lnTo>
                                  <a:lnTo>
                                    <a:pt x="10205" y="3089"/>
                                  </a:lnTo>
                                  <a:lnTo>
                                    <a:pt x="10207" y="3091"/>
                                  </a:lnTo>
                                  <a:lnTo>
                                    <a:pt x="10219" y="3091"/>
                                  </a:lnTo>
                                  <a:lnTo>
                                    <a:pt x="10218" y="3089"/>
                                  </a:lnTo>
                                  <a:lnTo>
                                    <a:pt x="10217" y="3086"/>
                                  </a:lnTo>
                                  <a:lnTo>
                                    <a:pt x="10216" y="3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216" y="3055"/>
                                  </a:moveTo>
                                  <a:lnTo>
                                    <a:pt x="10203" y="3055"/>
                                  </a:lnTo>
                                  <a:lnTo>
                                    <a:pt x="10203" y="3059"/>
                                  </a:lnTo>
                                  <a:lnTo>
                                    <a:pt x="10203" y="3065"/>
                                  </a:lnTo>
                                  <a:lnTo>
                                    <a:pt x="10203" y="3069"/>
                                  </a:lnTo>
                                  <a:lnTo>
                                    <a:pt x="10185" y="3083"/>
                                  </a:lnTo>
                                  <a:lnTo>
                                    <a:pt x="10203" y="3083"/>
                                  </a:lnTo>
                                  <a:lnTo>
                                    <a:pt x="10204" y="3082"/>
                                  </a:lnTo>
                                  <a:lnTo>
                                    <a:pt x="10216" y="3082"/>
                                  </a:lnTo>
                                  <a:lnTo>
                                    <a:pt x="10216" y="3080"/>
                                  </a:lnTo>
                                  <a:lnTo>
                                    <a:pt x="10216" y="3073"/>
                                  </a:lnTo>
                                  <a:lnTo>
                                    <a:pt x="10216" y="3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194" y="3018"/>
                                  </a:moveTo>
                                  <a:lnTo>
                                    <a:pt x="10181" y="3018"/>
                                  </a:lnTo>
                                  <a:lnTo>
                                    <a:pt x="10176" y="3019"/>
                                  </a:lnTo>
                                  <a:lnTo>
                                    <a:pt x="10166" y="3022"/>
                                  </a:lnTo>
                                  <a:lnTo>
                                    <a:pt x="10163" y="3024"/>
                                  </a:lnTo>
                                  <a:lnTo>
                                    <a:pt x="10160" y="3028"/>
                                  </a:lnTo>
                                  <a:lnTo>
                                    <a:pt x="10158" y="3031"/>
                                  </a:lnTo>
                                  <a:lnTo>
                                    <a:pt x="10156" y="3035"/>
                                  </a:lnTo>
                                  <a:lnTo>
                                    <a:pt x="10155" y="3040"/>
                                  </a:lnTo>
                                  <a:lnTo>
                                    <a:pt x="10167" y="3042"/>
                                  </a:lnTo>
                                  <a:lnTo>
                                    <a:pt x="10168" y="3036"/>
                                  </a:lnTo>
                                  <a:lnTo>
                                    <a:pt x="10170" y="3033"/>
                                  </a:lnTo>
                                  <a:lnTo>
                                    <a:pt x="10176" y="3029"/>
                                  </a:lnTo>
                                  <a:lnTo>
                                    <a:pt x="10180" y="3028"/>
                                  </a:lnTo>
                                  <a:lnTo>
                                    <a:pt x="10213" y="3028"/>
                                  </a:lnTo>
                                  <a:lnTo>
                                    <a:pt x="10213" y="3028"/>
                                  </a:lnTo>
                                  <a:lnTo>
                                    <a:pt x="10211" y="3025"/>
                                  </a:lnTo>
                                  <a:lnTo>
                                    <a:pt x="10209" y="3023"/>
                                  </a:lnTo>
                                  <a:lnTo>
                                    <a:pt x="10207" y="3021"/>
                                  </a:lnTo>
                                  <a:lnTo>
                                    <a:pt x="10199" y="3018"/>
                                  </a:lnTo>
                                  <a:lnTo>
                                    <a:pt x="10194" y="3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246" y="2992"/>
                                  </a:moveTo>
                                  <a:lnTo>
                                    <a:pt x="10234" y="2992"/>
                                  </a:lnTo>
                                  <a:lnTo>
                                    <a:pt x="10234" y="3006"/>
                                  </a:lnTo>
                                  <a:lnTo>
                                    <a:pt x="10246" y="3006"/>
                                  </a:lnTo>
                                  <a:lnTo>
                                    <a:pt x="10246" y="2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246" y="3019"/>
                                  </a:moveTo>
                                  <a:lnTo>
                                    <a:pt x="10234" y="3019"/>
                                  </a:lnTo>
                                  <a:lnTo>
                                    <a:pt x="10234" y="3091"/>
                                  </a:lnTo>
                                  <a:lnTo>
                                    <a:pt x="10246" y="3091"/>
                                  </a:lnTo>
                                  <a:lnTo>
                                    <a:pt x="10246" y="3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275" y="3019"/>
                                  </a:moveTo>
                                  <a:lnTo>
                                    <a:pt x="10264" y="3019"/>
                                  </a:lnTo>
                                  <a:lnTo>
                                    <a:pt x="10264" y="3091"/>
                                  </a:lnTo>
                                  <a:lnTo>
                                    <a:pt x="10277" y="3091"/>
                                  </a:lnTo>
                                  <a:lnTo>
                                    <a:pt x="10277" y="3043"/>
                                  </a:lnTo>
                                  <a:lnTo>
                                    <a:pt x="10278" y="3037"/>
                                  </a:lnTo>
                                  <a:lnTo>
                                    <a:pt x="10286" y="3030"/>
                                  </a:lnTo>
                                  <a:lnTo>
                                    <a:pt x="10287" y="3029"/>
                                  </a:lnTo>
                                  <a:lnTo>
                                    <a:pt x="10275" y="3029"/>
                                  </a:lnTo>
                                  <a:lnTo>
                                    <a:pt x="10275" y="3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320" y="3028"/>
                                  </a:moveTo>
                                  <a:lnTo>
                                    <a:pt x="10299" y="3028"/>
                                  </a:lnTo>
                                  <a:lnTo>
                                    <a:pt x="10302" y="3029"/>
                                  </a:lnTo>
                                  <a:lnTo>
                                    <a:pt x="10307" y="3032"/>
                                  </a:lnTo>
                                  <a:lnTo>
                                    <a:pt x="10308" y="3034"/>
                                  </a:lnTo>
                                  <a:lnTo>
                                    <a:pt x="10309" y="3036"/>
                                  </a:lnTo>
                                  <a:lnTo>
                                    <a:pt x="10310" y="3039"/>
                                  </a:lnTo>
                                  <a:lnTo>
                                    <a:pt x="10311" y="3043"/>
                                  </a:lnTo>
                                  <a:lnTo>
                                    <a:pt x="10311" y="3091"/>
                                  </a:lnTo>
                                  <a:lnTo>
                                    <a:pt x="10323" y="3091"/>
                                  </a:lnTo>
                                  <a:lnTo>
                                    <a:pt x="10323" y="3041"/>
                                  </a:lnTo>
                                  <a:lnTo>
                                    <a:pt x="10323" y="3037"/>
                                  </a:lnTo>
                                  <a:lnTo>
                                    <a:pt x="10322" y="3035"/>
                                  </a:lnTo>
                                  <a:lnTo>
                                    <a:pt x="10322" y="3032"/>
                                  </a:lnTo>
                                  <a:lnTo>
                                    <a:pt x="10320" y="3029"/>
                                  </a:lnTo>
                                  <a:lnTo>
                                    <a:pt x="10320" y="3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303" y="3018"/>
                                  </a:moveTo>
                                  <a:lnTo>
                                    <a:pt x="10288" y="3018"/>
                                  </a:lnTo>
                                  <a:lnTo>
                                    <a:pt x="10281" y="3022"/>
                                  </a:lnTo>
                                  <a:lnTo>
                                    <a:pt x="10275" y="3029"/>
                                  </a:lnTo>
                                  <a:lnTo>
                                    <a:pt x="10287" y="3029"/>
                                  </a:lnTo>
                                  <a:lnTo>
                                    <a:pt x="10290" y="3028"/>
                                  </a:lnTo>
                                  <a:lnTo>
                                    <a:pt x="10320" y="3028"/>
                                  </a:lnTo>
                                  <a:lnTo>
                                    <a:pt x="10317" y="3024"/>
                                  </a:lnTo>
                                  <a:lnTo>
                                    <a:pt x="10314" y="3022"/>
                                  </a:lnTo>
                                  <a:lnTo>
                                    <a:pt x="10307" y="3018"/>
                                  </a:lnTo>
                                  <a:lnTo>
                                    <a:pt x="10303" y="3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383" y="3018"/>
                                  </a:moveTo>
                                  <a:lnTo>
                                    <a:pt x="10363" y="3018"/>
                                  </a:lnTo>
                                  <a:lnTo>
                                    <a:pt x="10355" y="3021"/>
                                  </a:lnTo>
                                  <a:lnTo>
                                    <a:pt x="10349" y="3028"/>
                                  </a:lnTo>
                                  <a:lnTo>
                                    <a:pt x="10343" y="3034"/>
                                  </a:lnTo>
                                  <a:lnTo>
                                    <a:pt x="10340" y="3044"/>
                                  </a:lnTo>
                                  <a:lnTo>
                                    <a:pt x="10340" y="3068"/>
                                  </a:lnTo>
                                  <a:lnTo>
                                    <a:pt x="10343" y="3077"/>
                                  </a:lnTo>
                                  <a:lnTo>
                                    <a:pt x="10355" y="3090"/>
                                  </a:lnTo>
                                  <a:lnTo>
                                    <a:pt x="10363" y="3093"/>
                                  </a:lnTo>
                                  <a:lnTo>
                                    <a:pt x="10382" y="3093"/>
                                  </a:lnTo>
                                  <a:lnTo>
                                    <a:pt x="10389" y="3091"/>
                                  </a:lnTo>
                                  <a:lnTo>
                                    <a:pt x="10400" y="3083"/>
                                  </a:lnTo>
                                  <a:lnTo>
                                    <a:pt x="10368" y="3083"/>
                                  </a:lnTo>
                                  <a:lnTo>
                                    <a:pt x="10363" y="3081"/>
                                  </a:lnTo>
                                  <a:lnTo>
                                    <a:pt x="10359" y="3077"/>
                                  </a:lnTo>
                                  <a:lnTo>
                                    <a:pt x="10355" y="3072"/>
                                  </a:lnTo>
                                  <a:lnTo>
                                    <a:pt x="10352" y="3066"/>
                                  </a:lnTo>
                                  <a:lnTo>
                                    <a:pt x="10352" y="3058"/>
                                  </a:lnTo>
                                  <a:lnTo>
                                    <a:pt x="10406" y="3058"/>
                                  </a:lnTo>
                                  <a:lnTo>
                                    <a:pt x="10406" y="3057"/>
                                  </a:lnTo>
                                  <a:lnTo>
                                    <a:pt x="10406" y="3056"/>
                                  </a:lnTo>
                                  <a:lnTo>
                                    <a:pt x="10406" y="3048"/>
                                  </a:lnTo>
                                  <a:lnTo>
                                    <a:pt x="10353" y="3048"/>
                                  </a:lnTo>
                                  <a:lnTo>
                                    <a:pt x="10353" y="3042"/>
                                  </a:lnTo>
                                  <a:lnTo>
                                    <a:pt x="10355" y="3037"/>
                                  </a:lnTo>
                                  <a:lnTo>
                                    <a:pt x="10363" y="3030"/>
                                  </a:lnTo>
                                  <a:lnTo>
                                    <a:pt x="10368" y="3028"/>
                                  </a:lnTo>
                                  <a:lnTo>
                                    <a:pt x="10397" y="3028"/>
                                  </a:lnTo>
                                  <a:lnTo>
                                    <a:pt x="10391" y="3021"/>
                                  </a:lnTo>
                                  <a:lnTo>
                                    <a:pt x="10383" y="30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393" y="3068"/>
                                  </a:moveTo>
                                  <a:lnTo>
                                    <a:pt x="10391" y="3073"/>
                                  </a:lnTo>
                                  <a:lnTo>
                                    <a:pt x="10388" y="3077"/>
                                  </a:lnTo>
                                  <a:lnTo>
                                    <a:pt x="10385" y="3079"/>
                                  </a:lnTo>
                                  <a:lnTo>
                                    <a:pt x="10382" y="3082"/>
                                  </a:lnTo>
                                  <a:lnTo>
                                    <a:pt x="10378" y="3083"/>
                                  </a:lnTo>
                                  <a:lnTo>
                                    <a:pt x="10400" y="3083"/>
                                  </a:lnTo>
                                  <a:lnTo>
                                    <a:pt x="10404" y="3077"/>
                                  </a:lnTo>
                                  <a:lnTo>
                                    <a:pt x="10405" y="3070"/>
                                  </a:lnTo>
                                  <a:lnTo>
                                    <a:pt x="10393" y="3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02">
                                  <a:moveTo>
                                    <a:pt x="10397" y="3028"/>
                                  </a:moveTo>
                                  <a:lnTo>
                                    <a:pt x="10379" y="3028"/>
                                  </a:lnTo>
                                  <a:lnTo>
                                    <a:pt x="10384" y="3030"/>
                                  </a:lnTo>
                                  <a:lnTo>
                                    <a:pt x="10388" y="3035"/>
                                  </a:lnTo>
                                  <a:lnTo>
                                    <a:pt x="10391" y="3038"/>
                                  </a:lnTo>
                                  <a:lnTo>
                                    <a:pt x="10392" y="3042"/>
                                  </a:lnTo>
                                  <a:lnTo>
                                    <a:pt x="10393" y="3048"/>
                                  </a:lnTo>
                                  <a:lnTo>
                                    <a:pt x="10406" y="3048"/>
                                  </a:lnTo>
                                  <a:lnTo>
                                    <a:pt x="10406" y="3043"/>
                                  </a:lnTo>
                                  <a:lnTo>
                                    <a:pt x="10403" y="3034"/>
                                  </a:lnTo>
                                  <a:lnTo>
                                    <a:pt x="10397" y="3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1pt;margin-top:122.7pt;width:39.85pt;height:35.55pt" coordorigin="9642,2454" coordsize="797,711">
                <v:group id="shape_0" style="position:absolute;left:9642;top:2454;width:797;height:711">
                  <v:shape id="shape_0" coordorigin="9644,2456" coordsize="794,708" path="m9644,3164l10438,3164l10438,2456l9644,2456l9644,3164xe" stroked="t" o:allowincell="f" style="position:absolute;left:9642;top:2454;width:796;height:710;mso-wrap-style:none;v-text-anchor:middle;mso-position-horizontal-relative:page">
                    <v:fill o:detectmouseclick="t" on="false"/>
                    <v:stroke color="#231f20" weight="2520" joinstyle="round" endcap="flat"/>
                    <w10:wrap type="topAndBottom"/>
                  </v:shape>
                </v:group>
                <v:group id="shape_0" style="position:absolute;left:9711;top:2570;width:68;height:2">
                  <v:shape id="shape_0" coordorigin="9713,2572" coordsize="68,0" path="m9713,2572l9781,2572e" stroked="t" o:allowincell="f" style="position:absolute;left:9711;top:2570;width:67;height:1;mso-wrap-style:none;v-text-anchor:middle;mso-position-horizontal-relative:page">
                    <v:fill o:detectmouseclick="t" on="false"/>
                    <v:stroke color="#4c87c6" weight="50040" joinstyle="round" endcap="flat"/>
                    <w10:wrap type="topAndBottom"/>
                  </v:shape>
                </v:group>
                <v:group id="shape_0" style="position:absolute;left:9711;top:2530;width:68;height:79">
                  <v:shape id="shape_0" coordorigin="9713,2532" coordsize="68,79" path="m9713,2611l9781,2611l9781,2532l9713,2532l9713,2611xe" stroked="t" o:allowincell="f" style="position:absolute;left:9711;top:2530;width:67;height:78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9820;top:2523;width:433;height:103">
                  <v:shape id="shape_0" coordorigin="9821,2525" coordsize="432,103" path="m9878,2525l9859,2525l9851,2527l9837,2535l9831,2540l9823,2556l9821,2565l9821,2585l9857,2628l9878,2628l9887,2625l9898,2616l9861,2616l9855,2615l9845,2608l9841,2604l9836,2591l9835,2584l9835,2569l9860,2536l9898,2536l9886,2527l9878,2525xe" fillcolor="#231f20" stroked="f" o:allowincell="f" style="position:absolute;left:9820;top:2523;width:432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1,2525" coordsize="432,103" path="m9896,2591l9894,2599l9891,2606l9880,2614l9874,2616l9898,2616l9901,2613l9906,2605l9909,2594l9896,2591xe" fillcolor="#231f20" stroked="f" o:allowincell="f" style="position:absolute;left:9820;top:2523;width:432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1,2525" coordsize="432,103" path="m9898,2536l9874,2536l9880,2537l9884,2541l9889,2544l9892,2549l9894,2557l9907,2554l9905,2544l9900,2537l9898,2536xe" fillcolor="#231f20" stroked="f" o:allowincell="f" style="position:absolute;left:9820;top:2523;width:432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1,2525" coordsize="432,103" path="m9963,2552l9944,2552l9937,2555l9923,2567l9919,2576l9919,2602l9923,2611l9935,2624l9943,2627l9960,2627l9965,2626l9976,2620l9979,2617l9947,2617l9942,2615l9934,2606l9932,2599l9932,2581l9934,2574l9942,2565l9947,2562l9978,2562l9971,2555l9963,2552xe" fillcolor="#231f20" stroked="f" o:allowincell="f" style="position:absolute;left:9820;top:2523;width:432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1,2525" coordsize="432,103" path="m9978,2562l9959,2562l9964,2565l9969,2569l9973,2574l9975,2580l9975,2599l9973,2606l9964,2615l9959,2617l9979,2617l9980,2616l9986,2605l9987,2598l9987,2577l9984,2568l9978,2562xe" fillcolor="#231f20" stroked="f" o:allowincell="f" style="position:absolute;left:9820;top:2523;width:432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1,2525" coordsize="432,103" path="m10012,2554l10001,2554l10001,2626l10013,2626l10013,2577l10015,2571l10023,2564l10024,2564l10012,2564l10012,2554xe" fillcolor="#231f20" stroked="f" o:allowincell="f" style="position:absolute;left:9820;top:2523;width:432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1,2525" coordsize="432,103" path="m10057,2563l10036,2563l10038,2563l10041,2565l10043,2566l10045,2568l10046,2571l10047,2573l10047,2577l10047,2626l10060,2626l10060,2576l10059,2572l10059,2570l10058,2566l10057,2563l10057,2563xe" fillcolor="#231f20" stroked="f" o:allowincell="f" style="position:absolute;left:9820;top:2523;width:432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1,2525" coordsize="432,103" path="m10039,2552l10025,2552l10017,2556l10012,2564l10024,2564l10027,2563l10057,2563l10055,2561l10053,2558l10051,2556l10043,2553l10039,2552xe" fillcolor="#231f20" stroked="f" o:allowincell="f" style="position:absolute;left:9820;top:2523;width:432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1,2525" coordsize="432,103" path="m10092,2563l10080,2563l10080,2612l10080,2617l10081,2619l10082,2622l10084,2623l10087,2625l10089,2626l10092,2627l10100,2627l10103,2626l10106,2626l10104,2615l10097,2615l10096,2615l10095,2615l10094,2614l10093,2613l10093,2612l10092,2611l10092,2609l10092,2563xe" fillcolor="#231f20" stroked="f" o:allowincell="f" style="position:absolute;left:9820;top:2523;width:432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1,2525" coordsize="432,103" path="m10104,2615l10102,2615l10100,2615l10104,2615l10104,2615xe" fillcolor="#231f20" stroked="f" o:allowincell="f" style="position:absolute;left:9820;top:2523;width:432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1,2525" coordsize="432,103" path="m10104,2554l10071,2554l10071,2563l10104,2563l10104,2554xe" fillcolor="#231f20" stroked="f" o:allowincell="f" style="position:absolute;left:9820;top:2523;width:432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1,2525" coordsize="432,103" path="m10092,2528l10080,2536l10080,2554l10092,2554l10092,2528xe" fillcolor="#231f20" stroked="f" o:allowincell="f" style="position:absolute;left:9820;top:2523;width:432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1,2525" coordsize="432,103" path="m10129,2554l10118,2554l10118,2626l10131,2626l10131,2583l10131,2578l10133,2574l10134,2571l10135,2569l10137,2567l10139,2566l10142,2565l10154,2565l10129,2565l10129,2554xe" fillcolor="#231f20" stroked="f" o:allowincell="f" style="position:absolute;left:9820;top:2523;width:432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1,2525" coordsize="432,103" path="m10154,2565l10147,2565l10150,2566l10153,2567l10154,2565xe" fillcolor="#231f20" stroked="f" o:allowincell="f" style="position:absolute;left:9820;top:2523;width:432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1,2525" coordsize="432,103" path="m10149,2552l10142,2552l10140,2553l10137,2555l10135,2556l10132,2560l10129,2565l10154,2565l10158,2556l10153,2553l10149,2552xe" fillcolor="#231f20" stroked="f" o:allowincell="f" style="position:absolute;left:9820;top:2523;width:432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1,2525" coordsize="432,103" path="m10203,2552l10185,2552l10177,2555l10163,2567l10160,2576l10160,2602l10163,2611l10175,2624l10183,2627l10200,2627l10206,2626l10216,2620l10219,2617l10187,2617l10182,2615l10174,2606l10172,2599l10172,2581l10174,2574l10178,2569l10182,2565l10187,2562l10218,2562l10211,2555l10203,2552xe" fillcolor="#231f20" stroked="f" o:allowincell="f" style="position:absolute;left:9820;top:2523;width:432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1,2525" coordsize="432,103" path="m10218,2562l10199,2562l10205,2565l10213,2574l10215,2580l10215,2599l10213,2606l10205,2615l10200,2617l10219,2617l10220,2616l10226,2605l10227,2598l10227,2577l10224,2568l10218,2562xe" fillcolor="#231f20" stroked="f" o:allowincell="f" style="position:absolute;left:9820;top:2523;width:432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1,2525" coordsize="432,103" path="m10253,2526l10241,2526l10241,2626l10253,2626l10253,2526xe" fillcolor="#231f20" stroked="f" o:allowincell="f" style="position:absolute;left:9820;top:2523;width:432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9711;top:2807;width:68;height:2">
                  <v:shape id="shape_0" coordorigin="9713,2807" coordsize="68,0" path="m9713,2807l9781,2807e" stroked="t" o:allowincell="f" style="position:absolute;left:9711;top:2807;width:67;height:1;mso-wrap-style:none;v-text-anchor:middle;mso-position-horizontal-relative:page">
                    <v:fill o:detectmouseclick="t" on="false"/>
                    <v:stroke color="#b53b75" weight="50040" joinstyle="round" endcap="flat"/>
                    <w10:wrap type="topAndBottom"/>
                  </v:shape>
                </v:group>
                <v:group id="shape_0" style="position:absolute;left:9711;top:2767;width:68;height:79">
                  <v:shape id="shape_0" coordorigin="9713,2767" coordsize="68,79" path="m9713,2846l9781,2846l9781,2767l9713,2767l9713,2846xe" stroked="t" o:allowincell="f" style="position:absolute;left:9711;top:2767;width:67;height:78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9824;top:2759;width:477;height:102">
                  <v:shape id="shape_0" coordorigin="9825,2759" coordsize="476,102" path="m9897,2759l9825,2759l9825,2859l9899,2859l9899,2847l9838,2847l9838,2813l9893,2813l9893,2801l9838,2801l9838,2771l9897,2771l9897,2759xe" fillcolor="#231f20" stroked="f" o:allowincell="f" style="position:absolute;left:9824;top:2759;width:47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5,2759" coordsize="476,102" path="m9924,2835l9912,2837l9913,2845l9916,2850l9926,2858l9933,2860l9949,2860l9954,2859l9963,2855l9966,2853l9968,2850l9937,2850l9933,2849l9927,2844l9925,2840l9924,2835xe" fillcolor="#231f20" stroked="f" o:allowincell="f" style="position:absolute;left:9824;top:2759;width:47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5,2759" coordsize="476,102" path="m9946,2785l9937,2785l9933,2785l9914,2802l9914,2809l9950,2830l9954,2831l9958,2834l9959,2836l9959,2842l9958,2844l9953,2849l9948,2850l9968,2850l9968,2849l9971,2845l9972,2841l9972,2833l9971,2830l9969,2827l9967,2824l9964,2822l9958,2819l9951,2817l9937,2813l9933,2812l9932,2812l9930,2811l9928,2810l9927,2809l9926,2807l9926,2806l9926,2802l9927,2800l9932,2796l9936,2795l9966,2795l9965,2794l9963,2791l9960,2789l9951,2786l9946,2785xe" fillcolor="#231f20" stroked="f" o:allowincell="f" style="position:absolute;left:9824;top:2759;width:47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5,2759" coordsize="476,102" path="m9966,2795l9946,2795l9950,2796l9955,2800l9957,2803l9957,2807l9969,2805l9968,2801l9967,2797l9966,2795xe" fillcolor="#231f20" stroked="f" o:allowincell="f" style="position:absolute;left:9824;top:2759;width:47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5,2759" coordsize="476,102" path="m9997,2786l9986,2786l9986,2859l9998,2859l9998,2815l9999,2810l10000,2806l10001,2803l10004,2800l10009,2797l9997,2797l9997,2786xe" fillcolor="#231f20" stroked="f" o:allowincell="f" style="position:absolute;left:9824;top:2759;width:47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5,2759" coordsize="476,102" path="m10038,2795l10021,2795l10024,2797l10026,2800l10028,2802l10029,2806l10029,2859l10041,2859l10041,2809l10043,2804l10049,2798l10039,2798l10038,2795xe" fillcolor="#231f20" stroked="f" o:allowincell="f" style="position:absolute;left:9824;top:2759;width:47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5,2759" coordsize="476,102" path="m10082,2795l10062,2795l10064,2796l10066,2797l10068,2799l10070,2800l10070,2803l10071,2805l10072,2808l10072,2859l10084,2859l10084,2801l10082,2795xe" fillcolor="#231f20" stroked="f" o:allowincell="f" style="position:absolute;left:9824;top:2759;width:47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5,2759" coordsize="476,102" path="m10069,2785l10052,2785l10045,2789l10039,2798l10049,2798l10049,2797l10054,2795l10082,2795l10082,2795l10078,2791l10074,2787l10069,2785xe" fillcolor="#231f20" stroked="f" o:allowincell="f" style="position:absolute;left:9824;top:2759;width:47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5,2759" coordsize="476,102" path="m10024,2785l10014,2785l10010,2786l10006,2788l10002,2790l9999,2793l9997,2797l10009,2797l10009,2796l10013,2795l10038,2795l10038,2794l10035,2790l10028,2786l10024,2785xe" fillcolor="#231f20" stroked="f" o:allowincell="f" style="position:absolute;left:9824;top:2759;width:47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5,2759" coordsize="476,102" path="m10143,2785l10124,2785l10116,2788l10103,2799l10099,2809l10099,2835l10102,2844l10114,2857l10123,2860l10139,2860l10145,2859l10156,2853l10158,2850l10127,2850l10122,2848l10117,2843l10113,2839l10111,2832l10111,2813l10113,2806l10122,2797l10127,2795l10158,2795l10151,2788l10143,2785xe" fillcolor="#231f20" stroked="f" o:allowincell="f" style="position:absolute;left:9824;top:2759;width:47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5,2759" coordsize="476,102" path="m10158,2795l10139,2795l10144,2797l10152,2807l10154,2813l10154,2832l10152,2839l10148,2843l10144,2848l10139,2850l10158,2850l10160,2849l10165,2838l10167,2831l10167,2810l10163,2801l10158,2795xe" fillcolor="#231f20" stroked="f" o:allowincell="f" style="position:absolute;left:9824;top:2759;width:47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5,2759" coordsize="476,102" path="m10192,2759l10180,2759l10180,2859l10192,2859l10192,2759xe" fillcolor="#231f20" stroked="f" o:allowincell="f" style="position:absolute;left:9824;top:2759;width:47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5,2759" coordsize="476,102" path="m10251,2785l10232,2785l10224,2788l10211,2799l10207,2809l10207,2835l10210,2844l10223,2857l10231,2860l10247,2860l10253,2859l10264,2853l10266,2850l10235,2850l10230,2848l10226,2843l10222,2839l10220,2832l10220,2813l10222,2806l10230,2797l10235,2795l10266,2795l10259,2788l10251,2785xe" fillcolor="#231f20" stroked="f" o:allowincell="f" style="position:absolute;left:9824;top:2759;width:47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5,2759" coordsize="476,102" path="m10266,2795l10247,2795l10252,2797l10260,2807l10262,2813l10262,2832l10260,2839l10256,2843l10252,2848l10247,2850l10266,2850l10268,2849l10271,2843l10273,2838l10275,2831l10275,2810l10271,2801l10266,2795xe" fillcolor="#231f20" stroked="f" o:allowincell="f" style="position:absolute;left:9824;top:2759;width:47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5,2759" coordsize="476,102" path="m10300,2759l10288,2759l10288,2859l10300,2859l10300,2759xe" fillcolor="#231f20" stroked="f" o:allowincell="f" style="position:absolute;left:9824;top:2759;width:476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9745;top:2999;width:2;height:80">
                  <v:shape id="shape_0" coordorigin="9747,2998" coordsize="0,80" path="m9747,2998l9747,3078e" stroked="t" o:allowincell="f" style="position:absolute;left:9745;top:2999;width:1;height:79;mso-wrap-style:none;v-text-anchor:middle;mso-position-horizontal-relative:page">
                    <v:fill o:detectmouseclick="t" on="false"/>
                    <v:stroke color="#faf2cc" weight="43200" joinstyle="round" endcap="flat"/>
                    <w10:wrap type="topAndBottom"/>
                  </v:shape>
                </v:group>
                <v:group id="shape_0" style="position:absolute;left:9711;top:2999;width:68;height:80">
                  <v:shape id="shape_0" coordorigin="9713,2998" coordsize="68,80" path="m9713,3078l9781,3078l9781,2998l9713,2998l9713,3078xe" stroked="t" o:allowincell="f" style="position:absolute;left:9711;top:2999;width:67;height:79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9823;top:2993;width:584;height:102">
                  <v:shape id="shape_0" coordorigin="9824,2992" coordsize="582,102" path="m9837,2992l9824,2992l9824,3091l9886,3091l9886,3080l9837,3080l9837,2992xe" fillcolor="#231f20" stroked="f" o:allowincell="f" style="position:absolute;left:9823;top:2993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4,2992" coordsize="582,102" path="m9912,2992l9900,2992l9900,3006l9912,3006l9912,2992xe" fillcolor="#231f20" stroked="f" o:allowincell="f" style="position:absolute;left:9823;top:2993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4,2992" coordsize="582,102" path="m9912,3019l9900,3019l9900,3091l9912,3091l9912,3019xe" fillcolor="#231f20" stroked="f" o:allowincell="f" style="position:absolute;left:9823;top:2993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4,2992" coordsize="582,102" path="m9962,3018l9951,3018l9946,3019l9941,3022l9936,3025l9933,3030l9928,3042l9927,3048l9927,3063l9952,3093l9967,3093l9973,3089l9978,3083l9954,3083l9949,3081l9941,3072l9939,3065l9939,3046l9941,3039l9948,3030l9953,3028l9989,3028l9989,3028l9977,3028l9975,3025l9972,3022l9965,3019l9962,3018xe" fillcolor="#231f20" stroked="f" o:allowincell="f" style="position:absolute;left:9823;top:2993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4,2992" coordsize="582,102" path="m9989,3082l9978,3082l9978,3091l9989,3091l9989,3082xe" fillcolor="#231f20" stroked="f" o:allowincell="f" style="position:absolute;left:9823;top:2993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4,2992" coordsize="582,102" path="m9989,3028l9964,3028l9969,3030l9973,3035l9976,3039l9978,3047l9978,3065l9976,3072l9969,3081l9964,3083l9978,3083l9978,3082l9989,3082l9989,3028xe" fillcolor="#231f20" stroked="f" o:allowincell="f" style="position:absolute;left:9823;top:2993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4,2992" coordsize="582,102" path="m9989,2992l9977,2992l9977,3028l9989,3028l9989,2992xe" fillcolor="#231f20" stroked="f" o:allowincell="f" style="position:absolute;left:9823;top:2993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4,2992" coordsize="582,102" path="m10047,3018l10029,3018l10021,3020l10007,3032l10004,3042l10004,3068l10007,3077l10019,3090l10027,3093l10044,3093l10050,3092l10060,3086l10063,3083l10031,3083l10026,3081l10022,3076l10018,3072l10016,3065l10016,3046l10018,3039l10026,3030l10031,3028l10062,3028l10056,3021l10047,3018xe" fillcolor="#231f20" stroked="f" o:allowincell="f" style="position:absolute;left:9823;top:2993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4,2992" coordsize="582,102" path="m10062,3028l10044,3028l10049,3030l10057,3039l10059,3046l10059,3064l10057,3071l10053,3076l10049,3081l10044,3083l10063,3083l10064,3082l10070,3071l10071,3064l10071,3043l10068,3034l10062,3028xe" fillcolor="#231f20" stroked="f" o:allowincell="f" style="position:absolute;left:9823;top:2993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4,2992" coordsize="582,102" path="m10122,3018l10108,3018l10102,3019l10081,3048l10081,3068l10084,3077l10090,3083l10096,3090l10104,3093l10122,3093l10129,3091l10138,3083l10108,3083l10103,3081l10100,3076l10096,3072l10094,3065l10094,3046l10096,3039l10100,3034l10104,3030l10109,3028l10139,3028l10129,3020l10122,3018xe" fillcolor="#231f20" stroked="f" o:allowincell="f" style="position:absolute;left:9823;top:2993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4,2992" coordsize="582,102" path="m10132,3065l10131,3071l10129,3076l10126,3079l10123,3082l10119,3083l10138,3083l10140,3081l10143,3075l10144,3067l10132,3065xe" fillcolor="#231f20" stroked="f" o:allowincell="f" style="position:absolute;left:9823;top:2993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4,2992" coordsize="582,102" path="m10139,3028l10119,3028l10122,3029l10128,3034l10130,3037l10131,3042l10143,3041l10142,3033l10139,3028xe" fillcolor="#231f20" stroked="f" o:allowincell="f" style="position:absolute;left:9823;top:2993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4,2992" coordsize="582,102" path="m10213,3028l10192,3028l10197,3029l10202,3034l10203,3038l10203,3043l10177,3050l10173,3051l10153,3069l10153,3078l10155,3083l10164,3091l10170,3093l10182,3093l10187,3092l10195,3089l10200,3086l10203,3083l10176,3083l10172,3082l10167,3078l10166,3075l10166,3070l10192,3059l10199,3057l10203,3055l10216,3055l10216,3040l10215,3036l10215,3034l10214,3030l10213,3028xe" fillcolor="#231f20" stroked="f" o:allowincell="f" style="position:absolute;left:9823;top:2993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4,2992" coordsize="582,102" path="m10216,3082l10204,3082l10205,3086l10205,3089l10207,3091l10219,3091l10218,3089l10217,3086l10216,3082xe" fillcolor="#231f20" stroked="f" o:allowincell="f" style="position:absolute;left:9823;top:2993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4,2992" coordsize="582,102" path="m10216,3055l10203,3055l10203,3059l10203,3065l10203,3069l10185,3083l10203,3083l10204,3082l10216,3082l10216,3080l10216,3073l10216,3055xe" fillcolor="#231f20" stroked="f" o:allowincell="f" style="position:absolute;left:9823;top:2993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4,2992" coordsize="582,102" path="m10194,3018l10181,3018l10176,3019l10166,3022l10163,3024l10160,3028l10158,3031l10156,3035l10155,3040l10167,3042l10168,3036l10170,3033l10176,3029l10180,3028l10213,3028l10213,3028l10211,3025l10209,3023l10207,3021l10199,3018l10194,3018xe" fillcolor="#231f20" stroked="f" o:allowincell="f" style="position:absolute;left:9823;top:2993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4,2992" coordsize="582,102" path="m10246,2992l10234,2992l10234,3006l10246,3006l10246,2992xe" fillcolor="#231f20" stroked="f" o:allowincell="f" style="position:absolute;left:9823;top:2993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4,2992" coordsize="582,102" path="m10246,3019l10234,3019l10234,3091l10246,3091l10246,3019xe" fillcolor="#231f20" stroked="f" o:allowincell="f" style="position:absolute;left:9823;top:2993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4,2992" coordsize="582,102" path="m10275,3019l10264,3019l10264,3091l10277,3091l10277,3043l10278,3037l10286,3030l10287,3029l10275,3029l10275,3019xe" fillcolor="#231f20" stroked="f" o:allowincell="f" style="position:absolute;left:9823;top:2993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4,2992" coordsize="582,102" path="m10320,3028l10299,3028l10302,3029l10307,3032l10308,3034l10309,3036l10310,3039l10311,3043l10311,3091l10323,3091l10323,3041l10323,3037l10322,3035l10322,3032l10320,3029l10320,3028xe" fillcolor="#231f20" stroked="f" o:allowincell="f" style="position:absolute;left:9823;top:2993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4,2992" coordsize="582,102" path="m10303,3018l10288,3018l10281,3022l10275,3029l10287,3029l10290,3028l10320,3028l10317,3024l10314,3022l10307,3018l10303,3018xe" fillcolor="#231f20" stroked="f" o:allowincell="f" style="position:absolute;left:9823;top:2993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4,2992" coordsize="582,102" path="m10383,3018l10363,3018l10355,3021l10349,3028l10343,3034l10340,3044l10340,3068l10343,3077l10355,3090l10363,3093l10382,3093l10389,3091l10400,3083l10368,3083l10363,3081l10359,3077l10355,3072l10352,3066l10352,3058l10406,3058l10406,3057l10406,3056l10406,3048l10353,3048l10353,3042l10355,3037l10363,3030l10368,3028l10397,3028l10391,3021l10383,3018xe" fillcolor="#231f20" stroked="f" o:allowincell="f" style="position:absolute;left:9823;top:2993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4,2992" coordsize="582,102" path="m10393,3068l10391,3073l10388,3077l10385,3079l10382,3082l10378,3083l10400,3083l10404,3077l10405,3070l10393,3068xe" fillcolor="#231f20" stroked="f" o:allowincell="f" style="position:absolute;left:9823;top:2993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4,2992" coordsize="582,102" path="m10397,3028l10379,3028l10384,3030l10388,3035l10391,3038l10392,3042l10393,3048l10406,3048l10406,3043l10403,3034l10397,3028xe" fillcolor="#231f20" stroked="f" o:allowincell="f" style="position:absolute;left:9823;top:2993;width:583;height:101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20"/>
          <w:tab w:val="left" w:pos="1797" w:leader="none"/>
          <w:tab w:val="left" w:pos="2969" w:leader="none"/>
          <w:tab w:val="left" w:pos="4284" w:leader="none"/>
          <w:tab w:val="left" w:pos="5401" w:leader="none"/>
          <w:tab w:val="left" w:pos="6529" w:leader="none"/>
          <w:tab w:val="left" w:pos="7629" w:leader="none"/>
        </w:tabs>
        <w:ind w:left="8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lang w:val="en-GB" w:eastAsia="en-US"/>
        </w:rPr>
        <w:drawing>
          <wp:inline distT="0" distB="0" distL="0" distR="0">
            <wp:extent cx="382270" cy="74930"/>
            <wp:effectExtent l="0" t="0" r="0" b="0"/>
            <wp:docPr id="175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9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84835" cy="74295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74160"/>
                          <a:chOff x="0" y="0"/>
                          <a:chExt cx="585000" cy="74160"/>
                        </a:xfrm>
                      </wpg:grpSpPr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0" y="0"/>
                            <a:ext cx="18540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0440" y="0"/>
                            <a:ext cx="3942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315" y="0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1" y="16"/>
                                  </a:lnTo>
                                  <a:lnTo>
                                    <a:pt x="315" y="16"/>
                                  </a:lnTo>
                                  <a:lnTo>
                                    <a:pt x="3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315" y="32"/>
                                  </a:moveTo>
                                  <a:lnTo>
                                    <a:pt x="301" y="32"/>
                                  </a:lnTo>
                                  <a:lnTo>
                                    <a:pt x="301" y="115"/>
                                  </a:lnTo>
                                  <a:lnTo>
                                    <a:pt x="315" y="115"/>
                                  </a:lnTo>
                                  <a:lnTo>
                                    <a:pt x="31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349" y="32"/>
                                  </a:moveTo>
                                  <a:lnTo>
                                    <a:pt x="337" y="32"/>
                                  </a:lnTo>
                                  <a:lnTo>
                                    <a:pt x="337" y="115"/>
                                  </a:lnTo>
                                  <a:lnTo>
                                    <a:pt x="351" y="115"/>
                                  </a:lnTo>
                                  <a:lnTo>
                                    <a:pt x="351" y="59"/>
                                  </a:lnTo>
                                  <a:lnTo>
                                    <a:pt x="353" y="52"/>
                                  </a:lnTo>
                                  <a:lnTo>
                                    <a:pt x="362" y="44"/>
                                  </a:lnTo>
                                  <a:lnTo>
                                    <a:pt x="363" y="44"/>
                                  </a:lnTo>
                                  <a:lnTo>
                                    <a:pt x="349" y="44"/>
                                  </a:lnTo>
                                  <a:lnTo>
                                    <a:pt x="34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401" y="42"/>
                                  </a:moveTo>
                                  <a:lnTo>
                                    <a:pt x="377" y="42"/>
                                  </a:lnTo>
                                  <a:lnTo>
                                    <a:pt x="380" y="43"/>
                                  </a:lnTo>
                                  <a:lnTo>
                                    <a:pt x="386" y="46"/>
                                  </a:lnTo>
                                  <a:lnTo>
                                    <a:pt x="387" y="49"/>
                                  </a:lnTo>
                                  <a:lnTo>
                                    <a:pt x="389" y="52"/>
                                  </a:lnTo>
                                  <a:lnTo>
                                    <a:pt x="390" y="54"/>
                                  </a:lnTo>
                                  <a:lnTo>
                                    <a:pt x="390" y="59"/>
                                  </a:lnTo>
                                  <a:lnTo>
                                    <a:pt x="390" y="115"/>
                                  </a:lnTo>
                                  <a:lnTo>
                                    <a:pt x="404" y="115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4" y="53"/>
                                  </a:lnTo>
                                  <a:lnTo>
                                    <a:pt x="404" y="50"/>
                                  </a:lnTo>
                                  <a:lnTo>
                                    <a:pt x="403" y="46"/>
                                  </a:lnTo>
                                  <a:lnTo>
                                    <a:pt x="401" y="43"/>
                                  </a:lnTo>
                                  <a:lnTo>
                                    <a:pt x="40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381" y="30"/>
                                  </a:moveTo>
                                  <a:lnTo>
                                    <a:pt x="364" y="30"/>
                                  </a:lnTo>
                                  <a:lnTo>
                                    <a:pt x="355" y="34"/>
                                  </a:lnTo>
                                  <a:lnTo>
                                    <a:pt x="349" y="44"/>
                                  </a:lnTo>
                                  <a:lnTo>
                                    <a:pt x="363" y="44"/>
                                  </a:lnTo>
                                  <a:lnTo>
                                    <a:pt x="367" y="42"/>
                                  </a:lnTo>
                                  <a:lnTo>
                                    <a:pt x="401" y="42"/>
                                  </a:lnTo>
                                  <a:lnTo>
                                    <a:pt x="397" y="37"/>
                                  </a:lnTo>
                                  <a:lnTo>
                                    <a:pt x="394" y="34"/>
                                  </a:lnTo>
                                  <a:lnTo>
                                    <a:pt x="386" y="31"/>
                                  </a:lnTo>
                                  <a:lnTo>
                                    <a:pt x="38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460" y="30"/>
                                  </a:moveTo>
                                  <a:lnTo>
                                    <a:pt x="449" y="30"/>
                                  </a:lnTo>
                                  <a:lnTo>
                                    <a:pt x="442" y="32"/>
                                  </a:lnTo>
                                  <a:lnTo>
                                    <a:pt x="420" y="65"/>
                                  </a:lnTo>
                                  <a:lnTo>
                                    <a:pt x="420" y="82"/>
                                  </a:lnTo>
                                  <a:lnTo>
                                    <a:pt x="438" y="111"/>
                                  </a:lnTo>
                                  <a:lnTo>
                                    <a:pt x="443" y="115"/>
                                  </a:lnTo>
                                  <a:lnTo>
                                    <a:pt x="449" y="117"/>
                                  </a:lnTo>
                                  <a:lnTo>
                                    <a:pt x="466" y="117"/>
                                  </a:lnTo>
                                  <a:lnTo>
                                    <a:pt x="474" y="113"/>
                                  </a:lnTo>
                                  <a:lnTo>
                                    <a:pt x="479" y="105"/>
                                  </a:lnTo>
                                  <a:lnTo>
                                    <a:pt x="451" y="105"/>
                                  </a:lnTo>
                                  <a:lnTo>
                                    <a:pt x="446" y="103"/>
                                  </a:lnTo>
                                  <a:lnTo>
                                    <a:pt x="441" y="97"/>
                                  </a:lnTo>
                                  <a:lnTo>
                                    <a:pt x="437" y="92"/>
                                  </a:lnTo>
                                  <a:lnTo>
                                    <a:pt x="435" y="84"/>
                                  </a:lnTo>
                                  <a:lnTo>
                                    <a:pt x="435" y="63"/>
                                  </a:lnTo>
                                  <a:lnTo>
                                    <a:pt x="437" y="54"/>
                                  </a:lnTo>
                                  <a:lnTo>
                                    <a:pt x="445" y="44"/>
                                  </a:lnTo>
                                  <a:lnTo>
                                    <a:pt x="450" y="42"/>
                                  </a:lnTo>
                                  <a:lnTo>
                                    <a:pt x="493" y="42"/>
                                  </a:lnTo>
                                  <a:lnTo>
                                    <a:pt x="493" y="41"/>
                                  </a:lnTo>
                                  <a:lnTo>
                                    <a:pt x="478" y="41"/>
                                  </a:lnTo>
                                  <a:lnTo>
                                    <a:pt x="476" y="38"/>
                                  </a:lnTo>
                                  <a:lnTo>
                                    <a:pt x="473" y="35"/>
                                  </a:lnTo>
                                  <a:lnTo>
                                    <a:pt x="465" y="31"/>
                                  </a:lnTo>
                                  <a:lnTo>
                                    <a:pt x="4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493" y="105"/>
                                  </a:moveTo>
                                  <a:lnTo>
                                    <a:pt x="479" y="105"/>
                                  </a:lnTo>
                                  <a:lnTo>
                                    <a:pt x="479" y="115"/>
                                  </a:lnTo>
                                  <a:lnTo>
                                    <a:pt x="493" y="115"/>
                                  </a:lnTo>
                                  <a:lnTo>
                                    <a:pt x="493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493" y="42"/>
                                  </a:moveTo>
                                  <a:lnTo>
                                    <a:pt x="463" y="42"/>
                                  </a:lnTo>
                                  <a:lnTo>
                                    <a:pt x="469" y="44"/>
                                  </a:lnTo>
                                  <a:lnTo>
                                    <a:pt x="473" y="50"/>
                                  </a:lnTo>
                                  <a:lnTo>
                                    <a:pt x="477" y="55"/>
                                  </a:lnTo>
                                  <a:lnTo>
                                    <a:pt x="480" y="63"/>
                                  </a:lnTo>
                                  <a:lnTo>
                                    <a:pt x="480" y="85"/>
                                  </a:lnTo>
                                  <a:lnTo>
                                    <a:pt x="477" y="93"/>
                                  </a:lnTo>
                                  <a:lnTo>
                                    <a:pt x="469" y="103"/>
                                  </a:lnTo>
                                  <a:lnTo>
                                    <a:pt x="464" y="105"/>
                                  </a:lnTo>
                                  <a:lnTo>
                                    <a:pt x="479" y="105"/>
                                  </a:lnTo>
                                  <a:lnTo>
                                    <a:pt x="479" y="105"/>
                                  </a:lnTo>
                                  <a:lnTo>
                                    <a:pt x="493" y="105"/>
                                  </a:lnTo>
                                  <a:lnTo>
                                    <a:pt x="49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493" y="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78" y="41"/>
                                  </a:lnTo>
                                  <a:lnTo>
                                    <a:pt x="493" y="41"/>
                                  </a:lnTo>
                                  <a:lnTo>
                                    <a:pt x="4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528" y="32"/>
                                  </a:moveTo>
                                  <a:lnTo>
                                    <a:pt x="514" y="32"/>
                                  </a:lnTo>
                                  <a:lnTo>
                                    <a:pt x="514" y="89"/>
                                  </a:lnTo>
                                  <a:lnTo>
                                    <a:pt x="514" y="94"/>
                                  </a:lnTo>
                                  <a:lnTo>
                                    <a:pt x="515" y="97"/>
                                  </a:lnTo>
                                  <a:lnTo>
                                    <a:pt x="516" y="101"/>
                                  </a:lnTo>
                                  <a:lnTo>
                                    <a:pt x="537" y="117"/>
                                  </a:lnTo>
                                  <a:lnTo>
                                    <a:pt x="553" y="117"/>
                                  </a:lnTo>
                                  <a:lnTo>
                                    <a:pt x="562" y="112"/>
                                  </a:lnTo>
                                  <a:lnTo>
                                    <a:pt x="567" y="105"/>
                                  </a:lnTo>
                                  <a:lnTo>
                                    <a:pt x="541" y="105"/>
                                  </a:lnTo>
                                  <a:lnTo>
                                    <a:pt x="537" y="104"/>
                                  </a:lnTo>
                                  <a:lnTo>
                                    <a:pt x="528" y="85"/>
                                  </a:lnTo>
                                  <a:lnTo>
                                    <a:pt x="52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581" y="103"/>
                                  </a:moveTo>
                                  <a:lnTo>
                                    <a:pt x="569" y="103"/>
                                  </a:lnTo>
                                  <a:lnTo>
                                    <a:pt x="569" y="115"/>
                                  </a:lnTo>
                                  <a:lnTo>
                                    <a:pt x="581" y="115"/>
                                  </a:lnTo>
                                  <a:lnTo>
                                    <a:pt x="581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581" y="32"/>
                                  </a:moveTo>
                                  <a:lnTo>
                                    <a:pt x="567" y="32"/>
                                  </a:lnTo>
                                  <a:lnTo>
                                    <a:pt x="567" y="83"/>
                                  </a:lnTo>
                                  <a:lnTo>
                                    <a:pt x="567" y="89"/>
                                  </a:lnTo>
                                  <a:lnTo>
                                    <a:pt x="549" y="105"/>
                                  </a:lnTo>
                                  <a:lnTo>
                                    <a:pt x="567" y="105"/>
                                  </a:lnTo>
                                  <a:lnTo>
                                    <a:pt x="569" y="103"/>
                                  </a:lnTo>
                                  <a:lnTo>
                                    <a:pt x="581" y="103"/>
                                  </a:lnTo>
                                  <a:lnTo>
                                    <a:pt x="58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646" y="30"/>
                                  </a:moveTo>
                                  <a:lnTo>
                                    <a:pt x="630" y="30"/>
                                  </a:lnTo>
                                  <a:lnTo>
                                    <a:pt x="623" y="32"/>
                                  </a:lnTo>
                                  <a:lnTo>
                                    <a:pt x="599" y="65"/>
                                  </a:lnTo>
                                  <a:lnTo>
                                    <a:pt x="599" y="88"/>
                                  </a:lnTo>
                                  <a:lnTo>
                                    <a:pt x="602" y="98"/>
                                  </a:lnTo>
                                  <a:lnTo>
                                    <a:pt x="609" y="106"/>
                                  </a:lnTo>
                                  <a:lnTo>
                                    <a:pt x="616" y="113"/>
                                  </a:lnTo>
                                  <a:lnTo>
                                    <a:pt x="625" y="117"/>
                                  </a:lnTo>
                                  <a:lnTo>
                                    <a:pt x="646" y="117"/>
                                  </a:lnTo>
                                  <a:lnTo>
                                    <a:pt x="654" y="114"/>
                                  </a:lnTo>
                                  <a:lnTo>
                                    <a:pt x="664" y="105"/>
                                  </a:lnTo>
                                  <a:lnTo>
                                    <a:pt x="630" y="105"/>
                                  </a:lnTo>
                                  <a:lnTo>
                                    <a:pt x="624" y="103"/>
                                  </a:lnTo>
                                  <a:lnTo>
                                    <a:pt x="615" y="93"/>
                                  </a:lnTo>
                                  <a:lnTo>
                                    <a:pt x="613" y="85"/>
                                  </a:lnTo>
                                  <a:lnTo>
                                    <a:pt x="613" y="62"/>
                                  </a:lnTo>
                                  <a:lnTo>
                                    <a:pt x="616" y="54"/>
                                  </a:lnTo>
                                  <a:lnTo>
                                    <a:pt x="624" y="44"/>
                                  </a:lnTo>
                                  <a:lnTo>
                                    <a:pt x="630" y="41"/>
                                  </a:lnTo>
                                  <a:lnTo>
                                    <a:pt x="665" y="41"/>
                                  </a:lnTo>
                                  <a:lnTo>
                                    <a:pt x="653" y="32"/>
                                  </a:lnTo>
                                  <a:lnTo>
                                    <a:pt x="64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658" y="85"/>
                                  </a:moveTo>
                                  <a:lnTo>
                                    <a:pt x="657" y="92"/>
                                  </a:lnTo>
                                  <a:lnTo>
                                    <a:pt x="654" y="97"/>
                                  </a:lnTo>
                                  <a:lnTo>
                                    <a:pt x="650" y="100"/>
                                  </a:lnTo>
                                  <a:lnTo>
                                    <a:pt x="647" y="104"/>
                                  </a:lnTo>
                                  <a:lnTo>
                                    <a:pt x="642" y="105"/>
                                  </a:lnTo>
                                  <a:lnTo>
                                    <a:pt x="664" y="105"/>
                                  </a:lnTo>
                                  <a:lnTo>
                                    <a:pt x="666" y="103"/>
                                  </a:lnTo>
                                  <a:lnTo>
                                    <a:pt x="670" y="96"/>
                                  </a:lnTo>
                                  <a:lnTo>
                                    <a:pt x="671" y="87"/>
                                  </a:lnTo>
                                  <a:lnTo>
                                    <a:pt x="65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665" y="41"/>
                                  </a:moveTo>
                                  <a:lnTo>
                                    <a:pt x="642" y="41"/>
                                  </a:lnTo>
                                  <a:lnTo>
                                    <a:pt x="646" y="43"/>
                                  </a:lnTo>
                                  <a:lnTo>
                                    <a:pt x="653" y="49"/>
                                  </a:lnTo>
                                  <a:lnTo>
                                    <a:pt x="655" y="53"/>
                                  </a:lnTo>
                                  <a:lnTo>
                                    <a:pt x="656" y="58"/>
                                  </a:lnTo>
                                  <a:lnTo>
                                    <a:pt x="670" y="56"/>
                                  </a:lnTo>
                                  <a:lnTo>
                                    <a:pt x="668" y="48"/>
                                  </a:lnTo>
                                  <a:lnTo>
                                    <a:pt x="66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701" y="43"/>
                                  </a:moveTo>
                                  <a:lnTo>
                                    <a:pt x="687" y="43"/>
                                  </a:lnTo>
                                  <a:lnTo>
                                    <a:pt x="687" y="99"/>
                                  </a:lnTo>
                                  <a:lnTo>
                                    <a:pt x="688" y="105"/>
                                  </a:lnTo>
                                  <a:lnTo>
                                    <a:pt x="689" y="107"/>
                                  </a:lnTo>
                                  <a:lnTo>
                                    <a:pt x="690" y="110"/>
                                  </a:lnTo>
                                  <a:lnTo>
                                    <a:pt x="692" y="112"/>
                                  </a:lnTo>
                                  <a:lnTo>
                                    <a:pt x="698" y="115"/>
                                  </a:lnTo>
                                  <a:lnTo>
                                    <a:pt x="702" y="116"/>
                                  </a:lnTo>
                                  <a:lnTo>
                                    <a:pt x="710" y="116"/>
                                  </a:lnTo>
                                  <a:lnTo>
                                    <a:pt x="713" y="116"/>
                                  </a:lnTo>
                                  <a:lnTo>
                                    <a:pt x="717" y="115"/>
                                  </a:lnTo>
                                  <a:lnTo>
                                    <a:pt x="715" y="103"/>
                                  </a:lnTo>
                                  <a:lnTo>
                                    <a:pt x="707" y="103"/>
                                  </a:lnTo>
                                  <a:lnTo>
                                    <a:pt x="705" y="103"/>
                                  </a:lnTo>
                                  <a:lnTo>
                                    <a:pt x="704" y="102"/>
                                  </a:lnTo>
                                  <a:lnTo>
                                    <a:pt x="703" y="101"/>
                                  </a:lnTo>
                                  <a:lnTo>
                                    <a:pt x="702" y="100"/>
                                  </a:lnTo>
                                  <a:lnTo>
                                    <a:pt x="702" y="99"/>
                                  </a:lnTo>
                                  <a:lnTo>
                                    <a:pt x="701" y="98"/>
                                  </a:lnTo>
                                  <a:lnTo>
                                    <a:pt x="701" y="96"/>
                                  </a:lnTo>
                                  <a:lnTo>
                                    <a:pt x="70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715" y="103"/>
                                  </a:moveTo>
                                  <a:lnTo>
                                    <a:pt x="713" y="103"/>
                                  </a:lnTo>
                                  <a:lnTo>
                                    <a:pt x="711" y="103"/>
                                  </a:lnTo>
                                  <a:lnTo>
                                    <a:pt x="715" y="103"/>
                                  </a:lnTo>
                                  <a:lnTo>
                                    <a:pt x="715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715" y="32"/>
                                  </a:moveTo>
                                  <a:lnTo>
                                    <a:pt x="677" y="32"/>
                                  </a:lnTo>
                                  <a:lnTo>
                                    <a:pt x="677" y="43"/>
                                  </a:lnTo>
                                  <a:lnTo>
                                    <a:pt x="715" y="43"/>
                                  </a:lnTo>
                                  <a:lnTo>
                                    <a:pt x="71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701" y="3"/>
                                  </a:moveTo>
                                  <a:lnTo>
                                    <a:pt x="687" y="11"/>
                                  </a:lnTo>
                                  <a:lnTo>
                                    <a:pt x="687" y="32"/>
                                  </a:lnTo>
                                  <a:lnTo>
                                    <a:pt x="701" y="32"/>
                                  </a:lnTo>
                                  <a:lnTo>
                                    <a:pt x="70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744" y="0"/>
                                  </a:moveTo>
                                  <a:lnTo>
                                    <a:pt x="730" y="0"/>
                                  </a:lnTo>
                                  <a:lnTo>
                                    <a:pt x="730" y="16"/>
                                  </a:lnTo>
                                  <a:lnTo>
                                    <a:pt x="744" y="16"/>
                                  </a:lnTo>
                                  <a:lnTo>
                                    <a:pt x="7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744" y="32"/>
                                  </a:moveTo>
                                  <a:lnTo>
                                    <a:pt x="730" y="32"/>
                                  </a:lnTo>
                                  <a:lnTo>
                                    <a:pt x="730" y="115"/>
                                  </a:lnTo>
                                  <a:lnTo>
                                    <a:pt x="744" y="115"/>
                                  </a:lnTo>
                                  <a:lnTo>
                                    <a:pt x="74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811" y="30"/>
                                  </a:moveTo>
                                  <a:lnTo>
                                    <a:pt x="789" y="30"/>
                                  </a:lnTo>
                                  <a:lnTo>
                                    <a:pt x="780" y="33"/>
                                  </a:lnTo>
                                  <a:lnTo>
                                    <a:pt x="764" y="47"/>
                                  </a:lnTo>
                                  <a:lnTo>
                                    <a:pt x="760" y="58"/>
                                  </a:lnTo>
                                  <a:lnTo>
                                    <a:pt x="760" y="87"/>
                                  </a:lnTo>
                                  <a:lnTo>
                                    <a:pt x="764" y="98"/>
                                  </a:lnTo>
                                  <a:lnTo>
                                    <a:pt x="778" y="113"/>
                                  </a:lnTo>
                                  <a:lnTo>
                                    <a:pt x="787" y="117"/>
                                  </a:lnTo>
                                  <a:lnTo>
                                    <a:pt x="806" y="117"/>
                                  </a:lnTo>
                                  <a:lnTo>
                                    <a:pt x="813" y="115"/>
                                  </a:lnTo>
                                  <a:lnTo>
                                    <a:pt x="825" y="108"/>
                                  </a:lnTo>
                                  <a:lnTo>
                                    <a:pt x="828" y="105"/>
                                  </a:lnTo>
                                  <a:lnTo>
                                    <a:pt x="792" y="105"/>
                                  </a:lnTo>
                                  <a:lnTo>
                                    <a:pt x="786" y="103"/>
                                  </a:lnTo>
                                  <a:lnTo>
                                    <a:pt x="777" y="92"/>
                                  </a:lnTo>
                                  <a:lnTo>
                                    <a:pt x="774" y="84"/>
                                  </a:lnTo>
                                  <a:lnTo>
                                    <a:pt x="774" y="63"/>
                                  </a:lnTo>
                                  <a:lnTo>
                                    <a:pt x="777" y="55"/>
                                  </a:lnTo>
                                  <a:lnTo>
                                    <a:pt x="786" y="44"/>
                                  </a:lnTo>
                                  <a:lnTo>
                                    <a:pt x="792" y="42"/>
                                  </a:lnTo>
                                  <a:lnTo>
                                    <a:pt x="828" y="42"/>
                                  </a:lnTo>
                                  <a:lnTo>
                                    <a:pt x="820" y="34"/>
                                  </a:lnTo>
                                  <a:lnTo>
                                    <a:pt x="81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828" y="42"/>
                                  </a:moveTo>
                                  <a:lnTo>
                                    <a:pt x="806" y="42"/>
                                  </a:lnTo>
                                  <a:lnTo>
                                    <a:pt x="812" y="44"/>
                                  </a:lnTo>
                                  <a:lnTo>
                                    <a:pt x="821" y="55"/>
                                  </a:lnTo>
                                  <a:lnTo>
                                    <a:pt x="824" y="63"/>
                                  </a:lnTo>
                                  <a:lnTo>
                                    <a:pt x="824" y="84"/>
                                  </a:lnTo>
                                  <a:lnTo>
                                    <a:pt x="821" y="92"/>
                                  </a:lnTo>
                                  <a:lnTo>
                                    <a:pt x="812" y="103"/>
                                  </a:lnTo>
                                  <a:lnTo>
                                    <a:pt x="806" y="105"/>
                                  </a:lnTo>
                                  <a:lnTo>
                                    <a:pt x="828" y="105"/>
                                  </a:lnTo>
                                  <a:lnTo>
                                    <a:pt x="830" y="104"/>
                                  </a:lnTo>
                                  <a:lnTo>
                                    <a:pt x="837" y="91"/>
                                  </a:lnTo>
                                  <a:lnTo>
                                    <a:pt x="838" y="83"/>
                                  </a:lnTo>
                                  <a:lnTo>
                                    <a:pt x="838" y="59"/>
                                  </a:lnTo>
                                  <a:lnTo>
                                    <a:pt x="834" y="49"/>
                                  </a:lnTo>
                                  <a:lnTo>
                                    <a:pt x="8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867" y="32"/>
                                  </a:moveTo>
                                  <a:lnTo>
                                    <a:pt x="854" y="32"/>
                                  </a:lnTo>
                                  <a:lnTo>
                                    <a:pt x="854" y="115"/>
                                  </a:lnTo>
                                  <a:lnTo>
                                    <a:pt x="868" y="115"/>
                                  </a:lnTo>
                                  <a:lnTo>
                                    <a:pt x="868" y="59"/>
                                  </a:lnTo>
                                  <a:lnTo>
                                    <a:pt x="870" y="52"/>
                                  </a:lnTo>
                                  <a:lnTo>
                                    <a:pt x="879" y="44"/>
                                  </a:lnTo>
                                  <a:lnTo>
                                    <a:pt x="880" y="44"/>
                                  </a:lnTo>
                                  <a:lnTo>
                                    <a:pt x="867" y="44"/>
                                  </a:lnTo>
                                  <a:lnTo>
                                    <a:pt x="86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918" y="42"/>
                                  </a:moveTo>
                                  <a:lnTo>
                                    <a:pt x="894" y="42"/>
                                  </a:lnTo>
                                  <a:lnTo>
                                    <a:pt x="897" y="43"/>
                                  </a:lnTo>
                                  <a:lnTo>
                                    <a:pt x="903" y="46"/>
                                  </a:lnTo>
                                  <a:lnTo>
                                    <a:pt x="905" y="49"/>
                                  </a:lnTo>
                                  <a:lnTo>
                                    <a:pt x="906" y="52"/>
                                  </a:lnTo>
                                  <a:lnTo>
                                    <a:pt x="907" y="54"/>
                                  </a:lnTo>
                                  <a:lnTo>
                                    <a:pt x="908" y="59"/>
                                  </a:lnTo>
                                  <a:lnTo>
                                    <a:pt x="908" y="115"/>
                                  </a:lnTo>
                                  <a:lnTo>
                                    <a:pt x="922" y="115"/>
                                  </a:lnTo>
                                  <a:lnTo>
                                    <a:pt x="922" y="57"/>
                                  </a:lnTo>
                                  <a:lnTo>
                                    <a:pt x="922" y="53"/>
                                  </a:lnTo>
                                  <a:lnTo>
                                    <a:pt x="921" y="50"/>
                                  </a:lnTo>
                                  <a:lnTo>
                                    <a:pt x="920" y="46"/>
                                  </a:lnTo>
                                  <a:lnTo>
                                    <a:pt x="919" y="43"/>
                                  </a:lnTo>
                                  <a:lnTo>
                                    <a:pt x="91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7">
                                  <a:moveTo>
                                    <a:pt x="898" y="30"/>
                                  </a:moveTo>
                                  <a:lnTo>
                                    <a:pt x="882" y="30"/>
                                  </a:lnTo>
                                  <a:lnTo>
                                    <a:pt x="873" y="34"/>
                                  </a:lnTo>
                                  <a:lnTo>
                                    <a:pt x="867" y="44"/>
                                  </a:lnTo>
                                  <a:lnTo>
                                    <a:pt x="880" y="44"/>
                                  </a:lnTo>
                                  <a:lnTo>
                                    <a:pt x="884" y="42"/>
                                  </a:lnTo>
                                  <a:lnTo>
                                    <a:pt x="918" y="42"/>
                                  </a:lnTo>
                                  <a:lnTo>
                                    <a:pt x="915" y="37"/>
                                  </a:lnTo>
                                  <a:lnTo>
                                    <a:pt x="911" y="34"/>
                                  </a:lnTo>
                                  <a:lnTo>
                                    <a:pt x="903" y="31"/>
                                  </a:lnTo>
                                  <a:lnTo>
                                    <a:pt x="89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.5pt;width:46.05pt;height:5.85pt" coordorigin="0,-190" coordsize="921,117">
                <v:shape id="shape_0" stroked="f" o:allowincell="f" style="position:absolute;left:0;top:-190;width:291;height:116;mso-wrap-style:none;v-text-anchor:middle;mso-position-horizontal-relative:char" type="_x0000_t75">
                  <v:imagedata r:id="rId276" o:detectmouseclick="t"/>
                  <v:stroke color="#3465a4" joinstyle="round" endcap="flat"/>
                  <w10:wrap type="none"/>
                </v:shape>
                <v:group id="shape_0" style="position:absolute;left:300;top:-190;width:621;height:117">
                  <v:shape id="shape_0" coordsize="622,117" path="m315,0l301,0l301,16l315,16l315,0xe" fillcolor="#231f20" stroked="f" o:allowincell="f" style="position:absolute;left:300;top:-190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315,32l301,32l301,115l315,115l315,32xe" fillcolor="#231f20" stroked="f" o:allowincell="f" style="position:absolute;left:300;top:-190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349,32l337,32l337,115l351,115l351,59l353,52l362,44l363,44l349,44l349,32xe" fillcolor="#231f20" stroked="f" o:allowincell="f" style="position:absolute;left:300;top:-190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401,42l377,42l380,43l386,46l387,49l389,52l390,54l390,59l390,115l404,115l404,57l404,53l404,50l403,46l401,43l401,42xe" fillcolor="#231f20" stroked="f" o:allowincell="f" style="position:absolute;left:300;top:-190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381,30l364,30l355,34l349,44l363,44l367,42l401,42l397,37l394,34l386,31l381,30xe" fillcolor="#231f20" stroked="f" o:allowincell="f" style="position:absolute;left:300;top:-190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460,30l449,30l442,32l420,65l420,82l438,111l443,115l449,117l466,117l474,113l479,105l451,105l446,103l441,97l437,92l435,84l435,63l437,54l445,44l450,42l493,42l493,41l478,41l476,38l473,35l465,31l460,30xe" fillcolor="#231f20" stroked="f" o:allowincell="f" style="position:absolute;left:300;top:-190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493,105l479,105l479,115l493,115l493,105xe" fillcolor="#231f20" stroked="f" o:allowincell="f" style="position:absolute;left:300;top:-190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493,42l463,42l469,44l473,50l477,55l480,63l480,85l477,93l469,103l464,105l479,105l479,105l493,105l493,42xe" fillcolor="#231f20" stroked="f" o:allowincell="f" style="position:absolute;left:300;top:-190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493,0l478,0l478,41l493,41l493,0xe" fillcolor="#231f20" stroked="f" o:allowincell="f" style="position:absolute;left:300;top:-190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528,32l514,32l514,89l514,94l515,97l516,101l537,117l553,117l562,112l567,105l541,105l537,104l528,85l528,32xe" fillcolor="#231f20" stroked="f" o:allowincell="f" style="position:absolute;left:300;top:-190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581,103l569,103l569,115l581,115l581,103xe" fillcolor="#231f20" stroked="f" o:allowincell="f" style="position:absolute;left:300;top:-190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581,32l567,32l567,83l567,89l549,105l567,105l569,103l581,103l581,32xe" fillcolor="#231f20" stroked="f" o:allowincell="f" style="position:absolute;left:300;top:-190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646,30l630,30l623,32l599,65l599,88l602,98l609,106l616,113l625,117l646,117l654,114l664,105l630,105l624,103l615,93l613,85l613,62l616,54l624,44l630,41l665,41l653,32l646,30xe" fillcolor="#231f20" stroked="f" o:allowincell="f" style="position:absolute;left:300;top:-190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658,85l657,92l654,97l650,100l647,104l642,105l664,105l666,103l670,96l671,87l658,85xe" fillcolor="#231f20" stroked="f" o:allowincell="f" style="position:absolute;left:300;top:-190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665,41l642,41l646,43l653,49l655,53l656,58l670,56l668,48l665,41xe" fillcolor="#231f20" stroked="f" o:allowincell="f" style="position:absolute;left:300;top:-190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701,43l687,43l687,99l688,105l689,107l690,110l692,112l698,115l702,116l710,116l713,116l717,115l715,103l707,103l705,103l704,102l703,101l702,100l702,99l701,98l701,96l701,43xe" fillcolor="#231f20" stroked="f" o:allowincell="f" style="position:absolute;left:300;top:-190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715,103l713,103l711,103l715,103l715,103xe" fillcolor="#231f20" stroked="f" o:allowincell="f" style="position:absolute;left:300;top:-190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715,32l677,32l677,43l715,43l715,32xe" fillcolor="#231f20" stroked="f" o:allowincell="f" style="position:absolute;left:300;top:-190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701,3l687,11l687,32l701,32l701,3xe" fillcolor="#231f20" stroked="f" o:allowincell="f" style="position:absolute;left:300;top:-190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744,0l730,0l730,16l744,16l744,0xe" fillcolor="#231f20" stroked="f" o:allowincell="f" style="position:absolute;left:300;top:-190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744,32l730,32l730,115l744,115l744,32xe" fillcolor="#231f20" stroked="f" o:allowincell="f" style="position:absolute;left:300;top:-190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811,30l789,30l780,33l764,47l760,58l760,87l764,98l778,113l787,117l806,117l813,115l825,108l828,105l792,105l786,103l777,92l774,84l774,63l777,55l786,44l792,42l828,42l820,34l811,30xe" fillcolor="#231f20" stroked="f" o:allowincell="f" style="position:absolute;left:300;top:-190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828,42l806,42l812,44l821,55l824,63l824,84l821,92l812,103l806,105l828,105l830,104l837,91l838,83l838,59l834,49l828,42xe" fillcolor="#231f20" stroked="f" o:allowincell="f" style="position:absolute;left:300;top:-190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867,32l854,32l854,115l868,115l868,59l870,52l879,44l880,44l867,44l867,32xe" fillcolor="#231f20" stroked="f" o:allowincell="f" style="position:absolute;left:300;top:-190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918,42l894,42l897,43l903,46l905,49l906,52l907,54l908,59l908,115l922,115l922,57l922,53l921,50l920,46l919,43l918,42xe" fillcolor="#231f20" stroked="f" o:allowincell="f" style="position:absolute;left:300;top:-190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622,117" path="m898,30l882,30l873,34l867,44l880,44l884,42l918,42l915,37l911,34l903,31l898,30xe" fillcolor="#231f20" stroked="f" o:allowincell="f" style="position:absolute;left:300;top:-190;width:620;height:116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19"/>
          <w:sz w:val="20"/>
        </w:rPr>
        <w:tab/>
      </w:r>
      <w:r>
        <w:rPr>
          <w:rFonts w:ascii="Times New Roman" w:hAnsi="Times New Roman"/>
          <w:sz w:val="20"/>
          <w:lang w:val="en-GB" w:eastAsia="en-US"/>
        </w:rPr>
        <w:drawing>
          <wp:inline distT="0" distB="0" distL="0" distR="0">
            <wp:extent cx="521970" cy="194310"/>
            <wp:effectExtent l="0" t="0" r="0" b="0"/>
            <wp:docPr id="177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GB" w:eastAsia="en-US"/>
        </w:rPr>
        <w:drawing>
          <wp:inline distT="0" distB="0" distL="0" distR="0">
            <wp:extent cx="228600" cy="72390"/>
            <wp:effectExtent l="0" t="0" r="0" b="0"/>
            <wp:docPr id="178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9" t="-253" r="-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9"/>
          <w:sz w:val="20"/>
        </w:rPr>
        <w:tab/>
      </w:r>
      <w:r>
        <w:rPr>
          <w:rFonts w:ascii="Times New Roman" w:hAnsi="Times New Roman"/>
          <w:sz w:val="20"/>
          <w:lang w:val="en-GB" w:eastAsia="en-US"/>
        </w:rPr>
        <w:drawing>
          <wp:inline distT="0" distB="0" distL="0" distR="0">
            <wp:extent cx="237490" cy="74930"/>
            <wp:effectExtent l="0" t="0" r="0" b="0"/>
            <wp:docPr id="179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9"/>
          <w:sz w:val="20"/>
        </w:rPr>
        <w:tab/>
      </w:r>
      <w:r>
        <w:rPr>
          <w:rFonts w:ascii="Times New Roman" w:hAnsi="Times New Roman"/>
          <w:sz w:val="20"/>
          <w:lang w:val="en-GB" w:eastAsia="en-US"/>
        </w:rPr>
        <w:drawing>
          <wp:inline distT="0" distB="0" distL="0" distR="0">
            <wp:extent cx="238125" cy="74930"/>
            <wp:effectExtent l="0" t="0" r="0" b="0"/>
            <wp:docPr id="180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9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287655" cy="7493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74880"/>
                          <a:chOff x="0" y="0"/>
                          <a:chExt cx="287640" cy="7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6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118">
                                  <a:moveTo>
                                    <a:pt x="42" y="26"/>
                                  </a:moveTo>
                                  <a:lnTo>
                                    <a:pt x="28" y="26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4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118">
                                  <a:moveTo>
                                    <a:pt x="42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118">
                                  <a:moveTo>
                                    <a:pt x="122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105" y="118"/>
                                  </a:lnTo>
                                  <a:lnTo>
                                    <a:pt x="124" y="118"/>
                                  </a:lnTo>
                                  <a:lnTo>
                                    <a:pt x="131" y="115"/>
                                  </a:lnTo>
                                  <a:lnTo>
                                    <a:pt x="142" y="106"/>
                                  </a:lnTo>
                                  <a:lnTo>
                                    <a:pt x="142" y="106"/>
                                  </a:lnTo>
                                  <a:lnTo>
                                    <a:pt x="109" y="106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118">
                                  <a:moveTo>
                                    <a:pt x="142" y="12"/>
                                  </a:moveTo>
                                  <a:lnTo>
                                    <a:pt x="122" y="12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39" y="78"/>
                                  </a:lnTo>
                                  <a:lnTo>
                                    <a:pt x="136" y="90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128" y="103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42" y="106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52" y="83"/>
                                  </a:lnTo>
                                  <a:lnTo>
                                    <a:pt x="153" y="72"/>
                                  </a:lnTo>
                                  <a:lnTo>
                                    <a:pt x="153" y="47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118">
                                  <a:moveTo>
                                    <a:pt x="241" y="0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18" y="116"/>
                                  </a:lnTo>
                                  <a:lnTo>
                                    <a:pt x="233" y="116"/>
                                  </a:lnTo>
                                  <a:lnTo>
                                    <a:pt x="233" y="18"/>
                                  </a:lnTo>
                                  <a:lnTo>
                                    <a:pt x="246" y="18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118">
                                  <a:moveTo>
                                    <a:pt x="246" y="18"/>
                                  </a:moveTo>
                                  <a:lnTo>
                                    <a:pt x="233" y="18"/>
                                  </a:lnTo>
                                  <a:lnTo>
                                    <a:pt x="266" y="116"/>
                                  </a:lnTo>
                                  <a:lnTo>
                                    <a:pt x="280" y="116"/>
                                  </a:lnTo>
                                  <a:lnTo>
                                    <a:pt x="285" y="99"/>
                                  </a:lnTo>
                                  <a:lnTo>
                                    <a:pt x="273" y="99"/>
                                  </a:lnTo>
                                  <a:lnTo>
                                    <a:pt x="272" y="95"/>
                                  </a:lnTo>
                                  <a:lnTo>
                                    <a:pt x="271" y="90"/>
                                  </a:lnTo>
                                  <a:lnTo>
                                    <a:pt x="268" y="82"/>
                                  </a:lnTo>
                                  <a:lnTo>
                                    <a:pt x="24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118">
                                  <a:moveTo>
                                    <a:pt x="328" y="19"/>
                                  </a:moveTo>
                                  <a:lnTo>
                                    <a:pt x="313" y="19"/>
                                  </a:lnTo>
                                  <a:lnTo>
                                    <a:pt x="313" y="116"/>
                                  </a:lnTo>
                                  <a:lnTo>
                                    <a:pt x="328" y="116"/>
                                  </a:lnTo>
                                  <a:lnTo>
                                    <a:pt x="32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118">
                                  <a:moveTo>
                                    <a:pt x="328" y="0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280" y="81"/>
                                  </a:lnTo>
                                  <a:lnTo>
                                    <a:pt x="277" y="89"/>
                                  </a:lnTo>
                                  <a:lnTo>
                                    <a:pt x="275" y="95"/>
                                  </a:lnTo>
                                  <a:lnTo>
                                    <a:pt x="273" y="99"/>
                                  </a:lnTo>
                                  <a:lnTo>
                                    <a:pt x="285" y="99"/>
                                  </a:lnTo>
                                  <a:lnTo>
                                    <a:pt x="313" y="19"/>
                                  </a:lnTo>
                                  <a:lnTo>
                                    <a:pt x="328" y="19"/>
                                  </a:lnTo>
                                  <a:lnTo>
                                    <a:pt x="3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118">
                                  <a:moveTo>
                                    <a:pt x="363" y="0"/>
                                  </a:moveTo>
                                  <a:lnTo>
                                    <a:pt x="348" y="0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3" y="17"/>
                                  </a:lnTo>
                                  <a:lnTo>
                                    <a:pt x="3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118">
                                  <a:moveTo>
                                    <a:pt x="363" y="32"/>
                                  </a:moveTo>
                                  <a:lnTo>
                                    <a:pt x="348" y="32"/>
                                  </a:lnTo>
                                  <a:lnTo>
                                    <a:pt x="348" y="116"/>
                                  </a:lnTo>
                                  <a:lnTo>
                                    <a:pt x="363" y="116"/>
                                  </a:lnTo>
                                  <a:lnTo>
                                    <a:pt x="3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118">
                                  <a:moveTo>
                                    <a:pt x="397" y="32"/>
                                  </a:moveTo>
                                  <a:lnTo>
                                    <a:pt x="384" y="32"/>
                                  </a:lnTo>
                                  <a:lnTo>
                                    <a:pt x="384" y="116"/>
                                  </a:lnTo>
                                  <a:lnTo>
                                    <a:pt x="399" y="116"/>
                                  </a:lnTo>
                                  <a:lnTo>
                                    <a:pt x="399" y="59"/>
                                  </a:lnTo>
                                  <a:lnTo>
                                    <a:pt x="401" y="52"/>
                                  </a:lnTo>
                                  <a:lnTo>
                                    <a:pt x="410" y="45"/>
                                  </a:lnTo>
                                  <a:lnTo>
                                    <a:pt x="411" y="44"/>
                                  </a:lnTo>
                                  <a:lnTo>
                                    <a:pt x="397" y="44"/>
                                  </a:lnTo>
                                  <a:lnTo>
                                    <a:pt x="39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118">
                                  <a:moveTo>
                                    <a:pt x="449" y="43"/>
                                  </a:moveTo>
                                  <a:lnTo>
                                    <a:pt x="424" y="43"/>
                                  </a:lnTo>
                                  <a:lnTo>
                                    <a:pt x="428" y="43"/>
                                  </a:lnTo>
                                  <a:lnTo>
                                    <a:pt x="433" y="47"/>
                                  </a:lnTo>
                                  <a:lnTo>
                                    <a:pt x="435" y="49"/>
                                  </a:lnTo>
                                  <a:lnTo>
                                    <a:pt x="436" y="52"/>
                                  </a:lnTo>
                                  <a:lnTo>
                                    <a:pt x="438" y="55"/>
                                  </a:lnTo>
                                  <a:lnTo>
                                    <a:pt x="438" y="59"/>
                                  </a:lnTo>
                                  <a:lnTo>
                                    <a:pt x="438" y="116"/>
                                  </a:lnTo>
                                  <a:lnTo>
                                    <a:pt x="452" y="116"/>
                                  </a:lnTo>
                                  <a:lnTo>
                                    <a:pt x="452" y="58"/>
                                  </a:lnTo>
                                  <a:lnTo>
                                    <a:pt x="452" y="53"/>
                                  </a:lnTo>
                                  <a:lnTo>
                                    <a:pt x="451" y="51"/>
                                  </a:lnTo>
                                  <a:lnTo>
                                    <a:pt x="451" y="47"/>
                                  </a:lnTo>
                                  <a:lnTo>
                                    <a:pt x="449" y="43"/>
                                  </a:lnTo>
                                  <a:lnTo>
                                    <a:pt x="4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118">
                                  <a:moveTo>
                                    <a:pt x="429" y="30"/>
                                  </a:moveTo>
                                  <a:lnTo>
                                    <a:pt x="412" y="30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397" y="44"/>
                                  </a:lnTo>
                                  <a:lnTo>
                                    <a:pt x="411" y="44"/>
                                  </a:lnTo>
                                  <a:lnTo>
                                    <a:pt x="415" y="43"/>
                                  </a:lnTo>
                                  <a:lnTo>
                                    <a:pt x="449" y="43"/>
                                  </a:lnTo>
                                  <a:lnTo>
                                    <a:pt x="447" y="40"/>
                                  </a:lnTo>
                                  <a:lnTo>
                                    <a:pt x="445" y="37"/>
                                  </a:lnTo>
                                  <a:lnTo>
                                    <a:pt x="442" y="35"/>
                                  </a:lnTo>
                                  <a:lnTo>
                                    <a:pt x="433" y="31"/>
                                  </a:lnTo>
                                  <a:lnTo>
                                    <a:pt x="42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.5pt;width:22.65pt;height:5.9pt" coordorigin="0,-190" coordsize="453,118">
                <v:group id="shape_0" style="position:absolute;left:0;top:-190;width:453;height:118">
                  <v:shape id="shape_0" coordsize="453,118" path="m42,26l28,26l28,116l42,116l42,26xe" fillcolor="#231f20" stroked="f" o:allowincell="f" style="position:absolute;left:0;top:-190;width:452;height:11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3,118" path="m42,0l33,0l31,5l27,10l15,21l8,25l0,29l0,43l28,26l42,26l42,0xe" fillcolor="#231f20" stroked="f" o:allowincell="f" style="position:absolute;left:0;top:-190;width:452;height:11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3,118" path="m122,0l107,0l100,2l78,45l78,59l105,118l124,118l131,115l142,106l142,106l109,106l104,103l99,97l95,90l93,78l104,15l109,12l142,12l140,10l137,6l127,1l122,0xe" fillcolor="#231f20" stroked="f" o:allowincell="f" style="position:absolute;left:0;top:-190;width:452;height:11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3,118" path="m142,12l122,12l128,15l132,21l136,27l139,40l139,78l136,90l132,97l128,103l122,106l142,106l146,100l149,92l152,83l153,72l153,47l152,38l151,32l149,25l146,19l143,15l142,12xe" fillcolor="#231f20" stroked="f" o:allowincell="f" style="position:absolute;left:0;top:-190;width:452;height:11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3,118" path="m241,0l218,0l218,116l233,116l233,18l246,18l241,0xe" fillcolor="#231f20" stroked="f" o:allowincell="f" style="position:absolute;left:0;top:-190;width:452;height:11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3,118" path="m246,18l233,18l266,116l280,116l285,99l273,99l272,95l271,90l268,82l246,18xe" fillcolor="#231f20" stroked="f" o:allowincell="f" style="position:absolute;left:0;top:-190;width:452;height:11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3,118" path="m328,19l313,19l313,116l328,116l328,19xe" fillcolor="#231f20" stroked="f" o:allowincell="f" style="position:absolute;left:0;top:-190;width:452;height:11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3,118" path="m328,0l307,0l280,81l277,89l275,95l273,99l285,99l313,19l328,19l328,0xe" fillcolor="#231f20" stroked="f" o:allowincell="f" style="position:absolute;left:0;top:-190;width:452;height:11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3,118" path="m363,0l348,0l348,17l363,17l363,0xe" fillcolor="#231f20" stroked="f" o:allowincell="f" style="position:absolute;left:0;top:-190;width:452;height:11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3,118" path="m363,32l348,32l348,116l363,116l363,32xe" fillcolor="#231f20" stroked="f" o:allowincell="f" style="position:absolute;left:0;top:-190;width:452;height:11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3,118" path="m397,32l384,32l384,116l399,116l399,59l401,52l410,45l411,44l397,44l397,32xe" fillcolor="#231f20" stroked="f" o:allowincell="f" style="position:absolute;left:0;top:-190;width:452;height:11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3,118" path="m449,43l424,43l428,43l433,47l435,49l436,52l438,55l438,59l438,116l452,116l452,58l452,53l451,51l451,47l449,43l449,43xe" fillcolor="#231f20" stroked="f" o:allowincell="f" style="position:absolute;left:0;top:-190;width:452;height:11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453,118" path="m429,30l412,30l403,35l397,44l411,44l415,43l449,43l447,40l445,37l442,35l433,31l429,30xe" fillcolor="#231f20" stroked="f" o:allowincell="f" style="position:absolute;left:0;top:-190;width:452;height:117;mso-wrap-style:none;v-text-anchor:middle;mso-position-horizontal-relative:char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w:drawing>
          <wp:anchor behindDoc="0" distT="0" distB="0" distL="0" distR="0" simplePos="0" locked="0" layoutInCell="0" allowOverlap="1" relativeHeight="186">
            <wp:simplePos x="0" y="0"/>
            <wp:positionH relativeFrom="page">
              <wp:posOffset>3451225</wp:posOffset>
            </wp:positionH>
            <wp:positionV relativeFrom="paragraph">
              <wp:posOffset>66040</wp:posOffset>
            </wp:positionV>
            <wp:extent cx="232410" cy="74930"/>
            <wp:effectExtent l="0" t="0" r="0" b="0"/>
            <wp:wrapTopAndBottom/>
            <wp:docPr id="1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87">
            <wp:simplePos x="0" y="0"/>
            <wp:positionH relativeFrom="page">
              <wp:posOffset>830580</wp:posOffset>
            </wp:positionH>
            <wp:positionV relativeFrom="paragraph">
              <wp:posOffset>216535</wp:posOffset>
            </wp:positionV>
            <wp:extent cx="5487670" cy="114300"/>
            <wp:effectExtent l="0" t="0" r="0" b="0"/>
            <wp:wrapTopAndBottom/>
            <wp:docPr id="1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" t="-158" r="-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885190</wp:posOffset>
                </wp:positionH>
                <wp:positionV relativeFrom="paragraph">
                  <wp:posOffset>546100</wp:posOffset>
                </wp:positionV>
                <wp:extent cx="5174615" cy="3098800"/>
                <wp:effectExtent l="0" t="0" r="3810" b="3810"/>
                <wp:wrapTopAndBottom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4640" cy="3098880"/>
                          <a:chOff x="0" y="0"/>
                          <a:chExt cx="5174640" cy="3098880"/>
                        </a:xfrm>
                      </wpg:grpSpPr>
                      <wpg:grpSp>
                        <wpg:cNvGrpSpPr/>
                        <wpg:grpSpPr>
                          <a:xfrm>
                            <a:off x="153000" y="3097440"/>
                            <a:ext cx="5019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9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0" h="0">
                                  <a:moveTo>
                                    <a:pt x="1635" y="5732"/>
                                  </a:moveTo>
                                  <a:lnTo>
                                    <a:pt x="9535" y="57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2819880"/>
                            <a:ext cx="5019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9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0" h="0">
                                  <a:moveTo>
                                    <a:pt x="1635" y="5295"/>
                                  </a:moveTo>
                                  <a:lnTo>
                                    <a:pt x="9535" y="52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6920" y="2263320"/>
                            <a:ext cx="83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6" h="0">
                                  <a:moveTo>
                                    <a:pt x="8219" y="4419"/>
                                  </a:moveTo>
                                  <a:lnTo>
                                    <a:pt x="9535" y="44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6880" y="2263320"/>
                            <a:ext cx="161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0">
                                  <a:moveTo>
                                    <a:pt x="7716" y="4419"/>
                                  </a:moveTo>
                                  <a:lnTo>
                                    <a:pt x="7970" y="44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0160" y="2263320"/>
                            <a:ext cx="23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0">
                                  <a:moveTo>
                                    <a:pt x="7091" y="4419"/>
                                  </a:moveTo>
                                  <a:lnTo>
                                    <a:pt x="7467" y="44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0120" y="2263320"/>
                            <a:ext cx="161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0">
                                  <a:moveTo>
                                    <a:pt x="6588" y="4419"/>
                                  </a:moveTo>
                                  <a:lnTo>
                                    <a:pt x="6842" y="44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400" y="2263320"/>
                            <a:ext cx="23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0">
                                  <a:moveTo>
                                    <a:pt x="5963" y="4419"/>
                                  </a:moveTo>
                                  <a:lnTo>
                                    <a:pt x="6339" y="44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2258640"/>
                            <a:ext cx="14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5711" y="4412"/>
                                  </a:moveTo>
                                  <a:lnTo>
                                    <a:pt x="5711" y="44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3360" y="2258640"/>
                            <a:ext cx="14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5460" y="4412"/>
                                  </a:moveTo>
                                  <a:lnTo>
                                    <a:pt x="5460" y="44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3760" y="2263320"/>
                            <a:ext cx="23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0">
                                  <a:moveTo>
                                    <a:pt x="4831" y="4419"/>
                                  </a:moveTo>
                                  <a:lnTo>
                                    <a:pt x="5207" y="44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5720" y="2258640"/>
                            <a:ext cx="14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4582" y="4412"/>
                                  </a:moveTo>
                                  <a:lnTo>
                                    <a:pt x="4582" y="44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160" y="2258640"/>
                            <a:ext cx="14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4329" y="4412"/>
                                  </a:moveTo>
                                  <a:lnTo>
                                    <a:pt x="4329" y="44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7320" y="2263320"/>
                            <a:ext cx="55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" h="0">
                                  <a:moveTo>
                                    <a:pt x="3200" y="4419"/>
                                  </a:moveTo>
                                  <a:lnTo>
                                    <a:pt x="4079" y="44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2263320"/>
                            <a:ext cx="83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6" h="0">
                                  <a:moveTo>
                                    <a:pt x="1635" y="4419"/>
                                  </a:moveTo>
                                  <a:lnTo>
                                    <a:pt x="2951" y="44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6880" y="1985040"/>
                            <a:ext cx="1155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0">
                                  <a:moveTo>
                                    <a:pt x="7716" y="3982"/>
                                  </a:moveTo>
                                  <a:lnTo>
                                    <a:pt x="9535" y="39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0120" y="1985040"/>
                            <a:ext cx="55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" h="0">
                                  <a:moveTo>
                                    <a:pt x="6588" y="3982"/>
                                  </a:moveTo>
                                  <a:lnTo>
                                    <a:pt x="7467" y="39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400" y="1985040"/>
                            <a:ext cx="23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0">
                                  <a:moveTo>
                                    <a:pt x="5963" y="3982"/>
                                  </a:moveTo>
                                  <a:lnTo>
                                    <a:pt x="6339" y="39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1985040"/>
                            <a:ext cx="16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0">
                                  <a:moveTo>
                                    <a:pt x="5459" y="3982"/>
                                  </a:moveTo>
                                  <a:lnTo>
                                    <a:pt x="5711" y="39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3760" y="1985040"/>
                            <a:ext cx="23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0">
                                  <a:moveTo>
                                    <a:pt x="4831" y="3982"/>
                                  </a:moveTo>
                                  <a:lnTo>
                                    <a:pt x="5207" y="39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5720" y="1980720"/>
                            <a:ext cx="14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4582" y="3975"/>
                                  </a:moveTo>
                                  <a:lnTo>
                                    <a:pt x="4582" y="39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160" y="1980720"/>
                            <a:ext cx="14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">
                                  <a:moveTo>
                                    <a:pt x="4329" y="3975"/>
                                  </a:moveTo>
                                  <a:lnTo>
                                    <a:pt x="4329" y="39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1985040"/>
                            <a:ext cx="155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4" h="0">
                                  <a:moveTo>
                                    <a:pt x="1635" y="3982"/>
                                  </a:moveTo>
                                  <a:lnTo>
                                    <a:pt x="4079" y="39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0120" y="1706400"/>
                            <a:ext cx="187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7" h="0">
                                  <a:moveTo>
                                    <a:pt x="6588" y="3544"/>
                                  </a:moveTo>
                                  <a:lnTo>
                                    <a:pt x="9535" y="35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3400" y="1706400"/>
                            <a:ext cx="23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0">
                                  <a:moveTo>
                                    <a:pt x="5963" y="3544"/>
                                  </a:moveTo>
                                  <a:lnTo>
                                    <a:pt x="6339" y="35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1706400"/>
                            <a:ext cx="16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0">
                                  <a:moveTo>
                                    <a:pt x="5459" y="3544"/>
                                  </a:moveTo>
                                  <a:lnTo>
                                    <a:pt x="5711" y="35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3760" y="1706400"/>
                            <a:ext cx="23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0">
                                  <a:moveTo>
                                    <a:pt x="4831" y="3544"/>
                                  </a:moveTo>
                                  <a:lnTo>
                                    <a:pt x="5207" y="35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4440" y="1706400"/>
                            <a:ext cx="161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0">
                                  <a:moveTo>
                                    <a:pt x="4328" y="3544"/>
                                  </a:moveTo>
                                  <a:lnTo>
                                    <a:pt x="4582" y="35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1706400"/>
                            <a:ext cx="155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4" h="0">
                                  <a:moveTo>
                                    <a:pt x="1635" y="3544"/>
                                  </a:moveTo>
                                  <a:lnTo>
                                    <a:pt x="4079" y="35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1428120"/>
                            <a:ext cx="2589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9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6" h="0">
                                  <a:moveTo>
                                    <a:pt x="5459" y="3106"/>
                                  </a:moveTo>
                                  <a:lnTo>
                                    <a:pt x="9535" y="31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3760" y="1428120"/>
                            <a:ext cx="23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0">
                                  <a:moveTo>
                                    <a:pt x="4831" y="3106"/>
                                  </a:moveTo>
                                  <a:lnTo>
                                    <a:pt x="5207" y="31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4440" y="1428120"/>
                            <a:ext cx="161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0">
                                  <a:moveTo>
                                    <a:pt x="4328" y="3106"/>
                                  </a:moveTo>
                                  <a:lnTo>
                                    <a:pt x="4582" y="31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1428120"/>
                            <a:ext cx="155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4" h="0">
                                  <a:moveTo>
                                    <a:pt x="1635" y="3106"/>
                                  </a:moveTo>
                                  <a:lnTo>
                                    <a:pt x="4079" y="31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1149480"/>
                            <a:ext cx="2589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9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6" h="0">
                                  <a:moveTo>
                                    <a:pt x="5459" y="2668"/>
                                  </a:moveTo>
                                  <a:lnTo>
                                    <a:pt x="9535" y="26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4440" y="1149480"/>
                            <a:ext cx="55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" h="0">
                                  <a:moveTo>
                                    <a:pt x="4328" y="2668"/>
                                  </a:moveTo>
                                  <a:lnTo>
                                    <a:pt x="5207" y="26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1149480"/>
                            <a:ext cx="155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4" h="0">
                                  <a:moveTo>
                                    <a:pt x="1635" y="2668"/>
                                  </a:moveTo>
                                  <a:lnTo>
                                    <a:pt x="4079" y="26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4440" y="871200"/>
                            <a:ext cx="330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7" h="0">
                                  <a:moveTo>
                                    <a:pt x="4328" y="2231"/>
                                  </a:moveTo>
                                  <a:lnTo>
                                    <a:pt x="9535" y="22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71200"/>
                            <a:ext cx="155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4" h="0">
                                  <a:moveTo>
                                    <a:pt x="1635" y="2231"/>
                                  </a:moveTo>
                                  <a:lnTo>
                                    <a:pt x="4079" y="22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4440" y="592920"/>
                            <a:ext cx="330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7" h="0">
                                  <a:moveTo>
                                    <a:pt x="4328" y="1793"/>
                                  </a:moveTo>
                                  <a:lnTo>
                                    <a:pt x="9535" y="17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592920"/>
                            <a:ext cx="155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4" h="0">
                                  <a:moveTo>
                                    <a:pt x="1635" y="1793"/>
                                  </a:moveTo>
                                  <a:lnTo>
                                    <a:pt x="4079" y="17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315000"/>
                            <a:ext cx="5019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9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0" h="0">
                                  <a:moveTo>
                                    <a:pt x="1635" y="1356"/>
                                  </a:moveTo>
                                  <a:lnTo>
                                    <a:pt x="9535" y="13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36720"/>
                            <a:ext cx="5019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9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0" h="0">
                                  <a:moveTo>
                                    <a:pt x="1635" y="918"/>
                                  </a:moveTo>
                                  <a:lnTo>
                                    <a:pt x="9535" y="9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36720"/>
                            <a:ext cx="5019120" cy="30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9120" cy="30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0" h="4813">
                                  <a:moveTo>
                                    <a:pt x="1635" y="5731"/>
                                  </a:moveTo>
                                  <a:lnTo>
                                    <a:pt x="9535" y="5731"/>
                                  </a:lnTo>
                                  <a:lnTo>
                                    <a:pt x="9535" y="918"/>
                                  </a:lnTo>
                                  <a:lnTo>
                                    <a:pt x="1635" y="918"/>
                                  </a:lnTo>
                                  <a:lnTo>
                                    <a:pt x="1635" y="57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9280" y="2245320"/>
                            <a:ext cx="15804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65">
                                  <a:moveTo>
                                    <a:pt x="2951" y="4856"/>
                                  </a:moveTo>
                                  <a:lnTo>
                                    <a:pt x="3200" y="4856"/>
                                  </a:lnTo>
                                  <a:lnTo>
                                    <a:pt x="3200" y="4391"/>
                                  </a:lnTo>
                                  <a:lnTo>
                                    <a:pt x="2951" y="4391"/>
                                  </a:lnTo>
                                  <a:lnTo>
                                    <a:pt x="2951" y="4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9280" y="2245320"/>
                            <a:ext cx="15804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65">
                                  <a:moveTo>
                                    <a:pt x="2951" y="4856"/>
                                  </a:moveTo>
                                  <a:lnTo>
                                    <a:pt x="3200" y="4856"/>
                                  </a:lnTo>
                                  <a:lnTo>
                                    <a:pt x="3200" y="4391"/>
                                  </a:lnTo>
                                  <a:lnTo>
                                    <a:pt x="2951" y="4391"/>
                                  </a:lnTo>
                                  <a:lnTo>
                                    <a:pt x="2951" y="48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5680" y="351720"/>
                            <a:ext cx="158040" cy="21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21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442">
                                  <a:moveTo>
                                    <a:pt x="4079" y="4856"/>
                                  </a:moveTo>
                                  <a:lnTo>
                                    <a:pt x="4328" y="4856"/>
                                  </a:lnTo>
                                  <a:lnTo>
                                    <a:pt x="4328" y="1414"/>
                                  </a:lnTo>
                                  <a:lnTo>
                                    <a:pt x="4079" y="1414"/>
                                  </a:lnTo>
                                  <a:lnTo>
                                    <a:pt x="4079" y="4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5680" y="351720"/>
                            <a:ext cx="158040" cy="21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21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442">
                                  <a:moveTo>
                                    <a:pt x="4079" y="4856"/>
                                  </a:moveTo>
                                  <a:lnTo>
                                    <a:pt x="4328" y="4856"/>
                                  </a:lnTo>
                                  <a:lnTo>
                                    <a:pt x="4328" y="1414"/>
                                  </a:lnTo>
                                  <a:lnTo>
                                    <a:pt x="4079" y="1414"/>
                                  </a:lnTo>
                                  <a:lnTo>
                                    <a:pt x="4079" y="48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2440" y="871200"/>
                            <a:ext cx="160200" cy="166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6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625">
                                  <a:moveTo>
                                    <a:pt x="5207" y="4856"/>
                                  </a:moveTo>
                                  <a:lnTo>
                                    <a:pt x="5459" y="4856"/>
                                  </a:lnTo>
                                  <a:lnTo>
                                    <a:pt x="5459" y="2231"/>
                                  </a:lnTo>
                                  <a:lnTo>
                                    <a:pt x="5207" y="2231"/>
                                  </a:lnTo>
                                  <a:lnTo>
                                    <a:pt x="5207" y="4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2440" y="871200"/>
                            <a:ext cx="160200" cy="166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6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625">
                                  <a:moveTo>
                                    <a:pt x="5207" y="4856"/>
                                  </a:moveTo>
                                  <a:lnTo>
                                    <a:pt x="5459" y="4856"/>
                                  </a:lnTo>
                                  <a:lnTo>
                                    <a:pt x="5459" y="2231"/>
                                  </a:lnTo>
                                  <a:lnTo>
                                    <a:pt x="5207" y="2231"/>
                                  </a:lnTo>
                                  <a:lnTo>
                                    <a:pt x="5207" y="48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080" y="1428120"/>
                            <a:ext cx="158040" cy="11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1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750">
                                  <a:moveTo>
                                    <a:pt x="6339" y="4856"/>
                                  </a:moveTo>
                                  <a:lnTo>
                                    <a:pt x="6588" y="4856"/>
                                  </a:lnTo>
                                  <a:lnTo>
                                    <a:pt x="6588" y="3106"/>
                                  </a:lnTo>
                                  <a:lnTo>
                                    <a:pt x="6339" y="3106"/>
                                  </a:lnTo>
                                  <a:lnTo>
                                    <a:pt x="6339" y="4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080" y="1428120"/>
                            <a:ext cx="158040" cy="11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1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750">
                                  <a:moveTo>
                                    <a:pt x="6339" y="4856"/>
                                  </a:moveTo>
                                  <a:lnTo>
                                    <a:pt x="6588" y="4856"/>
                                  </a:lnTo>
                                  <a:lnTo>
                                    <a:pt x="6588" y="3106"/>
                                  </a:lnTo>
                                  <a:lnTo>
                                    <a:pt x="6339" y="3106"/>
                                  </a:lnTo>
                                  <a:lnTo>
                                    <a:pt x="6339" y="48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8840" y="1773720"/>
                            <a:ext cx="158040" cy="76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7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207">
                                  <a:moveTo>
                                    <a:pt x="7467" y="4856"/>
                                  </a:moveTo>
                                  <a:lnTo>
                                    <a:pt x="7716" y="4856"/>
                                  </a:lnTo>
                                  <a:lnTo>
                                    <a:pt x="7716" y="3649"/>
                                  </a:lnTo>
                                  <a:lnTo>
                                    <a:pt x="7467" y="3649"/>
                                  </a:lnTo>
                                  <a:lnTo>
                                    <a:pt x="7467" y="4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8840" y="1773720"/>
                            <a:ext cx="158040" cy="76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7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207">
                                  <a:moveTo>
                                    <a:pt x="7467" y="4856"/>
                                  </a:moveTo>
                                  <a:lnTo>
                                    <a:pt x="7716" y="4856"/>
                                  </a:lnTo>
                                  <a:lnTo>
                                    <a:pt x="7716" y="3649"/>
                                  </a:lnTo>
                                  <a:lnTo>
                                    <a:pt x="7467" y="3649"/>
                                  </a:lnTo>
                                  <a:lnTo>
                                    <a:pt x="7467" y="48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5960" y="2298240"/>
                            <a:ext cx="15804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82">
                                  <a:moveTo>
                                    <a:pt x="8595" y="4856"/>
                                  </a:moveTo>
                                  <a:lnTo>
                                    <a:pt x="8844" y="4856"/>
                                  </a:lnTo>
                                  <a:lnTo>
                                    <a:pt x="8844" y="4474"/>
                                  </a:lnTo>
                                  <a:lnTo>
                                    <a:pt x="8595" y="4474"/>
                                  </a:lnTo>
                                  <a:lnTo>
                                    <a:pt x="8595" y="4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87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5960" y="2298240"/>
                            <a:ext cx="15804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82">
                                  <a:moveTo>
                                    <a:pt x="8595" y="4856"/>
                                  </a:moveTo>
                                  <a:lnTo>
                                    <a:pt x="8844" y="4856"/>
                                  </a:lnTo>
                                  <a:lnTo>
                                    <a:pt x="8844" y="4474"/>
                                  </a:lnTo>
                                  <a:lnTo>
                                    <a:pt x="8595" y="4474"/>
                                  </a:lnTo>
                                  <a:lnTo>
                                    <a:pt x="8595" y="48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040" y="2541240"/>
                            <a:ext cx="1602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27">
                                  <a:moveTo>
                                    <a:pt x="3201" y="5084"/>
                                  </a:moveTo>
                                  <a:lnTo>
                                    <a:pt x="3453" y="5084"/>
                                  </a:lnTo>
                                  <a:lnTo>
                                    <a:pt x="3453" y="4857"/>
                                  </a:lnTo>
                                  <a:lnTo>
                                    <a:pt x="3201" y="4857"/>
                                  </a:lnTo>
                                  <a:lnTo>
                                    <a:pt x="3201" y="5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040" y="2541240"/>
                            <a:ext cx="1602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27">
                                  <a:moveTo>
                                    <a:pt x="3201" y="5084"/>
                                  </a:moveTo>
                                  <a:lnTo>
                                    <a:pt x="3453" y="5084"/>
                                  </a:lnTo>
                                  <a:lnTo>
                                    <a:pt x="3453" y="4857"/>
                                  </a:lnTo>
                                  <a:lnTo>
                                    <a:pt x="3201" y="4857"/>
                                  </a:lnTo>
                                  <a:lnTo>
                                    <a:pt x="3201" y="50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160" y="1759680"/>
                            <a:ext cx="160200" cy="77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77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228">
                                  <a:moveTo>
                                    <a:pt x="4329" y="4856"/>
                                  </a:moveTo>
                                  <a:lnTo>
                                    <a:pt x="4581" y="4856"/>
                                  </a:lnTo>
                                  <a:lnTo>
                                    <a:pt x="4581" y="3628"/>
                                  </a:lnTo>
                                  <a:lnTo>
                                    <a:pt x="4329" y="3628"/>
                                  </a:lnTo>
                                  <a:lnTo>
                                    <a:pt x="4329" y="4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160" y="1759680"/>
                            <a:ext cx="160200" cy="77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77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228">
                                  <a:moveTo>
                                    <a:pt x="4329" y="4856"/>
                                  </a:moveTo>
                                  <a:lnTo>
                                    <a:pt x="4581" y="4856"/>
                                  </a:lnTo>
                                  <a:lnTo>
                                    <a:pt x="4581" y="3628"/>
                                  </a:lnTo>
                                  <a:lnTo>
                                    <a:pt x="4329" y="3628"/>
                                  </a:lnTo>
                                  <a:lnTo>
                                    <a:pt x="4329" y="48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3360" y="2226960"/>
                            <a:ext cx="15876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94">
                                  <a:moveTo>
                                    <a:pt x="5460" y="4856"/>
                                  </a:moveTo>
                                  <a:lnTo>
                                    <a:pt x="5710" y="4856"/>
                                  </a:lnTo>
                                  <a:lnTo>
                                    <a:pt x="5710" y="4362"/>
                                  </a:lnTo>
                                  <a:lnTo>
                                    <a:pt x="5460" y="4362"/>
                                  </a:lnTo>
                                  <a:lnTo>
                                    <a:pt x="5460" y="4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3360" y="2226960"/>
                            <a:ext cx="15876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94">
                                  <a:moveTo>
                                    <a:pt x="5460" y="4856"/>
                                  </a:moveTo>
                                  <a:lnTo>
                                    <a:pt x="5710" y="4856"/>
                                  </a:lnTo>
                                  <a:lnTo>
                                    <a:pt x="5710" y="4362"/>
                                  </a:lnTo>
                                  <a:lnTo>
                                    <a:pt x="5460" y="4362"/>
                                  </a:lnTo>
                                  <a:lnTo>
                                    <a:pt x="5460" y="48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0840" y="2541240"/>
                            <a:ext cx="16020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26">
                                  <a:moveTo>
                                    <a:pt x="6589" y="4983"/>
                                  </a:moveTo>
                                  <a:lnTo>
                                    <a:pt x="6841" y="4983"/>
                                  </a:lnTo>
                                  <a:lnTo>
                                    <a:pt x="6841" y="4857"/>
                                  </a:lnTo>
                                  <a:lnTo>
                                    <a:pt x="6589" y="4857"/>
                                  </a:lnTo>
                                  <a:lnTo>
                                    <a:pt x="6589" y="4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0840" y="2541240"/>
                            <a:ext cx="16020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26">
                                  <a:moveTo>
                                    <a:pt x="6589" y="4983"/>
                                  </a:moveTo>
                                  <a:lnTo>
                                    <a:pt x="6841" y="4983"/>
                                  </a:lnTo>
                                  <a:lnTo>
                                    <a:pt x="6841" y="4857"/>
                                  </a:lnTo>
                                  <a:lnTo>
                                    <a:pt x="6589" y="4857"/>
                                  </a:lnTo>
                                  <a:lnTo>
                                    <a:pt x="6589" y="49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7600" y="2541240"/>
                            <a:ext cx="16020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58">
                                  <a:moveTo>
                                    <a:pt x="7717" y="5315"/>
                                  </a:moveTo>
                                  <a:lnTo>
                                    <a:pt x="7969" y="5315"/>
                                  </a:lnTo>
                                  <a:lnTo>
                                    <a:pt x="7969" y="4857"/>
                                  </a:lnTo>
                                  <a:lnTo>
                                    <a:pt x="7717" y="4857"/>
                                  </a:lnTo>
                                  <a:lnTo>
                                    <a:pt x="7717" y="5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7600" y="2541240"/>
                            <a:ext cx="16020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58">
                                  <a:moveTo>
                                    <a:pt x="7717" y="5315"/>
                                  </a:moveTo>
                                  <a:lnTo>
                                    <a:pt x="7969" y="5315"/>
                                  </a:lnTo>
                                  <a:lnTo>
                                    <a:pt x="7969" y="4857"/>
                                  </a:lnTo>
                                  <a:lnTo>
                                    <a:pt x="7717" y="4857"/>
                                  </a:lnTo>
                                  <a:lnTo>
                                    <a:pt x="7717" y="53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4720" y="2541240"/>
                            <a:ext cx="1602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49">
                                  <a:moveTo>
                                    <a:pt x="8845" y="5106"/>
                                  </a:moveTo>
                                  <a:lnTo>
                                    <a:pt x="9097" y="5106"/>
                                  </a:lnTo>
                                  <a:lnTo>
                                    <a:pt x="9097" y="4857"/>
                                  </a:lnTo>
                                  <a:lnTo>
                                    <a:pt x="8845" y="4857"/>
                                  </a:lnTo>
                                  <a:lnTo>
                                    <a:pt x="8845" y="5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3b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4720" y="2541240"/>
                            <a:ext cx="1602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49">
                                  <a:moveTo>
                                    <a:pt x="8845" y="5106"/>
                                  </a:moveTo>
                                  <a:lnTo>
                                    <a:pt x="9097" y="5106"/>
                                  </a:lnTo>
                                  <a:lnTo>
                                    <a:pt x="9097" y="4857"/>
                                  </a:lnTo>
                                  <a:lnTo>
                                    <a:pt x="8845" y="4857"/>
                                  </a:lnTo>
                                  <a:lnTo>
                                    <a:pt x="8845" y="51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8600" y="2366640"/>
                            <a:ext cx="1580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74">
                                  <a:moveTo>
                                    <a:pt x="3454" y="4856"/>
                                  </a:moveTo>
                                  <a:lnTo>
                                    <a:pt x="3703" y="4856"/>
                                  </a:lnTo>
                                  <a:lnTo>
                                    <a:pt x="3703" y="4582"/>
                                  </a:lnTo>
                                  <a:lnTo>
                                    <a:pt x="3454" y="4582"/>
                                  </a:lnTo>
                                  <a:lnTo>
                                    <a:pt x="3454" y="4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8600" y="2366640"/>
                            <a:ext cx="15804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74">
                                  <a:moveTo>
                                    <a:pt x="3454" y="4856"/>
                                  </a:moveTo>
                                  <a:lnTo>
                                    <a:pt x="3703" y="4856"/>
                                  </a:lnTo>
                                  <a:lnTo>
                                    <a:pt x="3703" y="4582"/>
                                  </a:lnTo>
                                  <a:lnTo>
                                    <a:pt x="3454" y="4582"/>
                                  </a:lnTo>
                                  <a:lnTo>
                                    <a:pt x="3454" y="48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5720" y="1264320"/>
                            <a:ext cx="158040" cy="127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2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007">
                                  <a:moveTo>
                                    <a:pt x="4582" y="4856"/>
                                  </a:moveTo>
                                  <a:lnTo>
                                    <a:pt x="4831" y="4856"/>
                                  </a:lnTo>
                                  <a:lnTo>
                                    <a:pt x="4831" y="2849"/>
                                  </a:lnTo>
                                  <a:lnTo>
                                    <a:pt x="4582" y="2849"/>
                                  </a:lnTo>
                                  <a:lnTo>
                                    <a:pt x="4582" y="4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5720" y="1264320"/>
                            <a:ext cx="158040" cy="127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2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007">
                                  <a:moveTo>
                                    <a:pt x="4582" y="4856"/>
                                  </a:moveTo>
                                  <a:lnTo>
                                    <a:pt x="4831" y="4856"/>
                                  </a:lnTo>
                                  <a:lnTo>
                                    <a:pt x="4831" y="2849"/>
                                  </a:lnTo>
                                  <a:lnTo>
                                    <a:pt x="4582" y="2849"/>
                                  </a:lnTo>
                                  <a:lnTo>
                                    <a:pt x="4582" y="48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1459800"/>
                            <a:ext cx="1602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700">
                                  <a:moveTo>
                                    <a:pt x="5711" y="4856"/>
                                  </a:moveTo>
                                  <a:lnTo>
                                    <a:pt x="5963" y="4856"/>
                                  </a:lnTo>
                                  <a:lnTo>
                                    <a:pt x="5963" y="3156"/>
                                  </a:lnTo>
                                  <a:lnTo>
                                    <a:pt x="5711" y="3156"/>
                                  </a:lnTo>
                                  <a:lnTo>
                                    <a:pt x="5711" y="4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1459800"/>
                            <a:ext cx="1602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700">
                                  <a:moveTo>
                                    <a:pt x="5711" y="4856"/>
                                  </a:moveTo>
                                  <a:lnTo>
                                    <a:pt x="5963" y="4856"/>
                                  </a:lnTo>
                                  <a:lnTo>
                                    <a:pt x="5963" y="3156"/>
                                  </a:lnTo>
                                  <a:lnTo>
                                    <a:pt x="5711" y="3156"/>
                                  </a:lnTo>
                                  <a:lnTo>
                                    <a:pt x="5711" y="48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2120" y="2099880"/>
                            <a:ext cx="15804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693">
                                  <a:moveTo>
                                    <a:pt x="6842" y="4856"/>
                                  </a:moveTo>
                                  <a:lnTo>
                                    <a:pt x="7091" y="4856"/>
                                  </a:lnTo>
                                  <a:lnTo>
                                    <a:pt x="7091" y="4163"/>
                                  </a:lnTo>
                                  <a:lnTo>
                                    <a:pt x="6842" y="4163"/>
                                  </a:lnTo>
                                  <a:lnTo>
                                    <a:pt x="6842" y="4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2120" y="2099880"/>
                            <a:ext cx="15804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693">
                                  <a:moveTo>
                                    <a:pt x="6842" y="4856"/>
                                  </a:moveTo>
                                  <a:lnTo>
                                    <a:pt x="7091" y="4856"/>
                                  </a:lnTo>
                                  <a:lnTo>
                                    <a:pt x="7091" y="4163"/>
                                  </a:lnTo>
                                  <a:lnTo>
                                    <a:pt x="6842" y="4163"/>
                                  </a:lnTo>
                                  <a:lnTo>
                                    <a:pt x="6842" y="48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8160" y="2247120"/>
                            <a:ext cx="15804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62">
                                  <a:moveTo>
                                    <a:pt x="7970" y="4856"/>
                                  </a:moveTo>
                                  <a:lnTo>
                                    <a:pt x="8219" y="4856"/>
                                  </a:lnTo>
                                  <a:lnTo>
                                    <a:pt x="8219" y="4394"/>
                                  </a:lnTo>
                                  <a:lnTo>
                                    <a:pt x="7970" y="4394"/>
                                  </a:lnTo>
                                  <a:lnTo>
                                    <a:pt x="7970" y="4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8160" y="2247120"/>
                            <a:ext cx="15804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62">
                                  <a:moveTo>
                                    <a:pt x="7970" y="4856"/>
                                  </a:moveTo>
                                  <a:lnTo>
                                    <a:pt x="8219" y="4856"/>
                                  </a:lnTo>
                                  <a:lnTo>
                                    <a:pt x="8219" y="4394"/>
                                  </a:lnTo>
                                  <a:lnTo>
                                    <a:pt x="7970" y="4394"/>
                                  </a:lnTo>
                                  <a:lnTo>
                                    <a:pt x="7970" y="48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5280" y="2419200"/>
                            <a:ext cx="15804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91">
                                  <a:moveTo>
                                    <a:pt x="9098" y="4856"/>
                                  </a:moveTo>
                                  <a:lnTo>
                                    <a:pt x="9347" y="4856"/>
                                  </a:lnTo>
                                  <a:lnTo>
                                    <a:pt x="9347" y="4665"/>
                                  </a:lnTo>
                                  <a:lnTo>
                                    <a:pt x="9098" y="4665"/>
                                  </a:lnTo>
                                  <a:lnTo>
                                    <a:pt x="9098" y="4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5280" y="2419200"/>
                            <a:ext cx="15804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91">
                                  <a:moveTo>
                                    <a:pt x="9098" y="4856"/>
                                  </a:moveTo>
                                  <a:lnTo>
                                    <a:pt x="9347" y="4856"/>
                                  </a:lnTo>
                                  <a:lnTo>
                                    <a:pt x="9347" y="4665"/>
                                  </a:lnTo>
                                  <a:lnTo>
                                    <a:pt x="9098" y="4665"/>
                                  </a:lnTo>
                                  <a:lnTo>
                                    <a:pt x="9098" y="48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36720"/>
                            <a:ext cx="1440" cy="30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13">
                                  <a:moveTo>
                                    <a:pt x="1635" y="918"/>
                                  </a:moveTo>
                                  <a:lnTo>
                                    <a:pt x="1635" y="57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309744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595" y="5732"/>
                                  </a:moveTo>
                                  <a:lnTo>
                                    <a:pt x="1634" y="57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281988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595" y="5295"/>
                                  </a:moveTo>
                                  <a:lnTo>
                                    <a:pt x="1634" y="52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254124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595" y="4857"/>
                                  </a:moveTo>
                                  <a:lnTo>
                                    <a:pt x="1634" y="48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226332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595" y="4419"/>
                                  </a:moveTo>
                                  <a:lnTo>
                                    <a:pt x="1634" y="44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198504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595" y="3982"/>
                                  </a:moveTo>
                                  <a:lnTo>
                                    <a:pt x="1634" y="39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170640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595" y="3544"/>
                                  </a:moveTo>
                                  <a:lnTo>
                                    <a:pt x="1634" y="35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142812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595" y="3106"/>
                                  </a:moveTo>
                                  <a:lnTo>
                                    <a:pt x="1634" y="31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114948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595" y="2668"/>
                                  </a:moveTo>
                                  <a:lnTo>
                                    <a:pt x="1634" y="26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87120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595" y="2231"/>
                                  </a:moveTo>
                                  <a:lnTo>
                                    <a:pt x="1634" y="22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59292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595" y="1793"/>
                                  </a:moveTo>
                                  <a:lnTo>
                                    <a:pt x="1634" y="17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31500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595" y="1356"/>
                                  </a:moveTo>
                                  <a:lnTo>
                                    <a:pt x="1634" y="13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3672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595" y="918"/>
                                  </a:moveTo>
                                  <a:lnTo>
                                    <a:pt x="1634" y="9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2541240"/>
                            <a:ext cx="5019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9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00" h="0">
                                  <a:moveTo>
                                    <a:pt x="1635" y="4857"/>
                                  </a:moveTo>
                                  <a:lnTo>
                                    <a:pt x="9535" y="48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2540520"/>
                            <a:ext cx="1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1635" y="4902"/>
                                  </a:moveTo>
                                  <a:lnTo>
                                    <a:pt x="1635" y="48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120" y="2540520"/>
                            <a:ext cx="1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2763" y="4902"/>
                                  </a:moveTo>
                                  <a:lnTo>
                                    <a:pt x="2763" y="48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6160" y="2540520"/>
                            <a:ext cx="1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3891" y="4902"/>
                                  </a:moveTo>
                                  <a:lnTo>
                                    <a:pt x="3891" y="48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3280" y="2540520"/>
                            <a:ext cx="1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5019" y="4902"/>
                                  </a:moveTo>
                                  <a:lnTo>
                                    <a:pt x="5019" y="48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2560" y="2540520"/>
                            <a:ext cx="1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6151" y="4902"/>
                                  </a:moveTo>
                                  <a:lnTo>
                                    <a:pt x="6151" y="48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2540520"/>
                            <a:ext cx="1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7280" y="4902"/>
                                  </a:moveTo>
                                  <a:lnTo>
                                    <a:pt x="7280" y="48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160" y="2540520"/>
                            <a:ext cx="1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8408" y="4902"/>
                                  </a:moveTo>
                                  <a:lnTo>
                                    <a:pt x="8408" y="48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3200" y="2540520"/>
                            <a:ext cx="1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9536" y="4902"/>
                                  </a:moveTo>
                                  <a:lnTo>
                                    <a:pt x="9536" y="48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2503800"/>
                            <a:ext cx="4752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8">
                                  <a:moveTo>
                                    <a:pt x="1512" y="4798"/>
                                  </a:moveTo>
                                  <a:lnTo>
                                    <a:pt x="1498" y="4798"/>
                                  </a:lnTo>
                                  <a:lnTo>
                                    <a:pt x="1491" y="4800"/>
                                  </a:lnTo>
                                  <a:lnTo>
                                    <a:pt x="1468" y="4843"/>
                                  </a:lnTo>
                                  <a:lnTo>
                                    <a:pt x="1468" y="4857"/>
                                  </a:lnTo>
                                  <a:lnTo>
                                    <a:pt x="1495" y="4916"/>
                                  </a:lnTo>
                                  <a:lnTo>
                                    <a:pt x="1514" y="4916"/>
                                  </a:lnTo>
                                  <a:lnTo>
                                    <a:pt x="1521" y="4914"/>
                                  </a:lnTo>
                                  <a:lnTo>
                                    <a:pt x="1532" y="4905"/>
                                  </a:lnTo>
                                  <a:lnTo>
                                    <a:pt x="1532" y="4904"/>
                                  </a:lnTo>
                                  <a:lnTo>
                                    <a:pt x="1499" y="4904"/>
                                  </a:lnTo>
                                  <a:lnTo>
                                    <a:pt x="1494" y="4901"/>
                                  </a:lnTo>
                                  <a:lnTo>
                                    <a:pt x="1489" y="4895"/>
                                  </a:lnTo>
                                  <a:lnTo>
                                    <a:pt x="1485" y="4889"/>
                                  </a:lnTo>
                                  <a:lnTo>
                                    <a:pt x="1483" y="4876"/>
                                  </a:lnTo>
                                  <a:lnTo>
                                    <a:pt x="1494" y="4813"/>
                                  </a:lnTo>
                                  <a:lnTo>
                                    <a:pt x="1499" y="4810"/>
                                  </a:lnTo>
                                  <a:lnTo>
                                    <a:pt x="1532" y="4810"/>
                                  </a:lnTo>
                                  <a:lnTo>
                                    <a:pt x="1531" y="4808"/>
                                  </a:lnTo>
                                  <a:lnTo>
                                    <a:pt x="1527" y="4804"/>
                                  </a:lnTo>
                                  <a:lnTo>
                                    <a:pt x="1517" y="4799"/>
                                  </a:lnTo>
                                  <a:lnTo>
                                    <a:pt x="1512" y="4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8">
                                  <a:moveTo>
                                    <a:pt x="1532" y="4810"/>
                                  </a:moveTo>
                                  <a:lnTo>
                                    <a:pt x="1512" y="4810"/>
                                  </a:lnTo>
                                  <a:lnTo>
                                    <a:pt x="1518" y="4813"/>
                                  </a:lnTo>
                                  <a:lnTo>
                                    <a:pt x="1522" y="4819"/>
                                  </a:lnTo>
                                  <a:lnTo>
                                    <a:pt x="1527" y="4826"/>
                                  </a:lnTo>
                                  <a:lnTo>
                                    <a:pt x="1529" y="4838"/>
                                  </a:lnTo>
                                  <a:lnTo>
                                    <a:pt x="1529" y="4876"/>
                                  </a:lnTo>
                                  <a:lnTo>
                                    <a:pt x="1527" y="4889"/>
                                  </a:lnTo>
                                  <a:lnTo>
                                    <a:pt x="1522" y="4895"/>
                                  </a:lnTo>
                                  <a:lnTo>
                                    <a:pt x="1518" y="4901"/>
                                  </a:lnTo>
                                  <a:lnTo>
                                    <a:pt x="1512" y="4904"/>
                                  </a:lnTo>
                                  <a:lnTo>
                                    <a:pt x="1532" y="4904"/>
                                  </a:lnTo>
                                  <a:lnTo>
                                    <a:pt x="1536" y="4898"/>
                                  </a:lnTo>
                                  <a:lnTo>
                                    <a:pt x="1540" y="4889"/>
                                  </a:lnTo>
                                  <a:lnTo>
                                    <a:pt x="1542" y="4881"/>
                                  </a:lnTo>
                                  <a:lnTo>
                                    <a:pt x="1543" y="4871"/>
                                  </a:lnTo>
                                  <a:lnTo>
                                    <a:pt x="1543" y="4846"/>
                                  </a:lnTo>
                                  <a:lnTo>
                                    <a:pt x="1542" y="4837"/>
                                  </a:lnTo>
                                  <a:lnTo>
                                    <a:pt x="1541" y="4830"/>
                                  </a:lnTo>
                                  <a:lnTo>
                                    <a:pt x="1539" y="4823"/>
                                  </a:lnTo>
                                  <a:lnTo>
                                    <a:pt x="1537" y="4817"/>
                                  </a:lnTo>
                                  <a:lnTo>
                                    <a:pt x="1532" y="48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225160"/>
                            <a:ext cx="273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6">
                                  <a:moveTo>
                                    <a:pt x="1452" y="4385"/>
                                  </a:moveTo>
                                  <a:lnTo>
                                    <a:pt x="1438" y="4385"/>
                                  </a:lnTo>
                                  <a:lnTo>
                                    <a:pt x="1438" y="4475"/>
                                  </a:lnTo>
                                  <a:lnTo>
                                    <a:pt x="1452" y="4475"/>
                                  </a:lnTo>
                                  <a:lnTo>
                                    <a:pt x="1452" y="4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16">
                                  <a:moveTo>
                                    <a:pt x="1452" y="4359"/>
                                  </a:moveTo>
                                  <a:lnTo>
                                    <a:pt x="1443" y="4359"/>
                                  </a:lnTo>
                                  <a:lnTo>
                                    <a:pt x="1440" y="4364"/>
                                  </a:lnTo>
                                  <a:lnTo>
                                    <a:pt x="1436" y="4369"/>
                                  </a:lnTo>
                                  <a:lnTo>
                                    <a:pt x="1424" y="4380"/>
                                  </a:lnTo>
                                  <a:lnTo>
                                    <a:pt x="1417" y="4384"/>
                                  </a:lnTo>
                                  <a:lnTo>
                                    <a:pt x="1409" y="4388"/>
                                  </a:lnTo>
                                  <a:lnTo>
                                    <a:pt x="1409" y="4402"/>
                                  </a:lnTo>
                                  <a:lnTo>
                                    <a:pt x="1438" y="4385"/>
                                  </a:lnTo>
                                  <a:lnTo>
                                    <a:pt x="1452" y="4385"/>
                                  </a:lnTo>
                                  <a:lnTo>
                                    <a:pt x="1452" y="4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946880"/>
                            <a:ext cx="48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6">
                                  <a:moveTo>
                                    <a:pt x="1466" y="3934"/>
                                  </a:moveTo>
                                  <a:lnTo>
                                    <a:pt x="1443" y="3934"/>
                                  </a:lnTo>
                                  <a:lnTo>
                                    <a:pt x="1448" y="3936"/>
                                  </a:lnTo>
                                  <a:lnTo>
                                    <a:pt x="1456" y="3944"/>
                                  </a:lnTo>
                                  <a:lnTo>
                                    <a:pt x="1458" y="3948"/>
                                  </a:lnTo>
                                  <a:lnTo>
                                    <a:pt x="1458" y="3959"/>
                                  </a:lnTo>
                                  <a:lnTo>
                                    <a:pt x="1456" y="3965"/>
                                  </a:lnTo>
                                  <a:lnTo>
                                    <a:pt x="1447" y="3977"/>
                                  </a:lnTo>
                                  <a:lnTo>
                                    <a:pt x="1439" y="3985"/>
                                  </a:lnTo>
                                  <a:lnTo>
                                    <a:pt x="1418" y="4002"/>
                                  </a:lnTo>
                                  <a:lnTo>
                                    <a:pt x="1412" y="4008"/>
                                  </a:lnTo>
                                  <a:lnTo>
                                    <a:pt x="1403" y="4018"/>
                                  </a:lnTo>
                                  <a:lnTo>
                                    <a:pt x="1400" y="4023"/>
                                  </a:lnTo>
                                  <a:lnTo>
                                    <a:pt x="1397" y="4031"/>
                                  </a:lnTo>
                                  <a:lnTo>
                                    <a:pt x="1397" y="4034"/>
                                  </a:lnTo>
                                  <a:lnTo>
                                    <a:pt x="1397" y="4038"/>
                                  </a:lnTo>
                                  <a:lnTo>
                                    <a:pt x="1473" y="4038"/>
                                  </a:lnTo>
                                  <a:lnTo>
                                    <a:pt x="1473" y="4024"/>
                                  </a:lnTo>
                                  <a:lnTo>
                                    <a:pt x="1416" y="4024"/>
                                  </a:lnTo>
                                  <a:lnTo>
                                    <a:pt x="1418" y="4022"/>
                                  </a:lnTo>
                                  <a:lnTo>
                                    <a:pt x="1449" y="3994"/>
                                  </a:lnTo>
                                  <a:lnTo>
                                    <a:pt x="1456" y="3987"/>
                                  </a:lnTo>
                                  <a:lnTo>
                                    <a:pt x="1461" y="3982"/>
                                  </a:lnTo>
                                  <a:lnTo>
                                    <a:pt x="1465" y="3977"/>
                                  </a:lnTo>
                                  <a:lnTo>
                                    <a:pt x="1468" y="3972"/>
                                  </a:lnTo>
                                  <a:lnTo>
                                    <a:pt x="1470" y="3968"/>
                                  </a:lnTo>
                                  <a:lnTo>
                                    <a:pt x="1472" y="3963"/>
                                  </a:lnTo>
                                  <a:lnTo>
                                    <a:pt x="1473" y="3959"/>
                                  </a:lnTo>
                                  <a:lnTo>
                                    <a:pt x="1473" y="3945"/>
                                  </a:lnTo>
                                  <a:lnTo>
                                    <a:pt x="1470" y="3938"/>
                                  </a:lnTo>
                                  <a:lnTo>
                                    <a:pt x="1466" y="3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6">
                                  <a:moveTo>
                                    <a:pt x="1448" y="3922"/>
                                  </a:moveTo>
                                  <a:lnTo>
                                    <a:pt x="1426" y="3922"/>
                                  </a:lnTo>
                                  <a:lnTo>
                                    <a:pt x="1417" y="3925"/>
                                  </a:lnTo>
                                  <a:lnTo>
                                    <a:pt x="1404" y="3936"/>
                                  </a:lnTo>
                                  <a:lnTo>
                                    <a:pt x="1400" y="3945"/>
                                  </a:lnTo>
                                  <a:lnTo>
                                    <a:pt x="1399" y="3956"/>
                                  </a:lnTo>
                                  <a:lnTo>
                                    <a:pt x="1414" y="3957"/>
                                  </a:lnTo>
                                  <a:lnTo>
                                    <a:pt x="1414" y="3950"/>
                                  </a:lnTo>
                                  <a:lnTo>
                                    <a:pt x="1416" y="3944"/>
                                  </a:lnTo>
                                  <a:lnTo>
                                    <a:pt x="1424" y="3936"/>
                                  </a:lnTo>
                                  <a:lnTo>
                                    <a:pt x="1430" y="3934"/>
                                  </a:lnTo>
                                  <a:lnTo>
                                    <a:pt x="1466" y="3934"/>
                                  </a:lnTo>
                                  <a:lnTo>
                                    <a:pt x="1457" y="3925"/>
                                  </a:lnTo>
                                  <a:lnTo>
                                    <a:pt x="1448" y="3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668960"/>
                            <a:ext cx="482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8">
                                  <a:moveTo>
                                    <a:pt x="1413" y="3569"/>
                                  </a:moveTo>
                                  <a:lnTo>
                                    <a:pt x="1399" y="3570"/>
                                  </a:lnTo>
                                  <a:lnTo>
                                    <a:pt x="1400" y="3580"/>
                                  </a:lnTo>
                                  <a:lnTo>
                                    <a:pt x="1404" y="3588"/>
                                  </a:lnTo>
                                  <a:lnTo>
                                    <a:pt x="1417" y="3600"/>
                                  </a:lnTo>
                                  <a:lnTo>
                                    <a:pt x="1425" y="3603"/>
                                  </a:lnTo>
                                  <a:lnTo>
                                    <a:pt x="1447" y="3603"/>
                                  </a:lnTo>
                                  <a:lnTo>
                                    <a:pt x="1456" y="3599"/>
                                  </a:lnTo>
                                  <a:lnTo>
                                    <a:pt x="1465" y="3591"/>
                                  </a:lnTo>
                                  <a:lnTo>
                                    <a:pt x="1430" y="3591"/>
                                  </a:lnTo>
                                  <a:lnTo>
                                    <a:pt x="1425" y="3589"/>
                                  </a:lnTo>
                                  <a:lnTo>
                                    <a:pt x="1417" y="3582"/>
                                  </a:lnTo>
                                  <a:lnTo>
                                    <a:pt x="1415" y="3577"/>
                                  </a:lnTo>
                                  <a:lnTo>
                                    <a:pt x="1413" y="3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8">
                                  <a:moveTo>
                                    <a:pt x="1466" y="3545"/>
                                  </a:moveTo>
                                  <a:lnTo>
                                    <a:pt x="1443" y="3545"/>
                                  </a:lnTo>
                                  <a:lnTo>
                                    <a:pt x="1449" y="3547"/>
                                  </a:lnTo>
                                  <a:lnTo>
                                    <a:pt x="1457" y="3555"/>
                                  </a:lnTo>
                                  <a:lnTo>
                                    <a:pt x="1459" y="3561"/>
                                  </a:lnTo>
                                  <a:lnTo>
                                    <a:pt x="1459" y="3574"/>
                                  </a:lnTo>
                                  <a:lnTo>
                                    <a:pt x="1457" y="3580"/>
                                  </a:lnTo>
                                  <a:lnTo>
                                    <a:pt x="1448" y="3589"/>
                                  </a:lnTo>
                                  <a:lnTo>
                                    <a:pt x="1442" y="3591"/>
                                  </a:lnTo>
                                  <a:lnTo>
                                    <a:pt x="1465" y="3591"/>
                                  </a:lnTo>
                                  <a:lnTo>
                                    <a:pt x="1471" y="3585"/>
                                  </a:lnTo>
                                  <a:lnTo>
                                    <a:pt x="1474" y="3577"/>
                                  </a:lnTo>
                                  <a:lnTo>
                                    <a:pt x="1474" y="3559"/>
                                  </a:lnTo>
                                  <a:lnTo>
                                    <a:pt x="1472" y="3553"/>
                                  </a:lnTo>
                                  <a:lnTo>
                                    <a:pt x="1466" y="3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8">
                                  <a:moveTo>
                                    <a:pt x="1428" y="3534"/>
                                  </a:moveTo>
                                  <a:lnTo>
                                    <a:pt x="1427" y="3546"/>
                                  </a:lnTo>
                                  <a:lnTo>
                                    <a:pt x="1431" y="3545"/>
                                  </a:lnTo>
                                  <a:lnTo>
                                    <a:pt x="1434" y="3545"/>
                                  </a:lnTo>
                                  <a:lnTo>
                                    <a:pt x="1466" y="3545"/>
                                  </a:lnTo>
                                  <a:lnTo>
                                    <a:pt x="1465" y="3543"/>
                                  </a:lnTo>
                                  <a:lnTo>
                                    <a:pt x="1460" y="3540"/>
                                  </a:lnTo>
                                  <a:lnTo>
                                    <a:pt x="1453" y="3539"/>
                                  </a:lnTo>
                                  <a:lnTo>
                                    <a:pt x="1458" y="3536"/>
                                  </a:lnTo>
                                  <a:lnTo>
                                    <a:pt x="1460" y="3534"/>
                                  </a:lnTo>
                                  <a:lnTo>
                                    <a:pt x="1430" y="3534"/>
                                  </a:lnTo>
                                  <a:lnTo>
                                    <a:pt x="1429" y="3534"/>
                                  </a:lnTo>
                                  <a:lnTo>
                                    <a:pt x="1428" y="3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8">
                                  <a:moveTo>
                                    <a:pt x="1462" y="3497"/>
                                  </a:moveTo>
                                  <a:lnTo>
                                    <a:pt x="1441" y="3497"/>
                                  </a:lnTo>
                                  <a:lnTo>
                                    <a:pt x="1445" y="3499"/>
                                  </a:lnTo>
                                  <a:lnTo>
                                    <a:pt x="1452" y="3505"/>
                                  </a:lnTo>
                                  <a:lnTo>
                                    <a:pt x="1454" y="3510"/>
                                  </a:lnTo>
                                  <a:lnTo>
                                    <a:pt x="1454" y="3521"/>
                                  </a:lnTo>
                                  <a:lnTo>
                                    <a:pt x="1452" y="3526"/>
                                  </a:lnTo>
                                  <a:lnTo>
                                    <a:pt x="1442" y="3533"/>
                                  </a:lnTo>
                                  <a:lnTo>
                                    <a:pt x="1437" y="3534"/>
                                  </a:lnTo>
                                  <a:lnTo>
                                    <a:pt x="1460" y="3534"/>
                                  </a:lnTo>
                                  <a:lnTo>
                                    <a:pt x="1462" y="3533"/>
                                  </a:lnTo>
                                  <a:lnTo>
                                    <a:pt x="1465" y="3529"/>
                                  </a:lnTo>
                                  <a:lnTo>
                                    <a:pt x="1467" y="3525"/>
                                  </a:lnTo>
                                  <a:lnTo>
                                    <a:pt x="1469" y="3520"/>
                                  </a:lnTo>
                                  <a:lnTo>
                                    <a:pt x="1469" y="3510"/>
                                  </a:lnTo>
                                  <a:lnTo>
                                    <a:pt x="1467" y="3505"/>
                                  </a:lnTo>
                                  <a:lnTo>
                                    <a:pt x="1462" y="3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8">
                                  <a:moveTo>
                                    <a:pt x="1441" y="3485"/>
                                  </a:moveTo>
                                  <a:lnTo>
                                    <a:pt x="1426" y="3485"/>
                                  </a:lnTo>
                                  <a:lnTo>
                                    <a:pt x="1418" y="3488"/>
                                  </a:lnTo>
                                  <a:lnTo>
                                    <a:pt x="1406" y="3498"/>
                                  </a:lnTo>
                                  <a:lnTo>
                                    <a:pt x="1402" y="3506"/>
                                  </a:lnTo>
                                  <a:lnTo>
                                    <a:pt x="1400" y="3515"/>
                                  </a:lnTo>
                                  <a:lnTo>
                                    <a:pt x="1414" y="3518"/>
                                  </a:lnTo>
                                  <a:lnTo>
                                    <a:pt x="1415" y="3511"/>
                                  </a:lnTo>
                                  <a:lnTo>
                                    <a:pt x="1418" y="3506"/>
                                  </a:lnTo>
                                  <a:lnTo>
                                    <a:pt x="1425" y="3499"/>
                                  </a:lnTo>
                                  <a:lnTo>
                                    <a:pt x="1430" y="3497"/>
                                  </a:lnTo>
                                  <a:lnTo>
                                    <a:pt x="1462" y="3497"/>
                                  </a:lnTo>
                                  <a:lnTo>
                                    <a:pt x="1462" y="3496"/>
                                  </a:lnTo>
                                  <a:lnTo>
                                    <a:pt x="1458" y="3492"/>
                                  </a:lnTo>
                                  <a:lnTo>
                                    <a:pt x="1447" y="3487"/>
                                  </a:lnTo>
                                  <a:lnTo>
                                    <a:pt x="1441" y="3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90680"/>
                            <a:ext cx="507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6">
                                  <a:moveTo>
                                    <a:pt x="1458" y="3134"/>
                                  </a:moveTo>
                                  <a:lnTo>
                                    <a:pt x="1444" y="3134"/>
                                  </a:lnTo>
                                  <a:lnTo>
                                    <a:pt x="1444" y="3162"/>
                                  </a:lnTo>
                                  <a:lnTo>
                                    <a:pt x="1458" y="3162"/>
                                  </a:lnTo>
                                  <a:lnTo>
                                    <a:pt x="1458" y="3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6">
                                  <a:moveTo>
                                    <a:pt x="1458" y="3047"/>
                                  </a:moveTo>
                                  <a:lnTo>
                                    <a:pt x="1447" y="3047"/>
                                  </a:lnTo>
                                  <a:lnTo>
                                    <a:pt x="1394" y="3121"/>
                                  </a:lnTo>
                                  <a:lnTo>
                                    <a:pt x="1394" y="3134"/>
                                  </a:lnTo>
                                  <a:lnTo>
                                    <a:pt x="1474" y="3134"/>
                                  </a:lnTo>
                                  <a:lnTo>
                                    <a:pt x="1474" y="3121"/>
                                  </a:lnTo>
                                  <a:lnTo>
                                    <a:pt x="1408" y="3121"/>
                                  </a:lnTo>
                                  <a:lnTo>
                                    <a:pt x="1444" y="3070"/>
                                  </a:lnTo>
                                  <a:lnTo>
                                    <a:pt x="1458" y="3070"/>
                                  </a:lnTo>
                                  <a:lnTo>
                                    <a:pt x="1458" y="3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6">
                                  <a:moveTo>
                                    <a:pt x="1458" y="3070"/>
                                  </a:moveTo>
                                  <a:lnTo>
                                    <a:pt x="1444" y="3070"/>
                                  </a:lnTo>
                                  <a:lnTo>
                                    <a:pt x="1444" y="3121"/>
                                  </a:lnTo>
                                  <a:lnTo>
                                    <a:pt x="1458" y="3121"/>
                                  </a:lnTo>
                                  <a:lnTo>
                                    <a:pt x="1458" y="3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113120"/>
                            <a:ext cx="48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6">
                                  <a:moveTo>
                                    <a:pt x="1414" y="2694"/>
                                  </a:moveTo>
                                  <a:lnTo>
                                    <a:pt x="1399" y="2695"/>
                                  </a:lnTo>
                                  <a:lnTo>
                                    <a:pt x="1400" y="2705"/>
                                  </a:lnTo>
                                  <a:lnTo>
                                    <a:pt x="1404" y="2712"/>
                                  </a:lnTo>
                                  <a:lnTo>
                                    <a:pt x="1417" y="2724"/>
                                  </a:lnTo>
                                  <a:lnTo>
                                    <a:pt x="1425" y="2727"/>
                                  </a:lnTo>
                                  <a:lnTo>
                                    <a:pt x="1448" y="2727"/>
                                  </a:lnTo>
                                  <a:lnTo>
                                    <a:pt x="1459" y="2722"/>
                                  </a:lnTo>
                                  <a:lnTo>
                                    <a:pt x="1464" y="2715"/>
                                  </a:lnTo>
                                  <a:lnTo>
                                    <a:pt x="1430" y="2715"/>
                                  </a:lnTo>
                                  <a:lnTo>
                                    <a:pt x="1425" y="2714"/>
                                  </a:lnTo>
                                  <a:lnTo>
                                    <a:pt x="1421" y="2710"/>
                                  </a:lnTo>
                                  <a:lnTo>
                                    <a:pt x="1417" y="2706"/>
                                  </a:lnTo>
                                  <a:lnTo>
                                    <a:pt x="1415" y="2701"/>
                                  </a:lnTo>
                                  <a:lnTo>
                                    <a:pt x="1414" y="2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6">
                                  <a:moveTo>
                                    <a:pt x="1467" y="2661"/>
                                  </a:moveTo>
                                  <a:lnTo>
                                    <a:pt x="1443" y="2661"/>
                                  </a:lnTo>
                                  <a:lnTo>
                                    <a:pt x="1449" y="2664"/>
                                  </a:lnTo>
                                  <a:lnTo>
                                    <a:pt x="1458" y="2673"/>
                                  </a:lnTo>
                                  <a:lnTo>
                                    <a:pt x="1460" y="2679"/>
                                  </a:lnTo>
                                  <a:lnTo>
                                    <a:pt x="1460" y="2696"/>
                                  </a:lnTo>
                                  <a:lnTo>
                                    <a:pt x="1458" y="2703"/>
                                  </a:lnTo>
                                  <a:lnTo>
                                    <a:pt x="1448" y="2713"/>
                                  </a:lnTo>
                                  <a:lnTo>
                                    <a:pt x="1443" y="2715"/>
                                  </a:lnTo>
                                  <a:lnTo>
                                    <a:pt x="1464" y="2715"/>
                                  </a:lnTo>
                                  <a:lnTo>
                                    <a:pt x="1466" y="2713"/>
                                  </a:lnTo>
                                  <a:lnTo>
                                    <a:pt x="1472" y="2705"/>
                                  </a:lnTo>
                                  <a:lnTo>
                                    <a:pt x="1475" y="2696"/>
                                  </a:lnTo>
                                  <a:lnTo>
                                    <a:pt x="1475" y="2675"/>
                                  </a:lnTo>
                                  <a:lnTo>
                                    <a:pt x="1472" y="2666"/>
                                  </a:lnTo>
                                  <a:lnTo>
                                    <a:pt x="1467" y="2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6">
                                  <a:moveTo>
                                    <a:pt x="1470" y="2611"/>
                                  </a:moveTo>
                                  <a:lnTo>
                                    <a:pt x="1412" y="2611"/>
                                  </a:lnTo>
                                  <a:lnTo>
                                    <a:pt x="1401" y="2671"/>
                                  </a:lnTo>
                                  <a:lnTo>
                                    <a:pt x="1415" y="2672"/>
                                  </a:lnTo>
                                  <a:lnTo>
                                    <a:pt x="1417" y="2669"/>
                                  </a:lnTo>
                                  <a:lnTo>
                                    <a:pt x="1420" y="2666"/>
                                  </a:lnTo>
                                  <a:lnTo>
                                    <a:pt x="1427" y="2662"/>
                                  </a:lnTo>
                                  <a:lnTo>
                                    <a:pt x="1431" y="2661"/>
                                  </a:lnTo>
                                  <a:lnTo>
                                    <a:pt x="1467" y="2661"/>
                                  </a:lnTo>
                                  <a:lnTo>
                                    <a:pt x="1462" y="2656"/>
                                  </a:lnTo>
                                  <a:lnTo>
                                    <a:pt x="1418" y="2656"/>
                                  </a:lnTo>
                                  <a:lnTo>
                                    <a:pt x="1424" y="2625"/>
                                  </a:lnTo>
                                  <a:lnTo>
                                    <a:pt x="1470" y="2625"/>
                                  </a:lnTo>
                                  <a:lnTo>
                                    <a:pt x="1470" y="2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6">
                                  <a:moveTo>
                                    <a:pt x="1449" y="2649"/>
                                  </a:moveTo>
                                  <a:lnTo>
                                    <a:pt x="1432" y="2649"/>
                                  </a:lnTo>
                                  <a:lnTo>
                                    <a:pt x="1425" y="2651"/>
                                  </a:lnTo>
                                  <a:lnTo>
                                    <a:pt x="1418" y="2656"/>
                                  </a:lnTo>
                                  <a:lnTo>
                                    <a:pt x="1462" y="2656"/>
                                  </a:lnTo>
                                  <a:lnTo>
                                    <a:pt x="1458" y="2652"/>
                                  </a:lnTo>
                                  <a:lnTo>
                                    <a:pt x="1449" y="2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832320"/>
                            <a:ext cx="489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8">
                                  <a:moveTo>
                                    <a:pt x="1449" y="2170"/>
                                  </a:moveTo>
                                  <a:lnTo>
                                    <a:pt x="1427" y="2170"/>
                                  </a:lnTo>
                                  <a:lnTo>
                                    <a:pt x="1418" y="2175"/>
                                  </a:lnTo>
                                  <a:lnTo>
                                    <a:pt x="1398" y="2232"/>
                                  </a:lnTo>
                                  <a:lnTo>
                                    <a:pt x="1398" y="2241"/>
                                  </a:lnTo>
                                  <a:lnTo>
                                    <a:pt x="1426" y="2288"/>
                                  </a:lnTo>
                                  <a:lnTo>
                                    <a:pt x="1445" y="2288"/>
                                  </a:lnTo>
                                  <a:lnTo>
                                    <a:pt x="1451" y="2286"/>
                                  </a:lnTo>
                                  <a:lnTo>
                                    <a:pt x="1462" y="2280"/>
                                  </a:lnTo>
                                  <a:lnTo>
                                    <a:pt x="1465" y="2276"/>
                                  </a:lnTo>
                                  <a:lnTo>
                                    <a:pt x="1434" y="2276"/>
                                  </a:lnTo>
                                  <a:lnTo>
                                    <a:pt x="1430" y="2275"/>
                                  </a:lnTo>
                                  <a:lnTo>
                                    <a:pt x="1422" y="2270"/>
                                  </a:lnTo>
                                  <a:lnTo>
                                    <a:pt x="1420" y="2267"/>
                                  </a:lnTo>
                                  <a:lnTo>
                                    <a:pt x="1415" y="2258"/>
                                  </a:lnTo>
                                  <a:lnTo>
                                    <a:pt x="1414" y="2253"/>
                                  </a:lnTo>
                                  <a:lnTo>
                                    <a:pt x="1414" y="2241"/>
                                  </a:lnTo>
                                  <a:lnTo>
                                    <a:pt x="1417" y="2235"/>
                                  </a:lnTo>
                                  <a:lnTo>
                                    <a:pt x="1425" y="2226"/>
                                  </a:lnTo>
                                  <a:lnTo>
                                    <a:pt x="1412" y="2226"/>
                                  </a:lnTo>
                                  <a:lnTo>
                                    <a:pt x="1434" y="2182"/>
                                  </a:lnTo>
                                  <a:lnTo>
                                    <a:pt x="1466" y="2182"/>
                                  </a:lnTo>
                                  <a:lnTo>
                                    <a:pt x="1456" y="2173"/>
                                  </a:lnTo>
                                  <a:lnTo>
                                    <a:pt x="1449" y="2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8">
                                  <a:moveTo>
                                    <a:pt x="1466" y="2224"/>
                                  </a:moveTo>
                                  <a:lnTo>
                                    <a:pt x="1444" y="2224"/>
                                  </a:lnTo>
                                  <a:lnTo>
                                    <a:pt x="1449" y="2226"/>
                                  </a:lnTo>
                                  <a:lnTo>
                                    <a:pt x="1458" y="2235"/>
                                  </a:lnTo>
                                  <a:lnTo>
                                    <a:pt x="1460" y="2241"/>
                                  </a:lnTo>
                                  <a:lnTo>
                                    <a:pt x="1460" y="2258"/>
                                  </a:lnTo>
                                  <a:lnTo>
                                    <a:pt x="1458" y="2264"/>
                                  </a:lnTo>
                                  <a:lnTo>
                                    <a:pt x="1449" y="2274"/>
                                  </a:lnTo>
                                  <a:lnTo>
                                    <a:pt x="1444" y="2276"/>
                                  </a:lnTo>
                                  <a:lnTo>
                                    <a:pt x="1465" y="2276"/>
                                  </a:lnTo>
                                  <a:lnTo>
                                    <a:pt x="1466" y="2275"/>
                                  </a:lnTo>
                                  <a:lnTo>
                                    <a:pt x="1470" y="2269"/>
                                  </a:lnTo>
                                  <a:lnTo>
                                    <a:pt x="1473" y="2262"/>
                                  </a:lnTo>
                                  <a:lnTo>
                                    <a:pt x="1474" y="2256"/>
                                  </a:lnTo>
                                  <a:lnTo>
                                    <a:pt x="1474" y="2237"/>
                                  </a:lnTo>
                                  <a:lnTo>
                                    <a:pt x="1471" y="2228"/>
                                  </a:lnTo>
                                  <a:lnTo>
                                    <a:pt x="1466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8">
                                  <a:moveTo>
                                    <a:pt x="1450" y="2211"/>
                                  </a:moveTo>
                                  <a:lnTo>
                                    <a:pt x="1435" y="2211"/>
                                  </a:lnTo>
                                  <a:lnTo>
                                    <a:pt x="1430" y="2212"/>
                                  </a:lnTo>
                                  <a:lnTo>
                                    <a:pt x="1420" y="2217"/>
                                  </a:lnTo>
                                  <a:lnTo>
                                    <a:pt x="1416" y="2221"/>
                                  </a:lnTo>
                                  <a:lnTo>
                                    <a:pt x="1412" y="2226"/>
                                  </a:lnTo>
                                  <a:lnTo>
                                    <a:pt x="1425" y="2226"/>
                                  </a:lnTo>
                                  <a:lnTo>
                                    <a:pt x="1426" y="2226"/>
                                  </a:lnTo>
                                  <a:lnTo>
                                    <a:pt x="1431" y="2224"/>
                                  </a:lnTo>
                                  <a:lnTo>
                                    <a:pt x="1466" y="2224"/>
                                  </a:lnTo>
                                  <a:lnTo>
                                    <a:pt x="1458" y="2215"/>
                                  </a:lnTo>
                                  <a:lnTo>
                                    <a:pt x="1450" y="2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18">
                                  <a:moveTo>
                                    <a:pt x="1466" y="2182"/>
                                  </a:moveTo>
                                  <a:lnTo>
                                    <a:pt x="1444" y="2182"/>
                                  </a:lnTo>
                                  <a:lnTo>
                                    <a:pt x="1449" y="2184"/>
                                  </a:lnTo>
                                  <a:lnTo>
                                    <a:pt x="1453" y="2188"/>
                                  </a:lnTo>
                                  <a:lnTo>
                                    <a:pt x="1455" y="2190"/>
                                  </a:lnTo>
                                  <a:lnTo>
                                    <a:pt x="1457" y="2194"/>
                                  </a:lnTo>
                                  <a:lnTo>
                                    <a:pt x="1458" y="2200"/>
                                  </a:lnTo>
                                  <a:lnTo>
                                    <a:pt x="1472" y="2199"/>
                                  </a:lnTo>
                                  <a:lnTo>
                                    <a:pt x="1471" y="2190"/>
                                  </a:lnTo>
                                  <a:lnTo>
                                    <a:pt x="1468" y="2183"/>
                                  </a:lnTo>
                                  <a:lnTo>
                                    <a:pt x="1466" y="2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556200"/>
                            <a:ext cx="4752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4">
                                  <a:moveTo>
                                    <a:pt x="1474" y="1735"/>
                                  </a:moveTo>
                                  <a:lnTo>
                                    <a:pt x="1400" y="1735"/>
                                  </a:lnTo>
                                  <a:lnTo>
                                    <a:pt x="1400" y="1749"/>
                                  </a:lnTo>
                                  <a:lnTo>
                                    <a:pt x="1456" y="1749"/>
                                  </a:lnTo>
                                  <a:lnTo>
                                    <a:pt x="1449" y="1757"/>
                                  </a:lnTo>
                                  <a:lnTo>
                                    <a:pt x="1442" y="1767"/>
                                  </a:lnTo>
                                  <a:lnTo>
                                    <a:pt x="1429" y="1791"/>
                                  </a:lnTo>
                                  <a:lnTo>
                                    <a:pt x="1424" y="1803"/>
                                  </a:lnTo>
                                  <a:lnTo>
                                    <a:pt x="1421" y="1816"/>
                                  </a:lnTo>
                                  <a:lnTo>
                                    <a:pt x="1418" y="1829"/>
                                  </a:lnTo>
                                  <a:lnTo>
                                    <a:pt x="1416" y="1840"/>
                                  </a:lnTo>
                                  <a:lnTo>
                                    <a:pt x="1416" y="1849"/>
                                  </a:lnTo>
                                  <a:lnTo>
                                    <a:pt x="1430" y="1849"/>
                                  </a:lnTo>
                                  <a:lnTo>
                                    <a:pt x="1431" y="1838"/>
                                  </a:lnTo>
                                  <a:lnTo>
                                    <a:pt x="1433" y="1827"/>
                                  </a:lnTo>
                                  <a:lnTo>
                                    <a:pt x="1459" y="1764"/>
                                  </a:lnTo>
                                  <a:lnTo>
                                    <a:pt x="1474" y="1746"/>
                                  </a:lnTo>
                                  <a:lnTo>
                                    <a:pt x="1474" y="1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77560"/>
                            <a:ext cx="482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8">
                                  <a:moveTo>
                                    <a:pt x="1446" y="1297"/>
                                  </a:moveTo>
                                  <a:lnTo>
                                    <a:pt x="1426" y="1297"/>
                                  </a:lnTo>
                                  <a:lnTo>
                                    <a:pt x="1418" y="1299"/>
                                  </a:lnTo>
                                  <a:lnTo>
                                    <a:pt x="1406" y="1311"/>
                                  </a:lnTo>
                                  <a:lnTo>
                                    <a:pt x="1403" y="1318"/>
                                  </a:lnTo>
                                  <a:lnTo>
                                    <a:pt x="1403" y="1332"/>
                                  </a:lnTo>
                                  <a:lnTo>
                                    <a:pt x="1421" y="1350"/>
                                  </a:lnTo>
                                  <a:lnTo>
                                    <a:pt x="1414" y="1352"/>
                                  </a:lnTo>
                                  <a:lnTo>
                                    <a:pt x="1408" y="1355"/>
                                  </a:lnTo>
                                  <a:lnTo>
                                    <a:pt x="1406" y="1358"/>
                                  </a:lnTo>
                                  <a:lnTo>
                                    <a:pt x="1401" y="1365"/>
                                  </a:lnTo>
                                  <a:lnTo>
                                    <a:pt x="1399" y="1371"/>
                                  </a:lnTo>
                                  <a:lnTo>
                                    <a:pt x="1399" y="1389"/>
                                  </a:lnTo>
                                  <a:lnTo>
                                    <a:pt x="1402" y="1397"/>
                                  </a:lnTo>
                                  <a:lnTo>
                                    <a:pt x="1416" y="1411"/>
                                  </a:lnTo>
                                  <a:lnTo>
                                    <a:pt x="1425" y="1414"/>
                                  </a:lnTo>
                                  <a:lnTo>
                                    <a:pt x="1448" y="1414"/>
                                  </a:lnTo>
                                  <a:lnTo>
                                    <a:pt x="1457" y="1411"/>
                                  </a:lnTo>
                                  <a:lnTo>
                                    <a:pt x="1466" y="1403"/>
                                  </a:lnTo>
                                  <a:lnTo>
                                    <a:pt x="1432" y="1403"/>
                                  </a:lnTo>
                                  <a:lnTo>
                                    <a:pt x="1428" y="1402"/>
                                  </a:lnTo>
                                  <a:lnTo>
                                    <a:pt x="1424" y="1399"/>
                                  </a:lnTo>
                                  <a:lnTo>
                                    <a:pt x="1421" y="1397"/>
                                  </a:lnTo>
                                  <a:lnTo>
                                    <a:pt x="1418" y="1394"/>
                                  </a:lnTo>
                                  <a:lnTo>
                                    <a:pt x="1416" y="1391"/>
                                  </a:lnTo>
                                  <a:lnTo>
                                    <a:pt x="1414" y="1387"/>
                                  </a:lnTo>
                                  <a:lnTo>
                                    <a:pt x="1413" y="1383"/>
                                  </a:lnTo>
                                  <a:lnTo>
                                    <a:pt x="1413" y="1372"/>
                                  </a:lnTo>
                                  <a:lnTo>
                                    <a:pt x="1415" y="1367"/>
                                  </a:lnTo>
                                  <a:lnTo>
                                    <a:pt x="1424" y="1358"/>
                                  </a:lnTo>
                                  <a:lnTo>
                                    <a:pt x="1429" y="1356"/>
                                  </a:lnTo>
                                  <a:lnTo>
                                    <a:pt x="1465" y="1356"/>
                                  </a:lnTo>
                                  <a:lnTo>
                                    <a:pt x="1460" y="1352"/>
                                  </a:lnTo>
                                  <a:lnTo>
                                    <a:pt x="1453" y="1350"/>
                                  </a:lnTo>
                                  <a:lnTo>
                                    <a:pt x="1459" y="1348"/>
                                  </a:lnTo>
                                  <a:lnTo>
                                    <a:pt x="1463" y="1345"/>
                                  </a:lnTo>
                                  <a:lnTo>
                                    <a:pt x="1463" y="1344"/>
                                  </a:lnTo>
                                  <a:lnTo>
                                    <a:pt x="1431" y="1344"/>
                                  </a:lnTo>
                                  <a:lnTo>
                                    <a:pt x="1426" y="1343"/>
                                  </a:lnTo>
                                  <a:lnTo>
                                    <a:pt x="1420" y="1336"/>
                                  </a:lnTo>
                                  <a:lnTo>
                                    <a:pt x="1418" y="1331"/>
                                  </a:lnTo>
                                  <a:lnTo>
                                    <a:pt x="1418" y="1321"/>
                                  </a:lnTo>
                                  <a:lnTo>
                                    <a:pt x="1420" y="1317"/>
                                  </a:lnTo>
                                  <a:lnTo>
                                    <a:pt x="1427" y="1310"/>
                                  </a:lnTo>
                                  <a:lnTo>
                                    <a:pt x="1431" y="1308"/>
                                  </a:lnTo>
                                  <a:lnTo>
                                    <a:pt x="1463" y="1308"/>
                                  </a:lnTo>
                                  <a:lnTo>
                                    <a:pt x="1454" y="1300"/>
                                  </a:lnTo>
                                  <a:lnTo>
                                    <a:pt x="1446" y="1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8">
                                  <a:moveTo>
                                    <a:pt x="1465" y="1356"/>
                                  </a:moveTo>
                                  <a:lnTo>
                                    <a:pt x="1443" y="1356"/>
                                  </a:lnTo>
                                  <a:lnTo>
                                    <a:pt x="1449" y="1358"/>
                                  </a:lnTo>
                                  <a:lnTo>
                                    <a:pt x="1458" y="1367"/>
                                  </a:lnTo>
                                  <a:lnTo>
                                    <a:pt x="1460" y="1373"/>
                                  </a:lnTo>
                                  <a:lnTo>
                                    <a:pt x="1460" y="1386"/>
                                  </a:lnTo>
                                  <a:lnTo>
                                    <a:pt x="1458" y="1392"/>
                                  </a:lnTo>
                                  <a:lnTo>
                                    <a:pt x="1449" y="1400"/>
                                  </a:lnTo>
                                  <a:lnTo>
                                    <a:pt x="1443" y="1403"/>
                                  </a:lnTo>
                                  <a:lnTo>
                                    <a:pt x="1466" y="1403"/>
                                  </a:lnTo>
                                  <a:lnTo>
                                    <a:pt x="1471" y="1397"/>
                                  </a:lnTo>
                                  <a:lnTo>
                                    <a:pt x="1474" y="1389"/>
                                  </a:lnTo>
                                  <a:lnTo>
                                    <a:pt x="1474" y="1372"/>
                                  </a:lnTo>
                                  <a:lnTo>
                                    <a:pt x="1473" y="1366"/>
                                  </a:lnTo>
                                  <a:lnTo>
                                    <a:pt x="1465" y="1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8">
                                  <a:moveTo>
                                    <a:pt x="1463" y="1308"/>
                                  </a:moveTo>
                                  <a:lnTo>
                                    <a:pt x="1442" y="1308"/>
                                  </a:lnTo>
                                  <a:lnTo>
                                    <a:pt x="1446" y="1310"/>
                                  </a:lnTo>
                                  <a:lnTo>
                                    <a:pt x="1450" y="1314"/>
                                  </a:lnTo>
                                  <a:lnTo>
                                    <a:pt x="1453" y="1317"/>
                                  </a:lnTo>
                                  <a:lnTo>
                                    <a:pt x="1455" y="1321"/>
                                  </a:lnTo>
                                  <a:lnTo>
                                    <a:pt x="1455" y="1332"/>
                                  </a:lnTo>
                                  <a:lnTo>
                                    <a:pt x="1454" y="1336"/>
                                  </a:lnTo>
                                  <a:lnTo>
                                    <a:pt x="1447" y="1343"/>
                                  </a:lnTo>
                                  <a:lnTo>
                                    <a:pt x="1442" y="1344"/>
                                  </a:lnTo>
                                  <a:lnTo>
                                    <a:pt x="1463" y="1344"/>
                                  </a:lnTo>
                                  <a:lnTo>
                                    <a:pt x="1466" y="1341"/>
                                  </a:lnTo>
                                  <a:lnTo>
                                    <a:pt x="1468" y="1337"/>
                                  </a:lnTo>
                                  <a:lnTo>
                                    <a:pt x="1470" y="1332"/>
                                  </a:lnTo>
                                  <a:lnTo>
                                    <a:pt x="1470" y="1318"/>
                                  </a:lnTo>
                                  <a:lnTo>
                                    <a:pt x="1467" y="1311"/>
                                  </a:lnTo>
                                  <a:lnTo>
                                    <a:pt x="1463" y="1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482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8">
                                  <a:moveTo>
                                    <a:pt x="1414" y="948"/>
                                  </a:moveTo>
                                  <a:lnTo>
                                    <a:pt x="1401" y="949"/>
                                  </a:lnTo>
                                  <a:lnTo>
                                    <a:pt x="1402" y="958"/>
                                  </a:lnTo>
                                  <a:lnTo>
                                    <a:pt x="1405" y="965"/>
                                  </a:lnTo>
                                  <a:lnTo>
                                    <a:pt x="1417" y="975"/>
                                  </a:lnTo>
                                  <a:lnTo>
                                    <a:pt x="1424" y="977"/>
                                  </a:lnTo>
                                  <a:lnTo>
                                    <a:pt x="1442" y="977"/>
                                  </a:lnTo>
                                  <a:lnTo>
                                    <a:pt x="1449" y="975"/>
                                  </a:lnTo>
                                  <a:lnTo>
                                    <a:pt x="1462" y="966"/>
                                  </a:lnTo>
                                  <a:lnTo>
                                    <a:pt x="1428" y="966"/>
                                  </a:lnTo>
                                  <a:lnTo>
                                    <a:pt x="1424" y="964"/>
                                  </a:lnTo>
                                  <a:lnTo>
                                    <a:pt x="1418" y="959"/>
                                  </a:lnTo>
                                  <a:lnTo>
                                    <a:pt x="1416" y="954"/>
                                  </a:lnTo>
                                  <a:lnTo>
                                    <a:pt x="1414" y="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8">
                                  <a:moveTo>
                                    <a:pt x="1474" y="921"/>
                                  </a:moveTo>
                                  <a:lnTo>
                                    <a:pt x="1460" y="921"/>
                                  </a:lnTo>
                                  <a:lnTo>
                                    <a:pt x="1460" y="922"/>
                                  </a:lnTo>
                                  <a:lnTo>
                                    <a:pt x="1460" y="923"/>
                                  </a:lnTo>
                                  <a:lnTo>
                                    <a:pt x="1460" y="930"/>
                                  </a:lnTo>
                                  <a:lnTo>
                                    <a:pt x="1460" y="936"/>
                                  </a:lnTo>
                                  <a:lnTo>
                                    <a:pt x="1457" y="947"/>
                                  </a:lnTo>
                                  <a:lnTo>
                                    <a:pt x="1455" y="951"/>
                                  </a:lnTo>
                                  <a:lnTo>
                                    <a:pt x="1453" y="955"/>
                                  </a:lnTo>
                                  <a:lnTo>
                                    <a:pt x="1451" y="958"/>
                                  </a:lnTo>
                                  <a:lnTo>
                                    <a:pt x="1448" y="961"/>
                                  </a:lnTo>
                                  <a:lnTo>
                                    <a:pt x="1442" y="965"/>
                                  </a:lnTo>
                                  <a:lnTo>
                                    <a:pt x="1438" y="966"/>
                                  </a:lnTo>
                                  <a:lnTo>
                                    <a:pt x="1462" y="966"/>
                                  </a:lnTo>
                                  <a:lnTo>
                                    <a:pt x="1466" y="959"/>
                                  </a:lnTo>
                                  <a:lnTo>
                                    <a:pt x="1470" y="951"/>
                                  </a:lnTo>
                                  <a:lnTo>
                                    <a:pt x="1473" y="942"/>
                                  </a:lnTo>
                                  <a:lnTo>
                                    <a:pt x="1474" y="930"/>
                                  </a:lnTo>
                                  <a:lnTo>
                                    <a:pt x="1474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8">
                                  <a:moveTo>
                                    <a:pt x="1442" y="860"/>
                                  </a:moveTo>
                                  <a:lnTo>
                                    <a:pt x="1425" y="860"/>
                                  </a:lnTo>
                                  <a:lnTo>
                                    <a:pt x="1416" y="863"/>
                                  </a:lnTo>
                                  <a:lnTo>
                                    <a:pt x="1402" y="878"/>
                                  </a:lnTo>
                                  <a:lnTo>
                                    <a:pt x="1399" y="887"/>
                                  </a:lnTo>
                                  <a:lnTo>
                                    <a:pt x="1399" y="910"/>
                                  </a:lnTo>
                                  <a:lnTo>
                                    <a:pt x="1402" y="919"/>
                                  </a:lnTo>
                                  <a:lnTo>
                                    <a:pt x="1415" y="933"/>
                                  </a:lnTo>
                                  <a:lnTo>
                                    <a:pt x="1423" y="936"/>
                                  </a:lnTo>
                                  <a:lnTo>
                                    <a:pt x="1438" y="936"/>
                                  </a:lnTo>
                                  <a:lnTo>
                                    <a:pt x="1444" y="935"/>
                                  </a:lnTo>
                                  <a:lnTo>
                                    <a:pt x="1454" y="929"/>
                                  </a:lnTo>
                                  <a:lnTo>
                                    <a:pt x="1457" y="926"/>
                                  </a:lnTo>
                                  <a:lnTo>
                                    <a:pt x="1459" y="924"/>
                                  </a:lnTo>
                                  <a:lnTo>
                                    <a:pt x="1430" y="924"/>
                                  </a:lnTo>
                                  <a:lnTo>
                                    <a:pt x="1424" y="922"/>
                                  </a:lnTo>
                                  <a:lnTo>
                                    <a:pt x="1415" y="912"/>
                                  </a:lnTo>
                                  <a:lnTo>
                                    <a:pt x="1413" y="906"/>
                                  </a:lnTo>
                                  <a:lnTo>
                                    <a:pt x="1413" y="891"/>
                                  </a:lnTo>
                                  <a:lnTo>
                                    <a:pt x="1416" y="884"/>
                                  </a:lnTo>
                                  <a:lnTo>
                                    <a:pt x="1425" y="874"/>
                                  </a:lnTo>
                                  <a:lnTo>
                                    <a:pt x="1430" y="872"/>
                                  </a:lnTo>
                                  <a:lnTo>
                                    <a:pt x="1463" y="872"/>
                                  </a:lnTo>
                                  <a:lnTo>
                                    <a:pt x="1462" y="870"/>
                                  </a:lnTo>
                                  <a:lnTo>
                                    <a:pt x="1449" y="862"/>
                                  </a:lnTo>
                                  <a:lnTo>
                                    <a:pt x="1442" y="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18">
                                  <a:moveTo>
                                    <a:pt x="1463" y="872"/>
                                  </a:moveTo>
                                  <a:lnTo>
                                    <a:pt x="1443" y="872"/>
                                  </a:lnTo>
                                  <a:lnTo>
                                    <a:pt x="1448" y="874"/>
                                  </a:lnTo>
                                  <a:lnTo>
                                    <a:pt x="1452" y="879"/>
                                  </a:lnTo>
                                  <a:lnTo>
                                    <a:pt x="1456" y="883"/>
                                  </a:lnTo>
                                  <a:lnTo>
                                    <a:pt x="1459" y="890"/>
                                  </a:lnTo>
                                  <a:lnTo>
                                    <a:pt x="1459" y="906"/>
                                  </a:lnTo>
                                  <a:lnTo>
                                    <a:pt x="1457" y="912"/>
                                  </a:lnTo>
                                  <a:lnTo>
                                    <a:pt x="1452" y="917"/>
                                  </a:lnTo>
                                  <a:lnTo>
                                    <a:pt x="1448" y="922"/>
                                  </a:lnTo>
                                  <a:lnTo>
                                    <a:pt x="1443" y="924"/>
                                  </a:lnTo>
                                  <a:lnTo>
                                    <a:pt x="1459" y="924"/>
                                  </a:lnTo>
                                  <a:lnTo>
                                    <a:pt x="1460" y="921"/>
                                  </a:lnTo>
                                  <a:lnTo>
                                    <a:pt x="1474" y="921"/>
                                  </a:lnTo>
                                  <a:lnTo>
                                    <a:pt x="1474" y="901"/>
                                  </a:lnTo>
                                  <a:lnTo>
                                    <a:pt x="1473" y="891"/>
                                  </a:lnTo>
                                  <a:lnTo>
                                    <a:pt x="1470" y="883"/>
                                  </a:lnTo>
                                  <a:lnTo>
                                    <a:pt x="1466" y="876"/>
                                  </a:lnTo>
                                  <a:lnTo>
                                    <a:pt x="1463" y="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43pt;width:407.45pt;height:244pt" coordorigin="1394,860" coordsize="8149,4880">
                <v:group id="shape_0" style="position:absolute;left:1635;top:5738;width:7904;height:2">
                  <v:shape id="shape_0" coordorigin="1635,5732" coordsize="7900,0" path="m1635,5732l9535,5732e" stroked="t" o:allowincell="f" style="position:absolute;left:1635;top:5738;width:7903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635;top:5301;width:7904;height:2">
                  <v:shape id="shape_0" coordorigin="1635,5295" coordsize="7900,0" path="m1635,5295l9535,5295e" stroked="t" o:allowincell="f" style="position:absolute;left:1635;top:5301;width:7903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8224;top:4424;width:1316;height:2">
                  <v:shape id="shape_0" coordorigin="8219,4419" coordsize="1316,0" path="m8219,4419l9535,4419e" stroked="t" o:allowincell="f" style="position:absolute;left:8224;top:4424;width:1315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7720;top:4424;width:254;height:2">
                  <v:shape id="shape_0" coordorigin="7716,4419" coordsize="254,0" path="m7716,4419l7970,4419e" stroked="t" o:allowincell="f" style="position:absolute;left:7720;top:4424;width:253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7095;top:4424;width:376;height:2">
                  <v:shape id="shape_0" coordorigin="7091,4419" coordsize="376,0" path="m7091,4419l7467,4419e" stroked="t" o:allowincell="f" style="position:absolute;left:7095;top:4424;width:375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6591;top:4424;width:254;height:2">
                  <v:shape id="shape_0" coordorigin="6588,4419" coordsize="254,0" path="m6588,4419l6842,4419e" stroked="t" o:allowincell="f" style="position:absolute;left:6591;top:4424;width:253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5966;top:4424;width:376;height:2">
                  <v:shape id="shape_0" coordorigin="5963,4419" coordsize="376,0" path="m5963,4419l6339,4419e" stroked="t" o:allowincell="f" style="position:absolute;left:5966;top:4424;width:375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5714;top:4417;width:2;height:15">
                  <v:shape id="shape_0" coordorigin="5711,4412" coordsize="0,15" path="m5711,4412l5711,4427e" stroked="t" o:allowincell="f" style="position:absolute;left:5714;top:4417;width:1;height:14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5462;top:4417;width:2;height:15">
                  <v:shape id="shape_0" coordorigin="5460,4412" coordsize="0,15" path="m5460,4412l5460,4427e" stroked="t" o:allowincell="f" style="position:absolute;left:5462;top:4417;width:1;height:14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4833;top:4424;width:376;height:2">
                  <v:shape id="shape_0" coordorigin="4831,4419" coordsize="376,0" path="m4831,4419l5207,4419e" stroked="t" o:allowincell="f" style="position:absolute;left:4833;top:4424;width:375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4584;top:4417;width:2;height:15">
                  <v:shape id="shape_0" coordorigin="4582,4412" coordsize="0,15" path="m4582,4412l4582,4427e" stroked="t" o:allowincell="f" style="position:absolute;left:4584;top:4417;width:1;height:14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4331;top:4417;width:2;height:15">
                  <v:shape id="shape_0" coordorigin="4329,4412" coordsize="0,15" path="m4329,4412l4329,4427e" stroked="t" o:allowincell="f" style="position:absolute;left:4331;top:4417;width:1;height:14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3201;top:4424;width:879;height:2">
                  <v:shape id="shape_0" coordorigin="3200,4419" coordsize="879,0" path="m3200,4419l4079,4419e" stroked="t" o:allowincell="f" style="position:absolute;left:3201;top:4424;width:87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635;top:4424;width:1316;height:2">
                  <v:shape id="shape_0" coordorigin="1635,4419" coordsize="1316,0" path="m1635,4419l2951,4419e" stroked="t" o:allowincell="f" style="position:absolute;left:1635;top:4424;width:1315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7720;top:3986;width:1819;height:2">
                  <v:shape id="shape_0" coordorigin="7716,3982" coordsize="1819,0" path="m7716,3982l9535,3982e" stroked="t" o:allowincell="f" style="position:absolute;left:7720;top:3986;width:181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6591;top:3986;width:879;height:2">
                  <v:shape id="shape_0" coordorigin="6588,3982" coordsize="879,0" path="m6588,3982l7467,3982e" stroked="t" o:allowincell="f" style="position:absolute;left:6591;top:3986;width:87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5966;top:3986;width:376;height:2">
                  <v:shape id="shape_0" coordorigin="5963,3982" coordsize="376,0" path="m5963,3982l6339,3982e" stroked="t" o:allowincell="f" style="position:absolute;left:5966;top:3986;width:375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5461;top:3986;width:252;height:2">
                  <v:shape id="shape_0" coordorigin="5459,3982" coordsize="252,0" path="m5459,3982l5711,3982e" stroked="t" o:allowincell="f" style="position:absolute;left:5461;top:3986;width:251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4833;top:3986;width:376;height:2">
                  <v:shape id="shape_0" coordorigin="4831,3982" coordsize="376,0" path="m4831,3982l5207,3982e" stroked="t" o:allowincell="f" style="position:absolute;left:4833;top:3986;width:375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4584;top:3979;width:2;height:15">
                  <v:shape id="shape_0" coordorigin="4582,3975" coordsize="0,15" path="m4582,3975l4582,3990e" stroked="t" o:allowincell="f" style="position:absolute;left:4584;top:3979;width:1;height:14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4331;top:3979;width:2;height:15">
                  <v:shape id="shape_0" coordorigin="4329,3975" coordsize="0,15" path="m4329,3975l4329,3990e" stroked="t" o:allowincell="f" style="position:absolute;left:4331;top:3979;width:1;height:14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635;top:3986;width:2444;height:2">
                  <v:shape id="shape_0" coordorigin="1635,3982" coordsize="2444,0" path="m1635,3982l4079,3982e" stroked="t" o:allowincell="f" style="position:absolute;left:1635;top:3986;width:2443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6591;top:3547;width:2948;height:2">
                  <v:shape id="shape_0" coordorigin="6588,3544" coordsize="2947,0" path="m6588,3544l9535,3544e" stroked="t" o:allowincell="f" style="position:absolute;left:6591;top:3547;width:2947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5966;top:3547;width:376;height:2">
                  <v:shape id="shape_0" coordorigin="5963,3544" coordsize="376,0" path="m5963,3544l6339,3544e" stroked="t" o:allowincell="f" style="position:absolute;left:5966;top:3547;width:375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5461;top:3547;width:252;height:2">
                  <v:shape id="shape_0" coordorigin="5459,3544" coordsize="252,0" path="m5459,3544l5711,3544e" stroked="t" o:allowincell="f" style="position:absolute;left:5461;top:3547;width:251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4833;top:3547;width:376;height:2">
                  <v:shape id="shape_0" coordorigin="4831,3544" coordsize="376,0" path="m4831,3544l5207,3544e" stroked="t" o:allowincell="f" style="position:absolute;left:4833;top:3547;width:375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4330;top:3547;width:254;height:2">
                  <v:shape id="shape_0" coordorigin="4328,3544" coordsize="254,0" path="m4328,3544l4582,3544e" stroked="t" o:allowincell="f" style="position:absolute;left:4330;top:3547;width:253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635;top:3547;width:2444;height:2">
                  <v:shape id="shape_0" coordorigin="1635,3544" coordsize="2444,0" path="m1635,3544l4079,3544e" stroked="t" o:allowincell="f" style="position:absolute;left:1635;top:3547;width:2443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5461;top:3109;width:4078;height:2">
                  <v:shape id="shape_0" coordorigin="5459,3106" coordsize="4076,0" path="m5459,3106l9535,3106e" stroked="t" o:allowincell="f" style="position:absolute;left:5461;top:3109;width:4077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4833;top:3109;width:376;height:2">
                  <v:shape id="shape_0" coordorigin="4831,3106" coordsize="376,0" path="m4831,3106l5207,3106e" stroked="t" o:allowincell="f" style="position:absolute;left:4833;top:3109;width:375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4330;top:3109;width:254;height:2">
                  <v:shape id="shape_0" coordorigin="4328,3106" coordsize="254,0" path="m4328,3106l4582,3106e" stroked="t" o:allowincell="f" style="position:absolute;left:4330;top:3109;width:253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635;top:3109;width:2444;height:2">
                  <v:shape id="shape_0" coordorigin="1635,3106" coordsize="2444,0" path="m1635,3106l4079,3106e" stroked="t" o:allowincell="f" style="position:absolute;left:1635;top:3109;width:2443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5461;top:2670;width:4078;height:2">
                  <v:shape id="shape_0" coordorigin="5459,2668" coordsize="4076,0" path="m5459,2668l9535,2668e" stroked="t" o:allowincell="f" style="position:absolute;left:5461;top:2670;width:4077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4330;top:2670;width:879;height:2">
                  <v:shape id="shape_0" coordorigin="4328,2668" coordsize="879,0" path="m4328,2668l5207,2668e" stroked="t" o:allowincell="f" style="position:absolute;left:4330;top:2670;width:87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635;top:2670;width:2444;height:2">
                  <v:shape id="shape_0" coordorigin="1635,2668" coordsize="2444,0" path="m1635,2668l4079,2668e" stroked="t" o:allowincell="f" style="position:absolute;left:1635;top:2670;width:2443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4330;top:2232;width:5209;height:2">
                  <v:shape id="shape_0" coordorigin="4328,2231" coordsize="5207,0" path="m4328,2231l9535,2231e" stroked="t" o:allowincell="f" style="position:absolute;left:4330;top:2232;width:520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635;top:2232;width:2444;height:2">
                  <v:shape id="shape_0" coordorigin="1635,2231" coordsize="2444,0" path="m1635,2231l4079,2231e" stroked="t" o:allowincell="f" style="position:absolute;left:1635;top:2232;width:2443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4330;top:1794;width:5209;height:2">
                  <v:shape id="shape_0" coordorigin="4328,1793" coordsize="5207,0" path="m4328,1793l9535,1793e" stroked="t" o:allowincell="f" style="position:absolute;left:4330;top:1794;width:520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635;top:1794;width:2444;height:2">
                  <v:shape id="shape_0" coordorigin="1635,1793" coordsize="2444,0" path="m1635,1793l4079,1793e" stroked="t" o:allowincell="f" style="position:absolute;left:1635;top:1794;width:2443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635;top:1356;width:7904;height:2">
                  <v:shape id="shape_0" coordorigin="1635,1356" coordsize="7900,0" path="m1635,1356l9535,1356e" stroked="t" o:allowincell="f" style="position:absolute;left:1635;top:1356;width:7903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635;top:918;width:7904;height:2">
                  <v:shape id="shape_0" coordorigin="1635,918" coordsize="7900,0" path="m1635,918l9535,918e" stroked="t" o:allowincell="f" style="position:absolute;left:1635;top:918;width:7903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635;top:918;width:7904;height:4818">
                  <v:shape id="shape_0" coordorigin="1635,918" coordsize="7900,4813" path="m1635,5731l9535,5731l9535,918l1635,918l1635,5731xe" stroked="t" o:allowincell="f" style="position:absolute;left:1635;top:918;width:7903;height:4817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2952;top:4396;width:249;height:465">
                  <v:shape id="shape_0" coordorigin="2951,4391" coordsize="249,465" path="m2951,4856l3200,4856l3200,4391l2951,4391l2951,4856xe" fillcolor="#4c87c6" stroked="f" o:allowincell="f" style="position:absolute;left:2952;top:4396;width:248;height:464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2952;top:4396;width:249;height:465">
                  <v:shape id="shape_0" coordorigin="2951,4391" coordsize="249,465" path="m2951,4856l3200,4856l3200,4391l2951,4391l2951,4856xe" stroked="t" o:allowincell="f" style="position:absolute;left:2952;top:4396;width:248;height:464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4080;top:1414;width:249;height:3445">
                  <v:shape id="shape_0" coordorigin="4079,1414" coordsize="249,3442" path="m4079,4856l4328,4856l4328,1414l4079,1414l4079,4856xe" fillcolor="#4c87c6" stroked="f" o:allowincell="f" style="position:absolute;left:4080;top:1414;width:248;height:3444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4080;top:1414;width:249;height:3445">
                  <v:shape id="shape_0" coordorigin="4079,1414" coordsize="249,3442" path="m4079,4856l4328,4856l4328,1414l4079,1414l4079,4856xe" stroked="t" o:allowincell="f" style="position:absolute;left:4080;top:1414;width:248;height:3444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5209;top:2232;width:252;height:2627">
                  <v:shape id="shape_0" coordorigin="5207,2231" coordsize="252,2625" path="m5207,4856l5459,4856l5459,2231l5207,2231l5207,4856xe" fillcolor="#4c87c6" stroked="f" o:allowincell="f" style="position:absolute;left:5209;top:2232;width:251;height:2626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5209;top:2232;width:252;height:2627">
                  <v:shape id="shape_0" coordorigin="5207,2231" coordsize="252,2625" path="m5207,4856l5459,4856l5459,2231l5207,2231l5207,4856xe" stroked="t" o:allowincell="f" style="position:absolute;left:5209;top:2232;width:251;height:2626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6342;top:3109;width:249;height:1751">
                  <v:shape id="shape_0" coordorigin="6339,3106" coordsize="249,1750" path="m6339,4856l6588,4856l6588,3106l6339,3106l6339,4856xe" fillcolor="#4c87c6" stroked="f" o:allowincell="f" style="position:absolute;left:6342;top:3109;width:248;height:1750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6342;top:3109;width:249;height:1751">
                  <v:shape id="shape_0" coordorigin="6339,3106" coordsize="249,1750" path="m6339,4856l6588,4856l6588,3106l6339,3106l6339,4856xe" stroked="t" o:allowincell="f" style="position:absolute;left:6342;top:3109;width:248;height:1750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7471;top:3653;width:249;height:1207">
                  <v:shape id="shape_0" coordorigin="7467,3649" coordsize="249,1207" path="m7467,4856l7716,4856l7716,3649l7467,3649l7467,4856xe" fillcolor="#4c87c6" stroked="f" o:allowincell="f" style="position:absolute;left:7471;top:3653;width:248;height:1206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7471;top:3653;width:249;height:1207">
                  <v:shape id="shape_0" coordorigin="7467,3649" coordsize="249,1207" path="m7467,4856l7716,4856l7716,3649l7467,3649l7467,4856xe" stroked="t" o:allowincell="f" style="position:absolute;left:7471;top:3653;width:248;height:1206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8600;top:4479;width:249;height:382">
                  <v:shape id="shape_0" coordorigin="8595,4474" coordsize="249,382" path="m8595,4856l8844,4856l8844,4474l8595,4474l8595,4856xe" fillcolor="#4c87c6" stroked="f" o:allowincell="f" style="position:absolute;left:8600;top:4479;width:248;height:381;mso-wrap-style:none;v-text-anchor:middle;mso-position-horizontal-relative:page">
                    <v:fill o:detectmouseclick="t" type="solid" color2="#b37839"/>
                    <v:stroke color="#3465a4" joinstyle="round" endcap="flat"/>
                    <w10:wrap type="topAndBottom"/>
                  </v:shape>
                </v:group>
                <v:group id="shape_0" style="position:absolute;left:8600;top:4479;width:249;height:382">
                  <v:shape id="shape_0" coordorigin="8595,4474" coordsize="249,382" path="m8595,4856l8844,4856l8844,4474l8595,4474l8595,4856xe" stroked="t" o:allowincell="f" style="position:absolute;left:8600;top:4479;width:248;height:381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3202;top:4862;width:252;height:227">
                  <v:shape id="shape_0" coordorigin="3201,4857" coordsize="252,227" path="m3201,5084l3453,5084l3453,4857l3201,4857l3201,5084xe" fillcolor="#b53b75" stroked="f" o:allowincell="f" style="position:absolute;left:3202;top:4862;width:251;height:226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3202;top:4862;width:252;height:227">
                  <v:shape id="shape_0" coordorigin="3201,4857" coordsize="252,227" path="m3201,5084l3453,5084l3453,4857l3201,4857l3201,5084xe" stroked="t" o:allowincell="f" style="position:absolute;left:3202;top:4862;width:251;height:226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4331;top:3631;width:252;height:1228">
                  <v:shape id="shape_0" coordorigin="4329,3628" coordsize="252,1228" path="m4329,4856l4581,4856l4581,3628l4329,3628l4329,4856xe" fillcolor="#b53b75" stroked="f" o:allowincell="f" style="position:absolute;left:4331;top:3631;width:251;height:1227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4331;top:3631;width:252;height:1228">
                  <v:shape id="shape_0" coordorigin="4329,3628" coordsize="252,1228" path="m4329,4856l4581,4856l4581,3628l4329,3628l4329,4856xe" stroked="t" o:allowincell="f" style="position:absolute;left:4331;top:3631;width:251;height:1227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5462;top:4367;width:250;height:494">
                  <v:shape id="shape_0" coordorigin="5460,4362" coordsize="250,494" path="m5460,4856l5710,4856l5710,4362l5460,4362l5460,4856xe" fillcolor="#b53b75" stroked="f" o:allowincell="f" style="position:absolute;left:5462;top:4367;width:249;height:493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5462;top:4367;width:250;height:494">
                  <v:shape id="shape_0" coordorigin="5460,4362" coordsize="250,494" path="m5460,4856l5710,4856l5710,4362l5460,4362l5460,4856xe" stroked="t" o:allowincell="f" style="position:absolute;left:5462;top:4367;width:249;height:493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6592;top:4862;width:252;height:126">
                  <v:shape id="shape_0" coordorigin="6589,4857" coordsize="252,126" path="m6589,4983l6841,4983l6841,4857l6589,4857l6589,4983xe" fillcolor="#b53b75" stroked="f" o:allowincell="f" style="position:absolute;left:6592;top:4862;width:251;height:125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6592;top:4862;width:252;height:126">
                  <v:shape id="shape_0" coordorigin="6589,4857" coordsize="252,126" path="m6589,4983l6841,4983l6841,4857l6589,4857l6589,4983xe" stroked="t" o:allowincell="f" style="position:absolute;left:6592;top:4862;width:251;height:125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7721;top:4862;width:252;height:458">
                  <v:shape id="shape_0" coordorigin="7717,4857" coordsize="252,458" path="m7717,5315l7969,5315l7969,4857l7717,4857l7717,5315xe" fillcolor="#b53b75" stroked="f" o:allowincell="f" style="position:absolute;left:7721;top:4862;width:251;height:457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7721;top:4862;width:252;height:458">
                  <v:shape id="shape_0" coordorigin="7717,4857" coordsize="252,458" path="m7717,5315l7969,5315l7969,4857l7717,4857l7717,5315xe" stroked="t" o:allowincell="f" style="position:absolute;left:7721;top:4862;width:251;height:457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8850;top:4862;width:252;height:249">
                  <v:shape id="shape_0" coordorigin="8845,4857" coordsize="252,249" path="m8845,5106l9097,5106l9097,4857l8845,4857l8845,5106xe" fillcolor="#b53b75" stroked="f" o:allowincell="f" style="position:absolute;left:8850;top:4862;width:251;height:248;mso-wrap-style:none;v-text-anchor:middle;mso-position-horizontal-relative:page">
                    <v:fill o:detectmouseclick="t" type="solid" color2="#4ac48a"/>
                    <v:stroke color="#3465a4" joinstyle="round" endcap="flat"/>
                    <w10:wrap type="topAndBottom"/>
                  </v:shape>
                </v:group>
                <v:group id="shape_0" style="position:absolute;left:8850;top:4862;width:252;height:249">
                  <v:shape id="shape_0" coordorigin="8845,4857" coordsize="252,249" path="m8845,5106l9097,5106l9097,4857l8845,4857l8845,5106xe" stroked="t" o:allowincell="f" style="position:absolute;left:8850;top:4862;width:251;height:248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3455;top:4587;width:249;height:274">
                  <v:shape id="shape_0" coordorigin="3454,4582" coordsize="249,274" path="m3454,4856l3703,4856l3703,4582l3454,4582l3454,4856xe" fillcolor="#faf2cc" stroked="f" o:allowincell="f" style="position:absolute;left:3455;top:4587;width:248;height:273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3455;top:4587;width:249;height:274">
                  <v:shape id="shape_0" coordorigin="3454,4582" coordsize="249,274" path="m3454,4856l3703,4856l3703,4582l3454,4582l3454,4856xe" stroked="t" o:allowincell="f" style="position:absolute;left:3455;top:4587;width:248;height:273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4584;top:2851;width:249;height:2008">
                  <v:shape id="shape_0" coordorigin="4582,2849" coordsize="249,2007" path="m4582,4856l4831,4856l4831,2849l4582,2849l4582,4856xe" fillcolor="#faf2cc" stroked="f" o:allowincell="f" style="position:absolute;left:4584;top:2851;width:248;height:2007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4584;top:2851;width:249;height:2008">
                  <v:shape id="shape_0" coordorigin="4582,2849" coordsize="249,2007" path="m4582,4856l4831,4856l4831,2849l4582,2849l4582,4856xe" stroked="t" o:allowincell="f" style="position:absolute;left:4584;top:2851;width:248;height:2007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5714;top:3159;width:252;height:1701">
                  <v:shape id="shape_0" coordorigin="5711,3156" coordsize="252,1700" path="m5711,4856l5963,4856l5963,3156l5711,3156l5711,4856xe" fillcolor="#faf2cc" stroked="f" o:allowincell="f" style="position:absolute;left:5714;top:3159;width:251;height:1700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5714;top:3159;width:252;height:1701">
                  <v:shape id="shape_0" coordorigin="5711,3156" coordsize="252,1700" path="m5711,4856l5963,4856l5963,3156l5711,3156l5711,4856xe" stroked="t" o:allowincell="f" style="position:absolute;left:5714;top:3159;width:251;height:1700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6846;top:4167;width:249;height:693">
                  <v:shape id="shape_0" coordorigin="6842,4163" coordsize="249,693" path="m6842,4856l7091,4856l7091,4163l6842,4163l6842,4856xe" fillcolor="#faf2cc" stroked="f" o:allowincell="f" style="position:absolute;left:6846;top:4167;width:248;height:692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6846;top:4167;width:249;height:693">
                  <v:shape id="shape_0" coordorigin="6842,4163" coordsize="249,693" path="m6842,4856l7091,4856l7091,4163l6842,4163l6842,4856xe" stroked="t" o:allowincell="f" style="position:absolute;left:6846;top:4167;width:248;height:692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7974;top:4399;width:249;height:462">
                  <v:shape id="shape_0" coordorigin="7970,4394" coordsize="249,462" path="m7970,4856l8219,4856l8219,4394l7970,4394l7970,4856xe" fillcolor="#faf2cc" stroked="f" o:allowincell="f" style="position:absolute;left:7974;top:4399;width:248;height:461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7974;top:4399;width:249;height:462">
                  <v:shape id="shape_0" coordorigin="7970,4394" coordsize="249,462" path="m7970,4856l8219,4856l8219,4394l7970,4394l7970,4856xe" stroked="t" o:allowincell="f" style="position:absolute;left:7974;top:4399;width:248;height:461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9103;top:4670;width:249;height:191">
                  <v:shape id="shape_0" coordorigin="9098,4665" coordsize="249,191" path="m9098,4856l9347,4856l9347,4665l9098,4665l9098,4856xe" fillcolor="#faf2cc" stroked="f" o:allowincell="f" style="position:absolute;left:9103;top:4670;width:248;height:190;mso-wrap-style:none;v-text-anchor:middle;mso-position-horizontal-relative:page">
                    <v:fill o:detectmouseclick="t" type="solid" color2="#050d33"/>
                    <v:stroke color="#3465a4" joinstyle="round" endcap="flat"/>
                    <w10:wrap type="topAndBottom"/>
                  </v:shape>
                </v:group>
                <v:group id="shape_0" style="position:absolute;left:9103;top:4670;width:249;height:191">
                  <v:shape id="shape_0" coordorigin="9098,4665" coordsize="249,191" path="m9098,4856l9347,4856l9347,4665l9098,4665l9098,4856xe" stroked="t" o:allowincell="f" style="position:absolute;left:9103;top:4670;width:248;height:190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1635;top:918;width:2;height:4818">
                  <v:shape id="shape_0" coordorigin="1635,918" coordsize="0,4813" path="m1635,918l1635,5731e" stroked="t" o:allowincell="f" style="position:absolute;left:1635;top:918;width:1;height:4817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595;top:5738;width:39;height:2">
                  <v:shape id="shape_0" coordorigin="1595,5732" coordsize="39,0" path="m1595,5732l1634,5732e" stroked="t" o:allowincell="f" style="position:absolute;left:1595;top:5738;width:3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595;top:5301;width:39;height:2">
                  <v:shape id="shape_0" coordorigin="1595,5295" coordsize="39,0" path="m1595,5295l1634,5295e" stroked="t" o:allowincell="f" style="position:absolute;left:1595;top:5301;width:3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595;top:4862;width:39;height:2">
                  <v:shape id="shape_0" coordorigin="1595,4857" coordsize="39,0" path="m1595,4857l1634,4857e" stroked="t" o:allowincell="f" style="position:absolute;left:1595;top:4862;width:3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595;top:4424;width:39;height:2">
                  <v:shape id="shape_0" coordorigin="1595,4419" coordsize="39,0" path="m1595,4419l1634,4419e" stroked="t" o:allowincell="f" style="position:absolute;left:1595;top:4424;width:3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595;top:3986;width:39;height:2">
                  <v:shape id="shape_0" coordorigin="1595,3982" coordsize="39,0" path="m1595,3982l1634,3982e" stroked="t" o:allowincell="f" style="position:absolute;left:1595;top:3986;width:3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595;top:3547;width:39;height:2">
                  <v:shape id="shape_0" coordorigin="1595,3544" coordsize="39,0" path="m1595,3544l1634,3544e" stroked="t" o:allowincell="f" style="position:absolute;left:1595;top:3547;width:3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595;top:3109;width:39;height:2">
                  <v:shape id="shape_0" coordorigin="1595,3106" coordsize="39,0" path="m1595,3106l1634,3106e" stroked="t" o:allowincell="f" style="position:absolute;left:1595;top:3109;width:3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595;top:2670;width:39;height:2">
                  <v:shape id="shape_0" coordorigin="1595,2668" coordsize="39,0" path="m1595,2668l1634,2668e" stroked="t" o:allowincell="f" style="position:absolute;left:1595;top:2670;width:3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595;top:2232;width:39;height:2">
                  <v:shape id="shape_0" coordorigin="1595,2231" coordsize="39,0" path="m1595,2231l1634,2231e" stroked="t" o:allowincell="f" style="position:absolute;left:1595;top:2232;width:3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595;top:1794;width:39;height:2">
                  <v:shape id="shape_0" coordorigin="1595,1793" coordsize="39,0" path="m1595,1793l1634,1793e" stroked="t" o:allowincell="f" style="position:absolute;left:1595;top:1794;width:3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595;top:1356;width:39;height:2">
                  <v:shape id="shape_0" coordorigin="1595,1356" coordsize="39,0" path="m1595,1356l1634,1356e" stroked="t" o:allowincell="f" style="position:absolute;left:1595;top:1356;width:3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595;top:918;width:39;height:2">
                  <v:shape id="shape_0" coordorigin="1595,918" coordsize="39,0" path="m1595,918l1634,918e" stroked="t" o:allowincell="f" style="position:absolute;left:1595;top:918;width:38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635;top:4862;width:7904;height:2">
                  <v:shape id="shape_0" coordorigin="1635,4857" coordsize="7900,0" path="m1635,4857l9535,4857e" stroked="t" o:allowincell="f" style="position:absolute;left:1635;top:4862;width:7903;height:1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635;top:4861;width:2;height:46">
                  <v:shape id="shape_0" coordorigin="1635,4856" coordsize="0,46" path="m1635,4902l1635,4856e" stroked="t" o:allowincell="f" style="position:absolute;left:1635;top:4861;width:1;height:45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2764;top:4861;width:2;height:46">
                  <v:shape id="shape_0" coordorigin="2763,4856" coordsize="0,46" path="m2763,4902l2763,4856e" stroked="t" o:allowincell="f" style="position:absolute;left:2764;top:4861;width:1;height:45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3892;top:4861;width:2;height:46">
                  <v:shape id="shape_0" coordorigin="3891,4856" coordsize="0,46" path="m3891,4902l3891,4856e" stroked="t" o:allowincell="f" style="position:absolute;left:3892;top:4861;width:1;height:45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5021;top:4861;width:2;height:46">
                  <v:shape id="shape_0" coordorigin="5019,4856" coordsize="0,46" path="m5019,4902l5019,4856e" stroked="t" o:allowincell="f" style="position:absolute;left:5021;top:4861;width:1;height:45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6154;top:4861;width:2;height:46">
                  <v:shape id="shape_0" coordorigin="6151,4856" coordsize="0,46" path="m6151,4902l6151,4856e" stroked="t" o:allowincell="f" style="position:absolute;left:6154;top:4861;width:1;height:45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7284;top:4861;width:2;height:46">
                  <v:shape id="shape_0" coordorigin="7280,4856" coordsize="0,46" path="m7280,4902l7280,4856e" stroked="t" o:allowincell="f" style="position:absolute;left:7284;top:4861;width:1;height:45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8413;top:4861;width:2;height:46">
                  <v:shape id="shape_0" coordorigin="8408,4856" coordsize="0,46" path="m8408,4902l8408,4856e" stroked="t" o:allowincell="f" style="position:absolute;left:8413;top:4861;width:1;height:45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9541;top:4861;width:2;height:46">
                  <v:shape id="shape_0" coordorigin="9536,4856" coordsize="0,46" path="m9536,4902l9536,4856e" stroked="t" o:allowincell="f" style="position:absolute;left:9541;top:4861;width:1;height:45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1468;top:4803;width:75;height:118">
                  <v:shape id="shape_0" coordorigin="1468,4798" coordsize="75,118" path="m1512,4798l1498,4798l1491,4800l1468,4843l1468,4857l1495,4916l1514,4916l1521,4914l1532,4905l1532,4904l1499,4904l1494,4901l1489,4895l1485,4889l1483,4876l1494,4813l1499,4810l1532,4810l1531,4808l1527,4804l1517,4799l1512,4798xe" fillcolor="#231f20" stroked="f" o:allowincell="f" style="position:absolute;left:1468;top:4803;width:74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468,4798" coordsize="75,118" path="m1532,4810l1512,4810l1518,4813l1522,4819l1527,4826l1529,4838l1529,4876l1527,4889l1522,4895l1518,4901l1512,4904l1532,4904l1536,4898l1540,4889l1542,4881l1543,4871l1543,4846l1542,4837l1541,4830l1539,4823l1537,4817l1532,4810xe" fillcolor="#231f20" stroked="f" o:allowincell="f" style="position:absolute;left:1468;top:4803;width:74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1409;top:4364;width:43;height:116">
                  <v:shape id="shape_0" coordorigin="1409,4359" coordsize="43,116" path="m1452,4385l1438,4385l1438,4475l1452,4475l1452,4385xe" fillcolor="#231f20" stroked="f" o:allowincell="f" style="position:absolute;left:1409;top:4364;width:42;height:11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409,4359" coordsize="43,116" path="m1452,4359l1443,4359l1440,4364l1436,4369l1424,4380l1417,4384l1409,4388l1409,4402l1438,4385l1452,4385l1452,4359xe" fillcolor="#231f20" stroked="f" o:allowincell="f" style="position:absolute;left:1409;top:4364;width:42;height:11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1397;top:3926;width:77;height:116">
                  <v:shape id="shape_0" coordorigin="1397,3922" coordsize="77,116" path="m1466,3934l1443,3934l1448,3936l1456,3944l1458,3948l1458,3959l1456,3965l1447,3977l1439,3985l1418,4002l1412,4008l1403,4018l1400,4023l1397,4031l1397,4034l1397,4038l1473,4038l1473,4024l1416,4024l1418,4022l1449,3994l1456,3987l1461,3982l1465,3977l1468,3972l1470,3968l1472,3963l1473,3959l1473,3945l1470,3938l1466,3934xe" fillcolor="#231f20" stroked="f" o:allowincell="f" style="position:absolute;left:1397;top:3926;width:76;height:11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397,3922" coordsize="77,116" path="m1448,3922l1426,3922l1417,3925l1404,3936l1400,3945l1399,3956l1414,3957l1414,3950l1416,3944l1424,3936l1430,3934l1466,3934l1457,3925l1448,3922xe" fillcolor="#231f20" stroked="f" o:allowincell="f" style="position:absolute;left:1397;top:3926;width:76;height:11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1399;top:3488;width:76;height:118">
                  <v:shape id="shape_0" coordorigin="1399,3485" coordsize="76,118" path="m1413,3569l1399,3570l1400,3580l1404,3588l1417,3600l1425,3603l1447,3603l1456,3599l1465,3591l1430,3591l1425,3589l1417,3582l1415,3577l1413,3569xe" fillcolor="#231f20" stroked="f" o:allowincell="f" style="position:absolute;left:1399;top:3488;width:75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399,3485" coordsize="76,118" path="m1466,3545l1443,3545l1449,3547l1457,3555l1459,3561l1459,3574l1457,3580l1448,3589l1442,3591l1465,3591l1471,3585l1474,3577l1474,3559l1472,3553l1466,3545xe" fillcolor="#231f20" stroked="f" o:allowincell="f" style="position:absolute;left:1399;top:3488;width:75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399,3485" coordsize="76,118" path="m1428,3534l1427,3546l1431,3545l1434,3545l1466,3545l1465,3543l1460,3540l1453,3539l1458,3536l1460,3534l1430,3534l1429,3534l1428,3534xe" fillcolor="#231f20" stroked="f" o:allowincell="f" style="position:absolute;left:1399;top:3488;width:75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399,3485" coordsize="76,118" path="m1462,3497l1441,3497l1445,3499l1452,3505l1454,3510l1454,3521l1452,3526l1442,3533l1437,3534l1460,3534l1462,3533l1465,3529l1467,3525l1469,3520l1469,3510l1467,3505l1462,3497xe" fillcolor="#231f20" stroked="f" o:allowincell="f" style="position:absolute;left:1399;top:3488;width:75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399,3485" coordsize="76,118" path="m1441,3485l1426,3485l1418,3488l1406,3498l1402,3506l1400,3515l1414,3518l1415,3511l1418,3506l1425,3499l1430,3497l1462,3497l1462,3496l1458,3492l1447,3487l1441,3485xe" fillcolor="#231f20" stroked="f" o:allowincell="f" style="position:absolute;left:1399;top:3488;width:75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1394;top:3050;width:80;height:116">
                  <v:shape id="shape_0" coordorigin="1394,3047" coordsize="80,116" path="m1458,3134l1444,3134l1444,3162l1458,3162l1458,3134xe" fillcolor="#231f20" stroked="f" o:allowincell="f" style="position:absolute;left:1394;top:3050;width:79;height:11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394,3047" coordsize="80,116" path="m1458,3047l1447,3047l1394,3121l1394,3134l1474,3134l1474,3121l1408,3121l1444,3070l1458,3070l1458,3047xe" fillcolor="#231f20" stroked="f" o:allowincell="f" style="position:absolute;left:1394;top:3050;width:79;height:11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394,3047" coordsize="80,116" path="m1458,3070l1444,3070l1444,3121l1458,3121l1458,3070xe" fillcolor="#231f20" stroked="f" o:allowincell="f" style="position:absolute;left:1394;top:3050;width:79;height:11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1399;top:2613;width:77;height:116">
                  <v:shape id="shape_0" coordorigin="1399,2611" coordsize="77,116" path="m1414,2694l1399,2695l1400,2705l1404,2712l1417,2724l1425,2727l1448,2727l1459,2722l1464,2715l1430,2715l1425,2714l1421,2710l1417,2706l1415,2701l1414,2694xe" fillcolor="#231f20" stroked="f" o:allowincell="f" style="position:absolute;left:1399;top:2613;width:76;height:11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399,2611" coordsize="77,116" path="m1467,2661l1443,2661l1449,2664l1458,2673l1460,2679l1460,2696l1458,2703l1448,2713l1443,2715l1464,2715l1466,2713l1472,2705l1475,2696l1475,2675l1472,2666l1467,2661xe" fillcolor="#231f20" stroked="f" o:allowincell="f" style="position:absolute;left:1399;top:2613;width:76;height:11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399,2611" coordsize="77,116" path="m1470,2611l1412,2611l1401,2671l1415,2672l1417,2669l1420,2666l1427,2662l1431,2661l1467,2661l1462,2656l1418,2656l1424,2625l1470,2625l1470,2611xe" fillcolor="#231f20" stroked="f" o:allowincell="f" style="position:absolute;left:1399;top:2613;width:76;height:11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399,2611" coordsize="77,116" path="m1449,2649l1432,2649l1425,2651l1418,2656l1462,2656l1458,2652l1449,2649xe" fillcolor="#231f20" stroked="f" o:allowincell="f" style="position:absolute;left:1399;top:2613;width:76;height:115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1398;top:2171;width:77;height:118">
                  <v:shape id="shape_0" coordorigin="1398,2170" coordsize="77,118" path="m1449,2170l1427,2170l1418,2175l1398,2232l1398,2241l1426,2288l1445,2288l1451,2286l1462,2280l1465,2276l1434,2276l1430,2275l1422,2270l1420,2267l1415,2258l1414,2253l1414,2241l1417,2235l1425,2226l1412,2226l1434,2182l1466,2182l1456,2173l1449,2170xe" fillcolor="#231f20" stroked="f" o:allowincell="f" style="position:absolute;left:1398;top:2171;width:76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398,2170" coordsize="77,118" path="m1466,2224l1444,2224l1449,2226l1458,2235l1460,2241l1460,2258l1458,2264l1449,2274l1444,2276l1465,2276l1466,2275l1470,2269l1473,2262l1474,2256l1474,2237l1471,2228l1466,2224xe" fillcolor="#231f20" stroked="f" o:allowincell="f" style="position:absolute;left:1398;top:2171;width:76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398,2170" coordsize="77,118" path="m1450,2211l1435,2211l1430,2212l1420,2217l1416,2221l1412,2226l1425,2226l1426,2226l1431,2224l1466,2224l1458,2215l1450,2211xe" fillcolor="#231f20" stroked="f" o:allowincell="f" style="position:absolute;left:1398;top:2171;width:76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398,2170" coordsize="77,118" path="m1466,2182l1444,2182l1449,2184l1453,2188l1455,2190l1457,2194l1458,2200l1472,2199l1471,2190l1468,2183l1466,2182xe" fillcolor="#231f20" stroked="f" o:allowincell="f" style="position:absolute;left:1398;top:2171;width:76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1400;top:1736;width:75;height:114">
                  <v:shape id="shape_0" coordorigin="1400,1735" coordsize="75,114" path="m1474,1735l1400,1735l1400,1749l1456,1749l1449,1757l1442,1767l1429,1791l1424,1803l1421,1816l1418,1829l1416,1840l1416,1849l1430,1849l1431,1838l1433,1827l1459,1764l1474,1746l1474,1735xe" fillcolor="#231f20" stroked="f" o:allowincell="f" style="position:absolute;left:1400;top:1736;width:74;height:113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1399;top:1297;width:76;height:118">
                  <v:shape id="shape_0" coordorigin="1399,1297" coordsize="76,118" path="m1446,1297l1426,1297l1418,1299l1406,1311l1403,1318l1403,1332l1421,1350l1414,1352l1408,1355l1406,1358l1401,1365l1399,1371l1399,1389l1402,1397l1416,1411l1425,1414l1448,1414l1457,1411l1466,1403l1432,1403l1428,1402l1424,1399l1421,1397l1418,1394l1416,1391l1414,1387l1413,1383l1413,1372l1415,1367l1424,1358l1429,1356l1465,1356l1460,1352l1453,1350l1459,1348l1463,1345l1463,1344l1431,1344l1426,1343l1420,1336l1418,1331l1418,1321l1420,1317l1427,1310l1431,1308l1463,1308l1454,1300l1446,1297xe" fillcolor="#231f20" stroked="f" o:allowincell="f" style="position:absolute;left:1399;top:1297;width:75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399,1297" coordsize="76,118" path="m1465,1356l1443,1356l1449,1358l1458,1367l1460,1373l1460,1386l1458,1392l1449,1400l1443,1403l1466,1403l1471,1397l1474,1389l1474,1372l1473,1366l1465,1356xe" fillcolor="#231f20" stroked="f" o:allowincell="f" style="position:absolute;left:1399;top:1297;width:75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399,1297" coordsize="76,118" path="m1463,1308l1442,1308l1446,1310l1450,1314l1453,1317l1455,1321l1455,1332l1454,1336l1447,1343l1442,1344l1463,1344l1466,1341l1468,1337l1470,1332l1470,1318l1467,1311l1463,1308xe" fillcolor="#231f20" stroked="f" o:allowincell="f" style="position:absolute;left:1399;top:1297;width:75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1399;top:860;width:76;height:118">
                  <v:shape id="shape_0" coordorigin="1399,860" coordsize="76,118" path="m1414,948l1401,949l1402,958l1405,965l1417,975l1424,977l1442,977l1449,975l1462,966l1428,966l1424,964l1418,959l1416,954l1414,948xe" fillcolor="#231f20" stroked="f" o:allowincell="f" style="position:absolute;left:1399;top:860;width:75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399,860" coordsize="76,118" path="m1474,921l1460,921l1460,922l1460,923l1460,930l1460,936l1457,947l1455,951l1453,955l1451,958l1448,961l1442,965l1438,966l1462,966l1466,959l1470,951l1473,942l1474,930l1474,921xe" fillcolor="#231f20" stroked="f" o:allowincell="f" style="position:absolute;left:1399;top:860;width:75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399,860" coordsize="76,118" path="m1442,860l1425,860l1416,863l1402,878l1399,887l1399,910l1402,919l1415,933l1423,936l1438,936l1444,935l1454,929l1457,926l1459,924l1430,924l1424,922l1415,912l1413,906l1413,891l1416,884l1425,874l1430,872l1463,872l1462,870l1449,862l1442,860xe" fillcolor="#231f20" stroked="f" o:allowincell="f" style="position:absolute;left:1399;top:860;width:75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1399,860" coordsize="76,118" path="m1463,872l1443,872l1448,874l1452,879l1456,883l1459,890l1459,906l1457,912l1452,917l1448,922l1443,924l1459,924l1460,921l1474,921l1474,901l1473,891l1470,883l1466,876l1463,872xe" fillcolor="#231f20" stroked="f" o:allowincell="f" style="position:absolute;left:1399;top:860;width:75;height:11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6120130</wp:posOffset>
                </wp:positionH>
                <wp:positionV relativeFrom="paragraph">
                  <wp:posOffset>1885315</wp:posOffset>
                </wp:positionV>
                <wp:extent cx="623570" cy="457835"/>
                <wp:effectExtent l="5080" t="5715" r="5715" b="5080"/>
                <wp:wrapTopAndBottom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457920"/>
                          <a:chOff x="0" y="0"/>
                          <a:chExt cx="62352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5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52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708">
                                  <a:moveTo>
                                    <a:pt x="9645" y="3684"/>
                                  </a:moveTo>
                                  <a:lnTo>
                                    <a:pt x="10614" y="3684"/>
                                  </a:lnTo>
                                  <a:lnTo>
                                    <a:pt x="10614" y="2976"/>
                                  </a:lnTo>
                                  <a:lnTo>
                                    <a:pt x="9645" y="2976"/>
                                  </a:lnTo>
                                  <a:lnTo>
                                    <a:pt x="9645" y="36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74160"/>
                            <a:ext cx="4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0">
                                  <a:moveTo>
                                    <a:pt x="9714" y="3091"/>
                                  </a:moveTo>
                                  <a:lnTo>
                                    <a:pt x="9781" y="3091"/>
                                  </a:lnTo>
                                </a:path>
                              </a:pathLst>
                            </a:custGeom>
                            <a:noFill/>
                            <a:ln w="49680">
                              <a:solidFill>
                                <a:srgbClr val="4c87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48960"/>
                            <a:ext cx="424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8">
                                  <a:moveTo>
                                    <a:pt x="9714" y="3130"/>
                                  </a:moveTo>
                                  <a:lnTo>
                                    <a:pt x="9781" y="3130"/>
                                  </a:lnTo>
                                  <a:lnTo>
                                    <a:pt x="9781" y="3052"/>
                                  </a:lnTo>
                                  <a:lnTo>
                                    <a:pt x="9714" y="3052"/>
                                  </a:lnTo>
                                  <a:lnTo>
                                    <a:pt x="9714" y="3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43920"/>
                            <a:ext cx="49536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9855" y="3044"/>
                                  </a:moveTo>
                                  <a:lnTo>
                                    <a:pt x="9840" y="3044"/>
                                  </a:lnTo>
                                  <a:lnTo>
                                    <a:pt x="9833" y="3046"/>
                                  </a:lnTo>
                                  <a:lnTo>
                                    <a:pt x="9821" y="3054"/>
                                  </a:lnTo>
                                  <a:lnTo>
                                    <a:pt x="9816" y="3060"/>
                                  </a:lnTo>
                                  <a:lnTo>
                                    <a:pt x="9810" y="3075"/>
                                  </a:lnTo>
                                  <a:lnTo>
                                    <a:pt x="9808" y="3084"/>
                                  </a:lnTo>
                                  <a:lnTo>
                                    <a:pt x="9808" y="3104"/>
                                  </a:lnTo>
                                  <a:lnTo>
                                    <a:pt x="9838" y="3147"/>
                                  </a:lnTo>
                                  <a:lnTo>
                                    <a:pt x="9855" y="3147"/>
                                  </a:lnTo>
                                  <a:lnTo>
                                    <a:pt x="9862" y="3144"/>
                                  </a:lnTo>
                                  <a:lnTo>
                                    <a:pt x="9871" y="3135"/>
                                  </a:lnTo>
                                  <a:lnTo>
                                    <a:pt x="9841" y="3135"/>
                                  </a:lnTo>
                                  <a:lnTo>
                                    <a:pt x="9836" y="3134"/>
                                  </a:lnTo>
                                  <a:lnTo>
                                    <a:pt x="9828" y="3128"/>
                                  </a:lnTo>
                                  <a:lnTo>
                                    <a:pt x="9825" y="3123"/>
                                  </a:lnTo>
                                  <a:lnTo>
                                    <a:pt x="9823" y="3117"/>
                                  </a:lnTo>
                                  <a:lnTo>
                                    <a:pt x="9820" y="3110"/>
                                  </a:lnTo>
                                  <a:lnTo>
                                    <a:pt x="9819" y="3103"/>
                                  </a:lnTo>
                                  <a:lnTo>
                                    <a:pt x="9819" y="3088"/>
                                  </a:lnTo>
                                  <a:lnTo>
                                    <a:pt x="9820" y="3081"/>
                                  </a:lnTo>
                                  <a:lnTo>
                                    <a:pt x="9822" y="3075"/>
                                  </a:lnTo>
                                  <a:lnTo>
                                    <a:pt x="9824" y="3069"/>
                                  </a:lnTo>
                                  <a:lnTo>
                                    <a:pt x="9827" y="3064"/>
                                  </a:lnTo>
                                  <a:lnTo>
                                    <a:pt x="9835" y="3057"/>
                                  </a:lnTo>
                                  <a:lnTo>
                                    <a:pt x="9840" y="3055"/>
                                  </a:lnTo>
                                  <a:lnTo>
                                    <a:pt x="9872" y="3055"/>
                                  </a:lnTo>
                                  <a:lnTo>
                                    <a:pt x="9862" y="3046"/>
                                  </a:lnTo>
                                  <a:lnTo>
                                    <a:pt x="9855" y="3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9870" y="3110"/>
                                  </a:moveTo>
                                  <a:lnTo>
                                    <a:pt x="9868" y="3118"/>
                                  </a:lnTo>
                                  <a:lnTo>
                                    <a:pt x="9865" y="3125"/>
                                  </a:lnTo>
                                  <a:lnTo>
                                    <a:pt x="9857" y="3133"/>
                                  </a:lnTo>
                                  <a:lnTo>
                                    <a:pt x="9852" y="3135"/>
                                  </a:lnTo>
                                  <a:lnTo>
                                    <a:pt x="9871" y="3135"/>
                                  </a:lnTo>
                                  <a:lnTo>
                                    <a:pt x="9874" y="3132"/>
                                  </a:lnTo>
                                  <a:lnTo>
                                    <a:pt x="9878" y="3124"/>
                                  </a:lnTo>
                                  <a:lnTo>
                                    <a:pt x="9881" y="3113"/>
                                  </a:lnTo>
                                  <a:lnTo>
                                    <a:pt x="9870" y="3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9872" y="3055"/>
                                  </a:moveTo>
                                  <a:lnTo>
                                    <a:pt x="9852" y="3055"/>
                                  </a:lnTo>
                                  <a:lnTo>
                                    <a:pt x="9857" y="3057"/>
                                  </a:lnTo>
                                  <a:lnTo>
                                    <a:pt x="9864" y="3063"/>
                                  </a:lnTo>
                                  <a:lnTo>
                                    <a:pt x="9867" y="3069"/>
                                  </a:lnTo>
                                  <a:lnTo>
                                    <a:pt x="9869" y="3076"/>
                                  </a:lnTo>
                                  <a:lnTo>
                                    <a:pt x="9879" y="3073"/>
                                  </a:lnTo>
                                  <a:lnTo>
                                    <a:pt x="9877" y="3064"/>
                                  </a:lnTo>
                                  <a:lnTo>
                                    <a:pt x="9873" y="3056"/>
                                  </a:lnTo>
                                  <a:lnTo>
                                    <a:pt x="9872" y="3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9925" y="3071"/>
                                  </a:moveTo>
                                  <a:lnTo>
                                    <a:pt x="9910" y="3071"/>
                                  </a:lnTo>
                                  <a:lnTo>
                                    <a:pt x="9903" y="3074"/>
                                  </a:lnTo>
                                  <a:lnTo>
                                    <a:pt x="9892" y="3086"/>
                                  </a:lnTo>
                                  <a:lnTo>
                                    <a:pt x="9889" y="3096"/>
                                  </a:lnTo>
                                  <a:lnTo>
                                    <a:pt x="9889" y="3121"/>
                                  </a:lnTo>
                                  <a:lnTo>
                                    <a:pt x="9892" y="3130"/>
                                  </a:lnTo>
                                  <a:lnTo>
                                    <a:pt x="9902" y="3143"/>
                                  </a:lnTo>
                                  <a:lnTo>
                                    <a:pt x="9909" y="3147"/>
                                  </a:lnTo>
                                  <a:lnTo>
                                    <a:pt x="9922" y="3147"/>
                                  </a:lnTo>
                                  <a:lnTo>
                                    <a:pt x="9927" y="3145"/>
                                  </a:lnTo>
                                  <a:lnTo>
                                    <a:pt x="9936" y="3139"/>
                                  </a:lnTo>
                                  <a:lnTo>
                                    <a:pt x="9938" y="3137"/>
                                  </a:lnTo>
                                  <a:lnTo>
                                    <a:pt x="9912" y="3137"/>
                                  </a:lnTo>
                                  <a:lnTo>
                                    <a:pt x="9908" y="3134"/>
                                  </a:lnTo>
                                  <a:lnTo>
                                    <a:pt x="9904" y="3130"/>
                                  </a:lnTo>
                                  <a:lnTo>
                                    <a:pt x="9901" y="3125"/>
                                  </a:lnTo>
                                  <a:lnTo>
                                    <a:pt x="9899" y="3118"/>
                                  </a:lnTo>
                                  <a:lnTo>
                                    <a:pt x="9899" y="3100"/>
                                  </a:lnTo>
                                  <a:lnTo>
                                    <a:pt x="9901" y="3093"/>
                                  </a:lnTo>
                                  <a:lnTo>
                                    <a:pt x="9908" y="3084"/>
                                  </a:lnTo>
                                  <a:lnTo>
                                    <a:pt x="9912" y="3081"/>
                                  </a:lnTo>
                                  <a:lnTo>
                                    <a:pt x="9937" y="3081"/>
                                  </a:lnTo>
                                  <a:lnTo>
                                    <a:pt x="9932" y="3075"/>
                                  </a:lnTo>
                                  <a:lnTo>
                                    <a:pt x="9925" y="3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9937" y="3081"/>
                                  </a:moveTo>
                                  <a:lnTo>
                                    <a:pt x="9922" y="3081"/>
                                  </a:lnTo>
                                  <a:lnTo>
                                    <a:pt x="9926" y="3084"/>
                                  </a:lnTo>
                                  <a:lnTo>
                                    <a:pt x="9933" y="3093"/>
                                  </a:lnTo>
                                  <a:lnTo>
                                    <a:pt x="9934" y="3100"/>
                                  </a:lnTo>
                                  <a:lnTo>
                                    <a:pt x="9934" y="3118"/>
                                  </a:lnTo>
                                  <a:lnTo>
                                    <a:pt x="9933" y="3125"/>
                                  </a:lnTo>
                                  <a:lnTo>
                                    <a:pt x="9929" y="3130"/>
                                  </a:lnTo>
                                  <a:lnTo>
                                    <a:pt x="9926" y="3134"/>
                                  </a:lnTo>
                                  <a:lnTo>
                                    <a:pt x="9922" y="3137"/>
                                  </a:lnTo>
                                  <a:lnTo>
                                    <a:pt x="9938" y="3137"/>
                                  </a:lnTo>
                                  <a:lnTo>
                                    <a:pt x="9939" y="3135"/>
                                  </a:lnTo>
                                  <a:lnTo>
                                    <a:pt x="9941" y="3130"/>
                                  </a:lnTo>
                                  <a:lnTo>
                                    <a:pt x="9944" y="3124"/>
                                  </a:lnTo>
                                  <a:lnTo>
                                    <a:pt x="9945" y="3117"/>
                                  </a:lnTo>
                                  <a:lnTo>
                                    <a:pt x="9945" y="3096"/>
                                  </a:lnTo>
                                  <a:lnTo>
                                    <a:pt x="9942" y="3087"/>
                                  </a:lnTo>
                                  <a:lnTo>
                                    <a:pt x="9937" y="3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9965" y="3073"/>
                                  </a:moveTo>
                                  <a:lnTo>
                                    <a:pt x="9956" y="3073"/>
                                  </a:lnTo>
                                  <a:lnTo>
                                    <a:pt x="9956" y="3145"/>
                                  </a:lnTo>
                                  <a:lnTo>
                                    <a:pt x="9966" y="3145"/>
                                  </a:lnTo>
                                  <a:lnTo>
                                    <a:pt x="9966" y="3096"/>
                                  </a:lnTo>
                                  <a:lnTo>
                                    <a:pt x="9968" y="3090"/>
                                  </a:lnTo>
                                  <a:lnTo>
                                    <a:pt x="9971" y="3087"/>
                                  </a:lnTo>
                                  <a:lnTo>
                                    <a:pt x="9974" y="3083"/>
                                  </a:lnTo>
                                  <a:lnTo>
                                    <a:pt x="9975" y="3083"/>
                                  </a:lnTo>
                                  <a:lnTo>
                                    <a:pt x="9965" y="3083"/>
                                  </a:lnTo>
                                  <a:lnTo>
                                    <a:pt x="9965" y="3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002" y="3082"/>
                                  </a:moveTo>
                                  <a:lnTo>
                                    <a:pt x="9985" y="3082"/>
                                  </a:lnTo>
                                  <a:lnTo>
                                    <a:pt x="9987" y="3083"/>
                                  </a:lnTo>
                                  <a:lnTo>
                                    <a:pt x="9989" y="3084"/>
                                  </a:lnTo>
                                  <a:lnTo>
                                    <a:pt x="9991" y="3086"/>
                                  </a:lnTo>
                                  <a:lnTo>
                                    <a:pt x="9992" y="3088"/>
                                  </a:lnTo>
                                  <a:lnTo>
                                    <a:pt x="9993" y="3090"/>
                                  </a:lnTo>
                                  <a:lnTo>
                                    <a:pt x="9994" y="3092"/>
                                  </a:lnTo>
                                  <a:lnTo>
                                    <a:pt x="9994" y="3096"/>
                                  </a:lnTo>
                                  <a:lnTo>
                                    <a:pt x="9994" y="3145"/>
                                  </a:lnTo>
                                  <a:lnTo>
                                    <a:pt x="10004" y="3145"/>
                                  </a:lnTo>
                                  <a:lnTo>
                                    <a:pt x="10004" y="3095"/>
                                  </a:lnTo>
                                  <a:lnTo>
                                    <a:pt x="10004" y="3091"/>
                                  </a:lnTo>
                                  <a:lnTo>
                                    <a:pt x="10004" y="3089"/>
                                  </a:lnTo>
                                  <a:lnTo>
                                    <a:pt x="10003" y="3085"/>
                                  </a:lnTo>
                                  <a:lnTo>
                                    <a:pt x="10002" y="3082"/>
                                  </a:lnTo>
                                  <a:lnTo>
                                    <a:pt x="10002" y="3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9988" y="3071"/>
                                  </a:moveTo>
                                  <a:lnTo>
                                    <a:pt x="9976" y="3071"/>
                                  </a:lnTo>
                                  <a:lnTo>
                                    <a:pt x="9970" y="3075"/>
                                  </a:lnTo>
                                  <a:lnTo>
                                    <a:pt x="9965" y="3083"/>
                                  </a:lnTo>
                                  <a:lnTo>
                                    <a:pt x="9975" y="3083"/>
                                  </a:lnTo>
                                  <a:lnTo>
                                    <a:pt x="9978" y="3082"/>
                                  </a:lnTo>
                                  <a:lnTo>
                                    <a:pt x="10002" y="3082"/>
                                  </a:lnTo>
                                  <a:lnTo>
                                    <a:pt x="10001" y="3080"/>
                                  </a:lnTo>
                                  <a:lnTo>
                                    <a:pt x="9999" y="3077"/>
                                  </a:lnTo>
                                  <a:lnTo>
                                    <a:pt x="9997" y="3075"/>
                                  </a:lnTo>
                                  <a:lnTo>
                                    <a:pt x="9994" y="3074"/>
                                  </a:lnTo>
                                  <a:lnTo>
                                    <a:pt x="9991" y="3072"/>
                                  </a:lnTo>
                                  <a:lnTo>
                                    <a:pt x="9988" y="3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031" y="3082"/>
                                  </a:moveTo>
                                  <a:lnTo>
                                    <a:pt x="10021" y="3082"/>
                                  </a:lnTo>
                                  <a:lnTo>
                                    <a:pt x="10021" y="3131"/>
                                  </a:lnTo>
                                  <a:lnTo>
                                    <a:pt x="10031" y="3146"/>
                                  </a:lnTo>
                                  <a:lnTo>
                                    <a:pt x="10037" y="3146"/>
                                  </a:lnTo>
                                  <a:lnTo>
                                    <a:pt x="10040" y="3146"/>
                                  </a:lnTo>
                                  <a:lnTo>
                                    <a:pt x="10043" y="3145"/>
                                  </a:lnTo>
                                  <a:lnTo>
                                    <a:pt x="10041" y="3135"/>
                                  </a:lnTo>
                                  <a:lnTo>
                                    <a:pt x="10035" y="3135"/>
                                  </a:lnTo>
                                  <a:lnTo>
                                    <a:pt x="10034" y="3134"/>
                                  </a:lnTo>
                                  <a:lnTo>
                                    <a:pt x="10033" y="3134"/>
                                  </a:lnTo>
                                  <a:lnTo>
                                    <a:pt x="10033" y="3133"/>
                                  </a:lnTo>
                                  <a:lnTo>
                                    <a:pt x="10032" y="3132"/>
                                  </a:lnTo>
                                  <a:lnTo>
                                    <a:pt x="10032" y="3131"/>
                                  </a:lnTo>
                                  <a:lnTo>
                                    <a:pt x="10031" y="3130"/>
                                  </a:lnTo>
                                  <a:lnTo>
                                    <a:pt x="10031" y="3128"/>
                                  </a:lnTo>
                                  <a:lnTo>
                                    <a:pt x="10031" y="3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041" y="3134"/>
                                  </a:moveTo>
                                  <a:lnTo>
                                    <a:pt x="10039" y="3134"/>
                                  </a:lnTo>
                                  <a:lnTo>
                                    <a:pt x="10038" y="3135"/>
                                  </a:lnTo>
                                  <a:lnTo>
                                    <a:pt x="10041" y="3135"/>
                                  </a:lnTo>
                                  <a:lnTo>
                                    <a:pt x="10041" y="3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041" y="3073"/>
                                  </a:moveTo>
                                  <a:lnTo>
                                    <a:pt x="10014" y="3073"/>
                                  </a:lnTo>
                                  <a:lnTo>
                                    <a:pt x="10014" y="3082"/>
                                  </a:lnTo>
                                  <a:lnTo>
                                    <a:pt x="10041" y="3082"/>
                                  </a:lnTo>
                                  <a:lnTo>
                                    <a:pt x="10041" y="3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031" y="3048"/>
                                  </a:moveTo>
                                  <a:lnTo>
                                    <a:pt x="10021" y="3055"/>
                                  </a:lnTo>
                                  <a:lnTo>
                                    <a:pt x="10021" y="3073"/>
                                  </a:lnTo>
                                  <a:lnTo>
                                    <a:pt x="10031" y="3073"/>
                                  </a:lnTo>
                                  <a:lnTo>
                                    <a:pt x="10031" y="3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062" y="3073"/>
                                  </a:moveTo>
                                  <a:lnTo>
                                    <a:pt x="10053" y="3073"/>
                                  </a:lnTo>
                                  <a:lnTo>
                                    <a:pt x="10053" y="3145"/>
                                  </a:lnTo>
                                  <a:lnTo>
                                    <a:pt x="10063" y="3145"/>
                                  </a:lnTo>
                                  <a:lnTo>
                                    <a:pt x="10063" y="3102"/>
                                  </a:lnTo>
                                  <a:lnTo>
                                    <a:pt x="10063" y="3097"/>
                                  </a:lnTo>
                                  <a:lnTo>
                                    <a:pt x="10064" y="3093"/>
                                  </a:lnTo>
                                  <a:lnTo>
                                    <a:pt x="10065" y="3090"/>
                                  </a:lnTo>
                                  <a:lnTo>
                                    <a:pt x="10066" y="3088"/>
                                  </a:lnTo>
                                  <a:lnTo>
                                    <a:pt x="10068" y="3086"/>
                                  </a:lnTo>
                                  <a:lnTo>
                                    <a:pt x="10070" y="3085"/>
                                  </a:lnTo>
                                  <a:lnTo>
                                    <a:pt x="10072" y="3084"/>
                                  </a:lnTo>
                                  <a:lnTo>
                                    <a:pt x="10082" y="3084"/>
                                  </a:lnTo>
                                  <a:lnTo>
                                    <a:pt x="10062" y="3084"/>
                                  </a:lnTo>
                                  <a:lnTo>
                                    <a:pt x="10062" y="3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082" y="3084"/>
                                  </a:moveTo>
                                  <a:lnTo>
                                    <a:pt x="10076" y="3084"/>
                                  </a:lnTo>
                                  <a:lnTo>
                                    <a:pt x="10079" y="3085"/>
                                  </a:lnTo>
                                  <a:lnTo>
                                    <a:pt x="10081" y="3086"/>
                                  </a:lnTo>
                                  <a:lnTo>
                                    <a:pt x="10082" y="3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078" y="3071"/>
                                  </a:moveTo>
                                  <a:lnTo>
                                    <a:pt x="10072" y="3071"/>
                                  </a:lnTo>
                                  <a:lnTo>
                                    <a:pt x="10070" y="3072"/>
                                  </a:lnTo>
                                  <a:lnTo>
                                    <a:pt x="10068" y="3074"/>
                                  </a:lnTo>
                                  <a:lnTo>
                                    <a:pt x="10066" y="3075"/>
                                  </a:lnTo>
                                  <a:lnTo>
                                    <a:pt x="10064" y="3079"/>
                                  </a:lnTo>
                                  <a:lnTo>
                                    <a:pt x="10062" y="3084"/>
                                  </a:lnTo>
                                  <a:lnTo>
                                    <a:pt x="10082" y="3084"/>
                                  </a:lnTo>
                                  <a:lnTo>
                                    <a:pt x="10085" y="3075"/>
                                  </a:lnTo>
                                  <a:lnTo>
                                    <a:pt x="10081" y="3073"/>
                                  </a:lnTo>
                                  <a:lnTo>
                                    <a:pt x="10078" y="3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123" y="3071"/>
                                  </a:moveTo>
                                  <a:lnTo>
                                    <a:pt x="10107" y="3071"/>
                                  </a:lnTo>
                                  <a:lnTo>
                                    <a:pt x="10101" y="3074"/>
                                  </a:lnTo>
                                  <a:lnTo>
                                    <a:pt x="10090" y="3086"/>
                                  </a:lnTo>
                                  <a:lnTo>
                                    <a:pt x="10087" y="3096"/>
                                  </a:lnTo>
                                  <a:lnTo>
                                    <a:pt x="10087" y="3121"/>
                                  </a:lnTo>
                                  <a:lnTo>
                                    <a:pt x="10089" y="3130"/>
                                  </a:lnTo>
                                  <a:lnTo>
                                    <a:pt x="10099" y="3143"/>
                                  </a:lnTo>
                                  <a:lnTo>
                                    <a:pt x="10106" y="3147"/>
                                  </a:lnTo>
                                  <a:lnTo>
                                    <a:pt x="10120" y="3147"/>
                                  </a:lnTo>
                                  <a:lnTo>
                                    <a:pt x="10124" y="3145"/>
                                  </a:lnTo>
                                  <a:lnTo>
                                    <a:pt x="10133" y="3139"/>
                                  </a:lnTo>
                                  <a:lnTo>
                                    <a:pt x="10135" y="3137"/>
                                  </a:lnTo>
                                  <a:lnTo>
                                    <a:pt x="10109" y="3137"/>
                                  </a:lnTo>
                                  <a:lnTo>
                                    <a:pt x="10105" y="3134"/>
                                  </a:lnTo>
                                  <a:lnTo>
                                    <a:pt x="10102" y="3130"/>
                                  </a:lnTo>
                                  <a:lnTo>
                                    <a:pt x="10098" y="3125"/>
                                  </a:lnTo>
                                  <a:lnTo>
                                    <a:pt x="10097" y="3118"/>
                                  </a:lnTo>
                                  <a:lnTo>
                                    <a:pt x="10097" y="3100"/>
                                  </a:lnTo>
                                  <a:lnTo>
                                    <a:pt x="10098" y="3093"/>
                                  </a:lnTo>
                                  <a:lnTo>
                                    <a:pt x="10105" y="3084"/>
                                  </a:lnTo>
                                  <a:lnTo>
                                    <a:pt x="10109" y="3081"/>
                                  </a:lnTo>
                                  <a:lnTo>
                                    <a:pt x="10135" y="3081"/>
                                  </a:lnTo>
                                  <a:lnTo>
                                    <a:pt x="10129" y="3075"/>
                                  </a:lnTo>
                                  <a:lnTo>
                                    <a:pt x="10123" y="3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135" y="3081"/>
                                  </a:moveTo>
                                  <a:lnTo>
                                    <a:pt x="10119" y="3081"/>
                                  </a:lnTo>
                                  <a:lnTo>
                                    <a:pt x="10123" y="3084"/>
                                  </a:lnTo>
                                  <a:lnTo>
                                    <a:pt x="10130" y="3093"/>
                                  </a:lnTo>
                                  <a:lnTo>
                                    <a:pt x="10132" y="3100"/>
                                  </a:lnTo>
                                  <a:lnTo>
                                    <a:pt x="10132" y="3118"/>
                                  </a:lnTo>
                                  <a:lnTo>
                                    <a:pt x="10130" y="3125"/>
                                  </a:lnTo>
                                  <a:lnTo>
                                    <a:pt x="10127" y="3130"/>
                                  </a:lnTo>
                                  <a:lnTo>
                                    <a:pt x="10124" y="3134"/>
                                  </a:lnTo>
                                  <a:lnTo>
                                    <a:pt x="10119" y="3137"/>
                                  </a:lnTo>
                                  <a:lnTo>
                                    <a:pt x="10135" y="3137"/>
                                  </a:lnTo>
                                  <a:lnTo>
                                    <a:pt x="10136" y="3135"/>
                                  </a:lnTo>
                                  <a:lnTo>
                                    <a:pt x="10139" y="3130"/>
                                  </a:lnTo>
                                  <a:lnTo>
                                    <a:pt x="10141" y="3124"/>
                                  </a:lnTo>
                                  <a:lnTo>
                                    <a:pt x="10142" y="3117"/>
                                  </a:lnTo>
                                  <a:lnTo>
                                    <a:pt x="10142" y="3096"/>
                                  </a:lnTo>
                                  <a:lnTo>
                                    <a:pt x="10140" y="3087"/>
                                  </a:lnTo>
                                  <a:lnTo>
                                    <a:pt x="10135" y="3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119" y="3045"/>
                                  </a:moveTo>
                                  <a:lnTo>
                                    <a:pt x="10109" y="3045"/>
                                  </a:lnTo>
                                  <a:lnTo>
                                    <a:pt x="10097" y="3064"/>
                                  </a:lnTo>
                                  <a:lnTo>
                                    <a:pt x="10108" y="3064"/>
                                  </a:lnTo>
                                  <a:lnTo>
                                    <a:pt x="10114" y="3052"/>
                                  </a:lnTo>
                                  <a:lnTo>
                                    <a:pt x="10124" y="3052"/>
                                  </a:lnTo>
                                  <a:lnTo>
                                    <a:pt x="10119" y="30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124" y="3052"/>
                                  </a:moveTo>
                                  <a:lnTo>
                                    <a:pt x="10114" y="3052"/>
                                  </a:lnTo>
                                  <a:lnTo>
                                    <a:pt x="10121" y="3064"/>
                                  </a:lnTo>
                                  <a:lnTo>
                                    <a:pt x="10132" y="3064"/>
                                  </a:lnTo>
                                  <a:lnTo>
                                    <a:pt x="10124" y="3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163" y="3045"/>
                                  </a:moveTo>
                                  <a:lnTo>
                                    <a:pt x="10153" y="3045"/>
                                  </a:lnTo>
                                  <a:lnTo>
                                    <a:pt x="10153" y="3145"/>
                                  </a:lnTo>
                                  <a:lnTo>
                                    <a:pt x="10163" y="3145"/>
                                  </a:lnTo>
                                  <a:lnTo>
                                    <a:pt x="10163" y="30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213" y="3071"/>
                                  </a:moveTo>
                                  <a:lnTo>
                                    <a:pt x="10197" y="3071"/>
                                  </a:lnTo>
                                  <a:lnTo>
                                    <a:pt x="10191" y="3075"/>
                                  </a:lnTo>
                                  <a:lnTo>
                                    <a:pt x="10180" y="3088"/>
                                  </a:lnTo>
                                  <a:lnTo>
                                    <a:pt x="10178" y="3097"/>
                                  </a:lnTo>
                                  <a:lnTo>
                                    <a:pt x="10178" y="3121"/>
                                  </a:lnTo>
                                  <a:lnTo>
                                    <a:pt x="10180" y="3130"/>
                                  </a:lnTo>
                                  <a:lnTo>
                                    <a:pt x="10190" y="3143"/>
                                  </a:lnTo>
                                  <a:lnTo>
                                    <a:pt x="10197" y="3147"/>
                                  </a:lnTo>
                                  <a:lnTo>
                                    <a:pt x="10213" y="3147"/>
                                  </a:lnTo>
                                  <a:lnTo>
                                    <a:pt x="10219" y="3145"/>
                                  </a:lnTo>
                                  <a:lnTo>
                                    <a:pt x="10227" y="3137"/>
                                  </a:lnTo>
                                  <a:lnTo>
                                    <a:pt x="10201" y="3137"/>
                                  </a:lnTo>
                                  <a:lnTo>
                                    <a:pt x="10197" y="3134"/>
                                  </a:lnTo>
                                  <a:lnTo>
                                    <a:pt x="10194" y="3130"/>
                                  </a:lnTo>
                                  <a:lnTo>
                                    <a:pt x="10190" y="3126"/>
                                  </a:lnTo>
                                  <a:lnTo>
                                    <a:pt x="10188" y="3120"/>
                                  </a:lnTo>
                                  <a:lnTo>
                                    <a:pt x="10188" y="3112"/>
                                  </a:lnTo>
                                  <a:lnTo>
                                    <a:pt x="10232" y="3112"/>
                                  </a:lnTo>
                                  <a:lnTo>
                                    <a:pt x="10232" y="3111"/>
                                  </a:lnTo>
                                  <a:lnTo>
                                    <a:pt x="10232" y="3110"/>
                                  </a:lnTo>
                                  <a:lnTo>
                                    <a:pt x="10232" y="3102"/>
                                  </a:lnTo>
                                  <a:lnTo>
                                    <a:pt x="10189" y="3102"/>
                                  </a:lnTo>
                                  <a:lnTo>
                                    <a:pt x="10189" y="3096"/>
                                  </a:lnTo>
                                  <a:lnTo>
                                    <a:pt x="10191" y="3091"/>
                                  </a:lnTo>
                                  <a:lnTo>
                                    <a:pt x="10197" y="3083"/>
                                  </a:lnTo>
                                  <a:lnTo>
                                    <a:pt x="10201" y="3081"/>
                                  </a:lnTo>
                                  <a:lnTo>
                                    <a:pt x="10225" y="3081"/>
                                  </a:lnTo>
                                  <a:lnTo>
                                    <a:pt x="10220" y="3075"/>
                                  </a:lnTo>
                                  <a:lnTo>
                                    <a:pt x="10213" y="3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222" y="3122"/>
                                  </a:moveTo>
                                  <a:lnTo>
                                    <a:pt x="10220" y="3127"/>
                                  </a:lnTo>
                                  <a:lnTo>
                                    <a:pt x="10218" y="3131"/>
                                  </a:lnTo>
                                  <a:lnTo>
                                    <a:pt x="10215" y="3133"/>
                                  </a:lnTo>
                                  <a:lnTo>
                                    <a:pt x="10213" y="3135"/>
                                  </a:lnTo>
                                  <a:lnTo>
                                    <a:pt x="10210" y="3137"/>
                                  </a:lnTo>
                                  <a:lnTo>
                                    <a:pt x="10227" y="3137"/>
                                  </a:lnTo>
                                  <a:lnTo>
                                    <a:pt x="10230" y="3131"/>
                                  </a:lnTo>
                                  <a:lnTo>
                                    <a:pt x="10232" y="3123"/>
                                  </a:lnTo>
                                  <a:lnTo>
                                    <a:pt x="10222" y="3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225" y="3081"/>
                                  </a:moveTo>
                                  <a:lnTo>
                                    <a:pt x="10211" y="3081"/>
                                  </a:lnTo>
                                  <a:lnTo>
                                    <a:pt x="10215" y="3084"/>
                                  </a:lnTo>
                                  <a:lnTo>
                                    <a:pt x="10218" y="3088"/>
                                  </a:lnTo>
                                  <a:lnTo>
                                    <a:pt x="10220" y="3091"/>
                                  </a:lnTo>
                                  <a:lnTo>
                                    <a:pt x="10221" y="3096"/>
                                  </a:lnTo>
                                  <a:lnTo>
                                    <a:pt x="10222" y="3102"/>
                                  </a:lnTo>
                                  <a:lnTo>
                                    <a:pt x="10232" y="3102"/>
                                  </a:lnTo>
                                  <a:lnTo>
                                    <a:pt x="10232" y="3097"/>
                                  </a:lnTo>
                                  <a:lnTo>
                                    <a:pt x="10230" y="3088"/>
                                  </a:lnTo>
                                  <a:lnTo>
                                    <a:pt x="10225" y="3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288" y="3082"/>
                                  </a:moveTo>
                                  <a:lnTo>
                                    <a:pt x="10278" y="3082"/>
                                  </a:lnTo>
                                  <a:lnTo>
                                    <a:pt x="10278" y="3131"/>
                                  </a:lnTo>
                                  <a:lnTo>
                                    <a:pt x="10278" y="3136"/>
                                  </a:lnTo>
                                  <a:lnTo>
                                    <a:pt x="10279" y="3138"/>
                                  </a:lnTo>
                                  <a:lnTo>
                                    <a:pt x="10280" y="3141"/>
                                  </a:lnTo>
                                  <a:lnTo>
                                    <a:pt x="10281" y="3142"/>
                                  </a:lnTo>
                                  <a:lnTo>
                                    <a:pt x="10283" y="3144"/>
                                  </a:lnTo>
                                  <a:lnTo>
                                    <a:pt x="10285" y="3145"/>
                                  </a:lnTo>
                                  <a:lnTo>
                                    <a:pt x="10288" y="3146"/>
                                  </a:lnTo>
                                  <a:lnTo>
                                    <a:pt x="10294" y="3146"/>
                                  </a:lnTo>
                                  <a:lnTo>
                                    <a:pt x="10296" y="3146"/>
                                  </a:lnTo>
                                  <a:lnTo>
                                    <a:pt x="10299" y="3145"/>
                                  </a:lnTo>
                                  <a:lnTo>
                                    <a:pt x="10298" y="3135"/>
                                  </a:lnTo>
                                  <a:lnTo>
                                    <a:pt x="10292" y="3135"/>
                                  </a:lnTo>
                                  <a:lnTo>
                                    <a:pt x="10291" y="3134"/>
                                  </a:lnTo>
                                  <a:lnTo>
                                    <a:pt x="10290" y="3134"/>
                                  </a:lnTo>
                                  <a:lnTo>
                                    <a:pt x="10289" y="3133"/>
                                  </a:lnTo>
                                  <a:lnTo>
                                    <a:pt x="10289" y="3132"/>
                                  </a:lnTo>
                                  <a:lnTo>
                                    <a:pt x="10288" y="3131"/>
                                  </a:lnTo>
                                  <a:lnTo>
                                    <a:pt x="10288" y="3130"/>
                                  </a:lnTo>
                                  <a:lnTo>
                                    <a:pt x="10288" y="3128"/>
                                  </a:lnTo>
                                  <a:lnTo>
                                    <a:pt x="10288" y="3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298" y="3134"/>
                                  </a:moveTo>
                                  <a:lnTo>
                                    <a:pt x="10296" y="3134"/>
                                  </a:lnTo>
                                  <a:lnTo>
                                    <a:pt x="10294" y="3135"/>
                                  </a:lnTo>
                                  <a:lnTo>
                                    <a:pt x="10298" y="3135"/>
                                  </a:lnTo>
                                  <a:lnTo>
                                    <a:pt x="10298" y="3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298" y="3073"/>
                                  </a:moveTo>
                                  <a:lnTo>
                                    <a:pt x="10270" y="3073"/>
                                  </a:lnTo>
                                  <a:lnTo>
                                    <a:pt x="10270" y="3082"/>
                                  </a:lnTo>
                                  <a:lnTo>
                                    <a:pt x="10298" y="3082"/>
                                  </a:lnTo>
                                  <a:lnTo>
                                    <a:pt x="10298" y="3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288" y="3048"/>
                                  </a:moveTo>
                                  <a:lnTo>
                                    <a:pt x="10278" y="3055"/>
                                  </a:lnTo>
                                  <a:lnTo>
                                    <a:pt x="10278" y="3073"/>
                                  </a:lnTo>
                                  <a:lnTo>
                                    <a:pt x="10288" y="3073"/>
                                  </a:lnTo>
                                  <a:lnTo>
                                    <a:pt x="10288" y="3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339" y="3071"/>
                                  </a:moveTo>
                                  <a:lnTo>
                                    <a:pt x="10323" y="3071"/>
                                  </a:lnTo>
                                  <a:lnTo>
                                    <a:pt x="10317" y="3075"/>
                                  </a:lnTo>
                                  <a:lnTo>
                                    <a:pt x="10312" y="3081"/>
                                  </a:lnTo>
                                  <a:lnTo>
                                    <a:pt x="10306" y="3088"/>
                                  </a:lnTo>
                                  <a:lnTo>
                                    <a:pt x="10304" y="3097"/>
                                  </a:lnTo>
                                  <a:lnTo>
                                    <a:pt x="10304" y="3121"/>
                                  </a:lnTo>
                                  <a:lnTo>
                                    <a:pt x="10306" y="3130"/>
                                  </a:lnTo>
                                  <a:lnTo>
                                    <a:pt x="10317" y="3143"/>
                                  </a:lnTo>
                                  <a:lnTo>
                                    <a:pt x="10323" y="3147"/>
                                  </a:lnTo>
                                  <a:lnTo>
                                    <a:pt x="10339" y="3147"/>
                                  </a:lnTo>
                                  <a:lnTo>
                                    <a:pt x="10345" y="3145"/>
                                  </a:lnTo>
                                  <a:lnTo>
                                    <a:pt x="10353" y="3137"/>
                                  </a:lnTo>
                                  <a:lnTo>
                                    <a:pt x="10327" y="3137"/>
                                  </a:lnTo>
                                  <a:lnTo>
                                    <a:pt x="10323" y="3134"/>
                                  </a:lnTo>
                                  <a:lnTo>
                                    <a:pt x="10320" y="3130"/>
                                  </a:lnTo>
                                  <a:lnTo>
                                    <a:pt x="10316" y="3126"/>
                                  </a:lnTo>
                                  <a:lnTo>
                                    <a:pt x="10315" y="3120"/>
                                  </a:lnTo>
                                  <a:lnTo>
                                    <a:pt x="10314" y="3112"/>
                                  </a:lnTo>
                                  <a:lnTo>
                                    <a:pt x="10358" y="3112"/>
                                  </a:lnTo>
                                  <a:lnTo>
                                    <a:pt x="10358" y="3111"/>
                                  </a:lnTo>
                                  <a:lnTo>
                                    <a:pt x="10358" y="3110"/>
                                  </a:lnTo>
                                  <a:lnTo>
                                    <a:pt x="10358" y="3102"/>
                                  </a:lnTo>
                                  <a:lnTo>
                                    <a:pt x="10315" y="3102"/>
                                  </a:lnTo>
                                  <a:lnTo>
                                    <a:pt x="10315" y="3096"/>
                                  </a:lnTo>
                                  <a:lnTo>
                                    <a:pt x="10317" y="3091"/>
                                  </a:lnTo>
                                  <a:lnTo>
                                    <a:pt x="10323" y="3083"/>
                                  </a:lnTo>
                                  <a:lnTo>
                                    <a:pt x="10327" y="3081"/>
                                  </a:lnTo>
                                  <a:lnTo>
                                    <a:pt x="10351" y="3081"/>
                                  </a:lnTo>
                                  <a:lnTo>
                                    <a:pt x="10346" y="3075"/>
                                  </a:lnTo>
                                  <a:lnTo>
                                    <a:pt x="10339" y="3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348" y="3122"/>
                                  </a:moveTo>
                                  <a:lnTo>
                                    <a:pt x="10346" y="3127"/>
                                  </a:lnTo>
                                  <a:lnTo>
                                    <a:pt x="10344" y="3131"/>
                                  </a:lnTo>
                                  <a:lnTo>
                                    <a:pt x="10341" y="3133"/>
                                  </a:lnTo>
                                  <a:lnTo>
                                    <a:pt x="10339" y="3135"/>
                                  </a:lnTo>
                                  <a:lnTo>
                                    <a:pt x="10336" y="3137"/>
                                  </a:lnTo>
                                  <a:lnTo>
                                    <a:pt x="10353" y="3137"/>
                                  </a:lnTo>
                                  <a:lnTo>
                                    <a:pt x="10356" y="3131"/>
                                  </a:lnTo>
                                  <a:lnTo>
                                    <a:pt x="10358" y="3123"/>
                                  </a:lnTo>
                                  <a:lnTo>
                                    <a:pt x="10348" y="3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351" y="3081"/>
                                  </a:moveTo>
                                  <a:lnTo>
                                    <a:pt x="10337" y="3081"/>
                                  </a:lnTo>
                                  <a:lnTo>
                                    <a:pt x="10341" y="3084"/>
                                  </a:lnTo>
                                  <a:lnTo>
                                    <a:pt x="10344" y="3088"/>
                                  </a:lnTo>
                                  <a:lnTo>
                                    <a:pt x="10346" y="3091"/>
                                  </a:lnTo>
                                  <a:lnTo>
                                    <a:pt x="10347" y="3096"/>
                                  </a:lnTo>
                                  <a:lnTo>
                                    <a:pt x="10348" y="3102"/>
                                  </a:lnTo>
                                  <a:lnTo>
                                    <a:pt x="10358" y="3102"/>
                                  </a:lnTo>
                                  <a:lnTo>
                                    <a:pt x="10358" y="3097"/>
                                  </a:lnTo>
                                  <a:lnTo>
                                    <a:pt x="10356" y="3088"/>
                                  </a:lnTo>
                                  <a:lnTo>
                                    <a:pt x="10351" y="3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379" y="3073"/>
                                  </a:moveTo>
                                  <a:lnTo>
                                    <a:pt x="10370" y="3073"/>
                                  </a:lnTo>
                                  <a:lnTo>
                                    <a:pt x="10370" y="3145"/>
                                  </a:lnTo>
                                  <a:lnTo>
                                    <a:pt x="10380" y="3145"/>
                                  </a:lnTo>
                                  <a:lnTo>
                                    <a:pt x="10380" y="3101"/>
                                  </a:lnTo>
                                  <a:lnTo>
                                    <a:pt x="10381" y="3096"/>
                                  </a:lnTo>
                                  <a:lnTo>
                                    <a:pt x="10382" y="3093"/>
                                  </a:lnTo>
                                  <a:lnTo>
                                    <a:pt x="10383" y="3089"/>
                                  </a:lnTo>
                                  <a:lnTo>
                                    <a:pt x="10385" y="3086"/>
                                  </a:lnTo>
                                  <a:lnTo>
                                    <a:pt x="10389" y="3083"/>
                                  </a:lnTo>
                                  <a:lnTo>
                                    <a:pt x="10379" y="3083"/>
                                  </a:lnTo>
                                  <a:lnTo>
                                    <a:pt x="10379" y="3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413" y="3082"/>
                                  </a:moveTo>
                                  <a:lnTo>
                                    <a:pt x="10399" y="3082"/>
                                  </a:lnTo>
                                  <a:lnTo>
                                    <a:pt x="10401" y="3083"/>
                                  </a:lnTo>
                                  <a:lnTo>
                                    <a:pt x="10405" y="3089"/>
                                  </a:lnTo>
                                  <a:lnTo>
                                    <a:pt x="10406" y="3093"/>
                                  </a:lnTo>
                                  <a:lnTo>
                                    <a:pt x="10406" y="3145"/>
                                  </a:lnTo>
                                  <a:lnTo>
                                    <a:pt x="10416" y="3145"/>
                                  </a:lnTo>
                                  <a:lnTo>
                                    <a:pt x="10416" y="3096"/>
                                  </a:lnTo>
                                  <a:lnTo>
                                    <a:pt x="10417" y="3090"/>
                                  </a:lnTo>
                                  <a:lnTo>
                                    <a:pt x="10422" y="3084"/>
                                  </a:lnTo>
                                  <a:lnTo>
                                    <a:pt x="10414" y="3084"/>
                                  </a:lnTo>
                                  <a:lnTo>
                                    <a:pt x="10413" y="3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449" y="3082"/>
                                  </a:moveTo>
                                  <a:lnTo>
                                    <a:pt x="10433" y="3082"/>
                                  </a:lnTo>
                                  <a:lnTo>
                                    <a:pt x="10435" y="3082"/>
                                  </a:lnTo>
                                  <a:lnTo>
                                    <a:pt x="10438" y="3085"/>
                                  </a:lnTo>
                                  <a:lnTo>
                                    <a:pt x="10439" y="3087"/>
                                  </a:lnTo>
                                  <a:lnTo>
                                    <a:pt x="10440" y="3091"/>
                                  </a:lnTo>
                                  <a:lnTo>
                                    <a:pt x="10441" y="3095"/>
                                  </a:lnTo>
                                  <a:lnTo>
                                    <a:pt x="10441" y="3145"/>
                                  </a:lnTo>
                                  <a:lnTo>
                                    <a:pt x="10451" y="3145"/>
                                  </a:lnTo>
                                  <a:lnTo>
                                    <a:pt x="10451" y="3087"/>
                                  </a:lnTo>
                                  <a:lnTo>
                                    <a:pt x="10449" y="3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438" y="3071"/>
                                  </a:moveTo>
                                  <a:lnTo>
                                    <a:pt x="10425" y="3071"/>
                                  </a:lnTo>
                                  <a:lnTo>
                                    <a:pt x="10419" y="3075"/>
                                  </a:lnTo>
                                  <a:lnTo>
                                    <a:pt x="10414" y="3084"/>
                                  </a:lnTo>
                                  <a:lnTo>
                                    <a:pt x="10422" y="3084"/>
                                  </a:lnTo>
                                  <a:lnTo>
                                    <a:pt x="10423" y="3084"/>
                                  </a:lnTo>
                                  <a:lnTo>
                                    <a:pt x="10426" y="3082"/>
                                  </a:lnTo>
                                  <a:lnTo>
                                    <a:pt x="10449" y="3082"/>
                                  </a:lnTo>
                                  <a:lnTo>
                                    <a:pt x="10449" y="3081"/>
                                  </a:lnTo>
                                  <a:lnTo>
                                    <a:pt x="10443" y="3073"/>
                                  </a:lnTo>
                                  <a:lnTo>
                                    <a:pt x="10438" y="3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402" y="3071"/>
                                  </a:moveTo>
                                  <a:lnTo>
                                    <a:pt x="10393" y="3071"/>
                                  </a:lnTo>
                                  <a:lnTo>
                                    <a:pt x="10390" y="3072"/>
                                  </a:lnTo>
                                  <a:lnTo>
                                    <a:pt x="10387" y="3074"/>
                                  </a:lnTo>
                                  <a:lnTo>
                                    <a:pt x="10384" y="3077"/>
                                  </a:lnTo>
                                  <a:lnTo>
                                    <a:pt x="10381" y="3079"/>
                                  </a:lnTo>
                                  <a:lnTo>
                                    <a:pt x="10379" y="3083"/>
                                  </a:lnTo>
                                  <a:lnTo>
                                    <a:pt x="10389" y="3083"/>
                                  </a:lnTo>
                                  <a:lnTo>
                                    <a:pt x="10390" y="3083"/>
                                  </a:lnTo>
                                  <a:lnTo>
                                    <a:pt x="10392" y="3082"/>
                                  </a:lnTo>
                                  <a:lnTo>
                                    <a:pt x="10413" y="3082"/>
                                  </a:lnTo>
                                  <a:lnTo>
                                    <a:pt x="10413" y="3080"/>
                                  </a:lnTo>
                                  <a:lnTo>
                                    <a:pt x="10411" y="3077"/>
                                  </a:lnTo>
                                  <a:lnTo>
                                    <a:pt x="10405" y="3072"/>
                                  </a:lnTo>
                                  <a:lnTo>
                                    <a:pt x="10402" y="3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476" y="3073"/>
                                  </a:moveTo>
                                  <a:lnTo>
                                    <a:pt x="10467" y="3073"/>
                                  </a:lnTo>
                                  <a:lnTo>
                                    <a:pt x="10467" y="3173"/>
                                  </a:lnTo>
                                  <a:lnTo>
                                    <a:pt x="10477" y="3173"/>
                                  </a:lnTo>
                                  <a:lnTo>
                                    <a:pt x="10477" y="3137"/>
                                  </a:lnTo>
                                  <a:lnTo>
                                    <a:pt x="10511" y="3137"/>
                                  </a:lnTo>
                                  <a:lnTo>
                                    <a:pt x="10511" y="3137"/>
                                  </a:lnTo>
                                  <a:lnTo>
                                    <a:pt x="10488" y="3137"/>
                                  </a:lnTo>
                                  <a:lnTo>
                                    <a:pt x="10484" y="3134"/>
                                  </a:lnTo>
                                  <a:lnTo>
                                    <a:pt x="10481" y="3130"/>
                                  </a:lnTo>
                                  <a:lnTo>
                                    <a:pt x="10478" y="3125"/>
                                  </a:lnTo>
                                  <a:lnTo>
                                    <a:pt x="10476" y="3119"/>
                                  </a:lnTo>
                                  <a:lnTo>
                                    <a:pt x="10476" y="3100"/>
                                  </a:lnTo>
                                  <a:lnTo>
                                    <a:pt x="10478" y="3093"/>
                                  </a:lnTo>
                                  <a:lnTo>
                                    <a:pt x="10481" y="3088"/>
                                  </a:lnTo>
                                  <a:lnTo>
                                    <a:pt x="10484" y="3083"/>
                                  </a:lnTo>
                                  <a:lnTo>
                                    <a:pt x="10486" y="3082"/>
                                  </a:lnTo>
                                  <a:lnTo>
                                    <a:pt x="10476" y="3082"/>
                                  </a:lnTo>
                                  <a:lnTo>
                                    <a:pt x="10476" y="3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511" y="3137"/>
                                  </a:moveTo>
                                  <a:lnTo>
                                    <a:pt x="10477" y="3137"/>
                                  </a:lnTo>
                                  <a:lnTo>
                                    <a:pt x="10479" y="3140"/>
                                  </a:lnTo>
                                  <a:lnTo>
                                    <a:pt x="10481" y="3142"/>
                                  </a:lnTo>
                                  <a:lnTo>
                                    <a:pt x="10486" y="3146"/>
                                  </a:lnTo>
                                  <a:lnTo>
                                    <a:pt x="10489" y="3147"/>
                                  </a:lnTo>
                                  <a:lnTo>
                                    <a:pt x="10497" y="3147"/>
                                  </a:lnTo>
                                  <a:lnTo>
                                    <a:pt x="10502" y="3145"/>
                                  </a:lnTo>
                                  <a:lnTo>
                                    <a:pt x="10510" y="3139"/>
                                  </a:lnTo>
                                  <a:lnTo>
                                    <a:pt x="10511" y="3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512" y="3081"/>
                                  </a:moveTo>
                                  <a:lnTo>
                                    <a:pt x="10497" y="3081"/>
                                  </a:lnTo>
                                  <a:lnTo>
                                    <a:pt x="10500" y="3083"/>
                                  </a:lnTo>
                                  <a:lnTo>
                                    <a:pt x="10507" y="3092"/>
                                  </a:lnTo>
                                  <a:lnTo>
                                    <a:pt x="10508" y="3099"/>
                                  </a:lnTo>
                                  <a:lnTo>
                                    <a:pt x="10508" y="3118"/>
                                  </a:lnTo>
                                  <a:lnTo>
                                    <a:pt x="10507" y="3125"/>
                                  </a:lnTo>
                                  <a:lnTo>
                                    <a:pt x="10503" y="3130"/>
                                  </a:lnTo>
                                  <a:lnTo>
                                    <a:pt x="10500" y="3134"/>
                                  </a:lnTo>
                                  <a:lnTo>
                                    <a:pt x="10496" y="3137"/>
                                  </a:lnTo>
                                  <a:lnTo>
                                    <a:pt x="10511" y="3137"/>
                                  </a:lnTo>
                                  <a:lnTo>
                                    <a:pt x="10513" y="3134"/>
                                  </a:lnTo>
                                  <a:lnTo>
                                    <a:pt x="10517" y="3122"/>
                                  </a:lnTo>
                                  <a:lnTo>
                                    <a:pt x="10518" y="3116"/>
                                  </a:lnTo>
                                  <a:lnTo>
                                    <a:pt x="10518" y="3101"/>
                                  </a:lnTo>
                                  <a:lnTo>
                                    <a:pt x="10518" y="3095"/>
                                  </a:lnTo>
                                  <a:lnTo>
                                    <a:pt x="10516" y="3089"/>
                                  </a:lnTo>
                                  <a:lnTo>
                                    <a:pt x="10514" y="3084"/>
                                  </a:lnTo>
                                  <a:lnTo>
                                    <a:pt x="10512" y="3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498" y="3071"/>
                                  </a:moveTo>
                                  <a:lnTo>
                                    <a:pt x="10489" y="3071"/>
                                  </a:lnTo>
                                  <a:lnTo>
                                    <a:pt x="10486" y="3072"/>
                                  </a:lnTo>
                                  <a:lnTo>
                                    <a:pt x="10483" y="3074"/>
                                  </a:lnTo>
                                  <a:lnTo>
                                    <a:pt x="10481" y="3076"/>
                                  </a:lnTo>
                                  <a:lnTo>
                                    <a:pt x="10478" y="3079"/>
                                  </a:lnTo>
                                  <a:lnTo>
                                    <a:pt x="10476" y="3082"/>
                                  </a:lnTo>
                                  <a:lnTo>
                                    <a:pt x="10486" y="3082"/>
                                  </a:lnTo>
                                  <a:lnTo>
                                    <a:pt x="10488" y="3081"/>
                                  </a:lnTo>
                                  <a:lnTo>
                                    <a:pt x="10512" y="3081"/>
                                  </a:lnTo>
                                  <a:lnTo>
                                    <a:pt x="10511" y="3079"/>
                                  </a:lnTo>
                                  <a:lnTo>
                                    <a:pt x="10503" y="3073"/>
                                  </a:lnTo>
                                  <a:lnTo>
                                    <a:pt x="10498" y="3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538" y="3122"/>
                                  </a:moveTo>
                                  <a:lnTo>
                                    <a:pt x="10528" y="3123"/>
                                  </a:lnTo>
                                  <a:lnTo>
                                    <a:pt x="10529" y="3131"/>
                                  </a:lnTo>
                                  <a:lnTo>
                                    <a:pt x="10532" y="3137"/>
                                  </a:lnTo>
                                  <a:lnTo>
                                    <a:pt x="10540" y="3145"/>
                                  </a:lnTo>
                                  <a:lnTo>
                                    <a:pt x="10546" y="3147"/>
                                  </a:lnTo>
                                  <a:lnTo>
                                    <a:pt x="10558" y="3147"/>
                                  </a:lnTo>
                                  <a:lnTo>
                                    <a:pt x="10562" y="3146"/>
                                  </a:lnTo>
                                  <a:lnTo>
                                    <a:pt x="10570" y="3142"/>
                                  </a:lnTo>
                                  <a:lnTo>
                                    <a:pt x="10573" y="3139"/>
                                  </a:lnTo>
                                  <a:lnTo>
                                    <a:pt x="10574" y="3137"/>
                                  </a:lnTo>
                                  <a:lnTo>
                                    <a:pt x="10549" y="3137"/>
                                  </a:lnTo>
                                  <a:lnTo>
                                    <a:pt x="10545" y="3135"/>
                                  </a:lnTo>
                                  <a:lnTo>
                                    <a:pt x="10540" y="3130"/>
                                  </a:lnTo>
                                  <a:lnTo>
                                    <a:pt x="10539" y="3126"/>
                                  </a:lnTo>
                                  <a:lnTo>
                                    <a:pt x="10538" y="3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556" y="3071"/>
                                  </a:moveTo>
                                  <a:lnTo>
                                    <a:pt x="10549" y="3071"/>
                                  </a:lnTo>
                                  <a:lnTo>
                                    <a:pt x="10546" y="3072"/>
                                  </a:lnTo>
                                  <a:lnTo>
                                    <a:pt x="10540" y="3074"/>
                                  </a:lnTo>
                                  <a:lnTo>
                                    <a:pt x="10538" y="3075"/>
                                  </a:lnTo>
                                  <a:lnTo>
                                    <a:pt x="10537" y="3076"/>
                                  </a:lnTo>
                                  <a:lnTo>
                                    <a:pt x="10535" y="3078"/>
                                  </a:lnTo>
                                  <a:lnTo>
                                    <a:pt x="10533" y="3080"/>
                                  </a:lnTo>
                                  <a:lnTo>
                                    <a:pt x="10530" y="3086"/>
                                  </a:lnTo>
                                  <a:lnTo>
                                    <a:pt x="10530" y="3089"/>
                                  </a:lnTo>
                                  <a:lnTo>
                                    <a:pt x="10530" y="3096"/>
                                  </a:lnTo>
                                  <a:lnTo>
                                    <a:pt x="10531" y="3099"/>
                                  </a:lnTo>
                                  <a:lnTo>
                                    <a:pt x="10532" y="3102"/>
                                  </a:lnTo>
                                  <a:lnTo>
                                    <a:pt x="10534" y="3105"/>
                                  </a:lnTo>
                                  <a:lnTo>
                                    <a:pt x="10559" y="3116"/>
                                  </a:lnTo>
                                  <a:lnTo>
                                    <a:pt x="10563" y="3117"/>
                                  </a:lnTo>
                                  <a:lnTo>
                                    <a:pt x="10566" y="3120"/>
                                  </a:lnTo>
                                  <a:lnTo>
                                    <a:pt x="10567" y="3122"/>
                                  </a:lnTo>
                                  <a:lnTo>
                                    <a:pt x="10567" y="3128"/>
                                  </a:lnTo>
                                  <a:lnTo>
                                    <a:pt x="10566" y="3131"/>
                                  </a:lnTo>
                                  <a:lnTo>
                                    <a:pt x="10562" y="3135"/>
                                  </a:lnTo>
                                  <a:lnTo>
                                    <a:pt x="10558" y="3137"/>
                                  </a:lnTo>
                                  <a:lnTo>
                                    <a:pt x="10574" y="3137"/>
                                  </a:lnTo>
                                  <a:lnTo>
                                    <a:pt x="10576" y="3132"/>
                                  </a:lnTo>
                                  <a:lnTo>
                                    <a:pt x="10577" y="3128"/>
                                  </a:lnTo>
                                  <a:lnTo>
                                    <a:pt x="10577" y="3120"/>
                                  </a:lnTo>
                                  <a:lnTo>
                                    <a:pt x="10553" y="3101"/>
                                  </a:lnTo>
                                  <a:lnTo>
                                    <a:pt x="10549" y="3100"/>
                                  </a:lnTo>
                                  <a:lnTo>
                                    <a:pt x="10541" y="3095"/>
                                  </a:lnTo>
                                  <a:lnTo>
                                    <a:pt x="10540" y="3094"/>
                                  </a:lnTo>
                                  <a:lnTo>
                                    <a:pt x="10540" y="3092"/>
                                  </a:lnTo>
                                  <a:lnTo>
                                    <a:pt x="10540" y="3088"/>
                                  </a:lnTo>
                                  <a:lnTo>
                                    <a:pt x="10541" y="3086"/>
                                  </a:lnTo>
                                  <a:lnTo>
                                    <a:pt x="10544" y="3082"/>
                                  </a:lnTo>
                                  <a:lnTo>
                                    <a:pt x="10548" y="3081"/>
                                  </a:lnTo>
                                  <a:lnTo>
                                    <a:pt x="10572" y="3081"/>
                                  </a:lnTo>
                                  <a:lnTo>
                                    <a:pt x="10572" y="3080"/>
                                  </a:lnTo>
                                  <a:lnTo>
                                    <a:pt x="10570" y="3078"/>
                                  </a:lnTo>
                                  <a:lnTo>
                                    <a:pt x="10567" y="3075"/>
                                  </a:lnTo>
                                  <a:lnTo>
                                    <a:pt x="10564" y="3074"/>
                                  </a:lnTo>
                                  <a:lnTo>
                                    <a:pt x="10560" y="3072"/>
                                  </a:lnTo>
                                  <a:lnTo>
                                    <a:pt x="10556" y="3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53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0">
                                  <a:moveTo>
                                    <a:pt x="10572" y="3081"/>
                                  </a:moveTo>
                                  <a:lnTo>
                                    <a:pt x="10556" y="3081"/>
                                  </a:lnTo>
                                  <a:lnTo>
                                    <a:pt x="10559" y="3082"/>
                                  </a:lnTo>
                                  <a:lnTo>
                                    <a:pt x="10561" y="3084"/>
                                  </a:lnTo>
                                  <a:lnTo>
                                    <a:pt x="10564" y="3087"/>
                                  </a:lnTo>
                                  <a:lnTo>
                                    <a:pt x="10565" y="3089"/>
                                  </a:lnTo>
                                  <a:lnTo>
                                    <a:pt x="10565" y="3093"/>
                                  </a:lnTo>
                                  <a:lnTo>
                                    <a:pt x="10575" y="3092"/>
                                  </a:lnTo>
                                  <a:lnTo>
                                    <a:pt x="10575" y="3087"/>
                                  </a:lnTo>
                                  <a:lnTo>
                                    <a:pt x="10573" y="3083"/>
                                  </a:lnTo>
                                  <a:lnTo>
                                    <a:pt x="10572" y="3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227160"/>
                            <a:ext cx="4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0">
                                  <a:moveTo>
                                    <a:pt x="9714" y="3327"/>
                                  </a:moveTo>
                                  <a:lnTo>
                                    <a:pt x="9781" y="3327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b53b7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201240"/>
                            <a:ext cx="424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9">
                                  <a:moveTo>
                                    <a:pt x="9714" y="3366"/>
                                  </a:moveTo>
                                  <a:lnTo>
                                    <a:pt x="9781" y="3366"/>
                                  </a:lnTo>
                                  <a:lnTo>
                                    <a:pt x="9781" y="3287"/>
                                  </a:lnTo>
                                  <a:lnTo>
                                    <a:pt x="9714" y="3287"/>
                                  </a:lnTo>
                                  <a:lnTo>
                                    <a:pt x="9714" y="33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195480"/>
                            <a:ext cx="2890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02">
                                  <a:moveTo>
                                    <a:pt x="9897" y="3278"/>
                                  </a:moveTo>
                                  <a:lnTo>
                                    <a:pt x="9825" y="3278"/>
                                  </a:lnTo>
                                  <a:lnTo>
                                    <a:pt x="9825" y="3378"/>
                                  </a:lnTo>
                                  <a:lnTo>
                                    <a:pt x="9899" y="3378"/>
                                  </a:lnTo>
                                  <a:lnTo>
                                    <a:pt x="9899" y="3366"/>
                                  </a:lnTo>
                                  <a:lnTo>
                                    <a:pt x="9838" y="3366"/>
                                  </a:lnTo>
                                  <a:lnTo>
                                    <a:pt x="9838" y="3332"/>
                                  </a:lnTo>
                                  <a:lnTo>
                                    <a:pt x="9893" y="3332"/>
                                  </a:lnTo>
                                  <a:lnTo>
                                    <a:pt x="9893" y="3320"/>
                                  </a:lnTo>
                                  <a:lnTo>
                                    <a:pt x="9838" y="3320"/>
                                  </a:lnTo>
                                  <a:lnTo>
                                    <a:pt x="9838" y="3290"/>
                                  </a:lnTo>
                                  <a:lnTo>
                                    <a:pt x="9897" y="3290"/>
                                  </a:lnTo>
                                  <a:lnTo>
                                    <a:pt x="9897" y="3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02">
                                  <a:moveTo>
                                    <a:pt x="9924" y="3354"/>
                                  </a:moveTo>
                                  <a:lnTo>
                                    <a:pt x="9912" y="3356"/>
                                  </a:lnTo>
                                  <a:lnTo>
                                    <a:pt x="9913" y="3364"/>
                                  </a:lnTo>
                                  <a:lnTo>
                                    <a:pt x="9916" y="3370"/>
                                  </a:lnTo>
                                  <a:lnTo>
                                    <a:pt x="9926" y="3377"/>
                                  </a:lnTo>
                                  <a:lnTo>
                                    <a:pt x="9933" y="3379"/>
                                  </a:lnTo>
                                  <a:lnTo>
                                    <a:pt x="9948" y="3379"/>
                                  </a:lnTo>
                                  <a:lnTo>
                                    <a:pt x="9953" y="3378"/>
                                  </a:lnTo>
                                  <a:lnTo>
                                    <a:pt x="9962" y="3374"/>
                                  </a:lnTo>
                                  <a:lnTo>
                                    <a:pt x="9966" y="3372"/>
                                  </a:lnTo>
                                  <a:lnTo>
                                    <a:pt x="9967" y="3369"/>
                                  </a:lnTo>
                                  <a:lnTo>
                                    <a:pt x="9937" y="3369"/>
                                  </a:lnTo>
                                  <a:lnTo>
                                    <a:pt x="9932" y="3368"/>
                                  </a:lnTo>
                                  <a:lnTo>
                                    <a:pt x="9926" y="3363"/>
                                  </a:lnTo>
                                  <a:lnTo>
                                    <a:pt x="9924" y="3359"/>
                                  </a:lnTo>
                                  <a:lnTo>
                                    <a:pt x="9924" y="3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02">
                                  <a:moveTo>
                                    <a:pt x="9946" y="3304"/>
                                  </a:moveTo>
                                  <a:lnTo>
                                    <a:pt x="9936" y="3304"/>
                                  </a:lnTo>
                                  <a:lnTo>
                                    <a:pt x="9933" y="3305"/>
                                  </a:lnTo>
                                  <a:lnTo>
                                    <a:pt x="9914" y="3322"/>
                                  </a:lnTo>
                                  <a:lnTo>
                                    <a:pt x="9914" y="3328"/>
                                  </a:lnTo>
                                  <a:lnTo>
                                    <a:pt x="9949" y="3349"/>
                                  </a:lnTo>
                                  <a:lnTo>
                                    <a:pt x="9954" y="3350"/>
                                  </a:lnTo>
                                  <a:lnTo>
                                    <a:pt x="9955" y="3351"/>
                                  </a:lnTo>
                                  <a:lnTo>
                                    <a:pt x="9958" y="3353"/>
                                  </a:lnTo>
                                  <a:lnTo>
                                    <a:pt x="9959" y="3355"/>
                                  </a:lnTo>
                                  <a:lnTo>
                                    <a:pt x="9959" y="3361"/>
                                  </a:lnTo>
                                  <a:lnTo>
                                    <a:pt x="9958" y="3364"/>
                                  </a:lnTo>
                                  <a:lnTo>
                                    <a:pt x="9955" y="3366"/>
                                  </a:lnTo>
                                  <a:lnTo>
                                    <a:pt x="9952" y="3368"/>
                                  </a:lnTo>
                                  <a:lnTo>
                                    <a:pt x="9948" y="3369"/>
                                  </a:lnTo>
                                  <a:lnTo>
                                    <a:pt x="9967" y="3369"/>
                                  </a:lnTo>
                                  <a:lnTo>
                                    <a:pt x="9970" y="3364"/>
                                  </a:lnTo>
                                  <a:lnTo>
                                    <a:pt x="9972" y="3361"/>
                                  </a:lnTo>
                                  <a:lnTo>
                                    <a:pt x="9972" y="3352"/>
                                  </a:lnTo>
                                  <a:lnTo>
                                    <a:pt x="9936" y="3332"/>
                                  </a:lnTo>
                                  <a:lnTo>
                                    <a:pt x="9933" y="3331"/>
                                  </a:lnTo>
                                  <a:lnTo>
                                    <a:pt x="9925" y="3325"/>
                                  </a:lnTo>
                                  <a:lnTo>
                                    <a:pt x="9925" y="3321"/>
                                  </a:lnTo>
                                  <a:lnTo>
                                    <a:pt x="9927" y="3319"/>
                                  </a:lnTo>
                                  <a:lnTo>
                                    <a:pt x="9931" y="3315"/>
                                  </a:lnTo>
                                  <a:lnTo>
                                    <a:pt x="9935" y="3314"/>
                                  </a:lnTo>
                                  <a:lnTo>
                                    <a:pt x="9965" y="3314"/>
                                  </a:lnTo>
                                  <a:lnTo>
                                    <a:pt x="9965" y="3313"/>
                                  </a:lnTo>
                                  <a:lnTo>
                                    <a:pt x="9963" y="3310"/>
                                  </a:lnTo>
                                  <a:lnTo>
                                    <a:pt x="9959" y="3308"/>
                                  </a:lnTo>
                                  <a:lnTo>
                                    <a:pt x="9951" y="3305"/>
                                  </a:lnTo>
                                  <a:lnTo>
                                    <a:pt x="9946" y="3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02">
                                  <a:moveTo>
                                    <a:pt x="9965" y="3314"/>
                                  </a:moveTo>
                                  <a:lnTo>
                                    <a:pt x="9946" y="3314"/>
                                  </a:lnTo>
                                  <a:lnTo>
                                    <a:pt x="9950" y="3315"/>
                                  </a:lnTo>
                                  <a:lnTo>
                                    <a:pt x="9955" y="3319"/>
                                  </a:lnTo>
                                  <a:lnTo>
                                    <a:pt x="9956" y="3322"/>
                                  </a:lnTo>
                                  <a:lnTo>
                                    <a:pt x="9957" y="3326"/>
                                  </a:lnTo>
                                  <a:lnTo>
                                    <a:pt x="9969" y="3324"/>
                                  </a:lnTo>
                                  <a:lnTo>
                                    <a:pt x="9968" y="3320"/>
                                  </a:lnTo>
                                  <a:lnTo>
                                    <a:pt x="9967" y="3316"/>
                                  </a:lnTo>
                                  <a:lnTo>
                                    <a:pt x="9965" y="3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02">
                                  <a:moveTo>
                                    <a:pt x="9996" y="3306"/>
                                  </a:moveTo>
                                  <a:lnTo>
                                    <a:pt x="9985" y="3306"/>
                                  </a:lnTo>
                                  <a:lnTo>
                                    <a:pt x="9985" y="3378"/>
                                  </a:lnTo>
                                  <a:lnTo>
                                    <a:pt x="9998" y="3378"/>
                                  </a:lnTo>
                                  <a:lnTo>
                                    <a:pt x="9998" y="3334"/>
                                  </a:lnTo>
                                  <a:lnTo>
                                    <a:pt x="9998" y="3329"/>
                                  </a:lnTo>
                                  <a:lnTo>
                                    <a:pt x="10000" y="3325"/>
                                  </a:lnTo>
                                  <a:lnTo>
                                    <a:pt x="10001" y="3322"/>
                                  </a:lnTo>
                                  <a:lnTo>
                                    <a:pt x="10003" y="3319"/>
                                  </a:lnTo>
                                  <a:lnTo>
                                    <a:pt x="10009" y="3316"/>
                                  </a:lnTo>
                                  <a:lnTo>
                                    <a:pt x="9996" y="3316"/>
                                  </a:lnTo>
                                  <a:lnTo>
                                    <a:pt x="9996" y="3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02">
                                  <a:moveTo>
                                    <a:pt x="10038" y="3315"/>
                                  </a:moveTo>
                                  <a:lnTo>
                                    <a:pt x="10020" y="3315"/>
                                  </a:lnTo>
                                  <a:lnTo>
                                    <a:pt x="10023" y="3316"/>
                                  </a:lnTo>
                                  <a:lnTo>
                                    <a:pt x="10025" y="3319"/>
                                  </a:lnTo>
                                  <a:lnTo>
                                    <a:pt x="10027" y="3321"/>
                                  </a:lnTo>
                                  <a:lnTo>
                                    <a:pt x="10028" y="3326"/>
                                  </a:lnTo>
                                  <a:lnTo>
                                    <a:pt x="10028" y="3378"/>
                                  </a:lnTo>
                                  <a:lnTo>
                                    <a:pt x="10041" y="3378"/>
                                  </a:lnTo>
                                  <a:lnTo>
                                    <a:pt x="10041" y="3328"/>
                                  </a:lnTo>
                                  <a:lnTo>
                                    <a:pt x="10042" y="3323"/>
                                  </a:lnTo>
                                  <a:lnTo>
                                    <a:pt x="10046" y="3320"/>
                                  </a:lnTo>
                                  <a:lnTo>
                                    <a:pt x="10049" y="3317"/>
                                  </a:lnTo>
                                  <a:lnTo>
                                    <a:pt x="10039" y="3317"/>
                                  </a:lnTo>
                                  <a:lnTo>
                                    <a:pt x="10038" y="3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02">
                                  <a:moveTo>
                                    <a:pt x="10082" y="3315"/>
                                  </a:moveTo>
                                  <a:lnTo>
                                    <a:pt x="10061" y="3315"/>
                                  </a:lnTo>
                                  <a:lnTo>
                                    <a:pt x="10064" y="3315"/>
                                  </a:lnTo>
                                  <a:lnTo>
                                    <a:pt x="10066" y="3317"/>
                                  </a:lnTo>
                                  <a:lnTo>
                                    <a:pt x="10071" y="3327"/>
                                  </a:lnTo>
                                  <a:lnTo>
                                    <a:pt x="10071" y="3378"/>
                                  </a:lnTo>
                                  <a:lnTo>
                                    <a:pt x="10083" y="3378"/>
                                  </a:lnTo>
                                  <a:lnTo>
                                    <a:pt x="10083" y="3320"/>
                                  </a:lnTo>
                                  <a:lnTo>
                                    <a:pt x="10082" y="3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02">
                                  <a:moveTo>
                                    <a:pt x="10068" y="3304"/>
                                  </a:moveTo>
                                  <a:lnTo>
                                    <a:pt x="10052" y="3304"/>
                                  </a:lnTo>
                                  <a:lnTo>
                                    <a:pt x="10044" y="3308"/>
                                  </a:lnTo>
                                  <a:lnTo>
                                    <a:pt x="10039" y="3317"/>
                                  </a:lnTo>
                                  <a:lnTo>
                                    <a:pt x="10049" y="3317"/>
                                  </a:lnTo>
                                  <a:lnTo>
                                    <a:pt x="10049" y="3316"/>
                                  </a:lnTo>
                                  <a:lnTo>
                                    <a:pt x="10053" y="3315"/>
                                  </a:lnTo>
                                  <a:lnTo>
                                    <a:pt x="10082" y="3315"/>
                                  </a:lnTo>
                                  <a:lnTo>
                                    <a:pt x="10082" y="3314"/>
                                  </a:lnTo>
                                  <a:lnTo>
                                    <a:pt x="10074" y="3306"/>
                                  </a:lnTo>
                                  <a:lnTo>
                                    <a:pt x="10068" y="3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02">
                                  <a:moveTo>
                                    <a:pt x="10024" y="3304"/>
                                  </a:moveTo>
                                  <a:lnTo>
                                    <a:pt x="10014" y="3304"/>
                                  </a:lnTo>
                                  <a:lnTo>
                                    <a:pt x="10009" y="3305"/>
                                  </a:lnTo>
                                  <a:lnTo>
                                    <a:pt x="10006" y="3307"/>
                                  </a:lnTo>
                                  <a:lnTo>
                                    <a:pt x="10002" y="3309"/>
                                  </a:lnTo>
                                  <a:lnTo>
                                    <a:pt x="9999" y="3312"/>
                                  </a:lnTo>
                                  <a:lnTo>
                                    <a:pt x="9996" y="3316"/>
                                  </a:lnTo>
                                  <a:lnTo>
                                    <a:pt x="10009" y="3316"/>
                                  </a:lnTo>
                                  <a:lnTo>
                                    <a:pt x="10009" y="3316"/>
                                  </a:lnTo>
                                  <a:lnTo>
                                    <a:pt x="10012" y="3315"/>
                                  </a:lnTo>
                                  <a:lnTo>
                                    <a:pt x="10038" y="3315"/>
                                  </a:lnTo>
                                  <a:lnTo>
                                    <a:pt x="10037" y="3313"/>
                                  </a:lnTo>
                                  <a:lnTo>
                                    <a:pt x="10035" y="3310"/>
                                  </a:lnTo>
                                  <a:lnTo>
                                    <a:pt x="10028" y="3305"/>
                                  </a:lnTo>
                                  <a:lnTo>
                                    <a:pt x="10024" y="3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02">
                                  <a:moveTo>
                                    <a:pt x="10142" y="3304"/>
                                  </a:moveTo>
                                  <a:lnTo>
                                    <a:pt x="10123" y="3304"/>
                                  </a:lnTo>
                                  <a:lnTo>
                                    <a:pt x="10116" y="3307"/>
                                  </a:lnTo>
                                  <a:lnTo>
                                    <a:pt x="10102" y="3318"/>
                                  </a:lnTo>
                                  <a:lnTo>
                                    <a:pt x="10098" y="3328"/>
                                  </a:lnTo>
                                  <a:lnTo>
                                    <a:pt x="10098" y="3354"/>
                                  </a:lnTo>
                                  <a:lnTo>
                                    <a:pt x="10102" y="3363"/>
                                  </a:lnTo>
                                  <a:lnTo>
                                    <a:pt x="10114" y="3376"/>
                                  </a:lnTo>
                                  <a:lnTo>
                                    <a:pt x="10122" y="3379"/>
                                  </a:lnTo>
                                  <a:lnTo>
                                    <a:pt x="10139" y="3379"/>
                                  </a:lnTo>
                                  <a:lnTo>
                                    <a:pt x="10144" y="3378"/>
                                  </a:lnTo>
                                  <a:lnTo>
                                    <a:pt x="10155" y="3372"/>
                                  </a:lnTo>
                                  <a:lnTo>
                                    <a:pt x="10158" y="3369"/>
                                  </a:lnTo>
                                  <a:lnTo>
                                    <a:pt x="10126" y="3369"/>
                                  </a:lnTo>
                                  <a:lnTo>
                                    <a:pt x="10121" y="3367"/>
                                  </a:lnTo>
                                  <a:lnTo>
                                    <a:pt x="10113" y="3358"/>
                                  </a:lnTo>
                                  <a:lnTo>
                                    <a:pt x="10111" y="3351"/>
                                  </a:lnTo>
                                  <a:lnTo>
                                    <a:pt x="10111" y="3333"/>
                                  </a:lnTo>
                                  <a:lnTo>
                                    <a:pt x="10113" y="3326"/>
                                  </a:lnTo>
                                  <a:lnTo>
                                    <a:pt x="10121" y="3316"/>
                                  </a:lnTo>
                                  <a:lnTo>
                                    <a:pt x="10126" y="3314"/>
                                  </a:lnTo>
                                  <a:lnTo>
                                    <a:pt x="10157" y="3314"/>
                                  </a:lnTo>
                                  <a:lnTo>
                                    <a:pt x="10150" y="3307"/>
                                  </a:lnTo>
                                  <a:lnTo>
                                    <a:pt x="10142" y="3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02">
                                  <a:moveTo>
                                    <a:pt x="10157" y="3314"/>
                                  </a:moveTo>
                                  <a:lnTo>
                                    <a:pt x="10138" y="3314"/>
                                  </a:lnTo>
                                  <a:lnTo>
                                    <a:pt x="10143" y="3317"/>
                                  </a:lnTo>
                                  <a:lnTo>
                                    <a:pt x="10152" y="3326"/>
                                  </a:lnTo>
                                  <a:lnTo>
                                    <a:pt x="10154" y="3332"/>
                                  </a:lnTo>
                                  <a:lnTo>
                                    <a:pt x="10154" y="3351"/>
                                  </a:lnTo>
                                  <a:lnTo>
                                    <a:pt x="10152" y="3358"/>
                                  </a:lnTo>
                                  <a:lnTo>
                                    <a:pt x="10144" y="3367"/>
                                  </a:lnTo>
                                  <a:lnTo>
                                    <a:pt x="10138" y="3369"/>
                                  </a:lnTo>
                                  <a:lnTo>
                                    <a:pt x="10158" y="3369"/>
                                  </a:lnTo>
                                  <a:lnTo>
                                    <a:pt x="10159" y="3368"/>
                                  </a:lnTo>
                                  <a:lnTo>
                                    <a:pt x="10165" y="3357"/>
                                  </a:lnTo>
                                  <a:lnTo>
                                    <a:pt x="10166" y="3350"/>
                                  </a:lnTo>
                                  <a:lnTo>
                                    <a:pt x="10166" y="3329"/>
                                  </a:lnTo>
                                  <a:lnTo>
                                    <a:pt x="10163" y="3320"/>
                                  </a:lnTo>
                                  <a:lnTo>
                                    <a:pt x="10157" y="3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02">
                                  <a:moveTo>
                                    <a:pt x="10192" y="3278"/>
                                  </a:moveTo>
                                  <a:lnTo>
                                    <a:pt x="10180" y="3278"/>
                                  </a:lnTo>
                                  <a:lnTo>
                                    <a:pt x="10180" y="3378"/>
                                  </a:lnTo>
                                  <a:lnTo>
                                    <a:pt x="10192" y="3378"/>
                                  </a:lnTo>
                                  <a:lnTo>
                                    <a:pt x="10192" y="3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02">
                                  <a:moveTo>
                                    <a:pt x="10250" y="3304"/>
                                  </a:moveTo>
                                  <a:lnTo>
                                    <a:pt x="10232" y="3304"/>
                                  </a:lnTo>
                                  <a:lnTo>
                                    <a:pt x="10224" y="3307"/>
                                  </a:lnTo>
                                  <a:lnTo>
                                    <a:pt x="10210" y="3318"/>
                                  </a:lnTo>
                                  <a:lnTo>
                                    <a:pt x="10207" y="3328"/>
                                  </a:lnTo>
                                  <a:lnTo>
                                    <a:pt x="10207" y="3354"/>
                                  </a:lnTo>
                                  <a:lnTo>
                                    <a:pt x="10210" y="3363"/>
                                  </a:lnTo>
                                  <a:lnTo>
                                    <a:pt x="10222" y="3376"/>
                                  </a:lnTo>
                                  <a:lnTo>
                                    <a:pt x="10230" y="3379"/>
                                  </a:lnTo>
                                  <a:lnTo>
                                    <a:pt x="10247" y="3379"/>
                                  </a:lnTo>
                                  <a:lnTo>
                                    <a:pt x="10253" y="3378"/>
                                  </a:lnTo>
                                  <a:lnTo>
                                    <a:pt x="10263" y="3372"/>
                                  </a:lnTo>
                                  <a:lnTo>
                                    <a:pt x="10266" y="3369"/>
                                  </a:lnTo>
                                  <a:lnTo>
                                    <a:pt x="10234" y="3369"/>
                                  </a:lnTo>
                                  <a:lnTo>
                                    <a:pt x="10229" y="3367"/>
                                  </a:lnTo>
                                  <a:lnTo>
                                    <a:pt x="10225" y="3362"/>
                                  </a:lnTo>
                                  <a:lnTo>
                                    <a:pt x="10221" y="3358"/>
                                  </a:lnTo>
                                  <a:lnTo>
                                    <a:pt x="10219" y="3351"/>
                                  </a:lnTo>
                                  <a:lnTo>
                                    <a:pt x="10219" y="3333"/>
                                  </a:lnTo>
                                  <a:lnTo>
                                    <a:pt x="10221" y="3326"/>
                                  </a:lnTo>
                                  <a:lnTo>
                                    <a:pt x="10225" y="3321"/>
                                  </a:lnTo>
                                  <a:lnTo>
                                    <a:pt x="10229" y="3316"/>
                                  </a:lnTo>
                                  <a:lnTo>
                                    <a:pt x="10234" y="3314"/>
                                  </a:lnTo>
                                  <a:lnTo>
                                    <a:pt x="10265" y="3314"/>
                                  </a:lnTo>
                                  <a:lnTo>
                                    <a:pt x="10258" y="3307"/>
                                  </a:lnTo>
                                  <a:lnTo>
                                    <a:pt x="10250" y="3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02">
                                  <a:moveTo>
                                    <a:pt x="10265" y="3314"/>
                                  </a:moveTo>
                                  <a:lnTo>
                                    <a:pt x="10246" y="3314"/>
                                  </a:lnTo>
                                  <a:lnTo>
                                    <a:pt x="10252" y="3317"/>
                                  </a:lnTo>
                                  <a:lnTo>
                                    <a:pt x="10260" y="3326"/>
                                  </a:lnTo>
                                  <a:lnTo>
                                    <a:pt x="10262" y="3332"/>
                                  </a:lnTo>
                                  <a:lnTo>
                                    <a:pt x="10262" y="3351"/>
                                  </a:lnTo>
                                  <a:lnTo>
                                    <a:pt x="10260" y="3358"/>
                                  </a:lnTo>
                                  <a:lnTo>
                                    <a:pt x="10256" y="3362"/>
                                  </a:lnTo>
                                  <a:lnTo>
                                    <a:pt x="10252" y="3367"/>
                                  </a:lnTo>
                                  <a:lnTo>
                                    <a:pt x="10247" y="3369"/>
                                  </a:lnTo>
                                  <a:lnTo>
                                    <a:pt x="10266" y="3369"/>
                                  </a:lnTo>
                                  <a:lnTo>
                                    <a:pt x="10267" y="3368"/>
                                  </a:lnTo>
                                  <a:lnTo>
                                    <a:pt x="10270" y="3362"/>
                                  </a:lnTo>
                                  <a:lnTo>
                                    <a:pt x="10273" y="3357"/>
                                  </a:lnTo>
                                  <a:lnTo>
                                    <a:pt x="10274" y="3350"/>
                                  </a:lnTo>
                                  <a:lnTo>
                                    <a:pt x="10274" y="3329"/>
                                  </a:lnTo>
                                  <a:lnTo>
                                    <a:pt x="10271" y="3320"/>
                                  </a:lnTo>
                                  <a:lnTo>
                                    <a:pt x="10265" y="3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378000"/>
                            <a:ext cx="4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0">
                                  <a:moveTo>
                                    <a:pt x="9714" y="3559"/>
                                  </a:moveTo>
                                  <a:lnTo>
                                    <a:pt x="9781" y="3559"/>
                                  </a:lnTo>
                                </a:path>
                              </a:pathLst>
                            </a:custGeom>
                            <a:noFill/>
                            <a:ln w="50040">
                              <a:solidFill>
                                <a:srgbClr val="faf2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351720"/>
                            <a:ext cx="424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9">
                                  <a:moveTo>
                                    <a:pt x="9714" y="3598"/>
                                  </a:moveTo>
                                  <a:lnTo>
                                    <a:pt x="9781" y="3598"/>
                                  </a:lnTo>
                                  <a:lnTo>
                                    <a:pt x="9781" y="3519"/>
                                  </a:lnTo>
                                  <a:lnTo>
                                    <a:pt x="9714" y="3519"/>
                                  </a:lnTo>
                                  <a:lnTo>
                                    <a:pt x="9714" y="35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48120"/>
                            <a:ext cx="3506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02">
                                  <a:moveTo>
                                    <a:pt x="9835" y="3513"/>
                                  </a:moveTo>
                                  <a:lnTo>
                                    <a:pt x="9823" y="3513"/>
                                  </a:lnTo>
                                  <a:lnTo>
                                    <a:pt x="9823" y="3613"/>
                                  </a:lnTo>
                                  <a:lnTo>
                                    <a:pt x="9835" y="3613"/>
                                  </a:lnTo>
                                  <a:lnTo>
                                    <a:pt x="9835" y="3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02">
                                  <a:moveTo>
                                    <a:pt x="9866" y="3513"/>
                                  </a:moveTo>
                                  <a:lnTo>
                                    <a:pt x="9854" y="3513"/>
                                  </a:lnTo>
                                  <a:lnTo>
                                    <a:pt x="9854" y="3527"/>
                                  </a:lnTo>
                                  <a:lnTo>
                                    <a:pt x="9866" y="3527"/>
                                  </a:lnTo>
                                  <a:lnTo>
                                    <a:pt x="9866" y="3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02">
                                  <a:moveTo>
                                    <a:pt x="9866" y="3541"/>
                                  </a:moveTo>
                                  <a:lnTo>
                                    <a:pt x="9854" y="3541"/>
                                  </a:lnTo>
                                  <a:lnTo>
                                    <a:pt x="9854" y="3613"/>
                                  </a:lnTo>
                                  <a:lnTo>
                                    <a:pt x="9866" y="3613"/>
                                  </a:lnTo>
                                  <a:lnTo>
                                    <a:pt x="9866" y="3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02">
                                  <a:moveTo>
                                    <a:pt x="9915" y="3539"/>
                                  </a:moveTo>
                                  <a:lnTo>
                                    <a:pt x="9904" y="3539"/>
                                  </a:lnTo>
                                  <a:lnTo>
                                    <a:pt x="9899" y="3541"/>
                                  </a:lnTo>
                                  <a:lnTo>
                                    <a:pt x="9894" y="3544"/>
                                  </a:lnTo>
                                  <a:lnTo>
                                    <a:pt x="9889" y="3547"/>
                                  </a:lnTo>
                                  <a:lnTo>
                                    <a:pt x="9886" y="3552"/>
                                  </a:lnTo>
                                  <a:lnTo>
                                    <a:pt x="9881" y="3563"/>
                                  </a:lnTo>
                                  <a:lnTo>
                                    <a:pt x="9880" y="3570"/>
                                  </a:lnTo>
                                  <a:lnTo>
                                    <a:pt x="9880" y="3584"/>
                                  </a:lnTo>
                                  <a:lnTo>
                                    <a:pt x="9905" y="3615"/>
                                  </a:lnTo>
                                  <a:lnTo>
                                    <a:pt x="9920" y="3615"/>
                                  </a:lnTo>
                                  <a:lnTo>
                                    <a:pt x="9927" y="3611"/>
                                  </a:lnTo>
                                  <a:lnTo>
                                    <a:pt x="9931" y="3605"/>
                                  </a:lnTo>
                                  <a:lnTo>
                                    <a:pt x="9907" y="3605"/>
                                  </a:lnTo>
                                  <a:lnTo>
                                    <a:pt x="9902" y="3602"/>
                                  </a:lnTo>
                                  <a:lnTo>
                                    <a:pt x="9898" y="3598"/>
                                  </a:lnTo>
                                  <a:lnTo>
                                    <a:pt x="9894" y="3593"/>
                                  </a:lnTo>
                                  <a:lnTo>
                                    <a:pt x="9892" y="3586"/>
                                  </a:lnTo>
                                  <a:lnTo>
                                    <a:pt x="9892" y="3567"/>
                                  </a:lnTo>
                                  <a:lnTo>
                                    <a:pt x="9894" y="3560"/>
                                  </a:lnTo>
                                  <a:lnTo>
                                    <a:pt x="9902" y="3552"/>
                                  </a:lnTo>
                                  <a:lnTo>
                                    <a:pt x="9906" y="3549"/>
                                  </a:lnTo>
                                  <a:lnTo>
                                    <a:pt x="9942" y="3549"/>
                                  </a:lnTo>
                                  <a:lnTo>
                                    <a:pt x="9942" y="3549"/>
                                  </a:lnTo>
                                  <a:lnTo>
                                    <a:pt x="9930" y="3549"/>
                                  </a:lnTo>
                                  <a:lnTo>
                                    <a:pt x="9928" y="3546"/>
                                  </a:lnTo>
                                  <a:lnTo>
                                    <a:pt x="9925" y="3544"/>
                                  </a:lnTo>
                                  <a:lnTo>
                                    <a:pt x="9919" y="3540"/>
                                  </a:lnTo>
                                  <a:lnTo>
                                    <a:pt x="9915" y="3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02">
                                  <a:moveTo>
                                    <a:pt x="9942" y="3604"/>
                                  </a:moveTo>
                                  <a:lnTo>
                                    <a:pt x="9931" y="3604"/>
                                  </a:lnTo>
                                  <a:lnTo>
                                    <a:pt x="9931" y="3613"/>
                                  </a:lnTo>
                                  <a:lnTo>
                                    <a:pt x="9942" y="3613"/>
                                  </a:lnTo>
                                  <a:lnTo>
                                    <a:pt x="9942" y="3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02">
                                  <a:moveTo>
                                    <a:pt x="9942" y="3549"/>
                                  </a:moveTo>
                                  <a:lnTo>
                                    <a:pt x="9917" y="3549"/>
                                  </a:lnTo>
                                  <a:lnTo>
                                    <a:pt x="9922" y="3552"/>
                                  </a:lnTo>
                                  <a:lnTo>
                                    <a:pt x="9929" y="3561"/>
                                  </a:lnTo>
                                  <a:lnTo>
                                    <a:pt x="9931" y="3568"/>
                                  </a:lnTo>
                                  <a:lnTo>
                                    <a:pt x="9931" y="3587"/>
                                  </a:lnTo>
                                  <a:lnTo>
                                    <a:pt x="9929" y="3594"/>
                                  </a:lnTo>
                                  <a:lnTo>
                                    <a:pt x="9922" y="3602"/>
                                  </a:lnTo>
                                  <a:lnTo>
                                    <a:pt x="9917" y="3605"/>
                                  </a:lnTo>
                                  <a:lnTo>
                                    <a:pt x="9931" y="3605"/>
                                  </a:lnTo>
                                  <a:lnTo>
                                    <a:pt x="9931" y="3604"/>
                                  </a:lnTo>
                                  <a:lnTo>
                                    <a:pt x="9942" y="3604"/>
                                  </a:lnTo>
                                  <a:lnTo>
                                    <a:pt x="9942" y="3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02">
                                  <a:moveTo>
                                    <a:pt x="9942" y="3513"/>
                                  </a:moveTo>
                                  <a:lnTo>
                                    <a:pt x="9930" y="3513"/>
                                  </a:lnTo>
                                  <a:lnTo>
                                    <a:pt x="9930" y="3549"/>
                                  </a:lnTo>
                                  <a:lnTo>
                                    <a:pt x="9942" y="3549"/>
                                  </a:lnTo>
                                  <a:lnTo>
                                    <a:pt x="9942" y="3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02">
                                  <a:moveTo>
                                    <a:pt x="10000" y="3539"/>
                                  </a:moveTo>
                                  <a:lnTo>
                                    <a:pt x="9982" y="3539"/>
                                  </a:lnTo>
                                  <a:lnTo>
                                    <a:pt x="9974" y="3542"/>
                                  </a:lnTo>
                                  <a:lnTo>
                                    <a:pt x="9960" y="3554"/>
                                  </a:lnTo>
                                  <a:lnTo>
                                    <a:pt x="9957" y="3564"/>
                                  </a:lnTo>
                                  <a:lnTo>
                                    <a:pt x="9957" y="3589"/>
                                  </a:lnTo>
                                  <a:lnTo>
                                    <a:pt x="9960" y="3598"/>
                                  </a:lnTo>
                                  <a:lnTo>
                                    <a:pt x="9972" y="3611"/>
                                  </a:lnTo>
                                  <a:lnTo>
                                    <a:pt x="9980" y="3615"/>
                                  </a:lnTo>
                                  <a:lnTo>
                                    <a:pt x="9997" y="3615"/>
                                  </a:lnTo>
                                  <a:lnTo>
                                    <a:pt x="10003" y="3613"/>
                                  </a:lnTo>
                                  <a:lnTo>
                                    <a:pt x="10013" y="3607"/>
                                  </a:lnTo>
                                  <a:lnTo>
                                    <a:pt x="10016" y="3605"/>
                                  </a:lnTo>
                                  <a:lnTo>
                                    <a:pt x="9984" y="3605"/>
                                  </a:lnTo>
                                  <a:lnTo>
                                    <a:pt x="9979" y="3602"/>
                                  </a:lnTo>
                                  <a:lnTo>
                                    <a:pt x="9971" y="3593"/>
                                  </a:lnTo>
                                  <a:lnTo>
                                    <a:pt x="9969" y="3586"/>
                                  </a:lnTo>
                                  <a:lnTo>
                                    <a:pt x="9969" y="3568"/>
                                  </a:lnTo>
                                  <a:lnTo>
                                    <a:pt x="9971" y="3561"/>
                                  </a:lnTo>
                                  <a:lnTo>
                                    <a:pt x="9979" y="3552"/>
                                  </a:lnTo>
                                  <a:lnTo>
                                    <a:pt x="9984" y="3549"/>
                                  </a:lnTo>
                                  <a:lnTo>
                                    <a:pt x="10015" y="3549"/>
                                  </a:lnTo>
                                  <a:lnTo>
                                    <a:pt x="10009" y="3543"/>
                                  </a:lnTo>
                                  <a:lnTo>
                                    <a:pt x="10000" y="3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02">
                                  <a:moveTo>
                                    <a:pt x="10015" y="3549"/>
                                  </a:moveTo>
                                  <a:lnTo>
                                    <a:pt x="9997" y="3549"/>
                                  </a:lnTo>
                                  <a:lnTo>
                                    <a:pt x="10002" y="3552"/>
                                  </a:lnTo>
                                  <a:lnTo>
                                    <a:pt x="10010" y="3561"/>
                                  </a:lnTo>
                                  <a:lnTo>
                                    <a:pt x="10012" y="3568"/>
                                  </a:lnTo>
                                  <a:lnTo>
                                    <a:pt x="10012" y="3586"/>
                                  </a:lnTo>
                                  <a:lnTo>
                                    <a:pt x="10010" y="3593"/>
                                  </a:lnTo>
                                  <a:lnTo>
                                    <a:pt x="10002" y="3602"/>
                                  </a:lnTo>
                                  <a:lnTo>
                                    <a:pt x="9997" y="3605"/>
                                  </a:lnTo>
                                  <a:lnTo>
                                    <a:pt x="10016" y="3605"/>
                                  </a:lnTo>
                                  <a:lnTo>
                                    <a:pt x="10017" y="3603"/>
                                  </a:lnTo>
                                  <a:lnTo>
                                    <a:pt x="10023" y="3592"/>
                                  </a:lnTo>
                                  <a:lnTo>
                                    <a:pt x="10024" y="3585"/>
                                  </a:lnTo>
                                  <a:lnTo>
                                    <a:pt x="10024" y="3564"/>
                                  </a:lnTo>
                                  <a:lnTo>
                                    <a:pt x="10021" y="3555"/>
                                  </a:lnTo>
                                  <a:lnTo>
                                    <a:pt x="10015" y="3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02">
                                  <a:moveTo>
                                    <a:pt x="10075" y="3539"/>
                                  </a:moveTo>
                                  <a:lnTo>
                                    <a:pt x="10061" y="3539"/>
                                  </a:lnTo>
                                  <a:lnTo>
                                    <a:pt x="10055" y="3541"/>
                                  </a:lnTo>
                                  <a:lnTo>
                                    <a:pt x="10035" y="3569"/>
                                  </a:lnTo>
                                  <a:lnTo>
                                    <a:pt x="10035" y="3589"/>
                                  </a:lnTo>
                                  <a:lnTo>
                                    <a:pt x="10038" y="3598"/>
                                  </a:lnTo>
                                  <a:lnTo>
                                    <a:pt x="10050" y="3611"/>
                                  </a:lnTo>
                                  <a:lnTo>
                                    <a:pt x="10057" y="3615"/>
                                  </a:lnTo>
                                  <a:lnTo>
                                    <a:pt x="10075" y="3615"/>
                                  </a:lnTo>
                                  <a:lnTo>
                                    <a:pt x="10082" y="3612"/>
                                  </a:lnTo>
                                  <a:lnTo>
                                    <a:pt x="10091" y="3605"/>
                                  </a:lnTo>
                                  <a:lnTo>
                                    <a:pt x="10061" y="3605"/>
                                  </a:lnTo>
                                  <a:lnTo>
                                    <a:pt x="10056" y="3602"/>
                                  </a:lnTo>
                                  <a:lnTo>
                                    <a:pt x="10049" y="3594"/>
                                  </a:lnTo>
                                  <a:lnTo>
                                    <a:pt x="10047" y="3587"/>
                                  </a:lnTo>
                                  <a:lnTo>
                                    <a:pt x="10047" y="3567"/>
                                  </a:lnTo>
                                  <a:lnTo>
                                    <a:pt x="10049" y="3560"/>
                                  </a:lnTo>
                                  <a:lnTo>
                                    <a:pt x="10053" y="3556"/>
                                  </a:lnTo>
                                  <a:lnTo>
                                    <a:pt x="10057" y="3551"/>
                                  </a:lnTo>
                                  <a:lnTo>
                                    <a:pt x="10062" y="3549"/>
                                  </a:lnTo>
                                  <a:lnTo>
                                    <a:pt x="10092" y="3549"/>
                                  </a:lnTo>
                                  <a:lnTo>
                                    <a:pt x="10082" y="3541"/>
                                  </a:lnTo>
                                  <a:lnTo>
                                    <a:pt x="10075" y="3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02">
                                  <a:moveTo>
                                    <a:pt x="10085" y="3587"/>
                                  </a:moveTo>
                                  <a:lnTo>
                                    <a:pt x="10085" y="3593"/>
                                  </a:lnTo>
                                  <a:lnTo>
                                    <a:pt x="10082" y="3597"/>
                                  </a:lnTo>
                                  <a:lnTo>
                                    <a:pt x="10076" y="3603"/>
                                  </a:lnTo>
                                  <a:lnTo>
                                    <a:pt x="10072" y="3605"/>
                                  </a:lnTo>
                                  <a:lnTo>
                                    <a:pt x="10091" y="3605"/>
                                  </a:lnTo>
                                  <a:lnTo>
                                    <a:pt x="10093" y="3603"/>
                                  </a:lnTo>
                                  <a:lnTo>
                                    <a:pt x="10096" y="3596"/>
                                  </a:lnTo>
                                  <a:lnTo>
                                    <a:pt x="10097" y="3588"/>
                                  </a:lnTo>
                                  <a:lnTo>
                                    <a:pt x="10085" y="3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02">
                                  <a:moveTo>
                                    <a:pt x="10092" y="3549"/>
                                  </a:moveTo>
                                  <a:lnTo>
                                    <a:pt x="10072" y="3549"/>
                                  </a:lnTo>
                                  <a:lnTo>
                                    <a:pt x="10075" y="3551"/>
                                  </a:lnTo>
                                  <a:lnTo>
                                    <a:pt x="10081" y="3555"/>
                                  </a:lnTo>
                                  <a:lnTo>
                                    <a:pt x="10083" y="3559"/>
                                  </a:lnTo>
                                  <a:lnTo>
                                    <a:pt x="10084" y="3564"/>
                                  </a:lnTo>
                                  <a:lnTo>
                                    <a:pt x="10096" y="3562"/>
                                  </a:lnTo>
                                  <a:lnTo>
                                    <a:pt x="10095" y="3555"/>
                                  </a:lnTo>
                                  <a:lnTo>
                                    <a:pt x="10092" y="3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02">
                                  <a:moveTo>
                                    <a:pt x="10164" y="3549"/>
                                  </a:moveTo>
                                  <a:lnTo>
                                    <a:pt x="10143" y="3549"/>
                                  </a:lnTo>
                                  <a:lnTo>
                                    <a:pt x="10147" y="3551"/>
                                  </a:lnTo>
                                  <a:lnTo>
                                    <a:pt x="10153" y="3556"/>
                                  </a:lnTo>
                                  <a:lnTo>
                                    <a:pt x="10154" y="3559"/>
                                  </a:lnTo>
                                  <a:lnTo>
                                    <a:pt x="10154" y="3566"/>
                                  </a:lnTo>
                                  <a:lnTo>
                                    <a:pt x="10154" y="3567"/>
                                  </a:lnTo>
                                  <a:lnTo>
                                    <a:pt x="10149" y="3569"/>
                                  </a:lnTo>
                                  <a:lnTo>
                                    <a:pt x="10142" y="3570"/>
                                  </a:lnTo>
                                  <a:lnTo>
                                    <a:pt x="10132" y="3571"/>
                                  </a:lnTo>
                                  <a:lnTo>
                                    <a:pt x="10127" y="3572"/>
                                  </a:lnTo>
                                  <a:lnTo>
                                    <a:pt x="10104" y="3590"/>
                                  </a:lnTo>
                                  <a:lnTo>
                                    <a:pt x="10104" y="3600"/>
                                  </a:lnTo>
                                  <a:lnTo>
                                    <a:pt x="10106" y="3605"/>
                                  </a:lnTo>
                                  <a:lnTo>
                                    <a:pt x="10114" y="3613"/>
                                  </a:lnTo>
                                  <a:lnTo>
                                    <a:pt x="10120" y="3615"/>
                                  </a:lnTo>
                                  <a:lnTo>
                                    <a:pt x="10133" y="3615"/>
                                  </a:lnTo>
                                  <a:lnTo>
                                    <a:pt x="10138" y="3614"/>
                                  </a:lnTo>
                                  <a:lnTo>
                                    <a:pt x="10146" y="3611"/>
                                  </a:lnTo>
                                  <a:lnTo>
                                    <a:pt x="10150" y="3608"/>
                                  </a:lnTo>
                                  <a:lnTo>
                                    <a:pt x="10154" y="3605"/>
                                  </a:lnTo>
                                  <a:lnTo>
                                    <a:pt x="10126" y="3605"/>
                                  </a:lnTo>
                                  <a:lnTo>
                                    <a:pt x="10123" y="3604"/>
                                  </a:lnTo>
                                  <a:lnTo>
                                    <a:pt x="10118" y="3600"/>
                                  </a:lnTo>
                                  <a:lnTo>
                                    <a:pt x="10117" y="3597"/>
                                  </a:lnTo>
                                  <a:lnTo>
                                    <a:pt x="10117" y="3591"/>
                                  </a:lnTo>
                                  <a:lnTo>
                                    <a:pt x="10143" y="3580"/>
                                  </a:lnTo>
                                  <a:lnTo>
                                    <a:pt x="10150" y="3579"/>
                                  </a:lnTo>
                                  <a:lnTo>
                                    <a:pt x="10154" y="3577"/>
                                  </a:lnTo>
                                  <a:lnTo>
                                    <a:pt x="10166" y="3577"/>
                                  </a:lnTo>
                                  <a:lnTo>
                                    <a:pt x="10166" y="3561"/>
                                  </a:lnTo>
                                  <a:lnTo>
                                    <a:pt x="10166" y="3557"/>
                                  </a:lnTo>
                                  <a:lnTo>
                                    <a:pt x="10166" y="3555"/>
                                  </a:lnTo>
                                  <a:lnTo>
                                    <a:pt x="10165" y="3552"/>
                                  </a:lnTo>
                                  <a:lnTo>
                                    <a:pt x="10164" y="3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02">
                                  <a:moveTo>
                                    <a:pt x="10167" y="3604"/>
                                  </a:moveTo>
                                  <a:lnTo>
                                    <a:pt x="10155" y="3604"/>
                                  </a:lnTo>
                                  <a:lnTo>
                                    <a:pt x="10155" y="3607"/>
                                  </a:lnTo>
                                  <a:lnTo>
                                    <a:pt x="10156" y="3610"/>
                                  </a:lnTo>
                                  <a:lnTo>
                                    <a:pt x="10157" y="3613"/>
                                  </a:lnTo>
                                  <a:lnTo>
                                    <a:pt x="10170" y="3613"/>
                                  </a:lnTo>
                                  <a:lnTo>
                                    <a:pt x="10169" y="3610"/>
                                  </a:lnTo>
                                  <a:lnTo>
                                    <a:pt x="10168" y="3607"/>
                                  </a:lnTo>
                                  <a:lnTo>
                                    <a:pt x="10167" y="3604"/>
                                  </a:lnTo>
                                  <a:lnTo>
                                    <a:pt x="10167" y="3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02">
                                  <a:moveTo>
                                    <a:pt x="10166" y="3577"/>
                                  </a:moveTo>
                                  <a:lnTo>
                                    <a:pt x="10154" y="3577"/>
                                  </a:lnTo>
                                  <a:lnTo>
                                    <a:pt x="10154" y="3580"/>
                                  </a:lnTo>
                                  <a:lnTo>
                                    <a:pt x="10154" y="3587"/>
                                  </a:lnTo>
                                  <a:lnTo>
                                    <a:pt x="10153" y="3591"/>
                                  </a:lnTo>
                                  <a:lnTo>
                                    <a:pt x="10152" y="3593"/>
                                  </a:lnTo>
                                  <a:lnTo>
                                    <a:pt x="10150" y="3597"/>
                                  </a:lnTo>
                                  <a:lnTo>
                                    <a:pt x="10148" y="3600"/>
                                  </a:lnTo>
                                  <a:lnTo>
                                    <a:pt x="10140" y="3604"/>
                                  </a:lnTo>
                                  <a:lnTo>
                                    <a:pt x="10136" y="3605"/>
                                  </a:lnTo>
                                  <a:lnTo>
                                    <a:pt x="10154" y="3605"/>
                                  </a:lnTo>
                                  <a:lnTo>
                                    <a:pt x="10155" y="3604"/>
                                  </a:lnTo>
                                  <a:lnTo>
                                    <a:pt x="10167" y="3604"/>
                                  </a:lnTo>
                                  <a:lnTo>
                                    <a:pt x="10167" y="3601"/>
                                  </a:lnTo>
                                  <a:lnTo>
                                    <a:pt x="10166" y="3594"/>
                                  </a:lnTo>
                                  <a:lnTo>
                                    <a:pt x="10166" y="3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02">
                                  <a:moveTo>
                                    <a:pt x="10145" y="3539"/>
                                  </a:moveTo>
                                  <a:lnTo>
                                    <a:pt x="10132" y="3539"/>
                                  </a:lnTo>
                                  <a:lnTo>
                                    <a:pt x="10127" y="3540"/>
                                  </a:lnTo>
                                  <a:lnTo>
                                    <a:pt x="10106" y="3562"/>
                                  </a:lnTo>
                                  <a:lnTo>
                                    <a:pt x="10118" y="3563"/>
                                  </a:lnTo>
                                  <a:lnTo>
                                    <a:pt x="10119" y="3558"/>
                                  </a:lnTo>
                                  <a:lnTo>
                                    <a:pt x="10121" y="3554"/>
                                  </a:lnTo>
                                  <a:lnTo>
                                    <a:pt x="10124" y="3552"/>
                                  </a:lnTo>
                                  <a:lnTo>
                                    <a:pt x="10126" y="3550"/>
                                  </a:lnTo>
                                  <a:lnTo>
                                    <a:pt x="10131" y="3549"/>
                                  </a:lnTo>
                                  <a:lnTo>
                                    <a:pt x="10164" y="3549"/>
                                  </a:lnTo>
                                  <a:lnTo>
                                    <a:pt x="10164" y="3549"/>
                                  </a:lnTo>
                                  <a:lnTo>
                                    <a:pt x="10162" y="3547"/>
                                  </a:lnTo>
                                  <a:lnTo>
                                    <a:pt x="10160" y="3545"/>
                                  </a:lnTo>
                                  <a:lnTo>
                                    <a:pt x="10157" y="3543"/>
                                  </a:lnTo>
                                  <a:lnTo>
                                    <a:pt x="10150" y="3540"/>
                                  </a:lnTo>
                                  <a:lnTo>
                                    <a:pt x="10145" y="3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02">
                                  <a:moveTo>
                                    <a:pt x="10204" y="3541"/>
                                  </a:moveTo>
                                  <a:lnTo>
                                    <a:pt x="10191" y="3541"/>
                                  </a:lnTo>
                                  <a:lnTo>
                                    <a:pt x="10191" y="3613"/>
                                  </a:lnTo>
                                  <a:lnTo>
                                    <a:pt x="10204" y="3613"/>
                                  </a:lnTo>
                                  <a:lnTo>
                                    <a:pt x="10204" y="3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02">
                                  <a:moveTo>
                                    <a:pt x="10191" y="3518"/>
                                  </a:moveTo>
                                  <a:lnTo>
                                    <a:pt x="10178" y="3518"/>
                                  </a:lnTo>
                                  <a:lnTo>
                                    <a:pt x="10178" y="3532"/>
                                  </a:lnTo>
                                  <a:lnTo>
                                    <a:pt x="10191" y="3532"/>
                                  </a:lnTo>
                                  <a:lnTo>
                                    <a:pt x="10191" y="3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02">
                                  <a:moveTo>
                                    <a:pt x="10216" y="3518"/>
                                  </a:moveTo>
                                  <a:lnTo>
                                    <a:pt x="10204" y="3518"/>
                                  </a:lnTo>
                                  <a:lnTo>
                                    <a:pt x="10204" y="3532"/>
                                  </a:lnTo>
                                  <a:lnTo>
                                    <a:pt x="10216" y="3532"/>
                                  </a:lnTo>
                                  <a:lnTo>
                                    <a:pt x="10216" y="3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02">
                                  <a:moveTo>
                                    <a:pt x="10236" y="3541"/>
                                  </a:moveTo>
                                  <a:lnTo>
                                    <a:pt x="10225" y="3541"/>
                                  </a:lnTo>
                                  <a:lnTo>
                                    <a:pt x="10225" y="3613"/>
                                  </a:lnTo>
                                  <a:lnTo>
                                    <a:pt x="10238" y="3613"/>
                                  </a:lnTo>
                                  <a:lnTo>
                                    <a:pt x="10238" y="3564"/>
                                  </a:lnTo>
                                  <a:lnTo>
                                    <a:pt x="10239" y="3558"/>
                                  </a:lnTo>
                                  <a:lnTo>
                                    <a:pt x="10247" y="3551"/>
                                  </a:lnTo>
                                  <a:lnTo>
                                    <a:pt x="10248" y="3551"/>
                                  </a:lnTo>
                                  <a:lnTo>
                                    <a:pt x="10236" y="3551"/>
                                  </a:lnTo>
                                  <a:lnTo>
                                    <a:pt x="10236" y="3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02">
                                  <a:moveTo>
                                    <a:pt x="10281" y="3550"/>
                                  </a:moveTo>
                                  <a:lnTo>
                                    <a:pt x="10260" y="3550"/>
                                  </a:lnTo>
                                  <a:lnTo>
                                    <a:pt x="10263" y="3551"/>
                                  </a:lnTo>
                                  <a:lnTo>
                                    <a:pt x="10265" y="3552"/>
                                  </a:lnTo>
                                  <a:lnTo>
                                    <a:pt x="10268" y="3554"/>
                                  </a:lnTo>
                                  <a:lnTo>
                                    <a:pt x="10269" y="3556"/>
                                  </a:lnTo>
                                  <a:lnTo>
                                    <a:pt x="10270" y="3558"/>
                                  </a:lnTo>
                                  <a:lnTo>
                                    <a:pt x="10271" y="3560"/>
                                  </a:lnTo>
                                  <a:lnTo>
                                    <a:pt x="10272" y="3564"/>
                                  </a:lnTo>
                                  <a:lnTo>
                                    <a:pt x="10272" y="3613"/>
                                  </a:lnTo>
                                  <a:lnTo>
                                    <a:pt x="10284" y="3613"/>
                                  </a:lnTo>
                                  <a:lnTo>
                                    <a:pt x="10284" y="3563"/>
                                  </a:lnTo>
                                  <a:lnTo>
                                    <a:pt x="10284" y="3559"/>
                                  </a:lnTo>
                                  <a:lnTo>
                                    <a:pt x="10283" y="3557"/>
                                  </a:lnTo>
                                  <a:lnTo>
                                    <a:pt x="10283" y="3553"/>
                                  </a:lnTo>
                                  <a:lnTo>
                                    <a:pt x="10281" y="3550"/>
                                  </a:lnTo>
                                  <a:lnTo>
                                    <a:pt x="10281" y="3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02">
                                  <a:moveTo>
                                    <a:pt x="10264" y="3539"/>
                                  </a:moveTo>
                                  <a:lnTo>
                                    <a:pt x="10249" y="3539"/>
                                  </a:lnTo>
                                  <a:lnTo>
                                    <a:pt x="10242" y="3543"/>
                                  </a:lnTo>
                                  <a:lnTo>
                                    <a:pt x="10236" y="3551"/>
                                  </a:lnTo>
                                  <a:lnTo>
                                    <a:pt x="10248" y="3551"/>
                                  </a:lnTo>
                                  <a:lnTo>
                                    <a:pt x="10252" y="3550"/>
                                  </a:lnTo>
                                  <a:lnTo>
                                    <a:pt x="10281" y="3550"/>
                                  </a:lnTo>
                                  <a:lnTo>
                                    <a:pt x="10279" y="3548"/>
                                  </a:lnTo>
                                  <a:lnTo>
                                    <a:pt x="10278" y="3545"/>
                                  </a:lnTo>
                                  <a:lnTo>
                                    <a:pt x="10275" y="3543"/>
                                  </a:lnTo>
                                  <a:lnTo>
                                    <a:pt x="10268" y="3540"/>
                                  </a:lnTo>
                                  <a:lnTo>
                                    <a:pt x="10264" y="3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02">
                                  <a:moveTo>
                                    <a:pt x="10344" y="3539"/>
                                  </a:moveTo>
                                  <a:lnTo>
                                    <a:pt x="10324" y="3539"/>
                                  </a:lnTo>
                                  <a:lnTo>
                                    <a:pt x="10316" y="3543"/>
                                  </a:lnTo>
                                  <a:lnTo>
                                    <a:pt x="10310" y="3549"/>
                                  </a:lnTo>
                                  <a:lnTo>
                                    <a:pt x="10304" y="3556"/>
                                  </a:lnTo>
                                  <a:lnTo>
                                    <a:pt x="10301" y="3565"/>
                                  </a:lnTo>
                                  <a:lnTo>
                                    <a:pt x="10301" y="3589"/>
                                  </a:lnTo>
                                  <a:lnTo>
                                    <a:pt x="10304" y="3598"/>
                                  </a:lnTo>
                                  <a:lnTo>
                                    <a:pt x="10316" y="3611"/>
                                  </a:lnTo>
                                  <a:lnTo>
                                    <a:pt x="10324" y="3615"/>
                                  </a:lnTo>
                                  <a:lnTo>
                                    <a:pt x="10343" y="3615"/>
                                  </a:lnTo>
                                  <a:lnTo>
                                    <a:pt x="10350" y="3613"/>
                                  </a:lnTo>
                                  <a:lnTo>
                                    <a:pt x="10361" y="3605"/>
                                  </a:lnTo>
                                  <a:lnTo>
                                    <a:pt x="10329" y="3605"/>
                                  </a:lnTo>
                                  <a:lnTo>
                                    <a:pt x="10324" y="3602"/>
                                  </a:lnTo>
                                  <a:lnTo>
                                    <a:pt x="10320" y="3598"/>
                                  </a:lnTo>
                                  <a:lnTo>
                                    <a:pt x="10316" y="3594"/>
                                  </a:lnTo>
                                  <a:lnTo>
                                    <a:pt x="10314" y="3588"/>
                                  </a:lnTo>
                                  <a:lnTo>
                                    <a:pt x="10313" y="3580"/>
                                  </a:lnTo>
                                  <a:lnTo>
                                    <a:pt x="10367" y="3580"/>
                                  </a:lnTo>
                                  <a:lnTo>
                                    <a:pt x="10367" y="3579"/>
                                  </a:lnTo>
                                  <a:lnTo>
                                    <a:pt x="10367" y="3578"/>
                                  </a:lnTo>
                                  <a:lnTo>
                                    <a:pt x="10367" y="3570"/>
                                  </a:lnTo>
                                  <a:lnTo>
                                    <a:pt x="10314" y="3570"/>
                                  </a:lnTo>
                                  <a:lnTo>
                                    <a:pt x="10314" y="3564"/>
                                  </a:lnTo>
                                  <a:lnTo>
                                    <a:pt x="10316" y="3559"/>
                                  </a:lnTo>
                                  <a:lnTo>
                                    <a:pt x="10324" y="3551"/>
                                  </a:lnTo>
                                  <a:lnTo>
                                    <a:pt x="10329" y="3549"/>
                                  </a:lnTo>
                                  <a:lnTo>
                                    <a:pt x="10358" y="3549"/>
                                  </a:lnTo>
                                  <a:lnTo>
                                    <a:pt x="10352" y="3543"/>
                                  </a:lnTo>
                                  <a:lnTo>
                                    <a:pt x="10344" y="3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02">
                                  <a:moveTo>
                                    <a:pt x="10354" y="3590"/>
                                  </a:moveTo>
                                  <a:lnTo>
                                    <a:pt x="10352" y="3595"/>
                                  </a:lnTo>
                                  <a:lnTo>
                                    <a:pt x="10350" y="3599"/>
                                  </a:lnTo>
                                  <a:lnTo>
                                    <a:pt x="10346" y="3601"/>
                                  </a:lnTo>
                                  <a:lnTo>
                                    <a:pt x="10343" y="3603"/>
                                  </a:lnTo>
                                  <a:lnTo>
                                    <a:pt x="10339" y="3605"/>
                                  </a:lnTo>
                                  <a:lnTo>
                                    <a:pt x="10361" y="3605"/>
                                  </a:lnTo>
                                  <a:lnTo>
                                    <a:pt x="10365" y="3599"/>
                                  </a:lnTo>
                                  <a:lnTo>
                                    <a:pt x="10367" y="3591"/>
                                  </a:lnTo>
                                  <a:lnTo>
                                    <a:pt x="10354" y="3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102">
                                  <a:moveTo>
                                    <a:pt x="10358" y="3549"/>
                                  </a:moveTo>
                                  <a:lnTo>
                                    <a:pt x="10340" y="3549"/>
                                  </a:lnTo>
                                  <a:lnTo>
                                    <a:pt x="10346" y="3552"/>
                                  </a:lnTo>
                                  <a:lnTo>
                                    <a:pt x="10349" y="3556"/>
                                  </a:lnTo>
                                  <a:lnTo>
                                    <a:pt x="10352" y="3559"/>
                                  </a:lnTo>
                                  <a:lnTo>
                                    <a:pt x="10353" y="3564"/>
                                  </a:lnTo>
                                  <a:lnTo>
                                    <a:pt x="10354" y="3570"/>
                                  </a:lnTo>
                                  <a:lnTo>
                                    <a:pt x="10367" y="3570"/>
                                  </a:lnTo>
                                  <a:lnTo>
                                    <a:pt x="10367" y="3565"/>
                                  </a:lnTo>
                                  <a:lnTo>
                                    <a:pt x="10364" y="3556"/>
                                  </a:lnTo>
                                  <a:lnTo>
                                    <a:pt x="10358" y="3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9pt;margin-top:148.45pt;width:49.1pt;height:36.05pt" coordorigin="9638,2969" coordsize="982,721">
                <v:group id="shape_0" style="position:absolute;left:9638;top:2969;width:982;height:721">
                  <v:shape id="shape_0" coordorigin="9645,2976" coordsize="969,708" path="m9645,3684l10614,3684l10614,2976l9645,2976l9645,3684xe" stroked="t" o:allowincell="f" style="position:absolute;left:9638;top:2969;width:981;height:720;mso-wrap-style:none;v-text-anchor:middle;mso-position-horizontal-relative:page">
                    <v:fill o:detectmouseclick="t" on="false"/>
                    <v:stroke color="#231f20" weight="9360" joinstyle="round" endcap="flat"/>
                    <w10:wrap type="topAndBottom"/>
                  </v:shape>
                </v:group>
                <v:group id="shape_0" style="position:absolute;left:9708;top:3086;width:67;height:2">
                  <v:shape id="shape_0" coordorigin="9714,3091" coordsize="67,0" path="m9714,3091l9781,3091e" stroked="t" o:allowincell="f" style="position:absolute;left:9708;top:3086;width:66;height:1;mso-wrap-style:none;v-text-anchor:middle;mso-position-horizontal-relative:page">
                    <v:fill o:detectmouseclick="t" on="false"/>
                    <v:stroke color="#4c87c6" weight="49680" joinstyle="round" endcap="flat"/>
                    <w10:wrap type="topAndBottom"/>
                  </v:shape>
                </v:group>
                <v:group id="shape_0" style="position:absolute;left:9708;top:3046;width:67;height:78">
                  <v:shape id="shape_0" coordorigin="9714,3052" coordsize="67,78" path="m9714,3130l9781,3130l9781,3052l9714,3052l9714,3130xe" stroked="t" o:allowincell="f" style="position:absolute;left:9708;top:3046;width:66;height:77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9803;top:3038;width:780;height:131">
                  <v:shape id="shape_0" coordorigin="9808,3044" coordsize="770,130" path="m9855,3044l9840,3044l9833,3046l9821,3054l9816,3060l9810,3075l9808,3084l9808,3104l9838,3147l9855,3147l9862,3144l9871,3135l9841,3135l9836,3134l9828,3128l9825,3123l9823,3117l9820,3110l9819,3103l9819,3088l9820,3081l9822,3075l9824,3069l9827,3064l9835,3057l9840,3055l9872,3055l9862,3046l9855,3044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9870,3110l9868,3118l9865,3125l9857,3133l9852,3135l9871,3135l9874,3132l9878,3124l9881,3113l9870,3110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9872,3055l9852,3055l9857,3057l9864,3063l9867,3069l9869,3076l9879,3073l9877,3064l9873,3056l9872,3055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9925,3071l9910,3071l9903,3074l9892,3086l9889,3096l9889,3121l9892,3130l9902,3143l9909,3147l9922,3147l9927,3145l9936,3139l9938,3137l9912,3137l9908,3134l9904,3130l9901,3125l9899,3118l9899,3100l9901,3093l9908,3084l9912,3081l9937,3081l9932,3075l9925,3071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9937,3081l9922,3081l9926,3084l9933,3093l9934,3100l9934,3118l9933,3125l9929,3130l9926,3134l9922,3137l9938,3137l9939,3135l9941,3130l9944,3124l9945,3117l9945,3096l9942,3087l9937,3081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9965,3073l9956,3073l9956,3145l9966,3145l9966,3096l9968,3090l9971,3087l9974,3083l9975,3083l9965,3083l9965,3073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002,3082l9985,3082l9987,3083l9989,3084l9991,3086l9992,3088l9993,3090l9994,3092l9994,3096l9994,3145l10004,3145l10004,3095l10004,3091l10004,3089l10003,3085l10002,3082l10002,3082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9988,3071l9976,3071l9970,3075l9965,3083l9975,3083l9978,3082l10002,3082l10001,3080l9999,3077l9997,3075l9994,3074l9991,3072l9988,3071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031,3082l10021,3082l10021,3131l10031,3146l10037,3146l10040,3146l10043,3145l10041,3135l10035,3135l10034,3134l10033,3134l10033,3133l10032,3132l10032,3131l10031,3130l10031,3128l10031,3082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041,3134l10039,3134l10038,3135l10041,3135l10041,3134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041,3073l10014,3073l10014,3082l10041,3082l10041,3073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031,3048l10021,3055l10021,3073l10031,3073l10031,3048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062,3073l10053,3073l10053,3145l10063,3145l10063,3102l10063,3097l10064,3093l10065,3090l10066,3088l10068,3086l10070,3085l10072,3084l10082,3084l10062,3084l10062,3073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082,3084l10076,3084l10079,3085l10081,3086l10082,3084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078,3071l10072,3071l10070,3072l10068,3074l10066,3075l10064,3079l10062,3084l10082,3084l10085,3075l10081,3073l10078,3071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123,3071l10107,3071l10101,3074l10090,3086l10087,3096l10087,3121l10089,3130l10099,3143l10106,3147l10120,3147l10124,3145l10133,3139l10135,3137l10109,3137l10105,3134l10102,3130l10098,3125l10097,3118l10097,3100l10098,3093l10105,3084l10109,3081l10135,3081l10129,3075l10123,3071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135,3081l10119,3081l10123,3084l10130,3093l10132,3100l10132,3118l10130,3125l10127,3130l10124,3134l10119,3137l10135,3137l10136,3135l10139,3130l10141,3124l10142,3117l10142,3096l10140,3087l10135,3081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119,3045l10109,3045l10097,3064l10108,3064l10114,3052l10124,3052l10119,3045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124,3052l10114,3052l10121,3064l10132,3064l10124,3052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163,3045l10153,3045l10153,3145l10163,3145l10163,3045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213,3071l10197,3071l10191,3075l10180,3088l10178,3097l10178,3121l10180,3130l10190,3143l10197,3147l10213,3147l10219,3145l10227,3137l10201,3137l10197,3134l10194,3130l10190,3126l10188,3120l10188,3112l10232,3112l10232,3111l10232,3110l10232,3102l10189,3102l10189,3096l10191,3091l10197,3083l10201,3081l10225,3081l10220,3075l10213,3071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222,3122l10220,3127l10218,3131l10215,3133l10213,3135l10210,3137l10227,3137l10230,3131l10232,3123l10222,3122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225,3081l10211,3081l10215,3084l10218,3088l10220,3091l10221,3096l10222,3102l10232,3102l10232,3097l10230,3088l10225,3081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288,3082l10278,3082l10278,3131l10278,3136l10279,3138l10280,3141l10281,3142l10283,3144l10285,3145l10288,3146l10294,3146l10296,3146l10299,3145l10298,3135l10292,3135l10291,3134l10290,3134l10289,3133l10289,3132l10288,3131l10288,3130l10288,3128l10288,3082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298,3134l10296,3134l10294,3135l10298,3135l10298,3134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298,3073l10270,3073l10270,3082l10298,3082l10298,3073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288,3048l10278,3055l10278,3073l10288,3073l10288,3048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339,3071l10323,3071l10317,3075l10312,3081l10306,3088l10304,3097l10304,3121l10306,3130l10317,3143l10323,3147l10339,3147l10345,3145l10353,3137l10327,3137l10323,3134l10320,3130l10316,3126l10315,3120l10314,3112l10358,3112l10358,3111l10358,3110l10358,3102l10315,3102l10315,3096l10317,3091l10323,3083l10327,3081l10351,3081l10346,3075l10339,3071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348,3122l10346,3127l10344,3131l10341,3133l10339,3135l10336,3137l10353,3137l10356,3131l10358,3123l10348,3122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351,3081l10337,3081l10341,3084l10344,3088l10346,3091l10347,3096l10348,3102l10358,3102l10358,3097l10356,3088l10351,3081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379,3073l10370,3073l10370,3145l10380,3145l10380,3101l10381,3096l10382,3093l10383,3089l10385,3086l10389,3083l10379,3083l10379,3073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413,3082l10399,3082l10401,3083l10405,3089l10406,3093l10406,3145l10416,3145l10416,3096l10417,3090l10422,3084l10414,3084l10413,3082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449,3082l10433,3082l10435,3082l10438,3085l10439,3087l10440,3091l10441,3095l10441,3145l10451,3145l10451,3087l10449,3082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438,3071l10425,3071l10419,3075l10414,3084l10422,3084l10423,3084l10426,3082l10449,3082l10449,3081l10443,3073l10438,3071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402,3071l10393,3071l10390,3072l10387,3074l10384,3077l10381,3079l10379,3083l10389,3083l10390,3083l10392,3082l10413,3082l10413,3080l10411,3077l10405,3072l10402,3071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476,3073l10467,3073l10467,3173l10477,3173l10477,3137l10511,3137l10511,3137l10488,3137l10484,3134l10481,3130l10478,3125l10476,3119l10476,3100l10478,3093l10481,3088l10484,3083l10486,3082l10476,3082l10476,3073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511,3137l10477,3137l10479,3140l10481,3142l10486,3146l10489,3147l10497,3147l10502,3145l10510,3139l10511,3137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512,3081l10497,3081l10500,3083l10507,3092l10508,3099l10508,3118l10507,3125l10503,3130l10500,3134l10496,3137l10511,3137l10513,3134l10517,3122l10518,3116l10518,3101l10518,3095l10516,3089l10514,3084l10512,3081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498,3071l10489,3071l10486,3072l10483,3074l10481,3076l10478,3079l10476,3082l10486,3082l10488,3081l10512,3081l10511,3079l10503,3073l10498,3071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538,3122l10528,3123l10529,3131l10532,3137l10540,3145l10546,3147l10558,3147l10562,3146l10570,3142l10573,3139l10574,3137l10549,3137l10545,3135l10540,3130l10539,3126l10538,3122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556,3071l10549,3071l10546,3072l10540,3074l10538,3075l10537,3076l10535,3078l10533,3080l10530,3086l10530,3089l10530,3096l10531,3099l10532,3102l10534,3105l10559,3116l10563,3117l10566,3120l10567,3122l10567,3128l10566,3131l10562,3135l10558,3137l10574,3137l10576,3132l10577,3128l10577,3120l10553,3101l10549,3100l10541,3095l10540,3094l10540,3092l10540,3088l10541,3086l10544,3082l10548,3081l10572,3081l10572,3080l10570,3078l10567,3075l10564,3074l10560,3072l10556,3071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08,3044" coordsize="770,130" path="m10572,3081l10556,3081l10559,3082l10561,3084l10564,3087l10565,3089l10565,3093l10575,3092l10575,3087l10573,3083l10572,3081xe" fillcolor="#231f20" stroked="f" o:allowincell="f" style="position:absolute;left:9803;top:3038;width:779;height:130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9708;top:3327;width:67;height:2">
                  <v:shape id="shape_0" coordorigin="9714,3327" coordsize="67,0" path="m9714,3327l9781,3327e" stroked="t" o:allowincell="f" style="position:absolute;left:9708;top:3327;width:66;height:1;mso-wrap-style:none;v-text-anchor:middle;mso-position-horizontal-relative:page">
                    <v:fill o:detectmouseclick="t" on="false"/>
                    <v:stroke color="#b53b75" weight="50040" joinstyle="round" endcap="flat"/>
                    <w10:wrap type="topAndBottom"/>
                  </v:shape>
                </v:group>
                <v:group id="shape_0" style="position:absolute;left:9708;top:3286;width:67;height:79">
                  <v:shape id="shape_0" coordorigin="9714,3287" coordsize="67,79" path="m9714,3366l9781,3366l9781,3287l9714,3287l9714,3366xe" stroked="t" o:allowincell="f" style="position:absolute;left:9708;top:3286;width:66;height:78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9820;top:3277;width:455;height:103">
                  <v:shape id="shape_0" coordorigin="9825,3278" coordsize="450,102" path="m9897,3278l9825,3278l9825,3378l9899,3378l9899,3366l9838,3366l9838,3332l9893,3332l9893,3320l9838,3320l9838,3290l9897,3290l9897,3278xe" fillcolor="#231f20" stroked="f" o:allowincell="f" style="position:absolute;left:9820;top:3277;width:454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5,3278" coordsize="450,102" path="m9924,3354l9912,3356l9913,3364l9916,3370l9926,3377l9933,3379l9948,3379l9953,3378l9962,3374l9966,3372l9967,3369l9937,3369l9932,3368l9926,3363l9924,3359l9924,3354xe" fillcolor="#231f20" stroked="f" o:allowincell="f" style="position:absolute;left:9820;top:3277;width:454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5,3278" coordsize="450,102" path="m9946,3304l9936,3304l9933,3305l9914,3322l9914,3328l9949,3349l9954,3350l9955,3351l9958,3353l9959,3355l9959,3361l9958,3364l9955,3366l9952,3368l9948,3369l9967,3369l9970,3364l9972,3361l9972,3352l9936,3332l9933,3331l9925,3325l9925,3321l9927,3319l9931,3315l9935,3314l9965,3314l9965,3313l9963,3310l9959,3308l9951,3305l9946,3304xe" fillcolor="#231f20" stroked="f" o:allowincell="f" style="position:absolute;left:9820;top:3277;width:454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5,3278" coordsize="450,102" path="m9965,3314l9946,3314l9950,3315l9955,3319l9956,3322l9957,3326l9969,3324l9968,3320l9967,3316l9965,3314xe" fillcolor="#231f20" stroked="f" o:allowincell="f" style="position:absolute;left:9820;top:3277;width:454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5,3278" coordsize="450,102" path="m9996,3306l9985,3306l9985,3378l9998,3378l9998,3334l9998,3329l10000,3325l10001,3322l10003,3319l10009,3316l9996,3316l9996,3306xe" fillcolor="#231f20" stroked="f" o:allowincell="f" style="position:absolute;left:9820;top:3277;width:454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5,3278" coordsize="450,102" path="m10038,3315l10020,3315l10023,3316l10025,3319l10027,3321l10028,3326l10028,3378l10041,3378l10041,3328l10042,3323l10046,3320l10049,3317l10039,3317l10038,3315xe" fillcolor="#231f20" stroked="f" o:allowincell="f" style="position:absolute;left:9820;top:3277;width:454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5,3278" coordsize="450,102" path="m10082,3315l10061,3315l10064,3315l10066,3317l10071,3327l10071,3378l10083,3378l10083,3320l10082,3315xe" fillcolor="#231f20" stroked="f" o:allowincell="f" style="position:absolute;left:9820;top:3277;width:454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5,3278" coordsize="450,102" path="m10068,3304l10052,3304l10044,3308l10039,3317l10049,3317l10049,3316l10053,3315l10082,3315l10082,3314l10074,3306l10068,3304xe" fillcolor="#231f20" stroked="f" o:allowincell="f" style="position:absolute;left:9820;top:3277;width:454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5,3278" coordsize="450,102" path="m10024,3304l10014,3304l10009,3305l10006,3307l10002,3309l9999,3312l9996,3316l10009,3316l10009,3316l10012,3315l10038,3315l10037,3313l10035,3310l10028,3305l10024,3304xe" fillcolor="#231f20" stroked="f" o:allowincell="f" style="position:absolute;left:9820;top:3277;width:454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5,3278" coordsize="450,102" path="m10142,3304l10123,3304l10116,3307l10102,3318l10098,3328l10098,3354l10102,3363l10114,3376l10122,3379l10139,3379l10144,3378l10155,3372l10158,3369l10126,3369l10121,3367l10113,3358l10111,3351l10111,3333l10113,3326l10121,3316l10126,3314l10157,3314l10150,3307l10142,3304xe" fillcolor="#231f20" stroked="f" o:allowincell="f" style="position:absolute;left:9820;top:3277;width:454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5,3278" coordsize="450,102" path="m10157,3314l10138,3314l10143,3317l10152,3326l10154,3332l10154,3351l10152,3358l10144,3367l10138,3369l10158,3369l10159,3368l10165,3357l10166,3350l10166,3329l10163,3320l10157,3314xe" fillcolor="#231f20" stroked="f" o:allowincell="f" style="position:absolute;left:9820;top:3277;width:454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5,3278" coordsize="450,102" path="m10192,3278l10180,3278l10180,3378l10192,3378l10192,3278xe" fillcolor="#231f20" stroked="f" o:allowincell="f" style="position:absolute;left:9820;top:3277;width:454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5,3278" coordsize="450,102" path="m10250,3304l10232,3304l10224,3307l10210,3318l10207,3328l10207,3354l10210,3363l10222,3376l10230,3379l10247,3379l10253,3378l10263,3372l10266,3369l10234,3369l10229,3367l10225,3362l10221,3358l10219,3351l10219,3333l10221,3326l10225,3321l10229,3316l10234,3314l10265,3314l10258,3307l10250,3304xe" fillcolor="#231f20" stroked="f" o:allowincell="f" style="position:absolute;left:9820;top:3277;width:454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5,3278" coordsize="450,102" path="m10265,3314l10246,3314l10252,3317l10260,3326l10262,3332l10262,3351l10260,3358l10256,3362l10252,3367l10247,3369l10266,3369l10267,3368l10270,3362l10273,3357l10274,3350l10274,3329l10271,3320l10265,3314xe" fillcolor="#231f20" stroked="f" o:allowincell="f" style="position:absolute;left:9820;top:3277;width:454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  <v:group id="shape_0" style="position:absolute;left:9708;top:3564;width:67;height:2">
                  <v:shape id="shape_0" coordorigin="9714,3559" coordsize="67,0" path="m9714,3559l9781,3559e" stroked="t" o:allowincell="f" style="position:absolute;left:9708;top:3564;width:66;height:1;mso-wrap-style:none;v-text-anchor:middle;mso-position-horizontal-relative:page">
                    <v:fill o:detectmouseclick="t" on="false"/>
                    <v:stroke color="#faf2cc" weight="50040" joinstyle="round" endcap="flat"/>
                    <w10:wrap type="topAndBottom"/>
                  </v:shape>
                </v:group>
                <v:group id="shape_0" style="position:absolute;left:9708;top:3523;width:67;height:79">
                  <v:shape id="shape_0" coordorigin="9714,3519" coordsize="67,79" path="m9714,3598l9781,3598l9781,3519l9714,3519l9714,3598xe" stroked="t" o:allowincell="f" style="position:absolute;left:9708;top:3523;width:66;height:78;mso-wrap-style:none;v-text-anchor:middle;mso-position-horizontal-relative:page">
                    <v:fill o:detectmouseclick="t" on="false"/>
                    <v:stroke color="#231f20" weight="7560" joinstyle="round" endcap="flat"/>
                    <w10:wrap type="topAndBottom"/>
                  </v:shape>
                </v:group>
                <v:group id="shape_0" style="position:absolute;left:9818;top:3517;width:552;height:103">
                  <v:shape id="shape_0" coordorigin="9823,3513" coordsize="545,102" path="m9835,3513l9823,3513l9823,3613l9835,3613l9835,3513xe" fillcolor="#231f20" stroked="f" o:allowincell="f" style="position:absolute;left:9818;top:3517;width:551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3,3513" coordsize="545,102" path="m9866,3513l9854,3513l9854,3527l9866,3527l9866,3513xe" fillcolor="#231f20" stroked="f" o:allowincell="f" style="position:absolute;left:9818;top:3517;width:551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3,3513" coordsize="545,102" path="m9866,3541l9854,3541l9854,3613l9866,3613l9866,3541xe" fillcolor="#231f20" stroked="f" o:allowincell="f" style="position:absolute;left:9818;top:3517;width:551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3,3513" coordsize="545,102" path="m9915,3539l9904,3539l9899,3541l9894,3544l9889,3547l9886,3552l9881,3563l9880,3570l9880,3584l9905,3615l9920,3615l9927,3611l9931,3605l9907,3605l9902,3602l9898,3598l9894,3593l9892,3586l9892,3567l9894,3560l9902,3552l9906,3549l9942,3549l9942,3549l9930,3549l9928,3546l9925,3544l9919,3540l9915,3539xe" fillcolor="#231f20" stroked="f" o:allowincell="f" style="position:absolute;left:9818;top:3517;width:551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3,3513" coordsize="545,102" path="m9942,3604l9931,3604l9931,3613l9942,3613l9942,3604xe" fillcolor="#231f20" stroked="f" o:allowincell="f" style="position:absolute;left:9818;top:3517;width:551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3,3513" coordsize="545,102" path="m9942,3549l9917,3549l9922,3552l9929,3561l9931,3568l9931,3587l9929,3594l9922,3602l9917,3605l9931,3605l9931,3604l9942,3604l9942,3549xe" fillcolor="#231f20" stroked="f" o:allowincell="f" style="position:absolute;left:9818;top:3517;width:551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3,3513" coordsize="545,102" path="m9942,3513l9930,3513l9930,3549l9942,3549l9942,3513xe" fillcolor="#231f20" stroked="f" o:allowincell="f" style="position:absolute;left:9818;top:3517;width:551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3,3513" coordsize="545,102" path="m10000,3539l9982,3539l9974,3542l9960,3554l9957,3564l9957,3589l9960,3598l9972,3611l9980,3615l9997,3615l10003,3613l10013,3607l10016,3605l9984,3605l9979,3602l9971,3593l9969,3586l9969,3568l9971,3561l9979,3552l9984,3549l10015,3549l10009,3543l10000,3539xe" fillcolor="#231f20" stroked="f" o:allowincell="f" style="position:absolute;left:9818;top:3517;width:551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3,3513" coordsize="545,102" path="m10015,3549l9997,3549l10002,3552l10010,3561l10012,3568l10012,3586l10010,3593l10002,3602l9997,3605l10016,3605l10017,3603l10023,3592l10024,3585l10024,3564l10021,3555l10015,3549xe" fillcolor="#231f20" stroked="f" o:allowincell="f" style="position:absolute;left:9818;top:3517;width:551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3,3513" coordsize="545,102" path="m10075,3539l10061,3539l10055,3541l10035,3569l10035,3589l10038,3598l10050,3611l10057,3615l10075,3615l10082,3612l10091,3605l10061,3605l10056,3602l10049,3594l10047,3587l10047,3567l10049,3560l10053,3556l10057,3551l10062,3549l10092,3549l10082,3541l10075,3539xe" fillcolor="#231f20" stroked="f" o:allowincell="f" style="position:absolute;left:9818;top:3517;width:551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3,3513" coordsize="545,102" path="m10085,3587l10085,3593l10082,3597l10076,3603l10072,3605l10091,3605l10093,3603l10096,3596l10097,3588l10085,3587xe" fillcolor="#231f20" stroked="f" o:allowincell="f" style="position:absolute;left:9818;top:3517;width:551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3,3513" coordsize="545,102" path="m10092,3549l10072,3549l10075,3551l10081,3555l10083,3559l10084,3564l10096,3562l10095,3555l10092,3549xe" fillcolor="#231f20" stroked="f" o:allowincell="f" style="position:absolute;left:9818;top:3517;width:551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3,3513" coordsize="545,102" path="m10164,3549l10143,3549l10147,3551l10153,3556l10154,3559l10154,3566l10154,3567l10149,3569l10142,3570l10132,3571l10127,3572l10104,3590l10104,3600l10106,3605l10114,3613l10120,3615l10133,3615l10138,3614l10146,3611l10150,3608l10154,3605l10126,3605l10123,3604l10118,3600l10117,3597l10117,3591l10143,3580l10150,3579l10154,3577l10166,3577l10166,3561l10166,3557l10166,3555l10165,3552l10164,3549xe" fillcolor="#231f20" stroked="f" o:allowincell="f" style="position:absolute;left:9818;top:3517;width:551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3,3513" coordsize="545,102" path="m10167,3604l10155,3604l10155,3607l10156,3610l10157,3613l10170,3613l10169,3610l10168,3607l10167,3604l10167,3604xe" fillcolor="#231f20" stroked="f" o:allowincell="f" style="position:absolute;left:9818;top:3517;width:551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3,3513" coordsize="545,102" path="m10166,3577l10154,3577l10154,3580l10154,3587l10153,3591l10152,3593l10150,3597l10148,3600l10140,3604l10136,3605l10154,3605l10155,3604l10167,3604l10167,3601l10166,3594l10166,3577xe" fillcolor="#231f20" stroked="f" o:allowincell="f" style="position:absolute;left:9818;top:3517;width:551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3,3513" coordsize="545,102" path="m10145,3539l10132,3539l10127,3540l10106,3562l10118,3563l10119,3558l10121,3554l10124,3552l10126,3550l10131,3549l10164,3549l10164,3549l10162,3547l10160,3545l10157,3543l10150,3540l10145,3539xe" fillcolor="#231f20" stroked="f" o:allowincell="f" style="position:absolute;left:9818;top:3517;width:551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3,3513" coordsize="545,102" path="m10204,3541l10191,3541l10191,3613l10204,3613l10204,3541xe" fillcolor="#231f20" stroked="f" o:allowincell="f" style="position:absolute;left:9818;top:3517;width:551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3,3513" coordsize="545,102" path="m10191,3518l10178,3518l10178,3532l10191,3532l10191,3518xe" fillcolor="#231f20" stroked="f" o:allowincell="f" style="position:absolute;left:9818;top:3517;width:551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3,3513" coordsize="545,102" path="m10216,3518l10204,3518l10204,3532l10216,3532l10216,3518xe" fillcolor="#231f20" stroked="f" o:allowincell="f" style="position:absolute;left:9818;top:3517;width:551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3,3513" coordsize="545,102" path="m10236,3541l10225,3541l10225,3613l10238,3613l10238,3564l10239,3558l10247,3551l10248,3551l10236,3551l10236,3541xe" fillcolor="#231f20" stroked="f" o:allowincell="f" style="position:absolute;left:9818;top:3517;width:551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3,3513" coordsize="545,102" path="m10281,3550l10260,3550l10263,3551l10265,3552l10268,3554l10269,3556l10270,3558l10271,3560l10272,3564l10272,3613l10284,3613l10284,3563l10284,3559l10283,3557l10283,3553l10281,3550l10281,3550xe" fillcolor="#231f20" stroked="f" o:allowincell="f" style="position:absolute;left:9818;top:3517;width:551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3,3513" coordsize="545,102" path="m10264,3539l10249,3539l10242,3543l10236,3551l10248,3551l10252,3550l10281,3550l10279,3548l10278,3545l10275,3543l10268,3540l10264,3539xe" fillcolor="#231f20" stroked="f" o:allowincell="f" style="position:absolute;left:9818;top:3517;width:551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3,3513" coordsize="545,102" path="m10344,3539l10324,3539l10316,3543l10310,3549l10304,3556l10301,3565l10301,3589l10304,3598l10316,3611l10324,3615l10343,3615l10350,3613l10361,3605l10329,3605l10324,3602l10320,3598l10316,3594l10314,3588l10313,3580l10367,3580l10367,3579l10367,3578l10367,3570l10314,3570l10314,3564l10316,3559l10324,3551l10329,3549l10358,3549l10352,3543l10344,3539xe" fillcolor="#231f20" stroked="f" o:allowincell="f" style="position:absolute;left:9818;top:3517;width:551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3,3513" coordsize="545,102" path="m10354,3590l10352,3595l10350,3599l10346,3601l10343,3603l10339,3605l10361,3605l10365,3599l10367,3591l10354,3590xe" fillcolor="#231f20" stroked="f" o:allowincell="f" style="position:absolute;left:9818;top:3517;width:551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  <v:shape id="shape_0" coordorigin="9823,3513" coordsize="545,102" path="m10358,3549l10340,3549l10346,3552l10349,3556l10352,3559l10353,3564l10354,3570l10367,3570l10367,3565l10364,3556l10358,3549xe" fillcolor="#231f20" stroked="f" o:allowincell="f" style="position:absolute;left:9818;top:3517;width:551;height:102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782445</wp:posOffset>
                </wp:positionH>
                <wp:positionV relativeFrom="paragraph">
                  <wp:posOffset>3741420</wp:posOffset>
                </wp:positionV>
                <wp:extent cx="1316990" cy="194945"/>
                <wp:effectExtent l="0" t="0" r="0" b="0"/>
                <wp:wrapTopAndBottom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195120"/>
                          <a:chOff x="0" y="0"/>
                          <a:chExt cx="1316880" cy="195120"/>
                        </a:xfrm>
                      </wpg:grpSpPr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0" y="0"/>
                            <a:ext cx="175320" cy="9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179640" y="720"/>
                            <a:ext cx="113724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5pt;margin-top:294.6pt;width:103.7pt;height:15.35pt" coordorigin="2807,5892" coordsize="2074,307">
                <v:shape id="shape_0" stroked="f" o:allowincell="f" style="position:absolute;left:2807;top:5892;width:275;height:147;mso-wrap-style:none;v-text-anchor:middle;mso-position-horizontal-relative:page" type="_x0000_t75">
                  <v:imagedata r:id="rId28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90;top:5893;width:1790;height:305;mso-wrap-style:none;v-text-anchor:middle;mso-position-horizontal-relative:page" type="_x0000_t75">
                  <v:imagedata r:id="rId28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91">
            <wp:simplePos x="0" y="0"/>
            <wp:positionH relativeFrom="page">
              <wp:posOffset>3456940</wp:posOffset>
            </wp:positionH>
            <wp:positionV relativeFrom="paragraph">
              <wp:posOffset>3742055</wp:posOffset>
            </wp:positionV>
            <wp:extent cx="231140" cy="73025"/>
            <wp:effectExtent l="0" t="0" r="0" b="0"/>
            <wp:wrapTopAndBottom/>
            <wp:docPr id="1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166235</wp:posOffset>
                </wp:positionH>
                <wp:positionV relativeFrom="paragraph">
                  <wp:posOffset>3742055</wp:posOffset>
                </wp:positionV>
                <wp:extent cx="48260" cy="74930"/>
                <wp:effectExtent l="0" t="0" r="635" b="0"/>
                <wp:wrapTopAndBottom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4880"/>
                          <a:chOff x="0" y="0"/>
                          <a:chExt cx="4824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6575" y="5976"/>
                                </a:moveTo>
                                <a:lnTo>
                                  <a:pt x="6561" y="5978"/>
                                </a:lnTo>
                                <a:lnTo>
                                  <a:pt x="6562" y="5987"/>
                                </a:lnTo>
                                <a:lnTo>
                                  <a:pt x="6566" y="5995"/>
                                </a:lnTo>
                                <a:lnTo>
                                  <a:pt x="6579" y="6007"/>
                                </a:lnTo>
                                <a:lnTo>
                                  <a:pt x="6588" y="6010"/>
                                </a:lnTo>
                                <a:lnTo>
                                  <a:pt x="6609" y="6010"/>
                                </a:lnTo>
                                <a:lnTo>
                                  <a:pt x="6618" y="6007"/>
                                </a:lnTo>
                                <a:lnTo>
                                  <a:pt x="6627" y="5998"/>
                                </a:lnTo>
                                <a:lnTo>
                                  <a:pt x="6592" y="5998"/>
                                </a:lnTo>
                                <a:lnTo>
                                  <a:pt x="6587" y="5997"/>
                                </a:lnTo>
                                <a:lnTo>
                                  <a:pt x="6580" y="5990"/>
                                </a:lnTo>
                                <a:lnTo>
                                  <a:pt x="6577" y="5984"/>
                                </a:lnTo>
                                <a:lnTo>
                                  <a:pt x="6575" y="5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6628" y="5952"/>
                                </a:moveTo>
                                <a:lnTo>
                                  <a:pt x="6606" y="5952"/>
                                </a:lnTo>
                                <a:lnTo>
                                  <a:pt x="6611" y="5954"/>
                                </a:lnTo>
                                <a:lnTo>
                                  <a:pt x="6620" y="5963"/>
                                </a:lnTo>
                                <a:lnTo>
                                  <a:pt x="6622" y="5968"/>
                                </a:lnTo>
                                <a:lnTo>
                                  <a:pt x="6622" y="5981"/>
                                </a:lnTo>
                                <a:lnTo>
                                  <a:pt x="6619" y="5987"/>
                                </a:lnTo>
                                <a:lnTo>
                                  <a:pt x="6610" y="5996"/>
                                </a:lnTo>
                                <a:lnTo>
                                  <a:pt x="6605" y="5998"/>
                                </a:lnTo>
                                <a:lnTo>
                                  <a:pt x="6627" y="5998"/>
                                </a:lnTo>
                                <a:lnTo>
                                  <a:pt x="6633" y="5993"/>
                                </a:lnTo>
                                <a:lnTo>
                                  <a:pt x="6637" y="5984"/>
                                </a:lnTo>
                                <a:lnTo>
                                  <a:pt x="6637" y="5967"/>
                                </a:lnTo>
                                <a:lnTo>
                                  <a:pt x="6635" y="5960"/>
                                </a:lnTo>
                                <a:lnTo>
                                  <a:pt x="6628" y="5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6591" y="5941"/>
                                </a:moveTo>
                                <a:lnTo>
                                  <a:pt x="6589" y="5954"/>
                                </a:lnTo>
                                <a:lnTo>
                                  <a:pt x="6593" y="5953"/>
                                </a:lnTo>
                                <a:lnTo>
                                  <a:pt x="6596" y="5952"/>
                                </a:lnTo>
                                <a:lnTo>
                                  <a:pt x="6628" y="5952"/>
                                </a:lnTo>
                                <a:lnTo>
                                  <a:pt x="6627" y="5951"/>
                                </a:lnTo>
                                <a:lnTo>
                                  <a:pt x="6622" y="5947"/>
                                </a:lnTo>
                                <a:lnTo>
                                  <a:pt x="6615" y="5946"/>
                                </a:lnTo>
                                <a:lnTo>
                                  <a:pt x="6620" y="5943"/>
                                </a:lnTo>
                                <a:lnTo>
                                  <a:pt x="6623" y="5941"/>
                                </a:lnTo>
                                <a:lnTo>
                                  <a:pt x="6592" y="5941"/>
                                </a:lnTo>
                                <a:lnTo>
                                  <a:pt x="6592" y="5941"/>
                                </a:lnTo>
                                <a:lnTo>
                                  <a:pt x="6591" y="5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6625" y="5904"/>
                                </a:moveTo>
                                <a:lnTo>
                                  <a:pt x="6603" y="5904"/>
                                </a:lnTo>
                                <a:lnTo>
                                  <a:pt x="6608" y="5906"/>
                                </a:lnTo>
                                <a:lnTo>
                                  <a:pt x="6615" y="5913"/>
                                </a:lnTo>
                                <a:lnTo>
                                  <a:pt x="6617" y="5917"/>
                                </a:lnTo>
                                <a:lnTo>
                                  <a:pt x="6617" y="5929"/>
                                </a:lnTo>
                                <a:lnTo>
                                  <a:pt x="6614" y="5933"/>
                                </a:lnTo>
                                <a:lnTo>
                                  <a:pt x="6604" y="5940"/>
                                </a:lnTo>
                                <a:lnTo>
                                  <a:pt x="6599" y="5941"/>
                                </a:lnTo>
                                <a:lnTo>
                                  <a:pt x="6623" y="5941"/>
                                </a:lnTo>
                                <a:lnTo>
                                  <a:pt x="6624" y="5940"/>
                                </a:lnTo>
                                <a:lnTo>
                                  <a:pt x="6627" y="5936"/>
                                </a:lnTo>
                                <a:lnTo>
                                  <a:pt x="6630" y="5932"/>
                                </a:lnTo>
                                <a:lnTo>
                                  <a:pt x="6631" y="5927"/>
                                </a:lnTo>
                                <a:lnTo>
                                  <a:pt x="6631" y="5917"/>
                                </a:lnTo>
                                <a:lnTo>
                                  <a:pt x="6630" y="5912"/>
                                </a:lnTo>
                                <a:lnTo>
                                  <a:pt x="6627" y="5908"/>
                                </a:lnTo>
                                <a:lnTo>
                                  <a:pt x="6625" y="5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6604" y="5893"/>
                                </a:moveTo>
                                <a:lnTo>
                                  <a:pt x="6588" y="5893"/>
                                </a:lnTo>
                                <a:lnTo>
                                  <a:pt x="6581" y="5895"/>
                                </a:lnTo>
                                <a:lnTo>
                                  <a:pt x="6568" y="5906"/>
                                </a:lnTo>
                                <a:lnTo>
                                  <a:pt x="6564" y="5913"/>
                                </a:lnTo>
                                <a:lnTo>
                                  <a:pt x="6563" y="5923"/>
                                </a:lnTo>
                                <a:lnTo>
                                  <a:pt x="6577" y="5925"/>
                                </a:lnTo>
                                <a:lnTo>
                                  <a:pt x="6578" y="5918"/>
                                </a:lnTo>
                                <a:lnTo>
                                  <a:pt x="6580" y="5913"/>
                                </a:lnTo>
                                <a:lnTo>
                                  <a:pt x="6584" y="5909"/>
                                </a:lnTo>
                                <a:lnTo>
                                  <a:pt x="6588" y="5906"/>
                                </a:lnTo>
                                <a:lnTo>
                                  <a:pt x="6592" y="5904"/>
                                </a:lnTo>
                                <a:lnTo>
                                  <a:pt x="6625" y="5904"/>
                                </a:lnTo>
                                <a:lnTo>
                                  <a:pt x="6624" y="5903"/>
                                </a:lnTo>
                                <a:lnTo>
                                  <a:pt x="6620" y="5899"/>
                                </a:lnTo>
                                <a:lnTo>
                                  <a:pt x="6609" y="5894"/>
                                </a:lnTo>
                                <a:lnTo>
                                  <a:pt x="6604" y="5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05pt;margin-top:294.65pt;width:3.8pt;height:5.9pt" coordorigin="6561,5893" coordsize="76,118">
                <v:shape id="shape_0" coordorigin="6561,5893" coordsize="76,118" path="m6575,5976l6561,5978l6562,5987l6566,5995l6579,6007l6588,6010l6609,6010l6618,6007l6627,5998l6592,5998l6587,5997l6580,5990l6577,5984l6575,5976xe" fillcolor="#231f20" stroked="f" o:allowincell="f" style="position:absolute;left:6561;top:5893;width:75;height:117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6561,5893" coordsize="76,118" path="m6628,5952l6606,5952l6611,5954l6620,5963l6622,5968l6622,5981l6619,5987l6610,5996l6605,5998l6627,5998l6633,5993l6637,5984l6637,5967l6635,5960l6628,5952xe" fillcolor="#231f20" stroked="f" o:allowincell="f" style="position:absolute;left:6561;top:5893;width:75;height:117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6561,5893" coordsize="76,118" path="m6591,5941l6589,5954l6593,5953l6596,5952l6628,5952l6627,5951l6622,5947l6615,5946l6620,5943l6623,5941l6592,5941l6592,5941l6591,5941xe" fillcolor="#231f20" stroked="f" o:allowincell="f" style="position:absolute;left:6561;top:5893;width:75;height:117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6561,5893" coordsize="76,118" path="m6625,5904l6603,5904l6608,5906l6615,5913l6617,5917l6617,5929l6614,5933l6604,5940l6599,5941l6623,5941l6624,5940l6627,5936l6630,5932l6631,5927l6631,5917l6630,5912l6627,5908l6625,5904xe" fillcolor="#231f20" stroked="f" o:allowincell="f" style="position:absolute;left:6561;top:5893;width:75;height:117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6561,5893" coordsize="76,118" path="m6604,5893l6588,5893l6581,5895l6568,5906l6564,5913l6563,5923l6577,5925l6578,5918l6580,5913l6584,5909l6588,5906l6592,5904l6625,5904l6624,5903l6620,5899l6609,5894l6604,5893xe" fillcolor="#231f20" stroked="f" o:allowincell="f" style="position:absolute;left:6561;top:5893;width:75;height:117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93">
                <wp:simplePos x="0" y="0"/>
                <wp:positionH relativeFrom="page">
                  <wp:posOffset>4882515</wp:posOffset>
                </wp:positionH>
                <wp:positionV relativeFrom="paragraph">
                  <wp:posOffset>3743325</wp:posOffset>
                </wp:positionV>
                <wp:extent cx="48895" cy="73660"/>
                <wp:effectExtent l="635" t="0" r="0" b="0"/>
                <wp:wrapTopAndBottom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73800"/>
                          <a:chOff x="0" y="0"/>
                          <a:chExt cx="489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6">
                                <a:moveTo>
                                  <a:pt x="7704" y="5977"/>
                                </a:moveTo>
                                <a:lnTo>
                                  <a:pt x="7689" y="5978"/>
                                </a:lnTo>
                                <a:lnTo>
                                  <a:pt x="7690" y="5988"/>
                                </a:lnTo>
                                <a:lnTo>
                                  <a:pt x="7694" y="5995"/>
                                </a:lnTo>
                                <a:lnTo>
                                  <a:pt x="7707" y="6007"/>
                                </a:lnTo>
                                <a:lnTo>
                                  <a:pt x="7716" y="6010"/>
                                </a:lnTo>
                                <a:lnTo>
                                  <a:pt x="7739" y="6010"/>
                                </a:lnTo>
                                <a:lnTo>
                                  <a:pt x="7749" y="6006"/>
                                </a:lnTo>
                                <a:lnTo>
                                  <a:pt x="7754" y="5999"/>
                                </a:lnTo>
                                <a:lnTo>
                                  <a:pt x="7720" y="5999"/>
                                </a:lnTo>
                                <a:lnTo>
                                  <a:pt x="7716" y="5997"/>
                                </a:lnTo>
                                <a:lnTo>
                                  <a:pt x="7708" y="5990"/>
                                </a:lnTo>
                                <a:lnTo>
                                  <a:pt x="7705" y="5984"/>
                                </a:lnTo>
                                <a:lnTo>
                                  <a:pt x="7704" y="59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6">
                                <a:moveTo>
                                  <a:pt x="7757" y="5944"/>
                                </a:moveTo>
                                <a:lnTo>
                                  <a:pt x="7733" y="5944"/>
                                </a:lnTo>
                                <a:lnTo>
                                  <a:pt x="7739" y="5947"/>
                                </a:lnTo>
                                <a:lnTo>
                                  <a:pt x="7748" y="5956"/>
                                </a:lnTo>
                                <a:lnTo>
                                  <a:pt x="7750" y="5962"/>
                                </a:lnTo>
                                <a:lnTo>
                                  <a:pt x="7750" y="5979"/>
                                </a:lnTo>
                                <a:lnTo>
                                  <a:pt x="7748" y="5986"/>
                                </a:lnTo>
                                <a:lnTo>
                                  <a:pt x="7743" y="5991"/>
                                </a:lnTo>
                                <a:lnTo>
                                  <a:pt x="7739" y="5996"/>
                                </a:lnTo>
                                <a:lnTo>
                                  <a:pt x="7733" y="5999"/>
                                </a:lnTo>
                                <a:lnTo>
                                  <a:pt x="7754" y="5999"/>
                                </a:lnTo>
                                <a:lnTo>
                                  <a:pt x="7756" y="5996"/>
                                </a:lnTo>
                                <a:lnTo>
                                  <a:pt x="7762" y="5989"/>
                                </a:lnTo>
                                <a:lnTo>
                                  <a:pt x="7765" y="5980"/>
                                </a:lnTo>
                                <a:lnTo>
                                  <a:pt x="7765" y="5958"/>
                                </a:lnTo>
                                <a:lnTo>
                                  <a:pt x="7762" y="5949"/>
                                </a:lnTo>
                                <a:lnTo>
                                  <a:pt x="7757" y="5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6">
                                <a:moveTo>
                                  <a:pt x="7760" y="5895"/>
                                </a:moveTo>
                                <a:lnTo>
                                  <a:pt x="7703" y="5895"/>
                                </a:lnTo>
                                <a:lnTo>
                                  <a:pt x="7692" y="5954"/>
                                </a:lnTo>
                                <a:lnTo>
                                  <a:pt x="7705" y="5956"/>
                                </a:lnTo>
                                <a:lnTo>
                                  <a:pt x="7707" y="5952"/>
                                </a:lnTo>
                                <a:lnTo>
                                  <a:pt x="7710" y="5950"/>
                                </a:lnTo>
                                <a:lnTo>
                                  <a:pt x="7717" y="5945"/>
                                </a:lnTo>
                                <a:lnTo>
                                  <a:pt x="7721" y="5944"/>
                                </a:lnTo>
                                <a:lnTo>
                                  <a:pt x="7757" y="5944"/>
                                </a:lnTo>
                                <a:lnTo>
                                  <a:pt x="7752" y="5939"/>
                                </a:lnTo>
                                <a:lnTo>
                                  <a:pt x="7708" y="5939"/>
                                </a:lnTo>
                                <a:lnTo>
                                  <a:pt x="7714" y="5908"/>
                                </a:lnTo>
                                <a:lnTo>
                                  <a:pt x="7760" y="5908"/>
                                </a:lnTo>
                                <a:lnTo>
                                  <a:pt x="7760" y="5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6">
                                <a:moveTo>
                                  <a:pt x="7740" y="5932"/>
                                </a:moveTo>
                                <a:lnTo>
                                  <a:pt x="7722" y="5932"/>
                                </a:lnTo>
                                <a:lnTo>
                                  <a:pt x="7715" y="5934"/>
                                </a:lnTo>
                                <a:lnTo>
                                  <a:pt x="7708" y="5939"/>
                                </a:lnTo>
                                <a:lnTo>
                                  <a:pt x="7752" y="5939"/>
                                </a:lnTo>
                                <a:lnTo>
                                  <a:pt x="7748" y="5935"/>
                                </a:lnTo>
                                <a:lnTo>
                                  <a:pt x="7740" y="59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45pt;margin-top:294.75pt;width:3.85pt;height:5.8pt" coordorigin="7689,5895" coordsize="77,116">
                <v:shape id="shape_0" coordorigin="7689,5895" coordsize="77,116" path="m7704,5977l7689,5978l7690,5988l7694,5995l7707,6007l7716,6010l7739,6010l7749,6006l7754,5999l7720,5999l7716,5997l7708,5990l7705,5984l7704,5977xe" fillcolor="#231f20" stroked="f" o:allowincell="f" style="position:absolute;left:7689;top:5895;width:76;height:115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689,5895" coordsize="77,116" path="m7757,5944l7733,5944l7739,5947l7748,5956l7750,5962l7750,5979l7748,5986l7743,5991l7739,5996l7733,5999l7754,5999l7756,5996l7762,5989l7765,5980l7765,5958l7762,5949l7757,5944xe" fillcolor="#231f20" stroked="f" o:allowincell="f" style="position:absolute;left:7689;top:5895;width:76;height:115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689,5895" coordsize="77,116" path="m7760,5895l7703,5895l7692,5954l7705,5956l7707,5952l7710,5950l7717,5945l7721,5944l7757,5944l7752,5939l7708,5939l7714,5908l7760,5908l7760,5895xe" fillcolor="#231f20" stroked="f" o:allowincell="f" style="position:absolute;left:7689;top:5895;width:76;height:115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  <v:shape id="shape_0" coordorigin="7689,5895" coordsize="77,116" path="m7740,5932l7722,5932l7715,5934l7708,5939l7752,5939l7748,5935l7740,5932xe" fillcolor="#231f20" stroked="f" o:allowincell="f" style="position:absolute;left:7689;top:5895;width:76;height:115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94">
            <wp:simplePos x="0" y="0"/>
            <wp:positionH relativeFrom="page">
              <wp:posOffset>5581015</wp:posOffset>
            </wp:positionH>
            <wp:positionV relativeFrom="paragraph">
              <wp:posOffset>3742055</wp:posOffset>
            </wp:positionV>
            <wp:extent cx="97155" cy="74930"/>
            <wp:effectExtent l="0" t="0" r="0" b="0"/>
            <wp:wrapTopAndBottom/>
            <wp:docPr id="1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headerReference w:type="default" r:id="rId289"/>
          <w:footerReference w:type="default" r:id="rId290"/>
          <w:type w:val="nextPage"/>
          <w:pgSz w:w="11906" w:h="16838"/>
          <w:pgMar w:left="1160" w:right="1160" w:gutter="0" w:header="1192" w:top="1500" w:footer="1505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291"/>
          <w:footerReference w:type="default" r:id="rId292"/>
          <w:type w:val="nextPage"/>
          <w:pgSz w:w="11906" w:h="16838"/>
          <w:pgMar w:left="1160" w:right="1160" w:gutter="0" w:header="1192" w:top="1500" w:footer="1505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2" w:after="0"/>
        <w:ind w:left="123" w:hanging="0"/>
        <w:jc w:val="both"/>
        <w:rPr>
          <w:rFonts w:cs="Calibri"/>
          <w:sz w:val="24"/>
          <w:szCs w:val="24"/>
        </w:rPr>
      </w:pPr>
      <w:r>
        <w:rPr>
          <w:b/>
          <w:color w:val="231F20"/>
          <w:sz w:val="24"/>
        </w:rPr>
        <w:t>DISCUSSION</w:t>
      </w:r>
    </w:p>
    <w:p>
      <w:pPr>
        <w:pStyle w:val="Normal"/>
        <w:ind w:left="123" w:hanging="0"/>
        <w:jc w:val="both"/>
        <w:rPr>
          <w:rFonts w:cs="Calibri"/>
          <w:sz w:val="24"/>
          <w:szCs w:val="24"/>
        </w:rPr>
      </w:pPr>
      <w:r>
        <w:rPr>
          <w:color w:val="231F20"/>
          <w:sz w:val="24"/>
        </w:rPr>
        <w:t>A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haemodynamic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response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of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increased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 xml:space="preserve">heart </w:t>
      </w:r>
      <w:r>
        <w:rPr>
          <w:color w:val="231F20"/>
          <w:spacing w:val="-3"/>
          <w:sz w:val="24"/>
        </w:rPr>
        <w:t>rate</w:t>
      </w:r>
      <w:r>
        <w:rPr>
          <w:color w:val="231F20"/>
          <w:spacing w:val="-23"/>
          <w:sz w:val="24"/>
        </w:rPr>
        <w:t xml:space="preserve"> </w:t>
      </w:r>
      <w:r>
        <w:rPr>
          <w:color w:val="231F20"/>
          <w:sz w:val="24"/>
        </w:rPr>
        <w:t>and</w:t>
      </w:r>
      <w:r>
        <w:rPr>
          <w:color w:val="231F20"/>
          <w:spacing w:val="-23"/>
          <w:sz w:val="24"/>
        </w:rPr>
        <w:t xml:space="preserve"> </w:t>
      </w:r>
      <w:r>
        <w:rPr>
          <w:color w:val="231F20"/>
          <w:sz w:val="24"/>
        </w:rPr>
        <w:t>blood</w:t>
      </w:r>
      <w:r>
        <w:rPr>
          <w:color w:val="231F20"/>
          <w:spacing w:val="-23"/>
          <w:sz w:val="24"/>
        </w:rPr>
        <w:t xml:space="preserve"> </w:t>
      </w:r>
      <w:r>
        <w:rPr>
          <w:color w:val="231F20"/>
          <w:sz w:val="24"/>
        </w:rPr>
        <w:t>pressure</w:t>
      </w:r>
      <w:r>
        <w:rPr>
          <w:color w:val="231F20"/>
          <w:spacing w:val="-23"/>
          <w:sz w:val="24"/>
        </w:rPr>
        <w:t xml:space="preserve"> </w:t>
      </w:r>
      <w:r>
        <w:rPr>
          <w:color w:val="231F20"/>
          <w:sz w:val="24"/>
        </w:rPr>
        <w:t>to</w:t>
      </w:r>
      <w:r>
        <w:rPr>
          <w:color w:val="231F20"/>
          <w:spacing w:val="-23"/>
          <w:sz w:val="24"/>
        </w:rPr>
        <w:t xml:space="preserve"> </w:t>
      </w:r>
      <w:r>
        <w:rPr>
          <w:color w:val="231F20"/>
          <w:sz w:val="24"/>
        </w:rPr>
        <w:t>manipulation</w:t>
      </w:r>
      <w:r>
        <w:rPr>
          <w:color w:val="231F20"/>
          <w:spacing w:val="-23"/>
          <w:sz w:val="24"/>
        </w:rPr>
        <w:t xml:space="preserve"> </w:t>
      </w:r>
      <w:r>
        <w:rPr>
          <w:color w:val="231F20"/>
          <w:sz w:val="24"/>
        </w:rPr>
        <w:t>in</w:t>
      </w:r>
      <w:r>
        <w:rPr>
          <w:color w:val="231F20"/>
          <w:spacing w:val="-23"/>
          <w:sz w:val="24"/>
        </w:rPr>
        <w:t xml:space="preserve"> </w:t>
      </w:r>
      <w:r>
        <w:rPr>
          <w:color w:val="231F20"/>
          <w:sz w:val="24"/>
        </w:rPr>
        <w:t>the area of the larynx following laryngoscopy</w:t>
      </w:r>
      <w:r>
        <w:rPr>
          <w:color w:val="231F20"/>
          <w:spacing w:val="-38"/>
          <w:sz w:val="24"/>
        </w:rPr>
        <w:t xml:space="preserve"> </w:t>
      </w:r>
      <w:r>
        <w:rPr>
          <w:color w:val="231F20"/>
          <w:sz w:val="24"/>
        </w:rPr>
        <w:t>and intubation was first reported by Reid et al</w:t>
      </w:r>
      <w:r>
        <w:rPr>
          <w:color w:val="231F20"/>
          <w:spacing w:val="37"/>
          <w:sz w:val="24"/>
        </w:rPr>
        <w:t xml:space="preserve"> </w:t>
      </w:r>
      <w:r>
        <w:rPr>
          <w:color w:val="231F20"/>
          <w:sz w:val="24"/>
        </w:rPr>
        <w:t>in 1940</w:t>
      </w:r>
      <w:r>
        <w:rPr>
          <w:color w:val="231F20"/>
          <w:position w:val="12"/>
          <w:sz w:val="12"/>
        </w:rPr>
        <w:t xml:space="preserve">1 </w:t>
      </w:r>
      <w:r>
        <w:rPr>
          <w:color w:val="231F20"/>
          <w:sz w:val="24"/>
        </w:rPr>
        <w:t>Over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z w:val="24"/>
        </w:rPr>
        <w:t>the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years,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several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researchers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have questioned the clinical significance of this phenomenon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and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argue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that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the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subject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does</w:t>
      </w:r>
    </w:p>
    <w:p>
      <w:pPr>
        <w:pStyle w:val="Normal"/>
        <w:spacing w:lineRule="exact" w:line="271" w:before="212" w:after="0"/>
        <w:ind w:left="123" w:hanging="0"/>
        <w:jc w:val="both"/>
        <w:rPr>
          <w:rFonts w:cs="Calibri"/>
          <w:sz w:val="24"/>
          <w:szCs w:val="24"/>
        </w:rPr>
      </w:pPr>
      <w:r>
        <w:br w:type="column"/>
      </w:r>
      <w:r>
        <w:rPr>
          <w:b/>
          <w:color w:val="231F20"/>
          <w:spacing w:val="-3"/>
          <w:sz w:val="24"/>
        </w:rPr>
        <w:t>DISCUSSION</w:t>
      </w:r>
    </w:p>
    <w:p>
      <w:pPr>
        <w:pStyle w:val="Normal"/>
        <w:spacing w:lineRule="auto" w:line="204" w:before="12" w:after="0"/>
        <w:ind w:left="123" w:right="125" w:hanging="0"/>
        <w:jc w:val="both"/>
        <w:rPr>
          <w:rFonts w:cs="Calibri"/>
          <w:sz w:val="24"/>
          <w:szCs w:val="24"/>
        </w:rPr>
      </w:pPr>
      <w:r>
        <w:rPr>
          <w:color w:val="231F20"/>
          <w:sz w:val="24"/>
        </w:rPr>
        <w:t>Une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pacing w:val="-3"/>
          <w:sz w:val="24"/>
        </w:rPr>
        <w:t>réponse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pacing w:val="-3"/>
          <w:sz w:val="24"/>
        </w:rPr>
        <w:t>hémodynamique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pacing w:val="-4"/>
          <w:sz w:val="24"/>
        </w:rPr>
        <w:t xml:space="preserve">d'augmentation </w:t>
      </w:r>
      <w:r>
        <w:rPr>
          <w:color w:val="231F20"/>
          <w:sz w:val="24"/>
        </w:rPr>
        <w:t>du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pacing w:val="-3"/>
          <w:sz w:val="24"/>
        </w:rPr>
        <w:t>rythme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pacing w:val="-4"/>
          <w:sz w:val="24"/>
        </w:rPr>
        <w:t>cardiaque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pacing w:val="-3"/>
          <w:sz w:val="24"/>
        </w:rPr>
        <w:t>et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de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la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pacing w:val="-3"/>
          <w:sz w:val="24"/>
        </w:rPr>
        <w:t>pression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pacing w:val="-3"/>
          <w:sz w:val="24"/>
        </w:rPr>
        <w:t xml:space="preserve">artérielle </w:t>
      </w:r>
      <w:r>
        <w:rPr>
          <w:color w:val="231F20"/>
          <w:sz w:val="24"/>
        </w:rPr>
        <w:t xml:space="preserve">à la </w:t>
      </w:r>
      <w:r>
        <w:rPr>
          <w:color w:val="231F20"/>
          <w:spacing w:val="-3"/>
          <w:sz w:val="24"/>
        </w:rPr>
        <w:t xml:space="preserve">manipulation dans </w:t>
      </w:r>
      <w:r>
        <w:rPr>
          <w:color w:val="231F20"/>
          <w:sz w:val="24"/>
        </w:rPr>
        <w:t xml:space="preserve">le </w:t>
      </w:r>
      <w:r>
        <w:rPr>
          <w:color w:val="231F20"/>
          <w:spacing w:val="-3"/>
          <w:sz w:val="24"/>
        </w:rPr>
        <w:t xml:space="preserve">domaine </w:t>
      </w:r>
      <w:r>
        <w:rPr>
          <w:color w:val="231F20"/>
          <w:sz w:val="24"/>
        </w:rPr>
        <w:t xml:space="preserve">du </w:t>
      </w:r>
      <w:r>
        <w:rPr>
          <w:color w:val="231F20"/>
          <w:spacing w:val="-3"/>
          <w:sz w:val="24"/>
        </w:rPr>
        <w:t xml:space="preserve">larynx </w:t>
      </w:r>
      <w:r>
        <w:rPr>
          <w:color w:val="231F20"/>
          <w:spacing w:val="13"/>
          <w:sz w:val="24"/>
        </w:rPr>
        <w:t xml:space="preserve">suivant </w:t>
      </w:r>
      <w:r>
        <w:rPr>
          <w:color w:val="231F20"/>
          <w:spacing w:val="7"/>
          <w:sz w:val="24"/>
        </w:rPr>
        <w:t xml:space="preserve">et </w:t>
      </w:r>
      <w:r>
        <w:rPr>
          <w:color w:val="231F20"/>
          <w:spacing w:val="15"/>
          <w:sz w:val="24"/>
        </w:rPr>
        <w:t xml:space="preserve">l'intubation </w:t>
      </w:r>
      <w:r>
        <w:rPr>
          <w:color w:val="231F20"/>
          <w:spacing w:val="12"/>
          <w:sz w:val="24"/>
        </w:rPr>
        <w:t xml:space="preserve">était </w:t>
      </w:r>
      <w:r>
        <w:rPr>
          <w:color w:val="231F20"/>
          <w:spacing w:val="14"/>
          <w:sz w:val="24"/>
        </w:rPr>
        <w:t xml:space="preserve">d'abord </w:t>
      </w:r>
      <w:r>
        <w:rPr>
          <w:color w:val="231F20"/>
          <w:spacing w:val="-3"/>
          <w:sz w:val="24"/>
        </w:rPr>
        <w:t xml:space="preserve">laryngoscopie signalés </w:t>
      </w:r>
      <w:r>
        <w:rPr>
          <w:color w:val="231F20"/>
          <w:sz w:val="24"/>
        </w:rPr>
        <w:t xml:space="preserve">par </w:t>
      </w:r>
      <w:r>
        <w:rPr>
          <w:color w:val="231F20"/>
          <w:spacing w:val="-4"/>
          <w:sz w:val="24"/>
        </w:rPr>
        <w:t xml:space="preserve">Reid </w:t>
      </w:r>
      <w:r>
        <w:rPr>
          <w:color w:val="231F20"/>
          <w:spacing w:val="-3"/>
          <w:sz w:val="24"/>
        </w:rPr>
        <w:t xml:space="preserve">et </w:t>
      </w:r>
      <w:r>
        <w:rPr>
          <w:color w:val="231F20"/>
          <w:sz w:val="24"/>
        </w:rPr>
        <w:t xml:space="preserve">al. en </w:t>
      </w:r>
      <w:r>
        <w:rPr>
          <w:color w:val="231F20"/>
          <w:spacing w:val="-3"/>
          <w:sz w:val="24"/>
        </w:rPr>
        <w:t>1940</w:t>
      </w:r>
      <w:r>
        <w:rPr>
          <w:color w:val="231F20"/>
          <w:spacing w:val="-3"/>
          <w:position w:val="12"/>
          <w:sz w:val="12"/>
        </w:rPr>
        <w:t xml:space="preserve">1 </w:t>
      </w:r>
      <w:r>
        <w:rPr>
          <w:color w:val="231F20"/>
          <w:sz w:val="24"/>
        </w:rPr>
        <w:t xml:space="preserve">Au fil des </w:t>
      </w:r>
      <w:r>
        <w:rPr>
          <w:color w:val="231F20"/>
          <w:spacing w:val="-3"/>
          <w:sz w:val="24"/>
        </w:rPr>
        <w:t xml:space="preserve">ans, </w:t>
      </w:r>
      <w:r>
        <w:rPr>
          <w:color w:val="231F20"/>
          <w:spacing w:val="-4"/>
          <w:sz w:val="24"/>
        </w:rPr>
        <w:t xml:space="preserve">plusieurs chercheurs </w:t>
      </w:r>
      <w:r>
        <w:rPr>
          <w:color w:val="231F20"/>
          <w:spacing w:val="-3"/>
          <w:sz w:val="24"/>
        </w:rPr>
        <w:t xml:space="preserve">ont </w:t>
      </w:r>
      <w:r>
        <w:rPr>
          <w:color w:val="231F20"/>
          <w:sz w:val="24"/>
        </w:rPr>
        <w:t xml:space="preserve">mis en </w:t>
      </w:r>
      <w:r>
        <w:rPr>
          <w:color w:val="231F20"/>
          <w:spacing w:val="-3"/>
          <w:sz w:val="24"/>
        </w:rPr>
        <w:t xml:space="preserve">doute l'importance clinique </w:t>
      </w:r>
      <w:r>
        <w:rPr>
          <w:color w:val="231F20"/>
          <w:sz w:val="24"/>
        </w:rPr>
        <w:t xml:space="preserve">de ce </w:t>
      </w:r>
      <w:r>
        <w:rPr>
          <w:color w:val="231F20"/>
          <w:spacing w:val="-3"/>
          <w:sz w:val="24"/>
        </w:rPr>
        <w:t xml:space="preserve">phénomène et  </w:t>
      </w:r>
      <w:r>
        <w:rPr>
          <w:color w:val="231F20"/>
          <w:spacing w:val="-4"/>
          <w:sz w:val="24"/>
        </w:rPr>
        <w:t xml:space="preserve">font  valoir  </w:t>
      </w:r>
      <w:r>
        <w:rPr>
          <w:color w:val="231F20"/>
          <w:sz w:val="24"/>
        </w:rPr>
        <w:t xml:space="preserve">que la </w:t>
      </w:r>
      <w:r>
        <w:rPr>
          <w:color w:val="231F20"/>
          <w:spacing w:val="-3"/>
          <w:sz w:val="24"/>
        </w:rPr>
        <w:t xml:space="preserve">question  </w:t>
      </w:r>
      <w:r>
        <w:rPr>
          <w:color w:val="231F20"/>
          <w:sz w:val="24"/>
        </w:rPr>
        <w:t xml:space="preserve">ne </w:t>
      </w:r>
      <w:r>
        <w:rPr>
          <w:color w:val="231F20"/>
          <w:spacing w:val="-3"/>
          <w:sz w:val="24"/>
        </w:rPr>
        <w:t xml:space="preserve">mérite </w:t>
      </w:r>
      <w:r>
        <w:rPr>
          <w:color w:val="231F20"/>
          <w:spacing w:val="31"/>
          <w:sz w:val="24"/>
        </w:rPr>
        <w:t xml:space="preserve"> </w:t>
      </w:r>
      <w:r>
        <w:rPr>
          <w:color w:val="231F20"/>
          <w:sz w:val="24"/>
        </w:rPr>
        <w:t>pas</w:t>
      </w:r>
    </w:p>
    <w:p>
      <w:pPr>
        <w:sectPr>
          <w:type w:val="continuous"/>
          <w:pgSz w:w="11906" w:h="16838"/>
          <w:pgMar w:left="1160" w:right="1160" w:gutter="0" w:header="1192" w:top="1500" w:footer="1505" w:bottom="1700"/>
          <w:cols w:num="2" w:equalWidth="false" w:sep="false">
            <w:col w:w="4523" w:space="402"/>
            <w:col w:w="4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/>
        <w:ind w:left="122" w:right="-12" w:hanging="0"/>
        <w:rPr>
          <w:rFonts w:cs="Calibri"/>
          <w:sz w:val="24"/>
          <w:szCs w:val="24"/>
        </w:rPr>
      </w:pPr>
      <w:r>
        <w:rPr>
          <w:color w:val="231F20"/>
          <w:sz w:val="24"/>
        </w:rPr>
        <w:t>not deserve the attention it attracts</w:t>
      </w:r>
      <w:r>
        <w:rPr>
          <w:color w:val="231F20"/>
          <w:position w:val="12"/>
          <w:sz w:val="12"/>
        </w:rPr>
        <w:t>2,4</w:t>
      </w:r>
      <w:r>
        <w:rPr>
          <w:color w:val="231F20"/>
          <w:sz w:val="24"/>
        </w:rPr>
        <w:t xml:space="preserve">.  </w:t>
      </w:r>
      <w:r>
        <w:rPr>
          <w:color w:val="231F20"/>
          <w:spacing w:val="52"/>
          <w:sz w:val="24"/>
        </w:rPr>
        <w:t xml:space="preserve"> </w:t>
      </w:r>
      <w:r>
        <w:rPr>
          <w:color w:val="231F20"/>
          <w:sz w:val="24"/>
        </w:rPr>
        <w:t>They</w:t>
      </w:r>
    </w:p>
    <w:p>
      <w:pPr>
        <w:pStyle w:val="Normal"/>
        <w:spacing w:lineRule="exact" w:line="174"/>
        <w:ind w:left="122" w:right="-12" w:hanging="0"/>
        <w:rPr>
          <w:rFonts w:cs="Calibri"/>
          <w:sz w:val="12"/>
          <w:szCs w:val="12"/>
        </w:rPr>
      </w:pPr>
      <w:r>
        <w:br w:type="column"/>
      </w:r>
      <w:r>
        <w:rPr>
          <w:color w:val="231F20"/>
          <w:spacing w:val="-4"/>
          <w:sz w:val="24"/>
        </w:rPr>
        <w:t xml:space="preserve">l'attention  </w:t>
      </w:r>
      <w:r>
        <w:rPr>
          <w:color w:val="231F20"/>
          <w:spacing w:val="-3"/>
          <w:sz w:val="24"/>
        </w:rPr>
        <w:t xml:space="preserve">qu'il </w:t>
      </w:r>
      <w:r>
        <w:rPr>
          <w:color w:val="231F20"/>
          <w:spacing w:val="23"/>
          <w:sz w:val="24"/>
        </w:rPr>
        <w:t xml:space="preserve"> </w:t>
      </w:r>
      <w:r>
        <w:rPr>
          <w:color w:val="231F20"/>
          <w:spacing w:val="-4"/>
          <w:sz w:val="24"/>
        </w:rPr>
        <w:t>attire</w:t>
      </w:r>
      <w:r>
        <w:rPr>
          <w:color w:val="231F20"/>
          <w:spacing w:val="-4"/>
          <w:position w:val="12"/>
          <w:sz w:val="12"/>
        </w:rPr>
        <w:t>2,4</w:t>
      </w:r>
    </w:p>
    <w:p>
      <w:pPr>
        <w:pStyle w:val="Normal"/>
        <w:spacing w:lineRule="exact" w:line="174"/>
        <w:ind w:left="70" w:hanging="0"/>
        <w:rPr>
          <w:rFonts w:cs="Calibri"/>
          <w:sz w:val="24"/>
          <w:szCs w:val="24"/>
        </w:rPr>
      </w:pPr>
      <w:r>
        <w:br w:type="column"/>
      </w:r>
      <w:r>
        <w:rPr>
          <w:color w:val="231F20"/>
          <w:sz w:val="24"/>
        </w:rPr>
        <w:t xml:space="preserve">.  Ils  </w:t>
      </w:r>
      <w:r>
        <w:rPr>
          <w:color w:val="231F20"/>
          <w:spacing w:val="-3"/>
          <w:sz w:val="24"/>
        </w:rPr>
        <w:t xml:space="preserve">sont  </w:t>
      </w:r>
      <w:r>
        <w:rPr>
          <w:color w:val="231F20"/>
          <w:spacing w:val="-4"/>
          <w:sz w:val="24"/>
        </w:rPr>
        <w:t xml:space="preserve">prompts </w:t>
      </w:r>
      <w:r>
        <w:rPr>
          <w:color w:val="231F20"/>
          <w:spacing w:val="10"/>
          <w:sz w:val="24"/>
        </w:rPr>
        <w:t xml:space="preserve"> </w:t>
      </w:r>
      <w:r>
        <w:rPr>
          <w:color w:val="231F20"/>
          <w:sz w:val="24"/>
        </w:rPr>
        <w:t>à</w:t>
      </w:r>
    </w:p>
    <w:p>
      <w:pPr>
        <w:sectPr>
          <w:type w:val="continuous"/>
          <w:pgSz w:w="11906" w:h="16838"/>
          <w:pgMar w:left="1160" w:right="1160" w:gutter="0" w:header="1192" w:top="1500" w:footer="1505" w:bottom="1700"/>
          <w:cols w:num="3" w:equalWidth="false" w:sep="false">
            <w:col w:w="4524" w:space="402"/>
            <w:col w:w="2383" w:space="40"/>
            <w:col w:w="2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4" w:after="0"/>
        <w:ind w:left="122" w:hanging="0"/>
        <w:jc w:val="both"/>
        <w:rPr>
          <w:rFonts w:cs="Calibri"/>
          <w:sz w:val="24"/>
          <w:szCs w:val="24"/>
        </w:rPr>
      </w:pPr>
      <w:r>
        <w:rPr>
          <w:color w:val="231F20"/>
          <w:sz w:val="24"/>
        </w:rPr>
        <w:t>are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quick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to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point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out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that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a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transient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 xml:space="preserve">increase in arterial blood pressure and heart </w:t>
      </w:r>
      <w:r>
        <w:rPr>
          <w:color w:val="231F20"/>
          <w:spacing w:val="-3"/>
          <w:sz w:val="24"/>
        </w:rPr>
        <w:t xml:space="preserve">rate </w:t>
      </w:r>
      <w:r>
        <w:rPr>
          <w:color w:val="231F20"/>
          <w:sz w:val="24"/>
        </w:rPr>
        <w:t>occurs in most of our daily activities and may not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z w:val="24"/>
        </w:rPr>
        <w:t>be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z w:val="24"/>
        </w:rPr>
        <w:t>of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z w:val="24"/>
        </w:rPr>
        <w:t>any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z w:val="24"/>
        </w:rPr>
        <w:t>clinical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z w:val="24"/>
        </w:rPr>
        <w:t>importance.</w:t>
      </w:r>
    </w:p>
    <w:p>
      <w:pPr>
        <w:pStyle w:val="Normal"/>
        <w:spacing w:before="1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ind w:left="122" w:hanging="0"/>
        <w:jc w:val="both"/>
        <w:rPr>
          <w:rFonts w:cs="Calibri"/>
          <w:sz w:val="24"/>
          <w:szCs w:val="24"/>
        </w:rPr>
      </w:pPr>
      <w:r>
        <w:rPr>
          <w:color w:val="231F20"/>
          <w:spacing w:val="6"/>
          <w:sz w:val="24"/>
        </w:rPr>
        <w:t>However,</w:t>
      </w:r>
      <w:r>
        <w:rPr>
          <w:color w:val="231F20"/>
          <w:spacing w:val="66"/>
          <w:sz w:val="24"/>
        </w:rPr>
        <w:t xml:space="preserve"> </w:t>
      </w:r>
      <w:r>
        <w:rPr>
          <w:color w:val="231F20"/>
          <w:spacing w:val="9"/>
          <w:sz w:val="24"/>
        </w:rPr>
        <w:t xml:space="preserve">patients </w:t>
      </w:r>
      <w:r>
        <w:rPr>
          <w:color w:val="231F20"/>
          <w:spacing w:val="8"/>
          <w:sz w:val="24"/>
        </w:rPr>
        <w:t xml:space="preserve">with </w:t>
      </w:r>
      <w:r>
        <w:rPr>
          <w:color w:val="231F20"/>
          <w:spacing w:val="9"/>
          <w:sz w:val="24"/>
        </w:rPr>
        <w:t xml:space="preserve">cardiovascular </w:t>
      </w:r>
      <w:r>
        <w:rPr>
          <w:color w:val="231F20"/>
          <w:sz w:val="24"/>
        </w:rPr>
        <w:t xml:space="preserve">diseases and intracranial hypertension are at great risk as these changes may result in </w:t>
      </w:r>
      <w:r>
        <w:rPr>
          <w:color w:val="231F20"/>
          <w:spacing w:val="8"/>
          <w:sz w:val="24"/>
        </w:rPr>
        <w:t xml:space="preserve">increased   perioperative   morbidity </w:t>
      </w:r>
      <w:r>
        <w:rPr>
          <w:color w:val="231F20"/>
          <w:spacing w:val="51"/>
          <w:sz w:val="24"/>
        </w:rPr>
        <w:t xml:space="preserve"> </w:t>
      </w:r>
      <w:r>
        <w:rPr>
          <w:color w:val="231F20"/>
          <w:spacing w:val="6"/>
          <w:sz w:val="24"/>
        </w:rPr>
        <w:t>and</w:t>
      </w:r>
    </w:p>
    <w:p>
      <w:pPr>
        <w:pStyle w:val="Normal"/>
        <w:spacing w:lineRule="auto" w:line="204" w:before="3" w:after="0"/>
        <w:ind w:left="123" w:right="126" w:hanging="0"/>
        <w:jc w:val="both"/>
        <w:rPr>
          <w:rFonts w:cs="Calibri"/>
          <w:sz w:val="24"/>
          <w:szCs w:val="24"/>
        </w:rPr>
      </w:pPr>
      <w:r>
        <w:br w:type="column"/>
      </w:r>
      <w:r>
        <w:rPr>
          <w:color w:val="231F20"/>
          <w:spacing w:val="-4"/>
          <w:sz w:val="24"/>
        </w:rPr>
        <w:t xml:space="preserve">remarquer </w:t>
      </w:r>
      <w:r>
        <w:rPr>
          <w:color w:val="231F20"/>
          <w:spacing w:val="-3"/>
          <w:sz w:val="24"/>
        </w:rPr>
        <w:t xml:space="preserve">qu'une </w:t>
      </w:r>
      <w:r>
        <w:rPr>
          <w:color w:val="231F20"/>
          <w:spacing w:val="-4"/>
          <w:sz w:val="24"/>
        </w:rPr>
        <w:t>augmentation transitoire</w:t>
      </w:r>
      <w:r>
        <w:rPr>
          <w:color w:val="231F20"/>
          <w:spacing w:val="-30"/>
          <w:sz w:val="24"/>
        </w:rPr>
        <w:t xml:space="preserve"> </w:t>
      </w:r>
      <w:r>
        <w:rPr>
          <w:color w:val="231F20"/>
          <w:sz w:val="24"/>
        </w:rPr>
        <w:t xml:space="preserve">de la </w:t>
      </w:r>
      <w:r>
        <w:rPr>
          <w:color w:val="231F20"/>
          <w:spacing w:val="-4"/>
          <w:sz w:val="24"/>
        </w:rPr>
        <w:t xml:space="preserve">pression artérielle </w:t>
      </w:r>
      <w:r>
        <w:rPr>
          <w:color w:val="231F20"/>
          <w:spacing w:val="-3"/>
          <w:sz w:val="24"/>
        </w:rPr>
        <w:t xml:space="preserve">et </w:t>
      </w:r>
      <w:r>
        <w:rPr>
          <w:color w:val="231F20"/>
          <w:sz w:val="24"/>
        </w:rPr>
        <w:t xml:space="preserve">la </w:t>
      </w:r>
      <w:r>
        <w:rPr>
          <w:color w:val="231F20"/>
          <w:spacing w:val="-4"/>
          <w:sz w:val="24"/>
        </w:rPr>
        <w:t xml:space="preserve">fréquence cardiaque </w:t>
      </w:r>
      <w:r>
        <w:rPr>
          <w:color w:val="231F20"/>
          <w:sz w:val="24"/>
        </w:rPr>
        <w:t xml:space="preserve">se </w:t>
      </w:r>
      <w:r>
        <w:rPr>
          <w:color w:val="231F20"/>
          <w:spacing w:val="-4"/>
          <w:sz w:val="24"/>
        </w:rPr>
        <w:t xml:space="preserve">produit </w:t>
      </w:r>
      <w:r>
        <w:rPr>
          <w:color w:val="231F20"/>
          <w:spacing w:val="-3"/>
          <w:sz w:val="24"/>
        </w:rPr>
        <w:t xml:space="preserve">dans </w:t>
      </w:r>
      <w:r>
        <w:rPr>
          <w:color w:val="231F20"/>
          <w:sz w:val="24"/>
        </w:rPr>
        <w:t xml:space="preserve">la </w:t>
      </w:r>
      <w:r>
        <w:rPr>
          <w:color w:val="231F20"/>
          <w:spacing w:val="-3"/>
          <w:sz w:val="24"/>
        </w:rPr>
        <w:t xml:space="preserve">plupart </w:t>
      </w:r>
      <w:r>
        <w:rPr>
          <w:color w:val="231F20"/>
          <w:sz w:val="24"/>
        </w:rPr>
        <w:t xml:space="preserve">de nos </w:t>
      </w:r>
      <w:r>
        <w:rPr>
          <w:color w:val="231F20"/>
          <w:spacing w:val="-3"/>
          <w:sz w:val="24"/>
        </w:rPr>
        <w:t xml:space="preserve">activités quotidiennes et </w:t>
      </w:r>
      <w:r>
        <w:rPr>
          <w:color w:val="231F20"/>
          <w:spacing w:val="-4"/>
          <w:sz w:val="24"/>
        </w:rPr>
        <w:t xml:space="preserve">peuvent </w:t>
      </w:r>
      <w:r>
        <w:rPr>
          <w:color w:val="231F20"/>
          <w:sz w:val="24"/>
        </w:rPr>
        <w:t xml:space="preserve">ne pas </w:t>
      </w:r>
      <w:r>
        <w:rPr>
          <w:color w:val="231F20"/>
          <w:spacing w:val="-4"/>
          <w:sz w:val="24"/>
        </w:rPr>
        <w:t xml:space="preserve">être </w:t>
      </w:r>
      <w:r>
        <w:rPr>
          <w:color w:val="231F20"/>
          <w:sz w:val="24"/>
        </w:rPr>
        <w:t xml:space="preserve">de </w:t>
      </w:r>
      <w:r>
        <w:rPr>
          <w:color w:val="231F20"/>
          <w:spacing w:val="-4"/>
          <w:sz w:val="24"/>
        </w:rPr>
        <w:t xml:space="preserve">toute </w:t>
      </w:r>
      <w:r>
        <w:rPr>
          <w:color w:val="231F20"/>
          <w:spacing w:val="-3"/>
          <w:sz w:val="24"/>
        </w:rPr>
        <w:t>leur</w:t>
      </w:r>
      <w:r>
        <w:rPr>
          <w:color w:val="231F20"/>
          <w:spacing w:val="-33"/>
          <w:sz w:val="24"/>
        </w:rPr>
        <w:t xml:space="preserve"> </w:t>
      </w:r>
      <w:r>
        <w:rPr>
          <w:color w:val="231F20"/>
          <w:spacing w:val="-1"/>
          <w:sz w:val="24"/>
        </w:rPr>
        <w:t>importanceclinique.</w:t>
      </w:r>
    </w:p>
    <w:p>
      <w:pPr>
        <w:pStyle w:val="Normal"/>
        <w:spacing w:before="1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exact" w:line="248"/>
        <w:ind w:left="122" w:right="127" w:hanging="0"/>
        <w:jc w:val="both"/>
        <w:rPr>
          <w:rFonts w:cs="Calibri"/>
          <w:sz w:val="24"/>
          <w:szCs w:val="24"/>
        </w:rPr>
      </w:pPr>
      <w:r>
        <w:rPr>
          <w:color w:val="231F20"/>
          <w:spacing w:val="-3"/>
          <w:sz w:val="24"/>
        </w:rPr>
        <w:t xml:space="preserve">Cependant, </w:t>
      </w:r>
      <w:r>
        <w:rPr>
          <w:color w:val="231F20"/>
          <w:sz w:val="24"/>
        </w:rPr>
        <w:t xml:space="preserve">les </w:t>
      </w:r>
      <w:r>
        <w:rPr>
          <w:color w:val="231F20"/>
          <w:spacing w:val="-4"/>
          <w:sz w:val="24"/>
        </w:rPr>
        <w:t xml:space="preserve">patients souffrant </w:t>
      </w:r>
      <w:r>
        <w:rPr>
          <w:color w:val="231F20"/>
          <w:sz w:val="24"/>
        </w:rPr>
        <w:t xml:space="preserve">de </w:t>
      </w:r>
      <w:r>
        <w:rPr>
          <w:color w:val="231F20"/>
          <w:spacing w:val="-3"/>
          <w:sz w:val="24"/>
        </w:rPr>
        <w:t xml:space="preserve">maladies </w:t>
      </w:r>
      <w:r>
        <w:rPr>
          <w:color w:val="231F20"/>
          <w:spacing w:val="23"/>
          <w:sz w:val="24"/>
        </w:rPr>
        <w:t xml:space="preserve">cardiovasculaires </w:t>
      </w:r>
      <w:r>
        <w:rPr>
          <w:color w:val="231F20"/>
          <w:spacing w:val="12"/>
          <w:sz w:val="24"/>
        </w:rPr>
        <w:t xml:space="preserve">et </w:t>
      </w:r>
      <w:r>
        <w:rPr>
          <w:color w:val="231F20"/>
          <w:sz w:val="24"/>
        </w:rPr>
        <w:t xml:space="preserve">l ' </w:t>
      </w:r>
      <w:r>
        <w:rPr>
          <w:color w:val="231F20"/>
          <w:spacing w:val="23"/>
          <w:sz w:val="24"/>
        </w:rPr>
        <w:t xml:space="preserve">hypertension </w:t>
      </w:r>
      <w:r>
        <w:rPr>
          <w:color w:val="231F20"/>
          <w:spacing w:val="-4"/>
          <w:sz w:val="24"/>
        </w:rPr>
        <w:t xml:space="preserve">intracrânienne courent </w:t>
      </w:r>
      <w:r>
        <w:rPr>
          <w:color w:val="231F20"/>
          <w:sz w:val="24"/>
        </w:rPr>
        <w:t xml:space="preserve">de </w:t>
      </w:r>
      <w:r>
        <w:rPr>
          <w:color w:val="231F20"/>
          <w:spacing w:val="-4"/>
          <w:sz w:val="24"/>
        </w:rPr>
        <w:t xml:space="preserve">grands </w:t>
      </w:r>
      <w:r>
        <w:rPr>
          <w:color w:val="231F20"/>
          <w:spacing w:val="-3"/>
          <w:sz w:val="24"/>
        </w:rPr>
        <w:t xml:space="preserve">risques </w:t>
      </w:r>
      <w:r>
        <w:rPr>
          <w:color w:val="231F20"/>
          <w:sz w:val="24"/>
        </w:rPr>
        <w:t xml:space="preserve">que ces </w:t>
      </w:r>
      <w:r>
        <w:rPr>
          <w:color w:val="231F20"/>
          <w:spacing w:val="-4"/>
          <w:sz w:val="24"/>
        </w:rPr>
        <w:t xml:space="preserve">modifications pourraient entraîner </w:t>
      </w:r>
      <w:r>
        <w:rPr>
          <w:color w:val="231F20"/>
          <w:sz w:val="24"/>
        </w:rPr>
        <w:t>une augmentationdelamorbiditéetdelamortalité4</w:t>
      </w:r>
    </w:p>
    <w:p>
      <w:pPr>
        <w:pStyle w:val="Normal"/>
        <w:spacing w:lineRule="exact" w:line="47"/>
        <w:ind w:left="122" w:hanging="0"/>
        <w:jc w:val="both"/>
        <w:rPr>
          <w:rFonts w:cs="Calibri"/>
          <w:sz w:val="24"/>
          <w:szCs w:val="24"/>
        </w:rPr>
      </w:pPr>
      <w:r>
        <w:rPr>
          <w:color w:val="231F20"/>
          <w:spacing w:val="-4"/>
          <w:sz w:val="24"/>
        </w:rPr>
        <w:t xml:space="preserve">périopératoire, Prys-Roberts </w:t>
      </w:r>
      <w:r>
        <w:rPr>
          <w:color w:val="231F20"/>
          <w:sz w:val="24"/>
        </w:rPr>
        <w:t xml:space="preserve">, </w:t>
      </w:r>
      <w:r>
        <w:rPr>
          <w:color w:val="231F20"/>
          <w:spacing w:val="-3"/>
          <w:sz w:val="24"/>
        </w:rPr>
        <w:t xml:space="preserve">et </w:t>
      </w:r>
      <w:r>
        <w:rPr>
          <w:color w:val="231F20"/>
          <w:sz w:val="24"/>
        </w:rPr>
        <w:t>al</w:t>
      </w:r>
      <w:r>
        <w:rPr>
          <w:color w:val="231F20"/>
          <w:position w:val="12"/>
          <w:sz w:val="12"/>
        </w:rPr>
        <w:t xml:space="preserve">17  </w:t>
      </w:r>
      <w:r>
        <w:rPr>
          <w:color w:val="231F20"/>
          <w:sz w:val="24"/>
        </w:rPr>
        <w:t>a</w:t>
      </w:r>
      <w:r>
        <w:rPr>
          <w:color w:val="231F20"/>
          <w:spacing w:val="2"/>
          <w:sz w:val="24"/>
        </w:rPr>
        <w:t xml:space="preserve"> </w:t>
      </w:r>
      <w:r>
        <w:rPr>
          <w:color w:val="231F20"/>
          <w:spacing w:val="-5"/>
          <w:sz w:val="24"/>
        </w:rPr>
        <w:t>constaté</w:t>
      </w:r>
    </w:p>
    <w:p>
      <w:pPr>
        <w:sectPr>
          <w:type w:val="continuous"/>
          <w:pgSz w:w="11906" w:h="16838"/>
          <w:pgMar w:left="1160" w:right="1160" w:gutter="0" w:header="1192" w:top="1500" w:footer="1505" w:bottom="1700"/>
          <w:cols w:num="2" w:equalWidth="false" w:sep="false">
            <w:col w:w="4522" w:space="402"/>
            <w:col w:w="4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/>
        <w:ind w:left="122" w:hanging="0"/>
        <w:rPr>
          <w:rFonts w:cs="Calibri"/>
          <w:sz w:val="24"/>
          <w:szCs w:val="24"/>
        </w:rPr>
      </w:pPr>
      <w:r>
        <w:rPr>
          <w:color w:val="231F20"/>
          <w:sz w:val="24"/>
        </w:rPr>
        <w:t>mortality</w:t>
      </w:r>
      <w:r>
        <w:rPr>
          <w:color w:val="231F20"/>
          <w:position w:val="12"/>
          <w:sz w:val="12"/>
        </w:rPr>
        <w:t>4</w:t>
      </w:r>
      <w:r>
        <w:rPr>
          <w:color w:val="231F20"/>
          <w:sz w:val="24"/>
        </w:rPr>
        <w:t>,  Prys-Roberts  et  al</w:t>
      </w:r>
      <w:r>
        <w:rPr>
          <w:color w:val="231F20"/>
          <w:position w:val="12"/>
          <w:sz w:val="12"/>
        </w:rPr>
        <w:t xml:space="preserve">17     </w:t>
      </w:r>
      <w:r>
        <w:rPr>
          <w:color w:val="231F20"/>
          <w:sz w:val="24"/>
        </w:rPr>
        <w:t xml:space="preserve">found  </w:t>
      </w:r>
      <w:r>
        <w:rPr>
          <w:color w:val="231F20"/>
          <w:spacing w:val="36"/>
          <w:sz w:val="24"/>
        </w:rPr>
        <w:t xml:space="preserve"> </w:t>
      </w:r>
      <w:r>
        <w:rPr>
          <w:color w:val="231F20"/>
          <w:sz w:val="24"/>
        </w:rPr>
        <w:t>that</w:t>
      </w:r>
    </w:p>
    <w:p>
      <w:pPr>
        <w:sectPr>
          <w:type w:val="continuous"/>
          <w:pgSz w:w="11906" w:h="16838"/>
          <w:pgMar w:left="1160" w:right="1160" w:gutter="0" w:header="1192" w:top="1500" w:footer="1505" w:bottom="1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left="121" w:hanging="0"/>
        <w:jc w:val="both"/>
        <w:rPr>
          <w:rFonts w:cs="Calibri"/>
          <w:sz w:val="24"/>
          <w:szCs w:val="24"/>
        </w:rPr>
      </w:pPr>
      <w:r>
        <w:rPr>
          <w:color w:val="231F20"/>
          <w:sz w:val="24"/>
        </w:rPr>
        <w:t>hypertensive patients, whether treated or untreated,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are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prone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to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much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greater</w:t>
      </w:r>
      <w:r>
        <w:rPr>
          <w:color w:val="231F20"/>
          <w:spacing w:val="-23"/>
          <w:sz w:val="24"/>
        </w:rPr>
        <w:t xml:space="preserve"> </w:t>
      </w:r>
      <w:r>
        <w:rPr>
          <w:color w:val="231F20"/>
          <w:sz w:val="24"/>
        </w:rPr>
        <w:t xml:space="preserve">changes </w:t>
      </w:r>
      <w:r>
        <w:rPr>
          <w:color w:val="231F20"/>
          <w:spacing w:val="3"/>
          <w:sz w:val="24"/>
        </w:rPr>
        <w:t xml:space="preserve">in </w:t>
      </w:r>
      <w:r>
        <w:rPr>
          <w:color w:val="231F20"/>
          <w:spacing w:val="5"/>
          <w:sz w:val="24"/>
        </w:rPr>
        <w:t xml:space="preserve">arterial </w:t>
      </w:r>
      <w:r>
        <w:rPr>
          <w:color w:val="231F20"/>
          <w:spacing w:val="4"/>
          <w:sz w:val="24"/>
        </w:rPr>
        <w:t xml:space="preserve">pressure than </w:t>
      </w:r>
      <w:r>
        <w:rPr>
          <w:color w:val="231F20"/>
          <w:spacing w:val="5"/>
          <w:sz w:val="24"/>
        </w:rPr>
        <w:t xml:space="preserve">normotensive </w:t>
      </w:r>
      <w:r>
        <w:rPr>
          <w:color w:val="231F20"/>
          <w:sz w:val="24"/>
        </w:rPr>
        <w:t>patients of the same age group. Excessive swings in blood pressure observed in these  p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a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t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i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e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n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t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s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,</w:t>
      </w:r>
      <w:r>
        <w:rPr>
          <w:color w:val="231F20"/>
          <w:spacing w:val="40"/>
          <w:sz w:val="24"/>
        </w:rPr>
        <w:t xml:space="preserve"> </w:t>
      </w:r>
      <w:r>
        <w:rPr>
          <w:color w:val="231F20"/>
          <w:sz w:val="24"/>
        </w:rPr>
        <w:t>w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e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r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e</w:t>
      </w:r>
      <w:r>
        <w:rPr>
          <w:color w:val="231F20"/>
          <w:spacing w:val="40"/>
          <w:sz w:val="24"/>
        </w:rPr>
        <w:t xml:space="preserve"> </w:t>
      </w:r>
      <w:r>
        <w:rPr>
          <w:color w:val="231F20"/>
          <w:sz w:val="24"/>
        </w:rPr>
        <w:t>a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c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c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o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m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p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a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n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i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e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d</w:t>
      </w:r>
      <w:r>
        <w:rPr>
          <w:color w:val="231F20"/>
          <w:spacing w:val="41"/>
          <w:sz w:val="24"/>
        </w:rPr>
        <w:t xml:space="preserve"> </w:t>
      </w:r>
      <w:r>
        <w:rPr>
          <w:color w:val="231F20"/>
          <w:sz w:val="24"/>
        </w:rPr>
        <w:t>b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 xml:space="preserve">y </w:t>
      </w:r>
      <w:r>
        <w:rPr>
          <w:color w:val="231F20"/>
          <w:spacing w:val="12"/>
          <w:sz w:val="24"/>
        </w:rPr>
        <w:t xml:space="preserve">electrocardiograph </w:t>
      </w:r>
      <w:r>
        <w:rPr>
          <w:color w:val="231F20"/>
          <w:spacing w:val="10"/>
          <w:sz w:val="24"/>
        </w:rPr>
        <w:t xml:space="preserve">(ECG) </w:t>
      </w:r>
      <w:r>
        <w:rPr>
          <w:color w:val="231F20"/>
          <w:spacing w:val="12"/>
          <w:sz w:val="24"/>
        </w:rPr>
        <w:t xml:space="preserve">evidence </w:t>
      </w:r>
      <w:r>
        <w:rPr>
          <w:color w:val="231F20"/>
          <w:spacing w:val="7"/>
          <w:sz w:val="24"/>
        </w:rPr>
        <w:t xml:space="preserve">of </w:t>
      </w:r>
      <w:r>
        <w:rPr>
          <w:color w:val="231F20"/>
          <w:spacing w:val="4"/>
          <w:sz w:val="24"/>
        </w:rPr>
        <w:t xml:space="preserve">myocardial </w:t>
      </w:r>
      <w:r>
        <w:rPr>
          <w:color w:val="231F20"/>
          <w:spacing w:val="5"/>
          <w:sz w:val="24"/>
        </w:rPr>
        <w:t xml:space="preserve">ischaemia. </w:t>
      </w:r>
      <w:r>
        <w:rPr>
          <w:color w:val="231F20"/>
          <w:spacing w:val="4"/>
          <w:sz w:val="24"/>
        </w:rPr>
        <w:t xml:space="preserve">These groups </w:t>
      </w:r>
      <w:r>
        <w:rPr>
          <w:color w:val="231F20"/>
          <w:spacing w:val="3"/>
          <w:sz w:val="24"/>
        </w:rPr>
        <w:t xml:space="preserve">of </w:t>
      </w:r>
      <w:r>
        <w:rPr>
          <w:color w:val="231F20"/>
          <w:sz w:val="24"/>
        </w:rPr>
        <w:t xml:space="preserve">patients (i.e. those with symptomatic aortic </w:t>
      </w:r>
      <w:r>
        <w:rPr>
          <w:color w:val="231F20"/>
          <w:spacing w:val="2"/>
          <w:sz w:val="24"/>
        </w:rPr>
        <w:t xml:space="preserve">aneurysms, </w:t>
      </w:r>
      <w:r>
        <w:rPr>
          <w:color w:val="231F20"/>
          <w:sz w:val="24"/>
        </w:rPr>
        <w:t xml:space="preserve">recent myocardial infarction, </w:t>
      </w:r>
      <w:r>
        <w:rPr>
          <w:color w:val="231F20"/>
          <w:spacing w:val="23"/>
          <w:sz w:val="24"/>
        </w:rPr>
        <w:t xml:space="preserve">cerebral aneur </w:t>
      </w:r>
      <w:r>
        <w:rPr>
          <w:color w:val="231F20"/>
          <w:spacing w:val="18"/>
          <w:sz w:val="24"/>
        </w:rPr>
        <w:t xml:space="preserve">ysm </w:t>
      </w:r>
      <w:r>
        <w:rPr>
          <w:color w:val="231F20"/>
          <w:spacing w:val="14"/>
          <w:sz w:val="24"/>
        </w:rPr>
        <w:t xml:space="preserve">or </w:t>
      </w:r>
      <w:r>
        <w:rPr>
          <w:color w:val="231F20"/>
          <w:sz w:val="24"/>
        </w:rPr>
        <w:t xml:space="preserve">i </w:t>
      </w:r>
      <w:r>
        <w:rPr>
          <w:color w:val="231F20"/>
          <w:spacing w:val="25"/>
          <w:sz w:val="24"/>
        </w:rPr>
        <w:t xml:space="preserve">ntracranial </w:t>
      </w:r>
      <w:r>
        <w:rPr>
          <w:color w:val="231F20"/>
          <w:sz w:val="24"/>
        </w:rPr>
        <w:t>hypertension) require careful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haemodynamic control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during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intubation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of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the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trachea.</w:t>
      </w:r>
    </w:p>
    <w:p>
      <w:pPr>
        <w:pStyle w:val="Normal"/>
        <w:spacing w:before="1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ind w:left="121" w:hanging="0"/>
        <w:jc w:val="both"/>
        <w:rPr>
          <w:rFonts w:cs="Calibri"/>
          <w:sz w:val="12"/>
          <w:szCs w:val="12"/>
        </w:rPr>
      </w:pPr>
      <w:r>
        <w:rPr>
          <w:color w:val="231F20"/>
          <w:sz w:val="24"/>
        </w:rPr>
        <w:t xml:space="preserve">In this </w:t>
      </w:r>
      <w:r>
        <w:rPr>
          <w:color w:val="231F20"/>
          <w:spacing w:val="-4"/>
          <w:sz w:val="24"/>
        </w:rPr>
        <w:t xml:space="preserve">study, </w:t>
      </w:r>
      <w:r>
        <w:rPr>
          <w:color w:val="231F20"/>
          <w:sz w:val="24"/>
        </w:rPr>
        <w:t xml:space="preserve">treatment with intravenous lidocaine three minutes </w:t>
      </w:r>
      <w:r>
        <w:rPr>
          <w:color w:val="231F20"/>
          <w:spacing w:val="-2"/>
          <w:sz w:val="24"/>
        </w:rPr>
        <w:t xml:space="preserve">before </w:t>
      </w:r>
      <w:r>
        <w:rPr>
          <w:color w:val="231F20"/>
          <w:sz w:val="24"/>
        </w:rPr>
        <w:t xml:space="preserve">laryngoscopy and intubation significantly attenuated the post-intubation increases in heart </w:t>
      </w:r>
      <w:r>
        <w:rPr>
          <w:color w:val="231F20"/>
          <w:spacing w:val="-3"/>
          <w:sz w:val="24"/>
        </w:rPr>
        <w:t xml:space="preserve">rate </w:t>
      </w:r>
      <w:r>
        <w:rPr>
          <w:color w:val="231F20"/>
          <w:sz w:val="24"/>
        </w:rPr>
        <w:t xml:space="preserve">and </w:t>
      </w:r>
      <w:r>
        <w:rPr>
          <w:color w:val="231F20"/>
          <w:spacing w:val="-3"/>
          <w:sz w:val="24"/>
        </w:rPr>
        <w:t xml:space="preserve">rate </w:t>
      </w:r>
      <w:r>
        <w:rPr>
          <w:color w:val="231F20"/>
          <w:sz w:val="24"/>
        </w:rPr>
        <w:t xml:space="preserve">pressure product. A dose of 1.5mg.kg  </w:t>
      </w:r>
      <w:r>
        <w:rPr>
          <w:color w:val="231F20"/>
          <w:spacing w:val="51"/>
          <w:sz w:val="24"/>
        </w:rPr>
        <w:t xml:space="preserve"> </w:t>
      </w:r>
      <w:r>
        <w:rPr>
          <w:color w:val="231F20"/>
          <w:position w:val="12"/>
          <w:sz w:val="12"/>
        </w:rPr>
        <w:t>-1</w:t>
      </w:r>
    </w:p>
    <w:p>
      <w:pPr>
        <w:pStyle w:val="Normal"/>
        <w:spacing w:lineRule="auto" w:line="204" w:before="3" w:after="0"/>
        <w:ind w:left="121" w:right="127" w:firstLine="1"/>
        <w:jc w:val="both"/>
        <w:rPr>
          <w:rFonts w:cs="Calibri"/>
          <w:sz w:val="24"/>
          <w:szCs w:val="24"/>
        </w:rPr>
      </w:pPr>
      <w:r>
        <w:br w:type="column"/>
      </w:r>
      <w:r>
        <w:rPr>
          <w:color w:val="231F20"/>
          <w:sz w:val="24"/>
        </w:rPr>
        <w:t xml:space="preserve">que des </w:t>
      </w:r>
      <w:r>
        <w:rPr>
          <w:color w:val="231F20"/>
          <w:spacing w:val="-4"/>
          <w:sz w:val="24"/>
        </w:rPr>
        <w:t xml:space="preserve">patients hypertensifs, traitée </w:t>
      </w:r>
      <w:r>
        <w:rPr>
          <w:color w:val="231F20"/>
          <w:sz w:val="24"/>
        </w:rPr>
        <w:t xml:space="preserve">ou </w:t>
      </w:r>
      <w:r>
        <w:rPr>
          <w:color w:val="231F20"/>
          <w:spacing w:val="-3"/>
          <w:sz w:val="24"/>
        </w:rPr>
        <w:t xml:space="preserve">non, sont </w:t>
      </w:r>
      <w:r>
        <w:rPr>
          <w:color w:val="231F20"/>
          <w:spacing w:val="-4"/>
          <w:sz w:val="24"/>
        </w:rPr>
        <w:t xml:space="preserve">sujettes </w:t>
      </w:r>
      <w:r>
        <w:rPr>
          <w:color w:val="231F20"/>
          <w:sz w:val="24"/>
        </w:rPr>
        <w:t xml:space="preserve">à une </w:t>
      </w:r>
      <w:r>
        <w:rPr>
          <w:color w:val="231F20"/>
          <w:spacing w:val="-3"/>
          <w:sz w:val="24"/>
        </w:rPr>
        <w:t xml:space="preserve">beaucoup plus </w:t>
      </w:r>
      <w:r>
        <w:rPr>
          <w:color w:val="231F20"/>
          <w:spacing w:val="-4"/>
          <w:sz w:val="24"/>
        </w:rPr>
        <w:t xml:space="preserve">grande </w:t>
      </w:r>
      <w:r>
        <w:rPr>
          <w:color w:val="231F20"/>
          <w:sz w:val="24"/>
        </w:rPr>
        <w:t xml:space="preserve">des </w:t>
      </w:r>
      <w:r>
        <w:rPr>
          <w:color w:val="231F20"/>
          <w:spacing w:val="-4"/>
          <w:sz w:val="24"/>
        </w:rPr>
        <w:t>changements</w:t>
      </w:r>
      <w:r>
        <w:rPr>
          <w:color w:val="231F20"/>
          <w:spacing w:val="-20"/>
          <w:sz w:val="24"/>
        </w:rPr>
        <w:t xml:space="preserve"> </w:t>
      </w:r>
      <w:r>
        <w:rPr>
          <w:color w:val="231F20"/>
          <w:spacing w:val="-3"/>
          <w:sz w:val="24"/>
        </w:rPr>
        <w:t>dans</w:t>
      </w:r>
      <w:r>
        <w:rPr>
          <w:color w:val="231F20"/>
          <w:spacing w:val="-20"/>
          <w:sz w:val="24"/>
        </w:rPr>
        <w:t xml:space="preserve"> </w:t>
      </w:r>
      <w:r>
        <w:rPr>
          <w:color w:val="231F20"/>
          <w:sz w:val="24"/>
        </w:rPr>
        <w:t>la</w:t>
      </w:r>
      <w:r>
        <w:rPr>
          <w:color w:val="231F20"/>
          <w:spacing w:val="-20"/>
          <w:sz w:val="24"/>
        </w:rPr>
        <w:t xml:space="preserve"> </w:t>
      </w:r>
      <w:r>
        <w:rPr>
          <w:color w:val="231F20"/>
          <w:spacing w:val="-3"/>
          <w:sz w:val="24"/>
        </w:rPr>
        <w:t>pression</w:t>
      </w:r>
      <w:r>
        <w:rPr>
          <w:color w:val="231F20"/>
          <w:spacing w:val="-20"/>
          <w:sz w:val="24"/>
        </w:rPr>
        <w:t xml:space="preserve"> </w:t>
      </w:r>
      <w:r>
        <w:rPr>
          <w:color w:val="231F20"/>
          <w:spacing w:val="-3"/>
          <w:sz w:val="24"/>
        </w:rPr>
        <w:t>artérielle</w:t>
      </w:r>
      <w:r>
        <w:rPr>
          <w:color w:val="231F20"/>
          <w:spacing w:val="-20"/>
          <w:sz w:val="24"/>
        </w:rPr>
        <w:t xml:space="preserve"> </w:t>
      </w:r>
      <w:r>
        <w:rPr>
          <w:color w:val="231F20"/>
          <w:sz w:val="24"/>
        </w:rPr>
        <w:t>que</w:t>
      </w:r>
      <w:r>
        <w:rPr>
          <w:color w:val="231F20"/>
          <w:spacing w:val="-20"/>
          <w:sz w:val="24"/>
        </w:rPr>
        <w:t xml:space="preserve"> </w:t>
      </w:r>
      <w:r>
        <w:rPr>
          <w:color w:val="231F20"/>
          <w:sz w:val="24"/>
        </w:rPr>
        <w:t xml:space="preserve">les patients </w:t>
      </w:r>
      <w:r>
        <w:rPr>
          <w:color w:val="231F20"/>
          <w:spacing w:val="2"/>
          <w:sz w:val="24"/>
        </w:rPr>
        <w:t xml:space="preserve">normotendus </w:t>
      </w:r>
      <w:r>
        <w:rPr>
          <w:color w:val="231F20"/>
          <w:sz w:val="24"/>
        </w:rPr>
        <w:t xml:space="preserve">du même groupe </w:t>
      </w:r>
      <w:r>
        <w:rPr>
          <w:color w:val="231F20"/>
          <w:spacing w:val="-3"/>
          <w:sz w:val="24"/>
        </w:rPr>
        <w:t xml:space="preserve">d'âge.Des </w:t>
      </w:r>
      <w:r>
        <w:rPr>
          <w:color w:val="231F20"/>
          <w:spacing w:val="-4"/>
          <w:sz w:val="24"/>
        </w:rPr>
        <w:t xml:space="preserve">changements excessives remarqué </w:t>
      </w:r>
      <w:r>
        <w:rPr>
          <w:color w:val="231F20"/>
          <w:spacing w:val="-3"/>
          <w:sz w:val="24"/>
        </w:rPr>
        <w:t xml:space="preserve">dans </w:t>
      </w:r>
      <w:r>
        <w:rPr>
          <w:color w:val="231F20"/>
          <w:sz w:val="24"/>
        </w:rPr>
        <w:t xml:space="preserve">la </w:t>
      </w:r>
      <w:r>
        <w:rPr>
          <w:color w:val="231F20"/>
          <w:spacing w:val="-3"/>
          <w:sz w:val="24"/>
        </w:rPr>
        <w:t xml:space="preserve">pression sanguine chez </w:t>
      </w:r>
      <w:r>
        <w:rPr>
          <w:color w:val="231F20"/>
          <w:sz w:val="24"/>
        </w:rPr>
        <w:t xml:space="preserve">ces </w:t>
      </w:r>
      <w:r>
        <w:rPr>
          <w:color w:val="231F20"/>
          <w:spacing w:val="-4"/>
          <w:sz w:val="24"/>
        </w:rPr>
        <w:t xml:space="preserve">patients, </w:t>
      </w:r>
      <w:r>
        <w:rPr>
          <w:color w:val="231F20"/>
          <w:spacing w:val="-5"/>
          <w:sz w:val="24"/>
        </w:rPr>
        <w:t xml:space="preserve">étaientaccompagnésparl'électrocardiogramme </w:t>
      </w:r>
      <w:r>
        <w:rPr>
          <w:color w:val="231F20"/>
          <w:spacing w:val="-4"/>
          <w:sz w:val="24"/>
        </w:rPr>
        <w:t>(ECG)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la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pacing w:val="-4"/>
          <w:sz w:val="24"/>
        </w:rPr>
        <w:t>preuve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de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pacing w:val="-3"/>
          <w:sz w:val="24"/>
        </w:rPr>
        <w:t>l'ischémie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pacing w:val="-4"/>
          <w:sz w:val="24"/>
        </w:rPr>
        <w:t>myocardique.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 xml:space="preserve">Ces </w:t>
      </w:r>
      <w:r>
        <w:rPr>
          <w:color w:val="231F20"/>
          <w:spacing w:val="-4"/>
          <w:sz w:val="24"/>
        </w:rPr>
        <w:t xml:space="preserve">groupes </w:t>
      </w:r>
      <w:r>
        <w:rPr>
          <w:color w:val="231F20"/>
          <w:sz w:val="24"/>
        </w:rPr>
        <w:t xml:space="preserve">de </w:t>
      </w:r>
      <w:r>
        <w:rPr>
          <w:color w:val="231F20"/>
          <w:spacing w:val="-4"/>
          <w:sz w:val="24"/>
        </w:rPr>
        <w:t xml:space="preserve">patients (c'est-à-dire </w:t>
      </w:r>
      <w:r>
        <w:rPr>
          <w:color w:val="231F20"/>
          <w:spacing w:val="-3"/>
          <w:sz w:val="24"/>
        </w:rPr>
        <w:t xml:space="preserve">ceux </w:t>
      </w:r>
      <w:r>
        <w:rPr>
          <w:color w:val="231F20"/>
          <w:spacing w:val="-4"/>
          <w:sz w:val="24"/>
        </w:rPr>
        <w:t xml:space="preserve">avec </w:t>
      </w:r>
      <w:r>
        <w:rPr>
          <w:color w:val="231F20"/>
          <w:spacing w:val="12"/>
          <w:sz w:val="24"/>
        </w:rPr>
        <w:t xml:space="preserve">symptomatique anévrismes aortiques, </w:t>
      </w:r>
      <w:r>
        <w:rPr>
          <w:color w:val="231F20"/>
          <w:sz w:val="24"/>
        </w:rPr>
        <w:t xml:space="preserve">infarctus du myocarde récent, anévrisme </w:t>
      </w:r>
      <w:r>
        <w:rPr>
          <w:color w:val="231F20"/>
          <w:spacing w:val="-4"/>
          <w:sz w:val="24"/>
        </w:rPr>
        <w:t>cérébral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ou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pacing w:val="-3"/>
          <w:sz w:val="24"/>
        </w:rPr>
        <w:t>d'une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pacing w:val="-4"/>
          <w:sz w:val="24"/>
        </w:rPr>
        <w:t>hypertension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pacing w:val="-4"/>
          <w:sz w:val="24"/>
        </w:rPr>
        <w:t xml:space="preserve">intracrânienne) </w:t>
      </w:r>
      <w:r>
        <w:rPr>
          <w:color w:val="231F20"/>
          <w:sz w:val="24"/>
        </w:rPr>
        <w:t>nécessitent une attention particulière de contrôle hémodynamiques de la trachée d'intubationpendant.</w:t>
      </w:r>
    </w:p>
    <w:p>
      <w:pPr>
        <w:pStyle w:val="Normal"/>
        <w:spacing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04"/>
        <w:ind w:left="121" w:right="128" w:hanging="0"/>
        <w:jc w:val="both"/>
        <w:rPr>
          <w:rFonts w:cs="Calibri"/>
          <w:sz w:val="24"/>
          <w:szCs w:val="24"/>
        </w:rPr>
      </w:pPr>
      <w:r>
        <w:rPr>
          <w:color w:val="231F20"/>
          <w:sz w:val="24"/>
        </w:rPr>
        <w:t>Dans cette étude, le traitement avec la lidocaïne</w:t>
      </w:r>
      <w:r>
        <w:rPr>
          <w:color w:val="231F20"/>
          <w:spacing w:val="-9"/>
          <w:sz w:val="24"/>
        </w:rPr>
        <w:t xml:space="preserve"> </w:t>
      </w:r>
      <w:r>
        <w:rPr>
          <w:color w:val="231F20"/>
          <w:sz w:val="24"/>
        </w:rPr>
        <w:t>par</w:t>
      </w:r>
      <w:r>
        <w:rPr>
          <w:color w:val="231F20"/>
          <w:spacing w:val="-9"/>
          <w:sz w:val="24"/>
        </w:rPr>
        <w:t xml:space="preserve"> </w:t>
      </w:r>
      <w:r>
        <w:rPr>
          <w:color w:val="231F20"/>
          <w:sz w:val="24"/>
        </w:rPr>
        <w:t>voie</w:t>
      </w:r>
      <w:r>
        <w:rPr>
          <w:color w:val="231F20"/>
          <w:spacing w:val="-9"/>
          <w:sz w:val="24"/>
        </w:rPr>
        <w:t xml:space="preserve"> </w:t>
      </w:r>
      <w:r>
        <w:rPr>
          <w:color w:val="231F20"/>
          <w:sz w:val="24"/>
        </w:rPr>
        <w:t>intraveineuse</w:t>
      </w:r>
      <w:r>
        <w:rPr>
          <w:color w:val="231F20"/>
          <w:spacing w:val="-9"/>
          <w:sz w:val="24"/>
        </w:rPr>
        <w:t xml:space="preserve"> </w:t>
      </w:r>
      <w:r>
        <w:rPr>
          <w:color w:val="231F20"/>
          <w:sz w:val="24"/>
        </w:rPr>
        <w:t>trois</w:t>
      </w:r>
      <w:r>
        <w:rPr>
          <w:color w:val="231F20"/>
          <w:spacing w:val="-9"/>
          <w:sz w:val="24"/>
        </w:rPr>
        <w:t xml:space="preserve"> </w:t>
      </w:r>
      <w:r>
        <w:rPr>
          <w:color w:val="231F20"/>
          <w:sz w:val="24"/>
        </w:rPr>
        <w:t xml:space="preserve">minutes </w:t>
      </w:r>
      <w:r>
        <w:rPr>
          <w:color w:val="231F20"/>
          <w:spacing w:val="16"/>
          <w:sz w:val="24"/>
        </w:rPr>
        <w:t xml:space="preserve">avant </w:t>
      </w:r>
      <w:r>
        <w:rPr>
          <w:color w:val="231F20"/>
          <w:spacing w:val="21"/>
          <w:sz w:val="24"/>
        </w:rPr>
        <w:t xml:space="preserve">laryngoscopie </w:t>
      </w:r>
      <w:r>
        <w:rPr>
          <w:color w:val="231F20"/>
          <w:spacing w:val="11"/>
          <w:sz w:val="24"/>
        </w:rPr>
        <w:t>et</w:t>
      </w:r>
      <w:r>
        <w:rPr>
          <w:color w:val="231F20"/>
          <w:spacing w:val="76"/>
          <w:sz w:val="24"/>
        </w:rPr>
        <w:t xml:space="preserve"> </w:t>
      </w:r>
      <w:r>
        <w:rPr>
          <w:color w:val="231F20"/>
          <w:sz w:val="24"/>
        </w:rPr>
        <w:t xml:space="preserve">l ' </w:t>
      </w:r>
      <w:r>
        <w:rPr>
          <w:color w:val="231F20"/>
          <w:spacing w:val="20"/>
          <w:sz w:val="24"/>
        </w:rPr>
        <w:t xml:space="preserve">intubation </w:t>
      </w:r>
      <w:r>
        <w:rPr>
          <w:color w:val="231F20"/>
          <w:spacing w:val="-4"/>
          <w:sz w:val="24"/>
        </w:rPr>
        <w:t xml:space="preserve">considérablement atténué l'après-l'intubation </w:t>
      </w:r>
      <w:r>
        <w:rPr>
          <w:color w:val="231F20"/>
          <w:sz w:val="24"/>
        </w:rPr>
        <w:t>des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augmentations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de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fréquence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cardiaque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 xml:space="preserve">et de la pression de taux produit. Une dose de 1.5mg.kg </w:t>
      </w:r>
      <w:r>
        <w:rPr>
          <w:color w:val="231F20"/>
          <w:position w:val="12"/>
          <w:sz w:val="12"/>
        </w:rPr>
        <w:t xml:space="preserve">-1   </w:t>
      </w:r>
      <w:r>
        <w:rPr>
          <w:color w:val="231F20"/>
          <w:sz w:val="24"/>
        </w:rPr>
        <w:t xml:space="preserve">a été choisi basé sur le travail  </w:t>
      </w:r>
      <w:r>
        <w:rPr>
          <w:color w:val="231F20"/>
          <w:spacing w:val="10"/>
          <w:sz w:val="24"/>
        </w:rPr>
        <w:t xml:space="preserve"> </w:t>
      </w:r>
      <w:r>
        <w:rPr>
          <w:color w:val="231F20"/>
          <w:sz w:val="24"/>
        </w:rPr>
        <w:t>de</w:t>
      </w:r>
    </w:p>
    <w:p>
      <w:pPr>
        <w:sectPr>
          <w:type w:val="continuous"/>
          <w:pgSz w:w="11906" w:h="16838"/>
          <w:pgMar w:left="1160" w:right="1160" w:gutter="0" w:header="1192" w:top="1500" w:footer="1505" w:bottom="1700"/>
          <w:cols w:num="2" w:equalWidth="false" w:sep="false">
            <w:col w:w="4522" w:space="402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ind w:left="121" w:right="-14" w:hanging="0"/>
        <w:rPr>
          <w:rFonts w:cs="Calibri"/>
          <w:sz w:val="24"/>
          <w:szCs w:val="24"/>
        </w:rPr>
      </w:pPr>
      <w:r>
        <w:rPr>
          <w:color w:val="231F20"/>
          <w:sz w:val="24"/>
        </w:rPr>
        <w:t xml:space="preserve">was chosen based on work by </w:t>
      </w:r>
      <w:r>
        <w:rPr>
          <w:color w:val="231F20"/>
          <w:spacing w:val="-7"/>
          <w:sz w:val="24"/>
        </w:rPr>
        <w:t xml:space="preserve">Tam </w:t>
      </w:r>
      <w:r>
        <w:rPr>
          <w:color w:val="231F20"/>
          <w:sz w:val="24"/>
        </w:rPr>
        <w:t>et</w:t>
      </w:r>
      <w:r>
        <w:rPr>
          <w:color w:val="231F20"/>
          <w:spacing w:val="-39"/>
          <w:sz w:val="24"/>
        </w:rPr>
        <w:t xml:space="preserve"> </w:t>
      </w:r>
      <w:r>
        <w:rPr>
          <w:color w:val="231F20"/>
          <w:sz w:val="24"/>
        </w:rPr>
        <w:t>al</w:t>
      </w:r>
      <w:r>
        <w:rPr>
          <w:color w:val="231F20"/>
          <w:position w:val="12"/>
          <w:sz w:val="12"/>
        </w:rPr>
        <w:t xml:space="preserve">18  </w:t>
      </w:r>
      <w:r>
        <w:rPr>
          <w:color w:val="231F20"/>
          <w:sz w:val="24"/>
        </w:rPr>
        <w:t>who</w:t>
      </w:r>
    </w:p>
    <w:p>
      <w:pPr>
        <w:pStyle w:val="Normal"/>
        <w:spacing w:lineRule="exact" w:line="232"/>
        <w:ind w:left="121" w:right="-17" w:hanging="0"/>
        <w:rPr>
          <w:rFonts w:cs="Calibri"/>
          <w:sz w:val="12"/>
          <w:szCs w:val="12"/>
        </w:rPr>
      </w:pPr>
      <w:r>
        <w:br w:type="column"/>
      </w:r>
      <w:r>
        <w:rPr>
          <w:color w:val="231F20"/>
          <w:spacing w:val="-7"/>
          <w:sz w:val="24"/>
        </w:rPr>
        <w:t xml:space="preserve">Tam   </w:t>
      </w:r>
      <w:r>
        <w:rPr>
          <w:color w:val="231F20"/>
          <w:sz w:val="24"/>
        </w:rPr>
        <w:t xml:space="preserve">et </w:t>
      </w:r>
      <w:r>
        <w:rPr>
          <w:color w:val="231F20"/>
          <w:spacing w:val="32"/>
          <w:sz w:val="24"/>
        </w:rPr>
        <w:t xml:space="preserve"> </w:t>
      </w:r>
      <w:r>
        <w:rPr>
          <w:color w:val="231F20"/>
          <w:sz w:val="24"/>
        </w:rPr>
        <w:t>al</w:t>
      </w:r>
      <w:r>
        <w:rPr>
          <w:color w:val="231F20"/>
          <w:position w:val="12"/>
          <w:sz w:val="12"/>
        </w:rPr>
        <w:t>18</w:t>
      </w:r>
    </w:p>
    <w:p>
      <w:pPr>
        <w:pStyle w:val="Normal"/>
        <w:spacing w:lineRule="exact" w:line="232"/>
        <w:ind w:left="101" w:hanging="0"/>
        <w:rPr>
          <w:rFonts w:cs="Calibri"/>
          <w:sz w:val="24"/>
          <w:szCs w:val="24"/>
        </w:rPr>
      </w:pPr>
      <w:r>
        <w:br w:type="column"/>
      </w:r>
      <w:r>
        <w:rPr>
          <w:color w:val="231F20"/>
          <w:sz w:val="24"/>
        </w:rPr>
        <w:t>qui   ont   observé</w:t>
      </w:r>
      <w:r>
        <w:rPr>
          <w:color w:val="231F20"/>
          <w:spacing w:val="27"/>
          <w:sz w:val="24"/>
        </w:rPr>
        <w:t xml:space="preserve"> </w:t>
      </w:r>
      <w:r>
        <w:rPr>
          <w:color w:val="231F20"/>
          <w:sz w:val="24"/>
        </w:rPr>
        <w:t>l'atténuation</w:t>
      </w:r>
    </w:p>
    <w:p>
      <w:pPr>
        <w:sectPr>
          <w:type w:val="continuous"/>
          <w:pgSz w:w="11906" w:h="16838"/>
          <w:pgMar w:left="1160" w:right="1160" w:gutter="0" w:header="1192" w:top="1500" w:footer="1505" w:bottom="1700"/>
          <w:cols w:num="3" w:equalWidth="false" w:sep="false">
            <w:col w:w="4521" w:space="404"/>
            <w:col w:w="1301" w:space="40"/>
            <w:col w:w="3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ind w:left="121" w:hanging="0"/>
        <w:jc w:val="both"/>
        <w:rPr>
          <w:rFonts w:cs="Calibri"/>
          <w:sz w:val="24"/>
          <w:szCs w:val="24"/>
        </w:rPr>
      </w:pPr>
      <w:r>
        <w:rPr>
          <w:color w:val="231F20"/>
          <w:spacing w:val="6"/>
          <w:sz w:val="24"/>
        </w:rPr>
        <w:t xml:space="preserve">observed </w:t>
      </w:r>
      <w:r>
        <w:rPr>
          <w:color w:val="231F20"/>
          <w:spacing w:val="66"/>
          <w:sz w:val="24"/>
        </w:rPr>
        <w:t xml:space="preserve"> </w:t>
      </w:r>
      <w:r>
        <w:rPr>
          <w:color w:val="231F20"/>
          <w:spacing w:val="6"/>
          <w:sz w:val="24"/>
        </w:rPr>
        <w:t xml:space="preserve">complete </w:t>
      </w:r>
      <w:r>
        <w:rPr>
          <w:color w:val="231F20"/>
          <w:spacing w:val="66"/>
          <w:sz w:val="24"/>
        </w:rPr>
        <w:t xml:space="preserve"> </w:t>
      </w:r>
      <w:r>
        <w:rPr>
          <w:color w:val="231F20"/>
          <w:spacing w:val="6"/>
          <w:sz w:val="24"/>
        </w:rPr>
        <w:t xml:space="preserve">attenuation </w:t>
      </w:r>
      <w:r>
        <w:rPr>
          <w:color w:val="231F20"/>
          <w:spacing w:val="66"/>
          <w:sz w:val="24"/>
        </w:rPr>
        <w:t xml:space="preserve"> </w:t>
      </w:r>
      <w:r>
        <w:rPr>
          <w:color w:val="231F20"/>
          <w:spacing w:val="4"/>
          <w:sz w:val="24"/>
        </w:rPr>
        <w:t xml:space="preserve">of </w:t>
      </w:r>
      <w:r>
        <w:rPr>
          <w:color w:val="231F20"/>
          <w:spacing w:val="44"/>
          <w:sz w:val="24"/>
        </w:rPr>
        <w:t xml:space="preserve"> </w:t>
      </w:r>
      <w:r>
        <w:rPr>
          <w:color w:val="231F20"/>
          <w:spacing w:val="5"/>
          <w:sz w:val="24"/>
        </w:rPr>
        <w:t>the</w:t>
      </w:r>
    </w:p>
    <w:p>
      <w:pPr>
        <w:pStyle w:val="Normal"/>
        <w:ind w:left="121" w:hanging="0"/>
        <w:jc w:val="both"/>
        <w:rPr>
          <w:rFonts w:cs="Calibri"/>
          <w:sz w:val="24"/>
          <w:szCs w:val="24"/>
        </w:rPr>
      </w:pPr>
      <w:r>
        <w:rPr>
          <w:color w:val="231F20"/>
          <w:sz w:val="24"/>
        </w:rPr>
        <w:t xml:space="preserve">response when this dose of lidocaine was given 3 minutes </w:t>
      </w:r>
      <w:r>
        <w:rPr>
          <w:color w:val="231F20"/>
          <w:spacing w:val="-2"/>
          <w:sz w:val="24"/>
        </w:rPr>
        <w:t xml:space="preserve">before </w:t>
      </w:r>
      <w:r>
        <w:rPr>
          <w:color w:val="231F20"/>
          <w:sz w:val="24"/>
        </w:rPr>
        <w:t>laryngoscopy and intubation.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Similarly,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a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review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of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25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studies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by</w:t>
      </w:r>
    </w:p>
    <w:p>
      <w:pPr>
        <w:pStyle w:val="Normal"/>
        <w:spacing w:lineRule="exact" w:line="252" w:before="19" w:after="0"/>
        <w:ind w:left="121" w:right="128" w:hanging="0"/>
        <w:jc w:val="both"/>
        <w:rPr>
          <w:rFonts w:cs="Calibri"/>
          <w:sz w:val="24"/>
          <w:szCs w:val="24"/>
        </w:rPr>
      </w:pPr>
      <w:r>
        <w:br w:type="column"/>
      </w:r>
      <w:r>
        <w:rPr>
          <w:color w:val="231F20"/>
          <w:sz w:val="24"/>
        </w:rPr>
        <w:t>complète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de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la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réponse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lorsque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cette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dose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de lidocaïne a été donné 3 minutes avant laryngoscopie et l'intubation. De même, un examen de 25 études des patients par Lev</w:t>
      </w:r>
      <w:r>
        <w:rPr>
          <w:color w:val="231F20"/>
          <w:spacing w:val="50"/>
          <w:sz w:val="24"/>
        </w:rPr>
        <w:t xml:space="preserve"> </w:t>
      </w:r>
      <w:r>
        <w:rPr>
          <w:color w:val="231F20"/>
          <w:sz w:val="24"/>
        </w:rPr>
        <w:t>et</w:t>
      </w:r>
    </w:p>
    <w:p>
      <w:pPr>
        <w:sectPr>
          <w:type w:val="continuous"/>
          <w:pgSz w:w="11906" w:h="16838"/>
          <w:pgMar w:left="1160" w:right="1160" w:gutter="0" w:header="1192" w:top="1500" w:footer="1505" w:bottom="1700"/>
          <w:cols w:num="2" w:equalWidth="false" w:sep="false">
            <w:col w:w="4522" w:space="402"/>
            <w:col w:w="4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7"/>
        <w:jc w:val="right"/>
        <w:rPr>
          <w:rFonts w:cs="Calibri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808355</wp:posOffset>
                </wp:positionH>
                <wp:positionV relativeFrom="page">
                  <wp:posOffset>9778365</wp:posOffset>
                </wp:positionV>
                <wp:extent cx="5943600" cy="1270"/>
                <wp:effectExtent l="3810" t="3810" r="4445" b="254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3" y="15399"/>
                                </a:moveTo>
                                <a:lnTo>
                                  <a:pt x="1273" y="153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69.95pt;width:468pt;height:0.1pt" coordorigin="1273,15399" coordsize="9360,2">
                <v:shape id="shape_0" coordorigin="1273,15399" coordsize="9360,0" path="m10633,15399l1273,15399e" stroked="t" o:allowincell="f" style="position:absolute;left:1273;top:15399;width:9359;height: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1"/>
          <w:position w:val="-11"/>
          <w:sz w:val="24"/>
        </w:rPr>
        <w:t>al</w:t>
      </w:r>
      <w:r>
        <w:rPr>
          <w:color w:val="231F20"/>
          <w:spacing w:val="-1"/>
          <w:sz w:val="12"/>
        </w:rPr>
        <w:t>10</w:t>
      </w:r>
    </w:p>
    <w:p>
      <w:pPr>
        <w:pStyle w:val="Heading3"/>
        <w:spacing w:lineRule="exact" w:line="157"/>
        <w:ind w:left="111" w:hanging="0"/>
        <w:rPr/>
      </w:pPr>
      <w:r>
        <w:br w:type="column"/>
      </w:r>
      <w:r>
        <w:rPr>
          <w:color w:val="231F20"/>
        </w:rPr>
        <w:t>sur   l'utilisation   de   la   lidocaïne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3"/>
        </w:rPr>
        <w:t>avant</w:t>
      </w:r>
    </w:p>
    <w:p>
      <w:pPr>
        <w:sectPr>
          <w:type w:val="continuous"/>
          <w:pgSz w:w="11906" w:h="16838"/>
          <w:pgMar w:left="1160" w:right="1160" w:gutter="0" w:header="1192" w:top="1500" w:footer="1505" w:bottom="1700"/>
          <w:cols w:num="2" w:equalWidth="false" w:sep="false">
            <w:col w:w="5338" w:space="40"/>
            <w:col w:w="4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cs="Calibri"/>
          <w:sz w:val="29"/>
          <w:szCs w:val="29"/>
        </w:rPr>
      </w:pPr>
      <w:r>
        <w:rPr>
          <w:rFonts w:cs="Calibri"/>
          <w:sz w:val="29"/>
          <w:szCs w:val="29"/>
        </w:rPr>
      </w:r>
    </w:p>
    <w:p>
      <w:pPr>
        <w:sectPr>
          <w:headerReference w:type="default" r:id="rId293"/>
          <w:footerReference w:type="default" r:id="rId294"/>
          <w:type w:val="nextPage"/>
          <w:pgSz w:w="11906" w:h="16838"/>
          <w:pgMar w:left="1160" w:right="1160" w:gutter="0" w:header="1192" w:top="1500" w:footer="1505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7" w:before="84" w:after="0"/>
        <w:ind w:left="109" w:right="-17" w:hanging="0"/>
        <w:rPr>
          <w:rFonts w:cs="Calibri"/>
          <w:sz w:val="12"/>
          <w:szCs w:val="12"/>
        </w:rPr>
      </w:pPr>
      <w:r>
        <w:rPr>
          <w:color w:val="231F20"/>
          <w:sz w:val="24"/>
        </w:rPr>
        <w:t xml:space="preserve">Lev   et </w:t>
      </w:r>
      <w:r>
        <w:rPr>
          <w:color w:val="231F20"/>
          <w:spacing w:val="9"/>
          <w:sz w:val="24"/>
        </w:rPr>
        <w:t xml:space="preserve"> </w:t>
      </w:r>
      <w:r>
        <w:rPr>
          <w:color w:val="231F20"/>
          <w:sz w:val="24"/>
        </w:rPr>
        <w:t>al</w:t>
      </w:r>
      <w:r>
        <w:rPr>
          <w:color w:val="231F20"/>
          <w:position w:val="12"/>
          <w:sz w:val="12"/>
        </w:rPr>
        <w:t>10</w:t>
      </w:r>
    </w:p>
    <w:p>
      <w:pPr>
        <w:pStyle w:val="Normal"/>
        <w:spacing w:lineRule="exact" w:line="261" w:before="90" w:after="0"/>
        <w:ind w:left="102" w:right="-15" w:hanging="0"/>
        <w:rPr>
          <w:rFonts w:cs="Calibri"/>
          <w:sz w:val="24"/>
          <w:szCs w:val="24"/>
        </w:rPr>
      </w:pPr>
      <w:r>
        <w:br w:type="column"/>
      </w:r>
      <w:r>
        <w:rPr>
          <w:color w:val="231F20"/>
          <w:sz w:val="24"/>
        </w:rPr>
        <w:t>on   the   pre   intubation   use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of</w:t>
      </w:r>
    </w:p>
    <w:p>
      <w:pPr>
        <w:pStyle w:val="Normal"/>
        <w:spacing w:lineRule="exact" w:line="267" w:before="84" w:after="0"/>
        <w:ind w:left="109" w:hanging="0"/>
        <w:rPr>
          <w:rFonts w:cs="Calibri"/>
          <w:sz w:val="24"/>
          <w:szCs w:val="24"/>
        </w:rPr>
      </w:pPr>
      <w:r>
        <w:br w:type="column"/>
      </w:r>
      <w:r>
        <w:rPr>
          <w:color w:val="231F20"/>
          <w:spacing w:val="3"/>
          <w:sz w:val="24"/>
        </w:rPr>
        <w:t xml:space="preserve">l'intubation   </w:t>
      </w:r>
      <w:r>
        <w:rPr>
          <w:color w:val="231F20"/>
          <w:spacing w:val="2"/>
          <w:sz w:val="24"/>
        </w:rPr>
        <w:t xml:space="preserve">ont   révélé   </w:t>
      </w:r>
      <w:r>
        <w:rPr>
          <w:color w:val="231F20"/>
          <w:spacing w:val="3"/>
          <w:sz w:val="24"/>
        </w:rPr>
        <w:t xml:space="preserve">qu'une   dose </w:t>
      </w:r>
      <w:r>
        <w:rPr>
          <w:color w:val="231F20"/>
          <w:spacing w:val="52"/>
          <w:sz w:val="24"/>
        </w:rPr>
        <w:t xml:space="preserve"> </w:t>
      </w:r>
      <w:r>
        <w:rPr>
          <w:color w:val="231F20"/>
          <w:sz w:val="24"/>
        </w:rPr>
        <w:t>de</w:t>
      </w:r>
    </w:p>
    <w:p>
      <w:pPr>
        <w:sectPr>
          <w:type w:val="continuous"/>
          <w:pgSz w:w="11906" w:h="16838"/>
          <w:pgMar w:left="1160" w:right="1160" w:gutter="0" w:header="1192" w:top="1500" w:footer="1505" w:bottom="1700"/>
          <w:cols w:num="3" w:equalWidth="false" w:sep="false">
            <w:col w:w="1213" w:space="40"/>
            <w:col w:w="3270" w:space="424"/>
            <w:col w:w="4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 w:before="32" w:after="0"/>
        <w:ind w:left="109" w:right="-10" w:hanging="0"/>
        <w:rPr>
          <w:rFonts w:cs="Calibri"/>
          <w:sz w:val="12"/>
          <w:szCs w:val="12"/>
        </w:rPr>
      </w:pPr>
      <w:r>
        <w:rPr>
          <w:color w:val="231F20"/>
          <w:sz w:val="24"/>
        </w:rPr>
        <w:t xml:space="preserve">lidocaine revealed that a dose of 1.5mg.kg  </w:t>
      </w:r>
      <w:r>
        <w:rPr>
          <w:color w:val="231F20"/>
          <w:spacing w:val="18"/>
          <w:sz w:val="24"/>
        </w:rPr>
        <w:t xml:space="preserve"> </w:t>
      </w:r>
      <w:r>
        <w:rPr>
          <w:color w:val="231F20"/>
          <w:position w:val="12"/>
          <w:sz w:val="12"/>
        </w:rPr>
        <w:t>-1</w:t>
      </w:r>
    </w:p>
    <w:p>
      <w:pPr>
        <w:pStyle w:val="Normal"/>
        <w:spacing w:lineRule="exact" w:line="273"/>
        <w:ind w:left="109" w:right="-17" w:hanging="0"/>
        <w:rPr>
          <w:rFonts w:cs="Calibri"/>
          <w:sz w:val="12"/>
          <w:szCs w:val="12"/>
        </w:rPr>
      </w:pPr>
      <w:r>
        <w:br w:type="column"/>
      </w:r>
      <w:r>
        <w:rPr>
          <w:color w:val="231F20"/>
          <w:sz w:val="24"/>
        </w:rPr>
        <w:t xml:space="preserve">1.5Mg.kg  </w:t>
      </w:r>
      <w:r>
        <w:rPr>
          <w:color w:val="231F20"/>
          <w:spacing w:val="12"/>
          <w:sz w:val="24"/>
        </w:rPr>
        <w:t xml:space="preserve"> </w:t>
      </w:r>
      <w:r>
        <w:rPr>
          <w:color w:val="231F20"/>
          <w:position w:val="12"/>
          <w:sz w:val="12"/>
        </w:rPr>
        <w:t>-1</w:t>
      </w:r>
    </w:p>
    <w:p>
      <w:pPr>
        <w:pStyle w:val="Heading3"/>
        <w:spacing w:lineRule="exact" w:line="273"/>
        <w:ind w:left="109" w:hanging="0"/>
        <w:rPr/>
      </w:pPr>
      <w:r>
        <w:br w:type="column"/>
      </w:r>
      <w:r>
        <w:rPr>
          <w:color w:val="231F20"/>
        </w:rPr>
        <w:t xml:space="preserve">accordé   trois   minutes  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vant</w:t>
      </w:r>
    </w:p>
    <w:p>
      <w:pPr>
        <w:sectPr>
          <w:type w:val="continuous"/>
          <w:pgSz w:w="11906" w:h="16838"/>
          <w:pgMar w:left="1160" w:right="1160" w:gutter="0" w:header="1192" w:top="1500" w:footer="1505" w:bottom="1700"/>
          <w:cols w:num="3" w:equalWidth="false" w:sep="false">
            <w:col w:w="4523" w:space="424"/>
            <w:col w:w="1289" w:space="56"/>
            <w:col w:w="3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109" w:hanging="0"/>
        <w:jc w:val="both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808355</wp:posOffset>
                </wp:positionH>
                <wp:positionV relativeFrom="page">
                  <wp:posOffset>9778365</wp:posOffset>
                </wp:positionV>
                <wp:extent cx="5943600" cy="1270"/>
                <wp:effectExtent l="3810" t="3810" r="4445" b="254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3" y="15399"/>
                                </a:moveTo>
                                <a:lnTo>
                                  <a:pt x="1273" y="153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69.95pt;width:468pt;height:0.1pt" coordorigin="1273,15399" coordsize="9360,2">
                <v:shape id="shape_0" coordorigin="1273,15399" coordsize="9360,0" path="m10633,15399l1273,15399e" stroked="t" o:allowincell="f" style="position:absolute;left:1273;top:15399;width:9359;height: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24"/>
        </w:rPr>
        <w:t xml:space="preserve">given three minutes </w:t>
      </w:r>
      <w:r>
        <w:rPr>
          <w:color w:val="231F20"/>
          <w:spacing w:val="-2"/>
          <w:sz w:val="24"/>
        </w:rPr>
        <w:t xml:space="preserve">before </w:t>
      </w:r>
      <w:r>
        <w:rPr>
          <w:color w:val="231F20"/>
          <w:sz w:val="24"/>
        </w:rPr>
        <w:t>intubation was optimal.</w:t>
      </w:r>
    </w:p>
    <w:p>
      <w:pPr>
        <w:pStyle w:val="Normal"/>
        <w:spacing w:before="1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ind w:left="109" w:hanging="0"/>
        <w:jc w:val="both"/>
        <w:rPr>
          <w:rFonts w:cs="Calibri"/>
          <w:sz w:val="24"/>
          <w:szCs w:val="24"/>
        </w:rPr>
      </w:pPr>
      <w:r>
        <w:rPr>
          <w:color w:val="231F20"/>
          <w:sz w:val="24"/>
        </w:rPr>
        <w:t xml:space="preserve">In the present </w:t>
      </w:r>
      <w:r>
        <w:rPr>
          <w:color w:val="231F20"/>
          <w:spacing w:val="-4"/>
          <w:sz w:val="24"/>
        </w:rPr>
        <w:t xml:space="preserve">study, </w:t>
      </w:r>
      <w:r>
        <w:rPr>
          <w:color w:val="231F20"/>
          <w:sz w:val="24"/>
        </w:rPr>
        <w:t xml:space="preserve">the heart </w:t>
      </w:r>
      <w:r>
        <w:rPr>
          <w:color w:val="231F20"/>
          <w:spacing w:val="-3"/>
          <w:sz w:val="24"/>
        </w:rPr>
        <w:t xml:space="preserve">rate </w:t>
      </w:r>
      <w:r>
        <w:rPr>
          <w:color w:val="231F20"/>
          <w:sz w:val="24"/>
        </w:rPr>
        <w:t xml:space="preserve">increased by 25.7% in patients who received lidocaine compared to the control value of 33.4%. This shows that lidocaine as used in this study attenuates but does not abolish the post intubation rise in heart </w:t>
      </w:r>
      <w:r>
        <w:rPr>
          <w:color w:val="231F20"/>
          <w:spacing w:val="-3"/>
          <w:sz w:val="24"/>
        </w:rPr>
        <w:t xml:space="preserve">rate. </w:t>
      </w:r>
      <w:r>
        <w:rPr>
          <w:color w:val="231F20"/>
          <w:sz w:val="24"/>
        </w:rPr>
        <w:t>Intravenous lidocaine had an insignificant effect</w:t>
      </w:r>
      <w:r>
        <w:rPr>
          <w:color w:val="231F20"/>
          <w:spacing w:val="-35"/>
          <w:sz w:val="24"/>
        </w:rPr>
        <w:t xml:space="preserve"> </w:t>
      </w:r>
      <w:r>
        <w:rPr>
          <w:color w:val="231F20"/>
          <w:sz w:val="24"/>
        </w:rPr>
        <w:t>(p=0.055) on the systolic blood pressure; 21.6% rise compared to the control value of 26.9%. The effects of intravenous lidocaine on diastolic blood pressure (p=0.001) and mean arterial pressure</w:t>
      </w:r>
      <w:r>
        <w:rPr>
          <w:color w:val="231F20"/>
          <w:spacing w:val="-26"/>
          <w:sz w:val="24"/>
        </w:rPr>
        <w:t xml:space="preserve"> </w:t>
      </w:r>
      <w:r>
        <w:rPr>
          <w:color w:val="231F20"/>
          <w:sz w:val="24"/>
        </w:rPr>
        <w:t>were</w:t>
      </w:r>
      <w:r>
        <w:rPr>
          <w:color w:val="231F20"/>
          <w:spacing w:val="-26"/>
          <w:sz w:val="24"/>
        </w:rPr>
        <w:t xml:space="preserve"> </w:t>
      </w:r>
      <w:r>
        <w:rPr>
          <w:color w:val="231F20"/>
          <w:sz w:val="24"/>
        </w:rPr>
        <w:t>also</w:t>
      </w:r>
      <w:r>
        <w:rPr>
          <w:color w:val="231F20"/>
          <w:spacing w:val="22"/>
          <w:sz w:val="24"/>
        </w:rPr>
        <w:t xml:space="preserve"> </w:t>
      </w:r>
      <w:r>
        <w:rPr>
          <w:color w:val="231F20"/>
          <w:sz w:val="24"/>
        </w:rPr>
        <w:t>significant</w:t>
      </w:r>
      <w:r>
        <w:rPr>
          <w:color w:val="231F20"/>
          <w:spacing w:val="-26"/>
          <w:sz w:val="24"/>
        </w:rPr>
        <w:t xml:space="preserve"> </w:t>
      </w:r>
      <w:r>
        <w:rPr>
          <w:color w:val="231F20"/>
          <w:sz w:val="24"/>
        </w:rPr>
        <w:t>(p=0.02).</w:t>
      </w:r>
    </w:p>
    <w:p>
      <w:pPr>
        <w:pStyle w:val="Normal"/>
        <w:spacing w:before="1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ind w:left="108" w:firstLine="54"/>
        <w:jc w:val="both"/>
        <w:rPr>
          <w:rFonts w:cs="Calibri"/>
          <w:sz w:val="24"/>
          <w:szCs w:val="24"/>
        </w:rPr>
      </w:pPr>
      <w:r>
        <w:rPr>
          <w:color w:val="231F20"/>
          <w:sz w:val="24"/>
        </w:rPr>
        <w:t>The administration of intravenous esmolol</w:t>
      </w:r>
      <w:r>
        <w:rPr>
          <w:color w:val="231F20"/>
          <w:spacing w:val="-20"/>
          <w:sz w:val="24"/>
        </w:rPr>
        <w:t xml:space="preserve"> </w:t>
      </w:r>
      <w:r>
        <w:rPr>
          <w:color w:val="231F20"/>
          <w:sz w:val="24"/>
        </w:rPr>
        <w:t>in this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study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resulted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in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a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19.1%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increase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in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 xml:space="preserve">post- intubation heart </w:t>
      </w:r>
      <w:r>
        <w:rPr>
          <w:color w:val="231F20"/>
          <w:spacing w:val="-3"/>
          <w:sz w:val="24"/>
        </w:rPr>
        <w:t xml:space="preserve">rate </w:t>
      </w:r>
      <w:r>
        <w:rPr>
          <w:color w:val="231F20"/>
          <w:sz w:val="24"/>
        </w:rPr>
        <w:t xml:space="preserve">compared to 41.4% in </w:t>
      </w:r>
      <w:r>
        <w:rPr>
          <w:color w:val="231F20"/>
          <w:spacing w:val="9"/>
          <w:sz w:val="24"/>
        </w:rPr>
        <w:t xml:space="preserve">the </w:t>
      </w:r>
      <w:r>
        <w:rPr>
          <w:color w:val="231F20"/>
          <w:spacing w:val="10"/>
          <w:sz w:val="24"/>
        </w:rPr>
        <w:t xml:space="preserve">control group </w:t>
      </w:r>
      <w:r>
        <w:rPr>
          <w:color w:val="231F20"/>
          <w:spacing w:val="9"/>
          <w:sz w:val="24"/>
        </w:rPr>
        <w:t xml:space="preserve">and </w:t>
      </w:r>
      <w:r>
        <w:rPr>
          <w:color w:val="231F20"/>
          <w:spacing w:val="10"/>
          <w:sz w:val="24"/>
        </w:rPr>
        <w:t xml:space="preserve">25.7% </w:t>
      </w:r>
      <w:r>
        <w:rPr>
          <w:color w:val="231F20"/>
          <w:spacing w:val="6"/>
          <w:sz w:val="24"/>
        </w:rPr>
        <w:t>in</w:t>
      </w:r>
      <w:r>
        <w:rPr>
          <w:color w:val="231F20"/>
          <w:spacing w:val="66"/>
          <w:sz w:val="24"/>
        </w:rPr>
        <w:t xml:space="preserve"> </w:t>
      </w:r>
      <w:r>
        <w:rPr>
          <w:color w:val="231F20"/>
          <w:spacing w:val="9"/>
          <w:sz w:val="24"/>
        </w:rPr>
        <w:t xml:space="preserve">the </w:t>
      </w:r>
      <w:r>
        <w:rPr>
          <w:color w:val="231F20"/>
          <w:sz w:val="24"/>
        </w:rPr>
        <w:t>intravenous lidocaine group. Although the esmolol group showed a post-intubation rise in systolic blood pressure (13.3%), it was significantly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(p=0.002)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less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than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that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observed in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the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control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(26.9%)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groups.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The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response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to the dose of esmolol used in this study was similar to that obtained by Helfman et al</w:t>
      </w:r>
      <w:r>
        <w:rPr>
          <w:color w:val="231F20"/>
          <w:position w:val="12"/>
          <w:sz w:val="12"/>
        </w:rPr>
        <w:t>14</w:t>
      </w:r>
      <w:r>
        <w:rPr>
          <w:color w:val="231F20"/>
          <w:sz w:val="24"/>
        </w:rPr>
        <w:t>, who compared lidocaine and esmolol for attenuation of the pressor response and reported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mean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percent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increases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in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heart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pacing w:val="-3"/>
          <w:sz w:val="24"/>
        </w:rPr>
        <w:t xml:space="preserve">rate </w:t>
      </w:r>
      <w:r>
        <w:rPr>
          <w:color w:val="231F20"/>
          <w:sz w:val="24"/>
        </w:rPr>
        <w:t>of 44% lidocaine, 51% placebo and 18% in esmolol group. Mean systolic blood pressure percent increases were 20% in the lidocaine, 36% in the placebo and 19% in the esmolol groups.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Only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esmolol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provided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consistent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 xml:space="preserve">and reliable protection against increases in both </w:t>
      </w:r>
      <w:r>
        <w:rPr>
          <w:color w:val="231F20"/>
          <w:spacing w:val="4"/>
          <w:sz w:val="24"/>
        </w:rPr>
        <w:t xml:space="preserve">heart </w:t>
      </w:r>
      <w:r>
        <w:rPr>
          <w:color w:val="231F20"/>
          <w:spacing w:val="2"/>
          <w:sz w:val="24"/>
        </w:rPr>
        <w:t xml:space="preserve">rate </w:t>
      </w:r>
      <w:r>
        <w:rPr>
          <w:color w:val="231F20"/>
          <w:spacing w:val="4"/>
          <w:sz w:val="24"/>
        </w:rPr>
        <w:t xml:space="preserve">and systolic blood pressure </w:t>
      </w:r>
      <w:r>
        <w:rPr>
          <w:color w:val="231F20"/>
          <w:sz w:val="24"/>
        </w:rPr>
        <w:t>accompanying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z w:val="24"/>
        </w:rPr>
        <w:t>laryngoscopy</w:t>
      </w:r>
      <w:r>
        <w:rPr>
          <w:color w:val="231F20"/>
          <w:spacing w:val="-29"/>
          <w:sz w:val="24"/>
        </w:rPr>
        <w:t xml:space="preserve"> </w:t>
      </w:r>
      <w:r>
        <w:rPr>
          <w:color w:val="231F20"/>
          <w:sz w:val="24"/>
        </w:rPr>
        <w:t>and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z w:val="24"/>
        </w:rPr>
        <w:t>intubation.</w:t>
      </w:r>
    </w:p>
    <w:p>
      <w:pPr>
        <w:pStyle w:val="Normal"/>
        <w:spacing w:before="1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ind w:left="108" w:right="1" w:hanging="0"/>
        <w:jc w:val="both"/>
        <w:rPr>
          <w:rFonts w:cs="Calibri"/>
          <w:sz w:val="24"/>
          <w:szCs w:val="24"/>
        </w:rPr>
      </w:pPr>
      <w:r>
        <w:rPr>
          <w:color w:val="231F20"/>
          <w:sz w:val="24"/>
        </w:rPr>
        <w:t xml:space="preserve">Esmolol showed significantly greater effects </w:t>
      </w:r>
      <w:r>
        <w:rPr>
          <w:color w:val="231F20"/>
          <w:spacing w:val="3"/>
          <w:sz w:val="24"/>
        </w:rPr>
        <w:t xml:space="preserve">than lidocaine </w:t>
      </w:r>
      <w:r>
        <w:rPr>
          <w:color w:val="231F20"/>
          <w:sz w:val="24"/>
        </w:rPr>
        <w:t xml:space="preserve">in </w:t>
      </w:r>
      <w:r>
        <w:rPr>
          <w:color w:val="231F20"/>
          <w:spacing w:val="2"/>
          <w:sz w:val="24"/>
        </w:rPr>
        <w:t xml:space="preserve">attenuating the post- </w:t>
      </w:r>
      <w:r>
        <w:rPr>
          <w:color w:val="231F20"/>
          <w:sz w:val="24"/>
        </w:rPr>
        <w:t xml:space="preserve">intubation   rise   in   </w:t>
      </w:r>
      <w:r>
        <w:rPr>
          <w:color w:val="231F20"/>
          <w:spacing w:val="-8"/>
          <w:sz w:val="24"/>
        </w:rPr>
        <w:t xml:space="preserve">RPP.   </w:t>
      </w:r>
      <w:r>
        <w:rPr>
          <w:color w:val="231F20"/>
          <w:sz w:val="24"/>
        </w:rPr>
        <w:t xml:space="preserve">The </w:t>
      </w:r>
      <w:r>
        <w:rPr>
          <w:color w:val="231F20"/>
          <w:spacing w:val="33"/>
          <w:sz w:val="24"/>
        </w:rPr>
        <w:t xml:space="preserve"> </w:t>
      </w:r>
      <w:r>
        <w:rPr>
          <w:color w:val="231F20"/>
          <w:sz w:val="24"/>
        </w:rPr>
        <w:t>rate-pressure</w:t>
      </w:r>
    </w:p>
    <w:p>
      <w:pPr>
        <w:pStyle w:val="Normal"/>
        <w:spacing w:lineRule="exact" w:line="262"/>
        <w:ind w:left="110" w:hanging="0"/>
        <w:jc w:val="both"/>
        <w:rPr>
          <w:rFonts w:cs="Calibri"/>
          <w:sz w:val="24"/>
          <w:szCs w:val="24"/>
        </w:rPr>
      </w:pPr>
      <w:r>
        <w:br w:type="column"/>
      </w:r>
      <w:r>
        <w:rPr>
          <w:color w:val="231F20"/>
          <w:sz w:val="24"/>
        </w:rPr>
        <w:t>l'intubation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z w:val="24"/>
        </w:rPr>
        <w:t>était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z w:val="24"/>
        </w:rPr>
        <w:t>optimale.</w:t>
      </w:r>
    </w:p>
    <w:p>
      <w:pPr>
        <w:pStyle w:val="Normal"/>
        <w:spacing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exact" w:line="252"/>
        <w:ind w:left="109" w:right="123" w:hanging="0"/>
        <w:jc w:val="both"/>
        <w:rPr>
          <w:rFonts w:cs="Calibri"/>
          <w:sz w:val="24"/>
          <w:szCs w:val="24"/>
        </w:rPr>
      </w:pPr>
      <w:r>
        <w:rPr>
          <w:color w:val="231F20"/>
          <w:spacing w:val="6"/>
          <w:sz w:val="24"/>
        </w:rPr>
        <w:t>Dans</w:t>
      </w:r>
      <w:r>
        <w:rPr>
          <w:color w:val="231F20"/>
          <w:spacing w:val="66"/>
          <w:sz w:val="24"/>
        </w:rPr>
        <w:t xml:space="preserve"> </w:t>
      </w:r>
      <w:r>
        <w:rPr>
          <w:color w:val="231F20"/>
          <w:spacing w:val="4"/>
          <w:sz w:val="24"/>
        </w:rPr>
        <w:t xml:space="preserve">la </w:t>
      </w:r>
      <w:r>
        <w:rPr>
          <w:color w:val="231F20"/>
          <w:spacing w:val="6"/>
          <w:sz w:val="24"/>
        </w:rPr>
        <w:t>présente</w:t>
      </w:r>
      <w:r>
        <w:rPr>
          <w:color w:val="231F20"/>
          <w:spacing w:val="66"/>
          <w:sz w:val="24"/>
        </w:rPr>
        <w:t xml:space="preserve"> </w:t>
      </w:r>
      <w:r>
        <w:rPr>
          <w:color w:val="231F20"/>
          <w:spacing w:val="7"/>
          <w:sz w:val="24"/>
        </w:rPr>
        <w:t xml:space="preserve">étude, </w:t>
      </w:r>
      <w:r>
        <w:rPr>
          <w:color w:val="231F20"/>
          <w:spacing w:val="4"/>
          <w:sz w:val="24"/>
        </w:rPr>
        <w:t xml:space="preserve">la </w:t>
      </w:r>
      <w:r>
        <w:rPr>
          <w:color w:val="231F20"/>
          <w:spacing w:val="7"/>
          <w:sz w:val="24"/>
        </w:rPr>
        <w:t xml:space="preserve">fréquence </w:t>
      </w:r>
      <w:r>
        <w:rPr>
          <w:color w:val="231F20"/>
          <w:sz w:val="24"/>
        </w:rPr>
        <w:t>cardiaque a augmenté de 25,7 % chez les patients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pacing w:val="-3"/>
          <w:sz w:val="24"/>
        </w:rPr>
        <w:t>ayant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reçu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de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la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lidocaïne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par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rapport à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la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valeur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témoin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de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33,4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%.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Cela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montre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 xml:space="preserve">que la lidocaïne comme utilisé dans cette étude atténue mais n'abolit pas l'élévation post- </w:t>
      </w:r>
      <w:r>
        <w:rPr>
          <w:color w:val="231F20"/>
          <w:spacing w:val="6"/>
          <w:sz w:val="24"/>
        </w:rPr>
        <w:t xml:space="preserve">intubation </w:t>
      </w:r>
      <w:r>
        <w:rPr>
          <w:color w:val="231F20"/>
          <w:spacing w:val="4"/>
          <w:sz w:val="24"/>
        </w:rPr>
        <w:t xml:space="preserve">de </w:t>
      </w:r>
      <w:r>
        <w:rPr>
          <w:color w:val="231F20"/>
          <w:spacing w:val="6"/>
          <w:sz w:val="24"/>
        </w:rPr>
        <w:t xml:space="preserve">fréquence cardiaque. </w:t>
      </w:r>
      <w:r>
        <w:rPr>
          <w:color w:val="231F20"/>
          <w:spacing w:val="4"/>
          <w:sz w:val="24"/>
        </w:rPr>
        <w:t xml:space="preserve">La </w:t>
      </w:r>
      <w:r>
        <w:rPr>
          <w:color w:val="231F20"/>
          <w:sz w:val="24"/>
        </w:rPr>
        <w:t xml:space="preserve">lidocaïne par voie intraveineuse ont eu un </w:t>
      </w:r>
      <w:r>
        <w:rPr>
          <w:color w:val="231F20"/>
          <w:spacing w:val="-3"/>
          <w:sz w:val="24"/>
        </w:rPr>
        <w:t xml:space="preserve">effet </w:t>
      </w:r>
      <w:r>
        <w:rPr>
          <w:color w:val="231F20"/>
          <w:sz w:val="24"/>
        </w:rPr>
        <w:t>non significatif (p=0,055) sur la pression artérielle systolique; 21,6 % d'augmentation par rapport à la valeur témoin de 26,9 %. Les effets de la lidocaïne par voie intraveineuse sur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la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pression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artérielle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diastolique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(p=0,001) et la pression artérielle moyenne ont été également</w:t>
      </w:r>
      <w:r>
        <w:rPr>
          <w:color w:val="231F20"/>
          <w:spacing w:val="-30"/>
          <w:sz w:val="24"/>
        </w:rPr>
        <w:t xml:space="preserve"> </w:t>
      </w:r>
      <w:r>
        <w:rPr>
          <w:color w:val="231F20"/>
          <w:sz w:val="24"/>
        </w:rPr>
        <w:t>significative</w:t>
      </w:r>
      <w:r>
        <w:rPr>
          <w:color w:val="231F20"/>
          <w:spacing w:val="-30"/>
          <w:sz w:val="24"/>
        </w:rPr>
        <w:t xml:space="preserve"> </w:t>
      </w:r>
      <w:r>
        <w:rPr>
          <w:color w:val="231F20"/>
          <w:sz w:val="24"/>
        </w:rPr>
        <w:t>(p=0,02).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04"/>
        <w:ind w:left="109" w:right="124" w:hanging="0"/>
        <w:jc w:val="both"/>
        <w:rPr>
          <w:rFonts w:cs="Calibri"/>
          <w:sz w:val="12"/>
          <w:szCs w:val="12"/>
        </w:rPr>
      </w:pPr>
      <w:r>
        <w:rPr>
          <w:color w:val="231F20"/>
          <w:sz w:val="24"/>
        </w:rPr>
        <w:t>L'administration intraveineuse de l'esmolol dans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cette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étude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a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abouti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à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une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augmentation de 19,1 % de Post-l'intubation fréquence cardiaque comparativement à 41,4 % dans le groupe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témoin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et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de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25,7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%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dans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le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groupe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 xml:space="preserve">de la lidocaïne par voie intraveineuse. Bien que l'esmolol ont montré une post-l'intubation </w:t>
      </w:r>
      <w:r>
        <w:rPr>
          <w:color w:val="231F20"/>
          <w:spacing w:val="6"/>
          <w:sz w:val="24"/>
        </w:rPr>
        <w:t>augmentation</w:t>
      </w:r>
      <w:r>
        <w:rPr>
          <w:color w:val="231F20"/>
          <w:spacing w:val="66"/>
          <w:sz w:val="24"/>
        </w:rPr>
        <w:t xml:space="preserve"> </w:t>
      </w:r>
      <w:r>
        <w:rPr>
          <w:color w:val="231F20"/>
          <w:spacing w:val="4"/>
          <w:sz w:val="24"/>
        </w:rPr>
        <w:t xml:space="preserve">de </w:t>
      </w:r>
      <w:r>
        <w:rPr>
          <w:color w:val="231F20"/>
          <w:spacing w:val="3"/>
          <w:sz w:val="24"/>
        </w:rPr>
        <w:t xml:space="preserve">la </w:t>
      </w:r>
      <w:r>
        <w:rPr>
          <w:color w:val="231F20"/>
          <w:spacing w:val="6"/>
          <w:sz w:val="24"/>
        </w:rPr>
        <w:t>pression</w:t>
      </w:r>
      <w:r>
        <w:rPr>
          <w:color w:val="231F20"/>
          <w:spacing w:val="66"/>
          <w:sz w:val="24"/>
        </w:rPr>
        <w:t xml:space="preserve"> </w:t>
      </w:r>
      <w:r>
        <w:rPr>
          <w:color w:val="231F20"/>
          <w:spacing w:val="6"/>
          <w:sz w:val="24"/>
        </w:rPr>
        <w:t xml:space="preserve">artérielle </w:t>
      </w:r>
      <w:r>
        <w:rPr>
          <w:color w:val="231F20"/>
          <w:sz w:val="24"/>
        </w:rPr>
        <w:t>systolique (13,3 %), il était significativement (p=0,002) inférieure à celle observée dans le groupe de contrôle (26,9 %) . La réponse à la dose esmolol utilisés dans cette étude était semblable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à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celle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obtenue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par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Helfman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et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al.</w:t>
      </w:r>
      <w:r>
        <w:rPr>
          <w:color w:val="231F20"/>
          <w:position w:val="12"/>
          <w:sz w:val="12"/>
        </w:rPr>
        <w:t>14</w:t>
      </w:r>
    </w:p>
    <w:p>
      <w:pPr>
        <w:pStyle w:val="Normal"/>
        <w:spacing w:lineRule="auto" w:line="204"/>
        <w:ind w:left="109" w:right="124" w:hanging="0"/>
        <w:jc w:val="both"/>
        <w:rPr>
          <w:rFonts w:cs="Calibri"/>
          <w:sz w:val="24"/>
          <w:szCs w:val="24"/>
        </w:rPr>
      </w:pPr>
      <w:r>
        <w:rPr>
          <w:color w:val="231F20"/>
          <w:sz w:val="24"/>
        </w:rPr>
        <w:t>, qui a comparé la lidocaïne et l'esmolol pour l'atténuation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du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réponse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pressive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et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signalé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le pourcentage moyen des augmentations de fréquence cardiaque de 44 % de lidocaïne,</w:t>
      </w:r>
      <w:r>
        <w:rPr>
          <w:color w:val="231F20"/>
          <w:spacing w:val="-35"/>
          <w:sz w:val="24"/>
        </w:rPr>
        <w:t xml:space="preserve"> </w:t>
      </w:r>
      <w:r>
        <w:rPr>
          <w:color w:val="231F20"/>
          <w:sz w:val="24"/>
        </w:rPr>
        <w:t>51</w:t>
      </w:r>
    </w:p>
    <w:p>
      <w:pPr>
        <w:pStyle w:val="Normal"/>
        <w:spacing w:lineRule="auto" w:line="204"/>
        <w:ind w:left="108" w:right="125" w:hanging="0"/>
        <w:jc w:val="both"/>
        <w:rPr>
          <w:rFonts w:cs="Calibri"/>
          <w:sz w:val="24"/>
          <w:szCs w:val="24"/>
        </w:rPr>
      </w:pPr>
      <w:r>
        <w:rPr>
          <w:color w:val="231F20"/>
          <w:sz w:val="24"/>
        </w:rPr>
        <w:t xml:space="preserve">% placebo et 18% dans le groupe esmolol. La </w:t>
      </w:r>
      <w:r>
        <w:rPr>
          <w:color w:val="231F20"/>
          <w:spacing w:val="-3"/>
          <w:sz w:val="24"/>
        </w:rPr>
        <w:t>pression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pacing w:val="-4"/>
          <w:sz w:val="24"/>
        </w:rPr>
        <w:t>systolique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pacing w:val="-4"/>
          <w:sz w:val="24"/>
        </w:rPr>
        <w:t>moyenne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%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pacing w:val="-4"/>
          <w:sz w:val="24"/>
        </w:rPr>
        <w:t xml:space="preserve">augmentations </w:t>
      </w:r>
      <w:r>
        <w:rPr>
          <w:color w:val="231F20"/>
          <w:sz w:val="24"/>
        </w:rPr>
        <w:t>étaient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de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20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%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dans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la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lidocaïne,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36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%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dans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 xml:space="preserve">le </w:t>
      </w:r>
      <w:r>
        <w:rPr>
          <w:color w:val="231F20"/>
          <w:spacing w:val="3"/>
          <w:sz w:val="24"/>
        </w:rPr>
        <w:t xml:space="preserve">groupe </w:t>
      </w:r>
      <w:r>
        <w:rPr>
          <w:color w:val="231F20"/>
          <w:spacing w:val="4"/>
          <w:sz w:val="24"/>
        </w:rPr>
        <w:t xml:space="preserve">placebo </w:t>
      </w:r>
      <w:r>
        <w:rPr>
          <w:color w:val="231F20"/>
          <w:sz w:val="24"/>
        </w:rPr>
        <w:t xml:space="preserve">et </w:t>
      </w:r>
      <w:r>
        <w:rPr>
          <w:color w:val="231F20"/>
          <w:spacing w:val="3"/>
          <w:sz w:val="24"/>
        </w:rPr>
        <w:t xml:space="preserve">19% dans </w:t>
      </w:r>
      <w:r>
        <w:rPr>
          <w:color w:val="231F20"/>
          <w:spacing w:val="4"/>
          <w:sz w:val="24"/>
        </w:rPr>
        <w:t xml:space="preserve">l'esmolol </w:t>
      </w:r>
      <w:r>
        <w:rPr>
          <w:color w:val="231F20"/>
          <w:spacing w:val="21"/>
          <w:sz w:val="24"/>
        </w:rPr>
        <w:t xml:space="preserve">groupes. </w:t>
      </w:r>
      <w:r>
        <w:rPr>
          <w:color w:val="231F20"/>
          <w:spacing w:val="18"/>
          <w:sz w:val="24"/>
        </w:rPr>
        <w:t xml:space="preserve">Seul </w:t>
      </w:r>
      <w:r>
        <w:rPr>
          <w:color w:val="231F20"/>
          <w:sz w:val="24"/>
        </w:rPr>
        <w:t xml:space="preserve">l ' </w:t>
      </w:r>
      <w:r>
        <w:rPr>
          <w:color w:val="231F20"/>
          <w:spacing w:val="21"/>
          <w:sz w:val="24"/>
        </w:rPr>
        <w:t xml:space="preserve">esmolol </w:t>
      </w:r>
      <w:r>
        <w:rPr>
          <w:color w:val="231F20"/>
          <w:spacing w:val="16"/>
          <w:sz w:val="24"/>
        </w:rPr>
        <w:t>aie</w:t>
      </w:r>
      <w:r>
        <w:rPr>
          <w:color w:val="231F20"/>
          <w:spacing w:val="86"/>
          <w:sz w:val="24"/>
        </w:rPr>
        <w:t xml:space="preserve"> </w:t>
      </w:r>
      <w:r>
        <w:rPr>
          <w:color w:val="231F20"/>
          <w:spacing w:val="20"/>
          <w:sz w:val="24"/>
        </w:rPr>
        <w:t xml:space="preserve">fourni </w:t>
      </w:r>
      <w:r>
        <w:rPr>
          <w:color w:val="231F20"/>
          <w:sz w:val="24"/>
        </w:rPr>
        <w:t>régulièrement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et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une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protection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fiable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contre les hausses à la fois dans la fréquence cardiaque et la pression sanguine systolique accompagnant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laryngoscopie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et</w:t>
      </w:r>
      <w:r>
        <w:rPr>
          <w:color w:val="231F20"/>
          <w:spacing w:val="-29"/>
          <w:sz w:val="24"/>
        </w:rPr>
        <w:t xml:space="preserve"> </w:t>
      </w:r>
      <w:r>
        <w:rPr>
          <w:color w:val="231F20"/>
          <w:sz w:val="24"/>
        </w:rPr>
        <w:t>l'intubation.</w:t>
      </w:r>
    </w:p>
    <w:p>
      <w:pPr>
        <w:pStyle w:val="Normal"/>
        <w:spacing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62"/>
        <w:ind w:left="108" w:right="125" w:hanging="0"/>
        <w:jc w:val="both"/>
        <w:rPr>
          <w:rFonts w:cs="Calibri"/>
          <w:sz w:val="24"/>
          <w:szCs w:val="24"/>
        </w:rPr>
      </w:pPr>
      <w:r>
        <w:rPr>
          <w:color w:val="231F20"/>
          <w:sz w:val="24"/>
        </w:rPr>
        <w:t xml:space="preserve">Esmolol a montré significativement de plus </w:t>
      </w:r>
      <w:r>
        <w:rPr>
          <w:color w:val="231F20"/>
          <w:spacing w:val="15"/>
          <w:sz w:val="24"/>
        </w:rPr>
        <w:t xml:space="preserve">grand effets </w:t>
      </w:r>
      <w:r>
        <w:rPr>
          <w:color w:val="231F20"/>
          <w:spacing w:val="14"/>
          <w:sz w:val="24"/>
        </w:rPr>
        <w:t xml:space="preserve">que </w:t>
      </w:r>
      <w:r>
        <w:rPr>
          <w:color w:val="231F20"/>
          <w:spacing w:val="10"/>
          <w:sz w:val="24"/>
        </w:rPr>
        <w:t xml:space="preserve">la </w:t>
      </w:r>
      <w:r>
        <w:rPr>
          <w:color w:val="231F20"/>
          <w:spacing w:val="18"/>
          <w:sz w:val="24"/>
        </w:rPr>
        <w:t xml:space="preserve">lidocaïne </w:t>
      </w:r>
      <w:r>
        <w:rPr>
          <w:color w:val="231F20"/>
          <w:spacing w:val="15"/>
          <w:sz w:val="24"/>
        </w:rPr>
        <w:t xml:space="preserve">dans </w:t>
      </w:r>
      <w:r>
        <w:rPr>
          <w:color w:val="231F20"/>
          <w:sz w:val="24"/>
        </w:rPr>
        <w:t>l'atténuation du post-l'intubation montée dans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le</w:t>
      </w:r>
      <w:r>
        <w:rPr>
          <w:color w:val="231F20"/>
          <w:spacing w:val="-23"/>
          <w:sz w:val="24"/>
        </w:rPr>
        <w:t xml:space="preserve"> </w:t>
      </w:r>
      <w:r>
        <w:rPr>
          <w:color w:val="231F20"/>
          <w:spacing w:val="-8"/>
          <w:sz w:val="24"/>
        </w:rPr>
        <w:t>RPP.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Le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produit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fréquence-pression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(un</w:t>
      </w:r>
    </w:p>
    <w:p>
      <w:pPr>
        <w:sectPr>
          <w:type w:val="continuous"/>
          <w:pgSz w:w="11906" w:h="16838"/>
          <w:pgMar w:left="1160" w:right="1160" w:gutter="0" w:header="1192" w:top="1500" w:footer="1505" w:bottom="1700"/>
          <w:cols w:num="2" w:equalWidth="false" w:sep="false">
            <w:col w:w="4524" w:space="424"/>
            <w:col w:w="4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295"/>
          <w:footerReference w:type="default" r:id="rId296"/>
          <w:type w:val="nextPage"/>
          <w:pgSz w:w="11906" w:h="16838"/>
          <w:pgMar w:left="1160" w:right="1140" w:gutter="0" w:header="1192" w:top="1500" w:footer="1505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6" w:after="0"/>
        <w:ind w:left="125" w:hanging="0"/>
        <w:jc w:val="both"/>
        <w:rPr>
          <w:rFonts w:cs="Calibri"/>
          <w:sz w:val="24"/>
          <w:szCs w:val="24"/>
        </w:rPr>
      </w:pPr>
      <w:r>
        <w:rPr>
          <w:color w:val="231F20"/>
          <w:sz w:val="24"/>
        </w:rPr>
        <w:t xml:space="preserve">product (a product of the systolic blood pressure and heart </w:t>
      </w:r>
      <w:r>
        <w:rPr>
          <w:color w:val="231F20"/>
          <w:spacing w:val="-3"/>
          <w:sz w:val="24"/>
        </w:rPr>
        <w:t xml:space="preserve">rate) </w:t>
      </w:r>
      <w:r>
        <w:rPr>
          <w:color w:val="231F20"/>
          <w:sz w:val="24"/>
        </w:rPr>
        <w:t xml:space="preserve">is a good index of </w:t>
      </w:r>
      <w:r>
        <w:rPr>
          <w:color w:val="231F20"/>
          <w:spacing w:val="5"/>
          <w:sz w:val="24"/>
        </w:rPr>
        <w:t xml:space="preserve">myocardial </w:t>
      </w:r>
      <w:r>
        <w:rPr>
          <w:color w:val="231F20"/>
          <w:spacing w:val="4"/>
          <w:sz w:val="24"/>
        </w:rPr>
        <w:t xml:space="preserve">oxygen </w:t>
      </w:r>
      <w:r>
        <w:rPr>
          <w:color w:val="231F20"/>
          <w:spacing w:val="6"/>
          <w:sz w:val="24"/>
        </w:rPr>
        <w:t xml:space="preserve">consumption </w:t>
      </w:r>
      <w:r>
        <w:rPr>
          <w:color w:val="231F20"/>
          <w:spacing w:val="5"/>
          <w:sz w:val="24"/>
        </w:rPr>
        <w:t xml:space="preserve">and </w:t>
      </w:r>
      <w:r>
        <w:rPr>
          <w:color w:val="231F20"/>
          <w:sz w:val="24"/>
        </w:rPr>
        <w:t>a threshold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of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RPP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has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been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correlated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with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 xml:space="preserve">the onset of angina in patients with known coronary artery diseases or those who have risk factors for coronary artery disease. Increased blood pressure and heart </w:t>
      </w:r>
      <w:r>
        <w:rPr>
          <w:color w:val="231F20"/>
          <w:spacing w:val="-3"/>
          <w:sz w:val="24"/>
        </w:rPr>
        <w:t xml:space="preserve">rate </w:t>
      </w:r>
      <w:r>
        <w:rPr>
          <w:color w:val="231F20"/>
          <w:sz w:val="24"/>
        </w:rPr>
        <w:t>lead to elevated myocardial oxygen demand and the</w:t>
      </w:r>
      <w:r>
        <w:rPr>
          <w:color w:val="231F20"/>
          <w:spacing w:val="-26"/>
          <w:sz w:val="24"/>
        </w:rPr>
        <w:t xml:space="preserve"> </w:t>
      </w:r>
      <w:r>
        <w:rPr>
          <w:color w:val="231F20"/>
          <w:sz w:val="24"/>
        </w:rPr>
        <w:t>haemodynamic</w:t>
      </w:r>
      <w:r>
        <w:rPr>
          <w:color w:val="231F20"/>
          <w:spacing w:val="-26"/>
          <w:sz w:val="24"/>
        </w:rPr>
        <w:t xml:space="preserve"> </w:t>
      </w:r>
      <w:r>
        <w:rPr>
          <w:color w:val="231F20"/>
          <w:sz w:val="24"/>
        </w:rPr>
        <w:t>changes</w:t>
      </w:r>
      <w:r>
        <w:rPr>
          <w:color w:val="231F20"/>
          <w:spacing w:val="-26"/>
          <w:sz w:val="24"/>
        </w:rPr>
        <w:t xml:space="preserve"> </w:t>
      </w:r>
      <w:r>
        <w:rPr>
          <w:color w:val="231F20"/>
          <w:sz w:val="24"/>
        </w:rPr>
        <w:t>at</w:t>
      </w:r>
      <w:r>
        <w:rPr>
          <w:color w:val="231F20"/>
          <w:spacing w:val="-26"/>
          <w:sz w:val="24"/>
        </w:rPr>
        <w:t xml:space="preserve"> </w:t>
      </w:r>
      <w:r>
        <w:rPr>
          <w:color w:val="231F20"/>
          <w:sz w:val="24"/>
        </w:rPr>
        <w:t>intubation</w:t>
      </w:r>
      <w:r>
        <w:rPr>
          <w:color w:val="231F20"/>
          <w:spacing w:val="-26"/>
          <w:sz w:val="24"/>
        </w:rPr>
        <w:t xml:space="preserve"> </w:t>
      </w:r>
      <w:r>
        <w:rPr>
          <w:color w:val="231F20"/>
          <w:sz w:val="24"/>
        </w:rPr>
        <w:t xml:space="preserve">may </w:t>
      </w:r>
      <w:r>
        <w:rPr>
          <w:color w:val="231F20"/>
          <w:spacing w:val="11"/>
          <w:sz w:val="24"/>
        </w:rPr>
        <w:t xml:space="preserve">precipitate myocardial </w:t>
      </w:r>
      <w:r>
        <w:rPr>
          <w:color w:val="231F20"/>
          <w:spacing w:val="12"/>
          <w:sz w:val="24"/>
        </w:rPr>
        <w:t xml:space="preserve">ischaemia </w:t>
      </w:r>
      <w:r>
        <w:rPr>
          <w:color w:val="231F20"/>
          <w:spacing w:val="9"/>
          <w:sz w:val="24"/>
        </w:rPr>
        <w:t xml:space="preserve">and </w:t>
      </w:r>
      <w:r>
        <w:rPr>
          <w:color w:val="231F20"/>
          <w:sz w:val="24"/>
        </w:rPr>
        <w:t xml:space="preserve">infarction. A moderate increase in heart </w:t>
      </w:r>
      <w:r>
        <w:rPr>
          <w:color w:val="231F20"/>
          <w:spacing w:val="-3"/>
          <w:sz w:val="24"/>
        </w:rPr>
        <w:t xml:space="preserve">rate </w:t>
      </w:r>
      <w:r>
        <w:rPr>
          <w:color w:val="231F20"/>
          <w:sz w:val="24"/>
        </w:rPr>
        <w:t>(15%)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has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been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shown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to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be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accompanied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by</w:t>
      </w:r>
      <w:r>
        <w:rPr>
          <w:color w:val="231F20"/>
          <w:spacing w:val="-23"/>
          <w:sz w:val="24"/>
        </w:rPr>
        <w:t xml:space="preserve"> </w:t>
      </w:r>
      <w:r>
        <w:rPr>
          <w:color w:val="231F20"/>
          <w:sz w:val="24"/>
        </w:rPr>
        <w:t>a 17%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decrease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in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coronary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perfusion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 xml:space="preserve">pressure. </w:t>
      </w:r>
      <w:r>
        <w:rPr>
          <w:color w:val="231F20"/>
          <w:spacing w:val="2"/>
          <w:sz w:val="24"/>
        </w:rPr>
        <w:t xml:space="preserve">Thus, </w:t>
      </w:r>
      <w:r>
        <w:rPr>
          <w:color w:val="231F20"/>
          <w:sz w:val="24"/>
        </w:rPr>
        <w:t xml:space="preserve">by </w:t>
      </w:r>
      <w:r>
        <w:rPr>
          <w:color w:val="231F20"/>
          <w:spacing w:val="2"/>
          <w:sz w:val="24"/>
        </w:rPr>
        <w:t xml:space="preserve">predominantly </w:t>
      </w:r>
      <w:r>
        <w:rPr>
          <w:color w:val="231F20"/>
          <w:sz w:val="24"/>
        </w:rPr>
        <w:t xml:space="preserve">attenuating the increases in heart </w:t>
      </w:r>
      <w:r>
        <w:rPr>
          <w:color w:val="231F20"/>
          <w:spacing w:val="-3"/>
          <w:sz w:val="24"/>
        </w:rPr>
        <w:t xml:space="preserve">rate, </w:t>
      </w:r>
      <w:r>
        <w:rPr>
          <w:color w:val="231F20"/>
          <w:sz w:val="24"/>
        </w:rPr>
        <w:t xml:space="preserve">esmolol is more likely </w:t>
      </w:r>
      <w:r>
        <w:rPr>
          <w:color w:val="231F20"/>
          <w:spacing w:val="9"/>
          <w:sz w:val="24"/>
        </w:rPr>
        <w:t xml:space="preserve">to </w:t>
      </w:r>
      <w:r>
        <w:rPr>
          <w:color w:val="231F20"/>
          <w:spacing w:val="18"/>
          <w:sz w:val="24"/>
        </w:rPr>
        <w:t xml:space="preserve">optimize </w:t>
      </w:r>
      <w:r>
        <w:rPr>
          <w:color w:val="231F20"/>
          <w:spacing w:val="14"/>
          <w:sz w:val="24"/>
        </w:rPr>
        <w:t xml:space="preserve">the </w:t>
      </w:r>
      <w:r>
        <w:rPr>
          <w:color w:val="231F20"/>
          <w:spacing w:val="18"/>
          <w:sz w:val="24"/>
        </w:rPr>
        <w:t xml:space="preserve">myocardial </w:t>
      </w:r>
      <w:r>
        <w:rPr>
          <w:color w:val="231F20"/>
          <w:spacing w:val="16"/>
          <w:sz w:val="24"/>
        </w:rPr>
        <w:t xml:space="preserve">oxygen </w:t>
      </w:r>
      <w:r>
        <w:rPr>
          <w:color w:val="231F20"/>
          <w:sz w:val="24"/>
        </w:rPr>
        <w:t>supply/demand</w:t>
      </w:r>
      <w:r>
        <w:rPr>
          <w:color w:val="231F20"/>
          <w:spacing w:val="-29"/>
          <w:sz w:val="24"/>
        </w:rPr>
        <w:t xml:space="preserve"> </w:t>
      </w:r>
      <w:r>
        <w:rPr>
          <w:color w:val="231F20"/>
          <w:sz w:val="24"/>
        </w:rPr>
        <w:t>relationship.</w:t>
      </w:r>
    </w:p>
    <w:p>
      <w:pPr>
        <w:pStyle w:val="Normal"/>
        <w:spacing w:before="1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ind w:left="125" w:right="1" w:hanging="0"/>
        <w:jc w:val="both"/>
        <w:rPr>
          <w:rFonts w:cs="Calibri"/>
          <w:sz w:val="24"/>
          <w:szCs w:val="24"/>
        </w:rPr>
      </w:pPr>
      <w:r>
        <w:rPr>
          <w:color w:val="231F20"/>
          <w:sz w:val="24"/>
        </w:rPr>
        <w:t>Recommendations of maximum permitted RPP range from 12,000 to 23,000 mmHg beats.minute</w:t>
      </w:r>
      <w:r>
        <w:rPr>
          <w:color w:val="231F20"/>
          <w:position w:val="12"/>
          <w:sz w:val="12"/>
        </w:rPr>
        <w:t xml:space="preserve">-1 </w:t>
      </w:r>
      <w:r>
        <w:rPr>
          <w:color w:val="231F20"/>
          <w:sz w:val="24"/>
        </w:rPr>
        <w:t xml:space="preserve">and values exceeding this are </w:t>
      </w:r>
      <w:r>
        <w:rPr>
          <w:color w:val="231F20"/>
          <w:spacing w:val="9"/>
          <w:sz w:val="24"/>
        </w:rPr>
        <w:t xml:space="preserve">commonly   associated   </w:t>
      </w:r>
      <w:r>
        <w:rPr>
          <w:color w:val="231F20"/>
          <w:spacing w:val="8"/>
          <w:sz w:val="24"/>
        </w:rPr>
        <w:t xml:space="preserve">with </w:t>
      </w:r>
      <w:r>
        <w:rPr>
          <w:color w:val="231F20"/>
          <w:spacing w:val="41"/>
          <w:sz w:val="24"/>
        </w:rPr>
        <w:t xml:space="preserve"> </w:t>
      </w:r>
      <w:r>
        <w:rPr>
          <w:color w:val="231F20"/>
          <w:spacing w:val="8"/>
          <w:sz w:val="24"/>
        </w:rPr>
        <w:t>myocardial</w:t>
      </w:r>
    </w:p>
    <w:p>
      <w:pPr>
        <w:pStyle w:val="Normal"/>
        <w:spacing w:lineRule="exact" w:line="262" w:before="215" w:after="0"/>
        <w:ind w:left="125" w:right="109" w:firstLine="1"/>
        <w:jc w:val="both"/>
        <w:rPr>
          <w:rFonts w:cs="Calibri"/>
          <w:sz w:val="24"/>
          <w:szCs w:val="24"/>
        </w:rPr>
      </w:pPr>
      <w:r>
        <w:br w:type="column"/>
      </w:r>
      <w:r>
        <w:rPr>
          <w:color w:val="231F20"/>
          <w:sz w:val="24"/>
        </w:rPr>
        <w:t xml:space="preserve">produit de la pression artérielle systolique et de la fréquence cardiaque) est un bon indice de la consommation d'oxygène myocardique et un seuil de RPP a </w:t>
      </w:r>
      <w:r>
        <w:rPr>
          <w:color w:val="231F20"/>
          <w:spacing w:val="-3"/>
          <w:sz w:val="24"/>
        </w:rPr>
        <w:t xml:space="preserve">été </w:t>
      </w:r>
      <w:r>
        <w:rPr>
          <w:color w:val="231F20"/>
          <w:sz w:val="24"/>
        </w:rPr>
        <w:t xml:space="preserve">corrélée </w:t>
      </w:r>
      <w:r>
        <w:rPr>
          <w:color w:val="231F20"/>
          <w:spacing w:val="-3"/>
          <w:sz w:val="24"/>
        </w:rPr>
        <w:t xml:space="preserve">avec  l'apparition d'angine chez </w:t>
      </w:r>
      <w:r>
        <w:rPr>
          <w:color w:val="231F20"/>
          <w:sz w:val="24"/>
        </w:rPr>
        <w:t xml:space="preserve">les </w:t>
      </w:r>
      <w:r>
        <w:rPr>
          <w:color w:val="231F20"/>
          <w:spacing w:val="-4"/>
          <w:sz w:val="24"/>
        </w:rPr>
        <w:t xml:space="preserve">patients atteints </w:t>
      </w:r>
      <w:r>
        <w:rPr>
          <w:color w:val="231F20"/>
          <w:sz w:val="24"/>
        </w:rPr>
        <w:t>demaladies</w:t>
      </w:r>
      <w:r>
        <w:rPr>
          <w:color w:val="231F20"/>
          <w:spacing w:val="-24"/>
          <w:sz w:val="24"/>
        </w:rPr>
        <w:t xml:space="preserve"> </w:t>
      </w:r>
      <w:r>
        <w:rPr>
          <w:color w:val="231F20"/>
          <w:spacing w:val="-4"/>
          <w:sz w:val="24"/>
        </w:rPr>
        <w:t>coronariennes</w:t>
      </w:r>
      <w:r>
        <w:rPr>
          <w:color w:val="231F20"/>
          <w:spacing w:val="-24"/>
          <w:sz w:val="24"/>
        </w:rPr>
        <w:t xml:space="preserve"> </w:t>
      </w:r>
      <w:r>
        <w:rPr>
          <w:color w:val="231F20"/>
          <w:spacing w:val="-3"/>
          <w:sz w:val="24"/>
        </w:rPr>
        <w:t>connues</w:t>
      </w:r>
      <w:r>
        <w:rPr>
          <w:color w:val="231F20"/>
          <w:spacing w:val="-24"/>
          <w:sz w:val="24"/>
        </w:rPr>
        <w:t xml:space="preserve"> </w:t>
      </w:r>
      <w:r>
        <w:rPr>
          <w:color w:val="231F20"/>
          <w:sz w:val="24"/>
        </w:rPr>
        <w:t>ou</w:t>
      </w:r>
      <w:r>
        <w:rPr>
          <w:color w:val="231F20"/>
          <w:spacing w:val="-24"/>
          <w:sz w:val="24"/>
        </w:rPr>
        <w:t xml:space="preserve"> </w:t>
      </w:r>
      <w:r>
        <w:rPr>
          <w:color w:val="231F20"/>
          <w:spacing w:val="-3"/>
          <w:sz w:val="24"/>
        </w:rPr>
        <w:t>ceux</w:t>
      </w:r>
      <w:r>
        <w:rPr>
          <w:color w:val="231F20"/>
          <w:spacing w:val="-24"/>
          <w:sz w:val="24"/>
        </w:rPr>
        <w:t xml:space="preserve"> </w:t>
      </w:r>
      <w:r>
        <w:rPr>
          <w:color w:val="231F20"/>
          <w:sz w:val="24"/>
        </w:rPr>
        <w:t xml:space="preserve">qui </w:t>
      </w:r>
      <w:r>
        <w:rPr>
          <w:color w:val="231F20"/>
          <w:spacing w:val="2"/>
          <w:sz w:val="24"/>
        </w:rPr>
        <w:t xml:space="preserve">ont </w:t>
      </w:r>
      <w:r>
        <w:rPr>
          <w:color w:val="231F20"/>
          <w:spacing w:val="3"/>
          <w:sz w:val="24"/>
        </w:rPr>
        <w:t xml:space="preserve">des </w:t>
      </w:r>
      <w:r>
        <w:rPr>
          <w:color w:val="231F20"/>
          <w:spacing w:val="2"/>
          <w:sz w:val="24"/>
        </w:rPr>
        <w:t xml:space="preserve">facteurs de </w:t>
      </w:r>
      <w:r>
        <w:rPr>
          <w:color w:val="231F20"/>
          <w:spacing w:val="3"/>
          <w:sz w:val="24"/>
        </w:rPr>
        <w:t xml:space="preserve">risque </w:t>
      </w:r>
      <w:r>
        <w:rPr>
          <w:color w:val="231F20"/>
          <w:spacing w:val="2"/>
          <w:sz w:val="24"/>
        </w:rPr>
        <w:t xml:space="preserve">de </w:t>
      </w:r>
      <w:r>
        <w:rPr>
          <w:color w:val="231F20"/>
          <w:spacing w:val="3"/>
          <w:sz w:val="24"/>
        </w:rPr>
        <w:t xml:space="preserve">maladie </w:t>
      </w:r>
      <w:r>
        <w:rPr>
          <w:color w:val="231F20"/>
          <w:spacing w:val="-4"/>
          <w:sz w:val="24"/>
        </w:rPr>
        <w:t xml:space="preserve">coronarienne. L'augmentation </w:t>
      </w:r>
      <w:r>
        <w:rPr>
          <w:color w:val="231F20"/>
          <w:sz w:val="24"/>
        </w:rPr>
        <w:t xml:space="preserve">de la </w:t>
      </w:r>
      <w:r>
        <w:rPr>
          <w:color w:val="231F20"/>
          <w:spacing w:val="-3"/>
          <w:sz w:val="24"/>
        </w:rPr>
        <w:t xml:space="preserve">pression artérielle et </w:t>
      </w:r>
      <w:r>
        <w:rPr>
          <w:color w:val="231F20"/>
          <w:sz w:val="24"/>
        </w:rPr>
        <w:t xml:space="preserve">la </w:t>
      </w:r>
      <w:r>
        <w:rPr>
          <w:color w:val="231F20"/>
          <w:spacing w:val="-3"/>
          <w:sz w:val="24"/>
        </w:rPr>
        <w:t xml:space="preserve">fréquence </w:t>
      </w:r>
      <w:r>
        <w:rPr>
          <w:color w:val="231F20"/>
          <w:spacing w:val="-4"/>
          <w:sz w:val="24"/>
        </w:rPr>
        <w:t xml:space="preserve">cardiaque </w:t>
      </w:r>
      <w:r>
        <w:rPr>
          <w:color w:val="231F20"/>
          <w:spacing w:val="-3"/>
          <w:sz w:val="24"/>
        </w:rPr>
        <w:t xml:space="preserve">mène </w:t>
      </w:r>
      <w:r>
        <w:rPr>
          <w:color w:val="231F20"/>
          <w:sz w:val="24"/>
        </w:rPr>
        <w:t xml:space="preserve">à </w:t>
      </w:r>
      <w:r>
        <w:rPr>
          <w:color w:val="231F20"/>
          <w:spacing w:val="2"/>
          <w:sz w:val="24"/>
        </w:rPr>
        <w:t xml:space="preserve">l'élévation  </w:t>
      </w:r>
      <w:r>
        <w:rPr>
          <w:color w:val="231F20"/>
          <w:sz w:val="24"/>
        </w:rPr>
        <w:t xml:space="preserve">de  la   </w:t>
      </w:r>
      <w:r>
        <w:rPr>
          <w:color w:val="231F20"/>
          <w:spacing w:val="2"/>
          <w:sz w:val="24"/>
        </w:rPr>
        <w:t xml:space="preserve">demande   </w:t>
      </w:r>
      <w:r>
        <w:rPr>
          <w:color w:val="231F20"/>
          <w:sz w:val="24"/>
        </w:rPr>
        <w:t xml:space="preserve">l'oxygène   du m y o c a r d e e t l e s c h a n g e m e n t s </w:t>
      </w:r>
      <w:r>
        <w:rPr>
          <w:color w:val="231F20"/>
          <w:spacing w:val="-3"/>
          <w:sz w:val="24"/>
        </w:rPr>
        <w:t xml:space="preserve">hémodynamiques </w:t>
      </w:r>
      <w:r>
        <w:rPr>
          <w:color w:val="231F20"/>
          <w:sz w:val="24"/>
        </w:rPr>
        <w:t>à</w:t>
      </w:r>
      <w:r>
        <w:rPr>
          <w:color w:val="231F20"/>
          <w:spacing w:val="-39"/>
          <w:sz w:val="24"/>
        </w:rPr>
        <w:t xml:space="preserve"> </w:t>
      </w:r>
      <w:r>
        <w:rPr>
          <w:color w:val="231F20"/>
          <w:spacing w:val="-4"/>
          <w:sz w:val="24"/>
        </w:rPr>
        <w:t xml:space="preserve">l'intubation </w:t>
      </w:r>
      <w:r>
        <w:rPr>
          <w:color w:val="231F20"/>
          <w:spacing w:val="-3"/>
          <w:sz w:val="24"/>
        </w:rPr>
        <w:t xml:space="preserve">peut </w:t>
      </w:r>
      <w:r>
        <w:rPr>
          <w:color w:val="231F20"/>
          <w:spacing w:val="-4"/>
          <w:sz w:val="24"/>
        </w:rPr>
        <w:t xml:space="preserve">précipiter </w:t>
      </w:r>
      <w:r>
        <w:rPr>
          <w:color w:val="231F20"/>
          <w:spacing w:val="-3"/>
          <w:sz w:val="24"/>
        </w:rPr>
        <w:t xml:space="preserve">l'ischémie </w:t>
      </w:r>
      <w:r>
        <w:rPr>
          <w:color w:val="231F20"/>
          <w:spacing w:val="-4"/>
          <w:sz w:val="24"/>
        </w:rPr>
        <w:t xml:space="preserve">myocardique. </w:t>
      </w:r>
      <w:r>
        <w:rPr>
          <w:color w:val="231F20"/>
          <w:sz w:val="24"/>
        </w:rPr>
        <w:t xml:space="preserve">Une </w:t>
      </w:r>
      <w:r>
        <w:rPr>
          <w:color w:val="231F20"/>
          <w:spacing w:val="-4"/>
          <w:sz w:val="24"/>
        </w:rPr>
        <w:t xml:space="preserve">augmentation </w:t>
      </w:r>
      <w:r>
        <w:rPr>
          <w:color w:val="231F20"/>
          <w:spacing w:val="-3"/>
          <w:sz w:val="24"/>
        </w:rPr>
        <w:t>modérée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de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la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pacing w:val="-3"/>
          <w:sz w:val="24"/>
        </w:rPr>
        <w:t>fréquence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pacing w:val="-4"/>
          <w:sz w:val="24"/>
        </w:rPr>
        <w:t>cardiaque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pacing w:val="-3"/>
          <w:sz w:val="24"/>
        </w:rPr>
        <w:t>(15%)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a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pacing w:val="-4"/>
          <w:sz w:val="24"/>
        </w:rPr>
        <w:t xml:space="preserve">été montré d'être </w:t>
      </w:r>
      <w:r>
        <w:rPr>
          <w:color w:val="231F20"/>
          <w:spacing w:val="-3"/>
          <w:sz w:val="24"/>
        </w:rPr>
        <w:t xml:space="preserve">accompagnée d'une baisse </w:t>
      </w:r>
      <w:r>
        <w:rPr>
          <w:color w:val="231F20"/>
          <w:sz w:val="24"/>
        </w:rPr>
        <w:t xml:space="preserve">de 17% de la </w:t>
      </w:r>
      <w:r>
        <w:rPr>
          <w:color w:val="231F20"/>
          <w:spacing w:val="-3"/>
          <w:sz w:val="24"/>
        </w:rPr>
        <w:t xml:space="preserve">pression </w:t>
      </w:r>
      <w:r>
        <w:rPr>
          <w:color w:val="231F20"/>
          <w:sz w:val="24"/>
        </w:rPr>
        <w:t xml:space="preserve">de </w:t>
      </w:r>
      <w:r>
        <w:rPr>
          <w:color w:val="231F20"/>
          <w:spacing w:val="-3"/>
          <w:sz w:val="24"/>
        </w:rPr>
        <w:t xml:space="preserve">perfusion </w:t>
      </w:r>
      <w:r>
        <w:rPr>
          <w:color w:val="231F20"/>
          <w:spacing w:val="-4"/>
          <w:sz w:val="24"/>
        </w:rPr>
        <w:t xml:space="preserve">coronarienne. </w:t>
      </w:r>
      <w:r>
        <w:rPr>
          <w:color w:val="231F20"/>
          <w:sz w:val="24"/>
        </w:rPr>
        <w:t xml:space="preserve">Ainsi, par la prédominance </w:t>
      </w:r>
      <w:r>
        <w:rPr>
          <w:color w:val="231F20"/>
          <w:spacing w:val="-3"/>
          <w:sz w:val="24"/>
        </w:rPr>
        <w:t xml:space="preserve">atténuant </w:t>
      </w:r>
      <w:r>
        <w:rPr>
          <w:color w:val="231F20"/>
          <w:sz w:val="24"/>
        </w:rPr>
        <w:t xml:space="preserve">les </w:t>
      </w:r>
      <w:r>
        <w:rPr>
          <w:color w:val="231F20"/>
          <w:spacing w:val="-4"/>
          <w:sz w:val="24"/>
        </w:rPr>
        <w:t xml:space="preserve">augmentations </w:t>
      </w:r>
      <w:r>
        <w:rPr>
          <w:color w:val="231F20"/>
          <w:sz w:val="24"/>
        </w:rPr>
        <w:t xml:space="preserve">de la </w:t>
      </w:r>
      <w:r>
        <w:rPr>
          <w:color w:val="231F20"/>
          <w:spacing w:val="-3"/>
          <w:sz w:val="24"/>
        </w:rPr>
        <w:t xml:space="preserve">fréquence </w:t>
      </w:r>
      <w:r>
        <w:rPr>
          <w:color w:val="231F20"/>
          <w:spacing w:val="-4"/>
          <w:sz w:val="24"/>
        </w:rPr>
        <w:t xml:space="preserve">cardiaque, </w:t>
      </w:r>
      <w:r>
        <w:rPr>
          <w:color w:val="231F20"/>
          <w:spacing w:val="2"/>
          <w:sz w:val="24"/>
        </w:rPr>
        <w:t xml:space="preserve">esmolol </w:t>
      </w:r>
      <w:r>
        <w:rPr>
          <w:color w:val="231F20"/>
          <w:sz w:val="24"/>
        </w:rPr>
        <w:t xml:space="preserve">est </w:t>
      </w:r>
      <w:r>
        <w:rPr>
          <w:color w:val="231F20"/>
          <w:spacing w:val="2"/>
          <w:sz w:val="24"/>
        </w:rPr>
        <w:t xml:space="preserve">plus susceptible d'optimiser </w:t>
      </w:r>
      <w:r>
        <w:rPr>
          <w:color w:val="231F20"/>
          <w:sz w:val="24"/>
        </w:rPr>
        <w:t>l'apportd'oxygènemyocardiqueetlademande.</w:t>
      </w:r>
    </w:p>
    <w:p>
      <w:pPr>
        <w:pStyle w:val="Normal"/>
        <w:spacing w:before="12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11"/>
        <w:ind w:left="125" w:right="111" w:hanging="0"/>
        <w:jc w:val="both"/>
        <w:rPr>
          <w:rFonts w:cs="Calibri"/>
          <w:sz w:val="24"/>
          <w:szCs w:val="24"/>
        </w:rPr>
      </w:pPr>
      <w:r>
        <w:rPr>
          <w:color w:val="231F20"/>
          <w:sz w:val="24"/>
        </w:rPr>
        <w:t>La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recommandation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du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RPP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maximale</w:t>
      </w:r>
      <w:r>
        <w:rPr>
          <w:color w:val="231F20"/>
          <w:spacing w:val="-23"/>
          <w:sz w:val="24"/>
        </w:rPr>
        <w:t xml:space="preserve"> </w:t>
      </w:r>
      <w:r>
        <w:rPr>
          <w:color w:val="231F20"/>
          <w:sz w:val="24"/>
        </w:rPr>
        <w:t>permise entre</w:t>
      </w:r>
      <w:r>
        <w:rPr>
          <w:color w:val="231F20"/>
          <w:spacing w:val="-24"/>
          <w:sz w:val="24"/>
        </w:rPr>
        <w:t xml:space="preserve"> </w:t>
      </w:r>
      <w:r>
        <w:rPr>
          <w:color w:val="231F20"/>
          <w:sz w:val="24"/>
        </w:rPr>
        <w:t>12</w:t>
      </w:r>
      <w:r>
        <w:rPr>
          <w:color w:val="231F20"/>
          <w:spacing w:val="-24"/>
          <w:sz w:val="24"/>
        </w:rPr>
        <w:t xml:space="preserve"> </w:t>
      </w:r>
      <w:r>
        <w:rPr>
          <w:color w:val="231F20"/>
          <w:sz w:val="24"/>
        </w:rPr>
        <w:t>000</w:t>
      </w:r>
      <w:r>
        <w:rPr>
          <w:color w:val="231F20"/>
          <w:spacing w:val="-24"/>
          <w:sz w:val="24"/>
        </w:rPr>
        <w:t xml:space="preserve"> </w:t>
      </w:r>
      <w:r>
        <w:rPr>
          <w:color w:val="231F20"/>
          <w:sz w:val="24"/>
        </w:rPr>
        <w:t>et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z w:val="24"/>
        </w:rPr>
        <w:t>23</w:t>
      </w:r>
      <w:r>
        <w:rPr>
          <w:color w:val="231F20"/>
          <w:spacing w:val="-24"/>
          <w:sz w:val="24"/>
        </w:rPr>
        <w:t xml:space="preserve"> </w:t>
      </w:r>
      <w:r>
        <w:rPr>
          <w:color w:val="231F20"/>
          <w:sz w:val="24"/>
        </w:rPr>
        <w:t>000</w:t>
      </w:r>
      <w:r>
        <w:rPr>
          <w:color w:val="231F20"/>
          <w:spacing w:val="-24"/>
          <w:sz w:val="24"/>
        </w:rPr>
        <w:t xml:space="preserve"> </w:t>
      </w:r>
      <w:r>
        <w:rPr>
          <w:color w:val="231F20"/>
          <w:sz w:val="24"/>
        </w:rPr>
        <w:t>mmHg</w:t>
      </w:r>
      <w:r>
        <w:rPr>
          <w:color w:val="231F20"/>
          <w:spacing w:val="-24"/>
          <w:sz w:val="24"/>
        </w:rPr>
        <w:t xml:space="preserve"> </w:t>
      </w:r>
      <w:r>
        <w:rPr>
          <w:color w:val="231F20"/>
          <w:sz w:val="24"/>
        </w:rPr>
        <w:t>beats.minute</w:t>
      </w:r>
      <w:r>
        <w:rPr>
          <w:color w:val="231F20"/>
          <w:position w:val="12"/>
          <w:sz w:val="12"/>
        </w:rPr>
        <w:t>-1</w:t>
      </w:r>
      <w:r>
        <w:rPr>
          <w:color w:val="231F20"/>
          <w:spacing w:val="4"/>
          <w:position w:val="12"/>
          <w:sz w:val="12"/>
        </w:rPr>
        <w:t xml:space="preserve"> </w:t>
      </w:r>
      <w:r>
        <w:rPr>
          <w:color w:val="231F20"/>
          <w:sz w:val="24"/>
        </w:rPr>
        <w:t xml:space="preserve">et les valeurs supérieures sont couramment associés à l'ischémie myocardique et de </w:t>
      </w:r>
      <w:r>
        <w:rPr>
          <w:color w:val="231F20"/>
          <w:spacing w:val="9"/>
          <w:sz w:val="24"/>
        </w:rPr>
        <w:t xml:space="preserve">l'angine   </w:t>
      </w:r>
      <w:r>
        <w:rPr>
          <w:color w:val="231F20"/>
          <w:spacing w:val="6"/>
          <w:sz w:val="24"/>
        </w:rPr>
        <w:t xml:space="preserve">de </w:t>
      </w:r>
      <w:r>
        <w:rPr>
          <w:color w:val="231F20"/>
          <w:spacing w:val="66"/>
          <w:sz w:val="24"/>
        </w:rPr>
        <w:t xml:space="preserve"> </w:t>
      </w:r>
      <w:r>
        <w:rPr>
          <w:color w:val="231F20"/>
          <w:spacing w:val="10"/>
          <w:sz w:val="24"/>
        </w:rPr>
        <w:t xml:space="preserve">poitrine.   </w:t>
      </w:r>
      <w:r>
        <w:rPr>
          <w:color w:val="231F20"/>
          <w:spacing w:val="7"/>
          <w:sz w:val="24"/>
        </w:rPr>
        <w:t xml:space="preserve">Rao   </w:t>
      </w:r>
      <w:r>
        <w:rPr>
          <w:color w:val="231F20"/>
          <w:spacing w:val="5"/>
          <w:sz w:val="24"/>
        </w:rPr>
        <w:t xml:space="preserve">et   </w:t>
      </w:r>
      <w:r>
        <w:rPr>
          <w:color w:val="231F20"/>
          <w:spacing w:val="8"/>
          <w:sz w:val="24"/>
        </w:rPr>
        <w:t>al.</w:t>
      </w:r>
      <w:r>
        <w:rPr>
          <w:color w:val="231F20"/>
          <w:spacing w:val="8"/>
          <w:position w:val="12"/>
          <w:sz w:val="12"/>
        </w:rPr>
        <w:t xml:space="preserve">19     </w:t>
      </w:r>
      <w:r>
        <w:rPr>
          <w:color w:val="231F20"/>
          <w:sz w:val="24"/>
        </w:rPr>
        <w:t xml:space="preserve">, </w:t>
      </w:r>
      <w:r>
        <w:rPr>
          <w:color w:val="231F20"/>
          <w:spacing w:val="21"/>
          <w:sz w:val="24"/>
        </w:rPr>
        <w:t xml:space="preserve"> </w:t>
      </w:r>
      <w:r>
        <w:rPr>
          <w:color w:val="231F20"/>
          <w:sz w:val="24"/>
        </w:rPr>
        <w:t>a</w:t>
      </w:r>
    </w:p>
    <w:p>
      <w:pPr>
        <w:sectPr>
          <w:type w:val="continuous"/>
          <w:pgSz w:w="11906" w:h="16838"/>
          <w:pgMar w:left="1160" w:right="1140" w:gutter="0" w:header="1192" w:top="1500" w:footer="1505" w:bottom="1700"/>
          <w:cols w:num="2" w:equalWidth="false" w:sep="false">
            <w:col w:w="4529" w:space="402"/>
            <w:col w:w="4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/>
        <w:ind w:left="124" w:hanging="0"/>
        <w:jc w:val="both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808355</wp:posOffset>
                </wp:positionH>
                <wp:positionV relativeFrom="page">
                  <wp:posOffset>9778365</wp:posOffset>
                </wp:positionV>
                <wp:extent cx="5943600" cy="1270"/>
                <wp:effectExtent l="3810" t="3810" r="4445" b="254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3" y="15399"/>
                                </a:moveTo>
                                <a:lnTo>
                                  <a:pt x="1273" y="153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69.95pt;width:468pt;height:0.1pt" coordorigin="1273,15399" coordsize="9360,2">
                <v:shape id="shape_0" coordorigin="1273,15399" coordsize="9360,0" path="m10633,15399l1273,15399e" stroked="t" o:allowincell="f" style="position:absolute;left:1273;top:15399;width:9359;height: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19"/>
          <w:sz w:val="24"/>
        </w:rPr>
        <w:t xml:space="preserve">ischaemia  </w:t>
      </w:r>
      <w:r>
        <w:rPr>
          <w:color w:val="231F20"/>
          <w:spacing w:val="14"/>
          <w:sz w:val="24"/>
        </w:rPr>
        <w:t xml:space="preserve">and   </w:t>
      </w:r>
      <w:r>
        <w:rPr>
          <w:color w:val="231F20"/>
          <w:spacing w:val="18"/>
          <w:sz w:val="24"/>
        </w:rPr>
        <w:t xml:space="preserve">angina.  </w:t>
      </w:r>
      <w:r>
        <w:rPr>
          <w:color w:val="231F20"/>
          <w:spacing w:val="14"/>
          <w:sz w:val="24"/>
        </w:rPr>
        <w:t xml:space="preserve">Rao   </w:t>
      </w:r>
      <w:r>
        <w:rPr>
          <w:color w:val="231F20"/>
          <w:spacing w:val="10"/>
          <w:sz w:val="24"/>
        </w:rPr>
        <w:t xml:space="preserve">et   </w:t>
      </w:r>
      <w:r>
        <w:rPr>
          <w:color w:val="231F20"/>
          <w:spacing w:val="11"/>
          <w:sz w:val="24"/>
        </w:rPr>
        <w:t>al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position w:val="12"/>
          <w:sz w:val="12"/>
        </w:rPr>
        <w:t xml:space="preserve">1 9 </w:t>
      </w:r>
      <w:r>
        <w:rPr>
          <w:color w:val="231F20"/>
          <w:sz w:val="24"/>
        </w:rPr>
        <w:t>,</w:t>
      </w:r>
    </w:p>
    <w:p>
      <w:pPr>
        <w:pStyle w:val="Normal"/>
        <w:ind w:left="124" w:hanging="0"/>
        <w:jc w:val="both"/>
        <w:rPr>
          <w:rFonts w:cs="Calibri"/>
          <w:sz w:val="24"/>
          <w:szCs w:val="24"/>
        </w:rPr>
      </w:pPr>
      <w:r>
        <w:rPr>
          <w:color w:val="231F20"/>
          <w:spacing w:val="7"/>
          <w:sz w:val="24"/>
        </w:rPr>
        <w:t xml:space="preserve">recommended </w:t>
      </w:r>
      <w:r>
        <w:rPr>
          <w:color w:val="231F20"/>
          <w:spacing w:val="6"/>
          <w:sz w:val="24"/>
        </w:rPr>
        <w:t>that</w:t>
      </w:r>
      <w:r>
        <w:rPr>
          <w:color w:val="231F20"/>
          <w:spacing w:val="66"/>
          <w:sz w:val="24"/>
        </w:rPr>
        <w:t xml:space="preserve"> </w:t>
      </w:r>
      <w:r>
        <w:rPr>
          <w:color w:val="231F20"/>
          <w:spacing w:val="4"/>
          <w:sz w:val="24"/>
        </w:rPr>
        <w:t xml:space="preserve">in </w:t>
      </w:r>
      <w:r>
        <w:rPr>
          <w:color w:val="231F20"/>
          <w:spacing w:val="6"/>
          <w:sz w:val="24"/>
        </w:rPr>
        <w:t>the</w:t>
      </w:r>
      <w:r>
        <w:rPr>
          <w:color w:val="231F20"/>
          <w:spacing w:val="66"/>
          <w:sz w:val="24"/>
        </w:rPr>
        <w:t xml:space="preserve"> </w:t>
      </w:r>
      <w:r>
        <w:rPr>
          <w:color w:val="231F20"/>
          <w:spacing w:val="7"/>
          <w:sz w:val="24"/>
        </w:rPr>
        <w:t xml:space="preserve">anaesthetic </w:t>
      </w:r>
      <w:r>
        <w:rPr>
          <w:color w:val="231F20"/>
          <w:spacing w:val="9"/>
          <w:sz w:val="24"/>
        </w:rPr>
        <w:t xml:space="preserve">management </w:t>
      </w:r>
      <w:r>
        <w:rPr>
          <w:color w:val="231F20"/>
          <w:spacing w:val="5"/>
          <w:sz w:val="24"/>
        </w:rPr>
        <w:t xml:space="preserve">of </w:t>
      </w:r>
      <w:r>
        <w:rPr>
          <w:color w:val="231F20"/>
          <w:spacing w:val="9"/>
          <w:sz w:val="24"/>
        </w:rPr>
        <w:t xml:space="preserve">patients </w:t>
      </w:r>
      <w:r>
        <w:rPr>
          <w:color w:val="231F20"/>
          <w:spacing w:val="8"/>
          <w:sz w:val="24"/>
        </w:rPr>
        <w:t xml:space="preserve">with cardiac </w:t>
      </w:r>
      <w:r>
        <w:rPr>
          <w:color w:val="231F20"/>
          <w:sz w:val="24"/>
        </w:rPr>
        <w:t>morbidity presenting for non-cardiac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pacing w:val="-3"/>
          <w:sz w:val="24"/>
        </w:rPr>
        <w:t xml:space="preserve">surgery, </w:t>
      </w:r>
      <w:r>
        <w:rPr>
          <w:color w:val="231F20"/>
          <w:sz w:val="24"/>
        </w:rPr>
        <w:t>the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heart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pacing w:val="-3"/>
          <w:sz w:val="24"/>
        </w:rPr>
        <w:t>rate,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systolic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blood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z w:val="24"/>
        </w:rPr>
        <w:t>pressure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z w:val="24"/>
        </w:rPr>
        <w:t>and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z w:val="24"/>
        </w:rPr>
        <w:t xml:space="preserve">RPP should not fluctuate beyond 20% of the </w:t>
      </w:r>
      <w:r>
        <w:rPr>
          <w:color w:val="231F20"/>
          <w:spacing w:val="7"/>
          <w:sz w:val="24"/>
        </w:rPr>
        <w:t xml:space="preserve">baseline </w:t>
      </w:r>
      <w:r>
        <w:rPr>
          <w:color w:val="231F20"/>
          <w:spacing w:val="6"/>
          <w:sz w:val="24"/>
        </w:rPr>
        <w:t>value.</w:t>
      </w:r>
      <w:r>
        <w:rPr>
          <w:color w:val="231F20"/>
          <w:spacing w:val="66"/>
          <w:sz w:val="24"/>
        </w:rPr>
        <w:t xml:space="preserve"> </w:t>
      </w:r>
      <w:r>
        <w:rPr>
          <w:color w:val="231F20"/>
          <w:spacing w:val="4"/>
          <w:sz w:val="24"/>
        </w:rPr>
        <w:t xml:space="preserve">Of </w:t>
      </w:r>
      <w:r>
        <w:rPr>
          <w:color w:val="231F20"/>
          <w:spacing w:val="6"/>
          <w:sz w:val="24"/>
        </w:rPr>
        <w:t>the</w:t>
      </w:r>
      <w:r>
        <w:rPr>
          <w:color w:val="231F20"/>
          <w:spacing w:val="66"/>
          <w:sz w:val="24"/>
        </w:rPr>
        <w:t xml:space="preserve"> </w:t>
      </w:r>
      <w:r>
        <w:rPr>
          <w:color w:val="231F20"/>
          <w:spacing w:val="5"/>
          <w:sz w:val="24"/>
        </w:rPr>
        <w:t xml:space="preserve">two </w:t>
      </w:r>
      <w:r>
        <w:rPr>
          <w:color w:val="231F20"/>
          <w:spacing w:val="6"/>
          <w:sz w:val="24"/>
        </w:rPr>
        <w:t xml:space="preserve">treatment </w:t>
      </w:r>
      <w:r>
        <w:rPr>
          <w:color w:val="231F20"/>
          <w:sz w:val="24"/>
        </w:rPr>
        <w:t xml:space="preserve">techniques used in this </w:t>
      </w:r>
      <w:r>
        <w:rPr>
          <w:color w:val="231F20"/>
          <w:spacing w:val="-4"/>
          <w:sz w:val="24"/>
        </w:rPr>
        <w:t xml:space="preserve">study, </w:t>
      </w:r>
      <w:r>
        <w:rPr>
          <w:color w:val="231F20"/>
          <w:sz w:val="24"/>
        </w:rPr>
        <w:t xml:space="preserve">esmolol was superior as it significantly attenuated the heart </w:t>
      </w:r>
      <w:r>
        <w:rPr>
          <w:color w:val="231F20"/>
          <w:spacing w:val="-3"/>
          <w:sz w:val="24"/>
        </w:rPr>
        <w:t xml:space="preserve">rate, </w:t>
      </w:r>
      <w:r>
        <w:rPr>
          <w:color w:val="231F20"/>
          <w:sz w:val="24"/>
        </w:rPr>
        <w:t xml:space="preserve">systolic blood pressure and </w:t>
      </w:r>
      <w:r>
        <w:rPr>
          <w:color w:val="231F20"/>
          <w:spacing w:val="-3"/>
          <w:sz w:val="24"/>
        </w:rPr>
        <w:t xml:space="preserve">rate- </w:t>
      </w:r>
      <w:r>
        <w:rPr>
          <w:color w:val="231F20"/>
          <w:sz w:val="24"/>
        </w:rPr>
        <w:t xml:space="preserve">pressure product changes. </w:t>
      </w:r>
      <w:r>
        <w:rPr>
          <w:color w:val="231F20"/>
          <w:spacing w:val="-4"/>
          <w:sz w:val="24"/>
        </w:rPr>
        <w:t xml:space="preserve">However, </w:t>
      </w:r>
      <w:r>
        <w:rPr>
          <w:color w:val="231F20"/>
          <w:sz w:val="24"/>
        </w:rPr>
        <w:t xml:space="preserve">the 28.06% rise in RPP recorded in the esmolol    g r o u p s t i l l e x c e e d s R a o ' s 2 0 % </w:t>
      </w:r>
      <w:r>
        <w:rPr>
          <w:color w:val="231F20"/>
          <w:spacing w:val="6"/>
          <w:sz w:val="24"/>
        </w:rPr>
        <w:t>recommendation</w:t>
      </w:r>
      <w:r>
        <w:rPr>
          <w:color w:val="231F20"/>
          <w:spacing w:val="6"/>
          <w:position w:val="12"/>
          <w:sz w:val="12"/>
        </w:rPr>
        <w:t>19</w:t>
      </w:r>
      <w:r>
        <w:rPr>
          <w:color w:val="231F20"/>
          <w:spacing w:val="6"/>
          <w:sz w:val="24"/>
        </w:rPr>
        <w:t>.</w:t>
      </w:r>
      <w:r>
        <w:rPr>
          <w:color w:val="231F20"/>
          <w:spacing w:val="66"/>
          <w:sz w:val="24"/>
        </w:rPr>
        <w:t xml:space="preserve"> </w:t>
      </w:r>
      <w:r>
        <w:rPr>
          <w:color w:val="231F20"/>
          <w:spacing w:val="6"/>
          <w:sz w:val="24"/>
        </w:rPr>
        <w:t>Nonetheless,</w:t>
      </w:r>
      <w:r>
        <w:rPr>
          <w:color w:val="231F20"/>
          <w:spacing w:val="66"/>
          <w:sz w:val="24"/>
        </w:rPr>
        <w:t xml:space="preserve"> </w:t>
      </w:r>
      <w:r>
        <w:rPr>
          <w:color w:val="231F20"/>
          <w:spacing w:val="5"/>
          <w:sz w:val="24"/>
        </w:rPr>
        <w:t xml:space="preserve">this </w:t>
      </w:r>
      <w:r>
        <w:rPr>
          <w:color w:val="231F20"/>
          <w:spacing w:val="3"/>
          <w:sz w:val="24"/>
        </w:rPr>
        <w:t xml:space="preserve">is </w:t>
      </w:r>
      <w:r>
        <w:rPr>
          <w:color w:val="231F20"/>
          <w:sz w:val="24"/>
        </w:rPr>
        <w:t>significantly</w:t>
      </w:r>
      <w:r>
        <w:rPr>
          <w:color w:val="231F20"/>
          <w:spacing w:val="-20"/>
          <w:sz w:val="24"/>
        </w:rPr>
        <w:t xml:space="preserve"> </w:t>
      </w:r>
      <w:r>
        <w:rPr>
          <w:color w:val="231F20"/>
          <w:sz w:val="24"/>
        </w:rPr>
        <w:t>superior</w:t>
      </w:r>
      <w:r>
        <w:rPr>
          <w:color w:val="231F20"/>
          <w:spacing w:val="-20"/>
          <w:sz w:val="24"/>
        </w:rPr>
        <w:t xml:space="preserve"> </w:t>
      </w:r>
      <w:r>
        <w:rPr>
          <w:color w:val="231F20"/>
          <w:sz w:val="24"/>
        </w:rPr>
        <w:t>to</w:t>
      </w:r>
      <w:r>
        <w:rPr>
          <w:color w:val="231F20"/>
          <w:spacing w:val="-20"/>
          <w:sz w:val="24"/>
        </w:rPr>
        <w:t xml:space="preserve"> </w:t>
      </w:r>
      <w:r>
        <w:rPr>
          <w:color w:val="231F20"/>
          <w:sz w:val="24"/>
        </w:rPr>
        <w:t>the</w:t>
      </w:r>
      <w:r>
        <w:rPr>
          <w:color w:val="231F20"/>
          <w:spacing w:val="-20"/>
          <w:sz w:val="24"/>
        </w:rPr>
        <w:t xml:space="preserve"> </w:t>
      </w:r>
      <w:r>
        <w:rPr>
          <w:color w:val="231F20"/>
          <w:sz w:val="24"/>
        </w:rPr>
        <w:t>45.8%</w:t>
      </w:r>
      <w:r>
        <w:rPr>
          <w:color w:val="231F20"/>
          <w:spacing w:val="-20"/>
          <w:sz w:val="24"/>
        </w:rPr>
        <w:t xml:space="preserve"> </w:t>
      </w:r>
      <w:r>
        <w:rPr>
          <w:color w:val="231F20"/>
          <w:sz w:val="24"/>
        </w:rPr>
        <w:t>observed</w:t>
      </w:r>
      <w:r>
        <w:rPr>
          <w:color w:val="231F20"/>
          <w:spacing w:val="-21"/>
          <w:sz w:val="24"/>
        </w:rPr>
        <w:t xml:space="preserve"> </w:t>
      </w:r>
      <w:r>
        <w:rPr>
          <w:color w:val="231F20"/>
          <w:sz w:val="24"/>
        </w:rPr>
        <w:t>in the lidocaine group (p=0.001) and 78.7% in the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control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group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(p=0.506).</w:t>
      </w:r>
    </w:p>
    <w:p>
      <w:pPr>
        <w:pStyle w:val="Normal"/>
        <w:spacing w:before="1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ind w:left="124" w:hanging="0"/>
        <w:jc w:val="both"/>
        <w:rPr>
          <w:rFonts w:cs="Calibri"/>
          <w:sz w:val="24"/>
          <w:szCs w:val="24"/>
        </w:rPr>
      </w:pPr>
      <w:r>
        <w:rPr>
          <w:color w:val="231F20"/>
          <w:sz w:val="24"/>
        </w:rPr>
        <w:t>A dose of 2mg.kg</w:t>
      </w:r>
      <w:r>
        <w:rPr>
          <w:color w:val="231F20"/>
          <w:position w:val="12"/>
          <w:sz w:val="12"/>
        </w:rPr>
        <w:t xml:space="preserve">-1 </w:t>
      </w:r>
      <w:r>
        <w:rPr>
          <w:color w:val="231F20"/>
          <w:sz w:val="24"/>
        </w:rPr>
        <w:t xml:space="preserve">administered two minutes prior to laryngoscopy and intubation was chosen  for  this  study  based  on  results  </w:t>
      </w:r>
      <w:r>
        <w:rPr>
          <w:color w:val="231F20"/>
          <w:spacing w:val="31"/>
          <w:sz w:val="24"/>
        </w:rPr>
        <w:t xml:space="preserve"> </w:t>
      </w:r>
      <w:r>
        <w:rPr>
          <w:color w:val="231F20"/>
          <w:sz w:val="24"/>
        </w:rPr>
        <w:t>of</w:t>
      </w:r>
    </w:p>
    <w:p>
      <w:pPr>
        <w:pStyle w:val="Normal"/>
        <w:spacing w:lineRule="auto" w:line="211" w:before="1" w:after="0"/>
        <w:ind w:left="124" w:right="111" w:hanging="0"/>
        <w:jc w:val="both"/>
        <w:rPr>
          <w:rFonts w:cs="Calibri"/>
          <w:sz w:val="24"/>
          <w:szCs w:val="24"/>
        </w:rPr>
      </w:pPr>
      <w:r>
        <w:br w:type="column"/>
      </w:r>
      <w:r>
        <w:rPr>
          <w:color w:val="231F20"/>
          <w:spacing w:val="11"/>
          <w:sz w:val="24"/>
        </w:rPr>
        <w:t xml:space="preserve">recommandé </w:t>
      </w:r>
      <w:r>
        <w:rPr>
          <w:color w:val="231F20"/>
          <w:spacing w:val="8"/>
          <w:sz w:val="24"/>
        </w:rPr>
        <w:t xml:space="preserve">que </w:t>
      </w:r>
      <w:r>
        <w:rPr>
          <w:color w:val="231F20"/>
          <w:spacing w:val="9"/>
          <w:sz w:val="24"/>
        </w:rPr>
        <w:t xml:space="preserve">dans </w:t>
      </w:r>
      <w:r>
        <w:rPr>
          <w:color w:val="231F20"/>
          <w:spacing w:val="6"/>
          <w:sz w:val="24"/>
        </w:rPr>
        <w:t>la</w:t>
      </w:r>
      <w:r>
        <w:rPr>
          <w:color w:val="231F20"/>
          <w:spacing w:val="66"/>
          <w:sz w:val="24"/>
        </w:rPr>
        <w:t xml:space="preserve"> </w:t>
      </w:r>
      <w:r>
        <w:rPr>
          <w:color w:val="231F20"/>
          <w:spacing w:val="10"/>
          <w:sz w:val="24"/>
        </w:rPr>
        <w:t xml:space="preserve">gestion </w:t>
      </w:r>
      <w:r>
        <w:rPr>
          <w:color w:val="231F20"/>
          <w:spacing w:val="6"/>
          <w:sz w:val="24"/>
        </w:rPr>
        <w:t xml:space="preserve">de </w:t>
      </w:r>
      <w:r>
        <w:rPr>
          <w:color w:val="231F20"/>
          <w:sz w:val="24"/>
        </w:rPr>
        <w:t xml:space="preserve">l'anesthésie des patients avec la morbidité </w:t>
      </w:r>
      <w:r>
        <w:rPr>
          <w:color w:val="231F20"/>
          <w:spacing w:val="3"/>
          <w:sz w:val="24"/>
        </w:rPr>
        <w:t xml:space="preserve">cardiaque </w:t>
      </w:r>
      <w:r>
        <w:rPr>
          <w:color w:val="231F20"/>
          <w:spacing w:val="2"/>
          <w:sz w:val="24"/>
        </w:rPr>
        <w:t xml:space="preserve">présentant </w:t>
      </w:r>
      <w:r>
        <w:rPr>
          <w:color w:val="231F20"/>
          <w:spacing w:val="3"/>
          <w:sz w:val="24"/>
        </w:rPr>
        <w:t xml:space="preserve">pour non-chirurgie </w:t>
      </w:r>
      <w:r>
        <w:rPr>
          <w:color w:val="231F20"/>
          <w:sz w:val="24"/>
        </w:rPr>
        <w:t>cardiaque,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la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fréquence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cardiaque,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la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 xml:space="preserve">pression sanguine systolique et le RPP ne doit pas fluctuer de plus de 20 % de la valeur de référence. Parmi ces deux techniques de traitement utilisées dans la présente étude, </w:t>
      </w:r>
      <w:r>
        <w:rPr>
          <w:color w:val="231F20"/>
          <w:spacing w:val="11"/>
          <w:sz w:val="24"/>
        </w:rPr>
        <w:t xml:space="preserve">esmolol </w:t>
      </w:r>
      <w:r>
        <w:rPr>
          <w:color w:val="231F20"/>
          <w:spacing w:val="9"/>
          <w:sz w:val="24"/>
        </w:rPr>
        <w:t xml:space="preserve">était </w:t>
      </w:r>
      <w:r>
        <w:rPr>
          <w:color w:val="231F20"/>
          <w:spacing w:val="11"/>
          <w:sz w:val="24"/>
        </w:rPr>
        <w:t xml:space="preserve">supérieure </w:t>
      </w:r>
      <w:r>
        <w:rPr>
          <w:color w:val="231F20"/>
          <w:spacing w:val="10"/>
          <w:sz w:val="24"/>
        </w:rPr>
        <w:t xml:space="preserve">comme </w:t>
      </w:r>
      <w:r>
        <w:rPr>
          <w:color w:val="231F20"/>
          <w:spacing w:val="6"/>
          <w:sz w:val="24"/>
        </w:rPr>
        <w:t>il</w:t>
      </w:r>
      <w:r>
        <w:rPr>
          <w:color w:val="231F20"/>
          <w:spacing w:val="66"/>
          <w:sz w:val="24"/>
        </w:rPr>
        <w:t xml:space="preserve"> </w:t>
      </w:r>
      <w:r>
        <w:rPr>
          <w:color w:val="231F20"/>
          <w:sz w:val="24"/>
        </w:rPr>
        <w:t xml:space="preserve">a </w:t>
      </w:r>
      <w:r>
        <w:rPr>
          <w:color w:val="231F20"/>
          <w:spacing w:val="8"/>
          <w:sz w:val="24"/>
        </w:rPr>
        <w:t xml:space="preserve">significativement </w:t>
      </w:r>
      <w:r>
        <w:rPr>
          <w:color w:val="231F20"/>
          <w:spacing w:val="7"/>
          <w:sz w:val="24"/>
        </w:rPr>
        <w:t xml:space="preserve">atténué </w:t>
      </w:r>
      <w:r>
        <w:rPr>
          <w:color w:val="231F20"/>
          <w:spacing w:val="5"/>
          <w:sz w:val="24"/>
        </w:rPr>
        <w:t xml:space="preserve">la </w:t>
      </w:r>
      <w:r>
        <w:rPr>
          <w:color w:val="231F20"/>
          <w:spacing w:val="8"/>
          <w:sz w:val="24"/>
        </w:rPr>
        <w:t xml:space="preserve">fréquence </w:t>
      </w:r>
      <w:r>
        <w:rPr>
          <w:color w:val="231F20"/>
          <w:sz w:val="24"/>
        </w:rPr>
        <w:t>cardiaque,</w:t>
      </w:r>
      <w:r>
        <w:rPr>
          <w:color w:val="231F20"/>
          <w:spacing w:val="-26"/>
          <w:sz w:val="24"/>
        </w:rPr>
        <w:t xml:space="preserve"> </w:t>
      </w:r>
      <w:r>
        <w:rPr>
          <w:color w:val="231F20"/>
          <w:sz w:val="24"/>
        </w:rPr>
        <w:t>la</w:t>
      </w:r>
      <w:r>
        <w:rPr>
          <w:color w:val="231F20"/>
          <w:spacing w:val="-26"/>
          <w:sz w:val="24"/>
        </w:rPr>
        <w:t xml:space="preserve"> </w:t>
      </w:r>
      <w:r>
        <w:rPr>
          <w:color w:val="231F20"/>
          <w:sz w:val="24"/>
        </w:rPr>
        <w:t>pression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z w:val="24"/>
        </w:rPr>
        <w:t>sanguine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z w:val="24"/>
        </w:rPr>
        <w:t>systolique</w:t>
      </w:r>
      <w:r>
        <w:rPr>
          <w:color w:val="231F20"/>
          <w:spacing w:val="-26"/>
          <w:sz w:val="24"/>
        </w:rPr>
        <w:t xml:space="preserve"> </w:t>
      </w:r>
      <w:r>
        <w:rPr>
          <w:color w:val="231F20"/>
          <w:sz w:val="24"/>
        </w:rPr>
        <w:t>et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 xml:space="preserve">le </w:t>
      </w:r>
      <w:r>
        <w:rPr>
          <w:color w:val="231F20"/>
          <w:spacing w:val="19"/>
          <w:sz w:val="24"/>
        </w:rPr>
        <w:t xml:space="preserve">produit </w:t>
      </w:r>
      <w:r>
        <w:rPr>
          <w:color w:val="231F20"/>
          <w:spacing w:val="20"/>
          <w:sz w:val="24"/>
        </w:rPr>
        <w:t xml:space="preserve">fréquence- pression </w:t>
      </w:r>
      <w:r>
        <w:rPr>
          <w:color w:val="231F20"/>
          <w:spacing w:val="19"/>
          <w:sz w:val="24"/>
        </w:rPr>
        <w:t xml:space="preserve">change. </w:t>
      </w:r>
      <w:r>
        <w:rPr>
          <w:color w:val="231F20"/>
          <w:spacing w:val="-4"/>
          <w:sz w:val="24"/>
        </w:rPr>
        <w:t xml:space="preserve">Toutefois, </w:t>
      </w:r>
      <w:r>
        <w:rPr>
          <w:color w:val="231F20"/>
          <w:sz w:val="24"/>
        </w:rPr>
        <w:t>l'augmentation de 28.06 % RPP enregistrés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dans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le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groupe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dépasse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toujours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le 20% recommandation</w:t>
      </w:r>
      <w:r>
        <w:rPr>
          <w:color w:val="231F20"/>
          <w:position w:val="12"/>
          <w:sz w:val="12"/>
        </w:rPr>
        <w:t xml:space="preserve">19 </w:t>
      </w:r>
      <w:r>
        <w:rPr>
          <w:color w:val="231F20"/>
          <w:sz w:val="24"/>
        </w:rPr>
        <w:t>de Rao. Néanmoins, cela est significativement supérieur à 45,8% observé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dans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le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groupe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de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lidocaïne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(p=0,001) et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78,7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z w:val="24"/>
        </w:rPr>
        <w:t>%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z w:val="24"/>
        </w:rPr>
        <w:t>dans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z w:val="24"/>
        </w:rPr>
        <w:t>le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z w:val="24"/>
        </w:rPr>
        <w:t>groupe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z w:val="24"/>
        </w:rPr>
        <w:t>contrôle(p=0,506).</w:t>
      </w:r>
    </w:p>
    <w:p>
      <w:pPr>
        <w:pStyle w:val="Normal"/>
        <w:spacing w:before="1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spacing w:lineRule="exact" w:line="266"/>
        <w:ind w:left="124" w:right="113" w:hanging="0"/>
        <w:jc w:val="both"/>
        <w:rPr>
          <w:rFonts w:cs="Calibri"/>
          <w:sz w:val="24"/>
          <w:szCs w:val="24"/>
        </w:rPr>
      </w:pPr>
      <w:r>
        <w:rPr>
          <w:color w:val="231F20"/>
          <w:sz w:val="24"/>
        </w:rPr>
        <w:t>La dose de 2 mg.kg</w:t>
      </w:r>
      <w:r>
        <w:rPr>
          <w:color w:val="231F20"/>
          <w:position w:val="12"/>
          <w:sz w:val="12"/>
        </w:rPr>
        <w:t xml:space="preserve">-1 </w:t>
      </w:r>
      <w:r>
        <w:rPr>
          <w:color w:val="231F20"/>
          <w:sz w:val="24"/>
        </w:rPr>
        <w:t xml:space="preserve">administré deux minutes </w:t>
      </w:r>
      <w:r>
        <w:rPr>
          <w:color w:val="231F20"/>
          <w:spacing w:val="-3"/>
          <w:sz w:val="24"/>
        </w:rPr>
        <w:t>avant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laryngoscopie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et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l'intubation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a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été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choisi pour cette étude fondée sur les résultats de plusieurs  essais  publiés  évaluant</w:t>
      </w:r>
      <w:r>
        <w:rPr>
          <w:color w:val="231F20"/>
          <w:spacing w:val="-23"/>
          <w:sz w:val="24"/>
        </w:rPr>
        <w:t xml:space="preserve"> </w:t>
      </w:r>
      <w:r>
        <w:rPr>
          <w:color w:val="231F20"/>
          <w:sz w:val="24"/>
        </w:rPr>
        <w:t>l'utilisation</w:t>
      </w:r>
    </w:p>
    <w:p>
      <w:pPr>
        <w:sectPr>
          <w:type w:val="continuous"/>
          <w:pgSz w:w="11906" w:h="16838"/>
          <w:pgMar w:left="1160" w:right="1140" w:gutter="0" w:header="1192" w:top="1500" w:footer="1505" w:bottom="1700"/>
          <w:cols w:num="2" w:equalWidth="false" w:sep="false">
            <w:col w:w="4527" w:space="402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297"/>
          <w:footerReference w:type="default" r:id="rId298"/>
          <w:type w:val="nextPage"/>
          <w:pgSz w:w="11906" w:h="16838"/>
          <w:pgMar w:left="1160" w:right="1160" w:gutter="0" w:header="1192" w:top="1500" w:footer="1505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8" w:after="0"/>
        <w:ind w:left="125" w:hanging="0"/>
        <w:jc w:val="both"/>
        <w:rPr>
          <w:rFonts w:cs="Calibri"/>
          <w:sz w:val="24"/>
          <w:szCs w:val="24"/>
        </w:rPr>
      </w:pPr>
      <w:r>
        <w:rPr>
          <w:color w:val="231F20"/>
          <w:sz w:val="24"/>
        </w:rPr>
        <w:t xml:space="preserve">several published trials evaluating the use of </w:t>
      </w:r>
      <w:r>
        <w:rPr>
          <w:color w:val="231F20"/>
          <w:spacing w:val="3"/>
          <w:sz w:val="24"/>
        </w:rPr>
        <w:t xml:space="preserve">esmolol </w:t>
      </w:r>
      <w:r>
        <w:rPr>
          <w:color w:val="231F20"/>
          <w:sz w:val="24"/>
        </w:rPr>
        <w:t xml:space="preserve">for </w:t>
      </w:r>
      <w:r>
        <w:rPr>
          <w:color w:val="231F20"/>
          <w:spacing w:val="2"/>
          <w:sz w:val="24"/>
        </w:rPr>
        <w:t xml:space="preserve">attenuation </w:t>
      </w:r>
      <w:r>
        <w:rPr>
          <w:color w:val="231F20"/>
          <w:sz w:val="24"/>
        </w:rPr>
        <w:t xml:space="preserve">of </w:t>
      </w:r>
      <w:r>
        <w:rPr>
          <w:color w:val="231F20"/>
          <w:spacing w:val="2"/>
          <w:sz w:val="24"/>
        </w:rPr>
        <w:t xml:space="preserve">the </w:t>
      </w:r>
      <w:r>
        <w:rPr>
          <w:color w:val="231F20"/>
          <w:spacing w:val="3"/>
          <w:sz w:val="24"/>
        </w:rPr>
        <w:t xml:space="preserve">pressor </w:t>
      </w:r>
      <w:r>
        <w:rPr>
          <w:color w:val="231F20"/>
          <w:spacing w:val="4"/>
          <w:sz w:val="24"/>
        </w:rPr>
        <w:t xml:space="preserve">response. </w:t>
      </w:r>
      <w:r>
        <w:rPr>
          <w:color w:val="231F20"/>
          <w:spacing w:val="3"/>
          <w:sz w:val="24"/>
        </w:rPr>
        <w:t>Sintetos</w:t>
      </w:r>
      <w:r>
        <w:rPr>
          <w:color w:val="231F20"/>
          <w:spacing w:val="3"/>
          <w:position w:val="12"/>
          <w:sz w:val="12"/>
        </w:rPr>
        <w:t>20</w:t>
      </w:r>
      <w:r>
        <w:rPr>
          <w:color w:val="231F20"/>
          <w:spacing w:val="3"/>
          <w:sz w:val="24"/>
        </w:rPr>
        <w:t xml:space="preserve">, </w:t>
      </w:r>
      <w:r>
        <w:rPr>
          <w:color w:val="231F20"/>
          <w:spacing w:val="4"/>
          <w:sz w:val="24"/>
        </w:rPr>
        <w:t xml:space="preserve">recommended </w:t>
      </w:r>
      <w:r>
        <w:rPr>
          <w:color w:val="231F20"/>
          <w:spacing w:val="3"/>
          <w:sz w:val="24"/>
        </w:rPr>
        <w:t xml:space="preserve">that </w:t>
      </w:r>
      <w:r>
        <w:rPr>
          <w:color w:val="231F20"/>
          <w:sz w:val="24"/>
        </w:rPr>
        <w:t xml:space="preserve">esmolol be given 2 minutes </w:t>
      </w:r>
      <w:r>
        <w:rPr>
          <w:color w:val="231F20"/>
          <w:spacing w:val="-2"/>
          <w:sz w:val="24"/>
        </w:rPr>
        <w:t>before</w:t>
      </w:r>
      <w:r>
        <w:rPr>
          <w:color w:val="231F20"/>
          <w:spacing w:val="-35"/>
          <w:sz w:val="24"/>
        </w:rPr>
        <w:t xml:space="preserve"> </w:t>
      </w:r>
      <w:r>
        <w:rPr>
          <w:color w:val="231F20"/>
          <w:sz w:val="24"/>
        </w:rPr>
        <w:t xml:space="preserve">intubation for effective results because its maximum effects on heart </w:t>
      </w:r>
      <w:r>
        <w:rPr>
          <w:color w:val="231F20"/>
          <w:spacing w:val="-3"/>
          <w:sz w:val="24"/>
        </w:rPr>
        <w:t xml:space="preserve">rate </w:t>
      </w:r>
      <w:r>
        <w:rPr>
          <w:color w:val="231F20"/>
          <w:sz w:val="24"/>
        </w:rPr>
        <w:t xml:space="preserve">and blood pressure occurred in the first and second minutes respectively. Apart from causing a transient decrease in heart </w:t>
      </w:r>
      <w:r>
        <w:rPr>
          <w:color w:val="231F20"/>
          <w:spacing w:val="-3"/>
          <w:sz w:val="24"/>
        </w:rPr>
        <w:t xml:space="preserve">rate </w:t>
      </w:r>
      <w:r>
        <w:rPr>
          <w:color w:val="231F20"/>
          <w:sz w:val="24"/>
        </w:rPr>
        <w:t xml:space="preserve">and blood pressure following its administration at induction, there were no adverse effects attributable to the use of esmolol in this </w:t>
      </w:r>
      <w:r>
        <w:rPr>
          <w:color w:val="231F20"/>
          <w:spacing w:val="-4"/>
          <w:sz w:val="24"/>
        </w:rPr>
        <w:t xml:space="preserve">study. </w:t>
      </w:r>
      <w:r>
        <w:rPr>
          <w:color w:val="231F20"/>
          <w:sz w:val="24"/>
        </w:rPr>
        <w:t>Miller et al</w:t>
      </w:r>
      <w:r>
        <w:rPr>
          <w:color w:val="231F20"/>
          <w:position w:val="12"/>
          <w:sz w:val="12"/>
        </w:rPr>
        <w:t>21</w:t>
      </w:r>
      <w:r>
        <w:rPr>
          <w:color w:val="231F20"/>
          <w:sz w:val="24"/>
        </w:rPr>
        <w:t>, showed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that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esmolol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in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doses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of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1.5-3.0mg.kg</w:t>
      </w:r>
    </w:p>
    <w:p>
      <w:pPr>
        <w:pStyle w:val="Normal"/>
        <w:ind w:left="125" w:hanging="0"/>
        <w:jc w:val="both"/>
        <w:rPr>
          <w:rFonts w:cs="Calibri"/>
          <w:sz w:val="24"/>
          <w:szCs w:val="24"/>
        </w:rPr>
      </w:pPr>
      <w:r>
        <w:rPr>
          <w:color w:val="231F20"/>
          <w:position w:val="12"/>
          <w:sz w:val="12"/>
        </w:rPr>
        <w:t xml:space="preserve">-1 </w:t>
      </w:r>
      <w:r>
        <w:rPr>
          <w:color w:val="231F20"/>
          <w:sz w:val="24"/>
        </w:rPr>
        <w:t xml:space="preserve">did not alter </w:t>
      </w:r>
      <w:r>
        <w:rPr>
          <w:color w:val="231F20"/>
          <w:spacing w:val="-3"/>
          <w:sz w:val="24"/>
        </w:rPr>
        <w:t xml:space="preserve">stroke </w:t>
      </w:r>
      <w:r>
        <w:rPr>
          <w:color w:val="231F20"/>
          <w:sz w:val="24"/>
        </w:rPr>
        <w:t xml:space="preserve">volume or depress left </w:t>
      </w:r>
      <w:r>
        <w:rPr>
          <w:color w:val="231F20"/>
          <w:spacing w:val="12"/>
          <w:sz w:val="24"/>
        </w:rPr>
        <w:t xml:space="preserve">ventricular function </w:t>
      </w:r>
      <w:r>
        <w:rPr>
          <w:color w:val="231F20"/>
          <w:spacing w:val="7"/>
          <w:sz w:val="24"/>
        </w:rPr>
        <w:t xml:space="preserve">in </w:t>
      </w:r>
      <w:r>
        <w:rPr>
          <w:color w:val="231F20"/>
          <w:spacing w:val="12"/>
          <w:sz w:val="24"/>
        </w:rPr>
        <w:t xml:space="preserve">patients </w:t>
      </w:r>
      <w:r>
        <w:rPr>
          <w:color w:val="231F20"/>
          <w:spacing w:val="10"/>
          <w:sz w:val="24"/>
        </w:rPr>
        <w:t xml:space="preserve">with </w:t>
      </w:r>
      <w:r>
        <w:rPr>
          <w:color w:val="231F20"/>
          <w:sz w:val="24"/>
        </w:rPr>
        <w:t>preserved</w:t>
      </w:r>
      <w:r>
        <w:rPr>
          <w:color w:val="231F20"/>
          <w:spacing w:val="-29"/>
          <w:sz w:val="24"/>
        </w:rPr>
        <w:t xml:space="preserve"> </w:t>
      </w:r>
      <w:r>
        <w:rPr>
          <w:color w:val="231F20"/>
          <w:sz w:val="24"/>
        </w:rPr>
        <w:t>cardiac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z w:val="24"/>
        </w:rPr>
        <w:t>function.</w:t>
      </w:r>
    </w:p>
    <w:p>
      <w:pPr>
        <w:pStyle w:val="Normal"/>
        <w:spacing w:before="1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ind w:left="125" w:hanging="0"/>
        <w:jc w:val="both"/>
        <w:rPr>
          <w:rFonts w:cs="Calibri"/>
          <w:sz w:val="24"/>
          <w:szCs w:val="24"/>
        </w:rPr>
      </w:pPr>
      <w:r>
        <w:rPr>
          <w:color w:val="231F20"/>
          <w:sz w:val="24"/>
        </w:rPr>
        <w:t xml:space="preserve">In this </w:t>
      </w:r>
      <w:r>
        <w:rPr>
          <w:color w:val="231F20"/>
          <w:spacing w:val="-4"/>
          <w:sz w:val="24"/>
        </w:rPr>
        <w:t xml:space="preserve">study, </w:t>
      </w:r>
      <w:r>
        <w:rPr>
          <w:color w:val="231F20"/>
          <w:sz w:val="24"/>
        </w:rPr>
        <w:t>the adoption of different time intervals for administration of esmolol and lidocaine i.e. 2 and 3 minutes respectively, may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have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introduced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a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possible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source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of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 xml:space="preserve">bias with respect to blinding. </w:t>
      </w:r>
      <w:r>
        <w:rPr>
          <w:color w:val="231F20"/>
          <w:spacing w:val="-4"/>
          <w:sz w:val="24"/>
        </w:rPr>
        <w:t xml:space="preserve">However, </w:t>
      </w:r>
      <w:r>
        <w:rPr>
          <w:color w:val="231F20"/>
          <w:sz w:val="24"/>
        </w:rPr>
        <w:t>review of available literature revealed that these doses and time intervals were safe and produced consistent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results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with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respect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to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attenuation of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z w:val="24"/>
        </w:rPr>
        <w:t>the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z w:val="24"/>
        </w:rPr>
        <w:t>pressor</w:t>
      </w:r>
      <w:r>
        <w:rPr>
          <w:color w:val="231F20"/>
          <w:spacing w:val="-25"/>
          <w:sz w:val="24"/>
        </w:rPr>
        <w:t xml:space="preserve"> </w:t>
      </w:r>
      <w:r>
        <w:rPr>
          <w:color w:val="231F20"/>
          <w:sz w:val="24"/>
        </w:rPr>
        <w:t>response</w:t>
      </w:r>
      <w:r>
        <w:rPr>
          <w:color w:val="231F20"/>
          <w:position w:val="12"/>
          <w:sz w:val="12"/>
        </w:rPr>
        <w:t>5-15</w:t>
      </w:r>
      <w:r>
        <w:rPr>
          <w:color w:val="231F20"/>
          <w:sz w:val="24"/>
        </w:rPr>
        <w:t>.</w:t>
      </w:r>
    </w:p>
    <w:p>
      <w:pPr>
        <w:pStyle w:val="Normal"/>
        <w:spacing w:before="1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ind w:left="124" w:hanging="0"/>
        <w:jc w:val="both"/>
        <w:rPr>
          <w:rFonts w:cs="Calibri"/>
          <w:sz w:val="24"/>
          <w:szCs w:val="24"/>
        </w:rPr>
      </w:pPr>
      <w:r>
        <w:rPr>
          <w:color w:val="231F20"/>
          <w:sz w:val="24"/>
        </w:rPr>
        <w:t>The unit costs of esmolol and lidocaine per patient were averagely $14.20 and $1.70 respectively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which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makes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lidocaine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more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cost- effective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to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use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for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attenuation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of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the</w:t>
      </w:r>
      <w:r>
        <w:rPr>
          <w:color w:val="231F20"/>
          <w:spacing w:val="-10"/>
          <w:sz w:val="24"/>
        </w:rPr>
        <w:t xml:space="preserve"> </w:t>
      </w:r>
      <w:r>
        <w:rPr>
          <w:color w:val="231F20"/>
          <w:sz w:val="24"/>
        </w:rPr>
        <w:t>pressor response.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This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z w:val="24"/>
        </w:rPr>
        <w:t>is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particularly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of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z w:val="24"/>
        </w:rPr>
        <w:t>significance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in the face of dwindling health care resources and poor funding</w:t>
      </w:r>
      <w:r>
        <w:rPr>
          <w:color w:val="231F20"/>
          <w:position w:val="12"/>
          <w:sz w:val="12"/>
        </w:rPr>
        <w:t>22,23</w:t>
      </w:r>
      <w:r>
        <w:rPr>
          <w:color w:val="231F20"/>
          <w:sz w:val="24"/>
        </w:rPr>
        <w:t xml:space="preserve">. </w:t>
      </w:r>
      <w:r>
        <w:rPr>
          <w:color w:val="231F20"/>
          <w:spacing w:val="-4"/>
          <w:sz w:val="24"/>
        </w:rPr>
        <w:t xml:space="preserve">However, </w:t>
      </w:r>
      <w:r>
        <w:rPr>
          <w:color w:val="231F20"/>
          <w:sz w:val="24"/>
        </w:rPr>
        <w:t>the use of more expensive drugs may be justified in susceptible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groups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of</w:t>
      </w:r>
      <w:r>
        <w:rPr>
          <w:color w:val="231F20"/>
          <w:spacing w:val="-17"/>
          <w:sz w:val="24"/>
        </w:rPr>
        <w:t xml:space="preserve"> </w:t>
      </w:r>
      <w:r>
        <w:rPr>
          <w:color w:val="231F20"/>
          <w:sz w:val="24"/>
        </w:rPr>
        <w:t>patients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if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it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will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result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>in better perioperative management, reduced morbidity or an overall reduction in length of hospital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pacing w:val="-6"/>
          <w:sz w:val="24"/>
        </w:rPr>
        <w:t>stay.</w:t>
      </w:r>
    </w:p>
    <w:p>
      <w:pPr>
        <w:pStyle w:val="Normal"/>
        <w:spacing w:before="1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ind w:left="124" w:hanging="0"/>
        <w:jc w:val="both"/>
        <w:rPr>
          <w:rFonts w:cs="Calibri"/>
          <w:sz w:val="12"/>
          <w:szCs w:val="12"/>
        </w:rPr>
      </w:pPr>
      <w:r>
        <w:rPr>
          <w:b/>
          <w:color w:val="231F20"/>
          <w:sz w:val="24"/>
        </w:rPr>
        <w:t xml:space="preserve">CONCLUSION:  </w:t>
      </w:r>
      <w:r>
        <w:rPr>
          <w:color w:val="231F20"/>
          <w:sz w:val="24"/>
        </w:rPr>
        <w:t>Intravenous  esmolol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2mg.kg</w:t>
      </w:r>
      <w:r>
        <w:rPr>
          <w:color w:val="231F20"/>
          <w:position w:val="12"/>
          <w:sz w:val="12"/>
        </w:rPr>
        <w:t>-1</w:t>
      </w:r>
    </w:p>
    <w:p>
      <w:pPr>
        <w:pStyle w:val="Normal"/>
        <w:spacing w:before="12" w:after="0"/>
        <w:rPr>
          <w:rFonts w:cs="Calibri"/>
          <w:sz w:val="17"/>
          <w:szCs w:val="17"/>
        </w:rPr>
      </w:pPr>
      <w:r>
        <w:br w:type="column"/>
      </w:r>
      <w:r>
        <w:rPr>
          <w:rFonts w:cs="Calibri"/>
          <w:sz w:val="17"/>
          <w:szCs w:val="17"/>
        </w:rPr>
      </w:r>
    </w:p>
    <w:p>
      <w:pPr>
        <w:pStyle w:val="Heading3"/>
        <w:spacing w:lineRule="auto" w:line="216"/>
        <w:ind w:left="127" w:right="124" w:firstLine="1"/>
        <w:jc w:val="both"/>
        <w:rPr/>
      </w:pPr>
      <w:r>
        <w:rPr>
          <w:color w:val="231F20"/>
          <w:spacing w:val="-7"/>
        </w:rPr>
        <w:t xml:space="preserve">d'esmolol </w:t>
      </w:r>
      <w:r>
        <w:rPr>
          <w:color w:val="231F20"/>
          <w:spacing w:val="-6"/>
        </w:rPr>
        <w:t xml:space="preserve">pour </w:t>
      </w:r>
      <w:r>
        <w:rPr>
          <w:color w:val="231F20"/>
          <w:spacing w:val="-8"/>
        </w:rPr>
        <w:t xml:space="preserve">l'atténuation </w:t>
      </w:r>
      <w:r>
        <w:rPr>
          <w:color w:val="231F20"/>
          <w:spacing w:val="-4"/>
        </w:rPr>
        <w:t xml:space="preserve">de la </w:t>
      </w:r>
      <w:r>
        <w:rPr>
          <w:color w:val="231F20"/>
          <w:spacing w:val="-7"/>
        </w:rPr>
        <w:t xml:space="preserve">réponse </w:t>
      </w:r>
      <w:r>
        <w:rPr>
          <w:color w:val="231F20"/>
          <w:spacing w:val="-9"/>
        </w:rPr>
        <w:t>pressive. Sintetos</w:t>
      </w:r>
      <w:r>
        <w:rPr>
          <w:color w:val="231F20"/>
          <w:spacing w:val="-9"/>
          <w:position w:val="12"/>
          <w:sz w:val="12"/>
        </w:rPr>
        <w:t xml:space="preserve">20 </w:t>
      </w:r>
      <w:r>
        <w:rPr>
          <w:color w:val="231F20"/>
        </w:rPr>
        <w:t xml:space="preserve">, a </w:t>
      </w:r>
      <w:r>
        <w:rPr>
          <w:color w:val="231F20"/>
          <w:spacing w:val="-9"/>
        </w:rPr>
        <w:t xml:space="preserve">recommandé qu'esmolol </w:t>
      </w:r>
      <w:r>
        <w:rPr>
          <w:color w:val="231F20"/>
          <w:spacing w:val="-7"/>
        </w:rPr>
        <w:t xml:space="preserve">soitadministrée </w:t>
      </w:r>
      <w:r>
        <w:rPr>
          <w:color w:val="231F20"/>
        </w:rPr>
        <w:t xml:space="preserve">2 </w:t>
      </w:r>
      <w:r>
        <w:rPr>
          <w:color w:val="231F20"/>
          <w:spacing w:val="-6"/>
        </w:rPr>
        <w:t xml:space="preserve">minutesavantl'intubationpour des </w:t>
      </w:r>
      <w:r>
        <w:rPr>
          <w:color w:val="231F20"/>
          <w:spacing w:val="-9"/>
        </w:rPr>
        <w:t xml:space="preserve">résultats efficaces, </w:t>
      </w:r>
      <w:r>
        <w:rPr>
          <w:color w:val="231F20"/>
          <w:spacing w:val="-8"/>
        </w:rPr>
        <w:t xml:space="preserve">parce </w:t>
      </w:r>
      <w:r>
        <w:rPr>
          <w:color w:val="231F20"/>
          <w:spacing w:val="-6"/>
        </w:rPr>
        <w:t xml:space="preserve">que ses </w:t>
      </w:r>
      <w:r>
        <w:rPr>
          <w:color w:val="231F20"/>
          <w:spacing w:val="-10"/>
        </w:rPr>
        <w:t xml:space="preserve">effets </w:t>
      </w:r>
      <w:r>
        <w:rPr>
          <w:color w:val="231F20"/>
          <w:spacing w:val="-9"/>
        </w:rPr>
        <w:t xml:space="preserve">maximaux </w:t>
      </w:r>
      <w:r>
        <w:rPr>
          <w:color w:val="231F20"/>
          <w:spacing w:val="-6"/>
        </w:rPr>
        <w:t xml:space="preserve">sur </w:t>
      </w:r>
      <w:r>
        <w:rPr>
          <w:color w:val="231F20"/>
          <w:spacing w:val="-5"/>
        </w:rPr>
        <w:t xml:space="preserve">la </w:t>
      </w:r>
      <w:r>
        <w:rPr>
          <w:color w:val="231F20"/>
          <w:spacing w:val="-9"/>
        </w:rPr>
        <w:t xml:space="preserve">fréquence cardiaque </w:t>
      </w:r>
      <w:r>
        <w:rPr>
          <w:color w:val="231F20"/>
          <w:spacing w:val="-5"/>
        </w:rPr>
        <w:t xml:space="preserve">et la </w:t>
      </w:r>
      <w:r>
        <w:rPr>
          <w:color w:val="231F20"/>
          <w:spacing w:val="-9"/>
        </w:rPr>
        <w:t xml:space="preserve">pression artérielle </w:t>
      </w:r>
      <w:r>
        <w:rPr>
          <w:color w:val="231F20"/>
          <w:spacing w:val="-8"/>
        </w:rPr>
        <w:t xml:space="preserve">survenue </w:t>
      </w:r>
      <w:r>
        <w:rPr>
          <w:color w:val="231F20"/>
          <w:spacing w:val="-7"/>
        </w:rPr>
        <w:t xml:space="preserve">dans </w:t>
      </w:r>
      <w:r>
        <w:rPr>
          <w:color w:val="231F20"/>
          <w:spacing w:val="-6"/>
        </w:rPr>
        <w:t xml:space="preserve">les </w:t>
      </w:r>
      <w:r>
        <w:rPr>
          <w:color w:val="231F20"/>
          <w:spacing w:val="-11"/>
        </w:rPr>
        <w:t xml:space="preserve">première </w:t>
      </w:r>
      <w:r>
        <w:rPr>
          <w:color w:val="231F20"/>
          <w:spacing w:val="-6"/>
        </w:rPr>
        <w:t xml:space="preserve">et </w:t>
      </w:r>
      <w:r>
        <w:rPr>
          <w:color w:val="231F20"/>
          <w:spacing w:val="-9"/>
        </w:rPr>
        <w:t xml:space="preserve">deuxièmeminutesrespectivement. </w:t>
      </w:r>
      <w:r>
        <w:rPr>
          <w:color w:val="231F20"/>
        </w:rPr>
        <w:t>A</w:t>
      </w:r>
      <w:r>
        <w:rPr>
          <w:color w:val="231F20"/>
          <w:spacing w:val="-43"/>
        </w:rPr>
        <w:t xml:space="preserve"> </w:t>
      </w:r>
      <w:r>
        <w:rPr>
          <w:color w:val="231F20"/>
          <w:spacing w:val="-7"/>
        </w:rPr>
        <w:t xml:space="preserve">part </w:t>
      </w:r>
      <w:r>
        <w:rPr>
          <w:color w:val="231F20"/>
          <w:spacing w:val="-9"/>
        </w:rPr>
        <w:t xml:space="preserve">causant </w:t>
      </w:r>
      <w:r>
        <w:rPr>
          <w:color w:val="231F20"/>
          <w:spacing w:val="-5"/>
        </w:rPr>
        <w:t xml:space="preserve">une </w:t>
      </w:r>
      <w:r>
        <w:rPr>
          <w:color w:val="231F20"/>
          <w:spacing w:val="-7"/>
        </w:rPr>
        <w:t xml:space="preserve">diminution </w:t>
      </w:r>
      <w:r>
        <w:rPr>
          <w:color w:val="231F20"/>
          <w:spacing w:val="-8"/>
        </w:rPr>
        <w:t xml:space="preserve">transitoire </w:t>
      </w:r>
      <w:r>
        <w:rPr>
          <w:color w:val="231F20"/>
          <w:spacing w:val="-4"/>
        </w:rPr>
        <w:t xml:space="preserve">de la </w:t>
      </w:r>
      <w:r>
        <w:rPr>
          <w:color w:val="231F20"/>
          <w:spacing w:val="-7"/>
        </w:rPr>
        <w:t xml:space="preserve">fréquence </w:t>
      </w:r>
      <w:r>
        <w:rPr>
          <w:color w:val="231F20"/>
          <w:spacing w:val="-9"/>
        </w:rPr>
        <w:t xml:space="preserve">cardiaque </w:t>
      </w:r>
      <w:r>
        <w:rPr>
          <w:color w:val="231F20"/>
          <w:spacing w:val="-5"/>
        </w:rPr>
        <w:t xml:space="preserve">et la </w:t>
      </w:r>
      <w:r>
        <w:rPr>
          <w:color w:val="231F20"/>
          <w:spacing w:val="-9"/>
        </w:rPr>
        <w:t xml:space="preserve">pression artérielle </w:t>
      </w:r>
      <w:r>
        <w:rPr>
          <w:color w:val="231F20"/>
          <w:spacing w:val="-8"/>
        </w:rPr>
        <w:t xml:space="preserve">après </w:t>
      </w:r>
      <w:r>
        <w:rPr>
          <w:color w:val="231F20"/>
          <w:spacing w:val="-6"/>
        </w:rPr>
        <w:t xml:space="preserve">son </w:t>
      </w:r>
      <w:r>
        <w:rPr>
          <w:color w:val="231F20"/>
          <w:spacing w:val="-9"/>
        </w:rPr>
        <w:t xml:space="preserve">administration </w:t>
      </w:r>
      <w:r>
        <w:rPr>
          <w:color w:val="231F20"/>
        </w:rPr>
        <w:t xml:space="preserve">à </w:t>
      </w:r>
      <w:r>
        <w:rPr>
          <w:color w:val="231F20"/>
          <w:spacing w:val="-9"/>
        </w:rPr>
        <w:t xml:space="preserve">induction, </w:t>
      </w:r>
      <w:r>
        <w:rPr>
          <w:color w:val="231F20"/>
          <w:spacing w:val="-5"/>
        </w:rPr>
        <w:t xml:space="preserve">il </w:t>
      </w:r>
      <w:r>
        <w:rPr>
          <w:color w:val="231F20"/>
          <w:spacing w:val="-6"/>
        </w:rPr>
        <w:t xml:space="preserve">n'y </w:t>
      </w:r>
      <w:r>
        <w:rPr>
          <w:color w:val="231F20"/>
        </w:rPr>
        <w:t xml:space="preserve">a </w:t>
      </w:r>
      <w:r>
        <w:rPr>
          <w:color w:val="231F20"/>
          <w:spacing w:val="-6"/>
        </w:rPr>
        <w:t xml:space="preserve">pas </w:t>
      </w:r>
      <w:r>
        <w:rPr>
          <w:color w:val="231F20"/>
          <w:spacing w:val="-10"/>
        </w:rPr>
        <w:t xml:space="preserve">d'effets </w:t>
      </w:r>
      <w:r>
        <w:rPr>
          <w:color w:val="231F20"/>
          <w:spacing w:val="-9"/>
        </w:rPr>
        <w:t xml:space="preserve">attribuables </w:t>
      </w:r>
      <w:r>
        <w:rPr>
          <w:color w:val="231F20"/>
        </w:rPr>
        <w:t xml:space="preserve">à </w:t>
      </w:r>
      <w:r>
        <w:rPr>
          <w:color w:val="231F20"/>
          <w:spacing w:val="-9"/>
        </w:rPr>
        <w:t xml:space="preserve">l'utilisation </w:t>
      </w:r>
      <w:r>
        <w:rPr>
          <w:color w:val="231F20"/>
          <w:spacing w:val="-8"/>
        </w:rPr>
        <w:t xml:space="preserve">d'esmolol </w:t>
      </w:r>
      <w:r>
        <w:rPr>
          <w:color w:val="231F20"/>
          <w:spacing w:val="-7"/>
        </w:rPr>
        <w:t xml:space="preserve">dans </w:t>
      </w:r>
      <w:r>
        <w:rPr>
          <w:color w:val="231F20"/>
          <w:spacing w:val="-9"/>
        </w:rPr>
        <w:t xml:space="preserve">cette </w:t>
      </w:r>
      <w:r>
        <w:rPr>
          <w:color w:val="231F20"/>
          <w:spacing w:val="-8"/>
        </w:rPr>
        <w:t xml:space="preserve">étude. Miller </w:t>
      </w:r>
      <w:r>
        <w:rPr>
          <w:color w:val="231F20"/>
          <w:spacing w:val="-5"/>
        </w:rPr>
        <w:t xml:space="preserve">et </w:t>
      </w:r>
      <w:r>
        <w:rPr>
          <w:color w:val="231F20"/>
          <w:spacing w:val="-6"/>
        </w:rPr>
        <w:t>al</w:t>
      </w:r>
      <w:r>
        <w:rPr>
          <w:color w:val="231F20"/>
          <w:spacing w:val="-6"/>
          <w:position w:val="12"/>
          <w:sz w:val="12"/>
        </w:rPr>
        <w:t xml:space="preserve">21 </w:t>
      </w:r>
      <w:r>
        <w:rPr>
          <w:color w:val="231F20"/>
        </w:rPr>
        <w:t xml:space="preserve">, </w:t>
      </w:r>
      <w:r>
        <w:rPr>
          <w:color w:val="231F20"/>
          <w:spacing w:val="-7"/>
        </w:rPr>
        <w:t xml:space="preserve">ont </w:t>
      </w:r>
      <w:r>
        <w:rPr>
          <w:color w:val="231F20"/>
          <w:spacing w:val="-9"/>
        </w:rPr>
        <w:t xml:space="preserve">montré qu'esmolol </w:t>
      </w:r>
      <w:r>
        <w:rPr>
          <w:color w:val="231F20"/>
          <w:spacing w:val="-5"/>
        </w:rPr>
        <w:t xml:space="preserve">en </w:t>
      </w:r>
      <w:r>
        <w:rPr>
          <w:color w:val="231F20"/>
          <w:spacing w:val="-8"/>
        </w:rPr>
        <w:t xml:space="preserve">doses </w:t>
      </w:r>
      <w:r>
        <w:rPr>
          <w:color w:val="231F20"/>
          <w:spacing w:val="-5"/>
        </w:rPr>
        <w:t xml:space="preserve">de </w:t>
      </w:r>
      <w:r>
        <w:rPr>
          <w:color w:val="231F20"/>
          <w:spacing w:val="-9"/>
        </w:rPr>
        <w:t xml:space="preserve">1.5-3.0mg.kg </w:t>
      </w:r>
      <w:r>
        <w:rPr>
          <w:color w:val="231F20"/>
          <w:spacing w:val="-3"/>
          <w:position w:val="12"/>
          <w:sz w:val="12"/>
        </w:rPr>
        <w:t xml:space="preserve">-1 </w:t>
      </w:r>
      <w:r>
        <w:rPr>
          <w:color w:val="231F20"/>
          <w:spacing w:val="-9"/>
        </w:rPr>
        <w:t xml:space="preserve">n'altère </w:t>
      </w:r>
      <w:r>
        <w:rPr>
          <w:color w:val="231F20"/>
          <w:spacing w:val="-6"/>
        </w:rPr>
        <w:t xml:space="preserve">pas </w:t>
      </w:r>
      <w:r>
        <w:rPr>
          <w:color w:val="231F20"/>
          <w:spacing w:val="-5"/>
        </w:rPr>
        <w:t xml:space="preserve">le </w:t>
      </w:r>
      <w:r>
        <w:rPr>
          <w:color w:val="231F20"/>
          <w:spacing w:val="-8"/>
        </w:rPr>
        <w:t xml:space="preserve">degré </w:t>
      </w:r>
      <w:r>
        <w:rPr>
          <w:color w:val="231F20"/>
          <w:spacing w:val="-5"/>
        </w:rPr>
        <w:t xml:space="preserve">de </w:t>
      </w:r>
      <w:r>
        <w:rPr>
          <w:color w:val="231F20"/>
          <w:spacing w:val="-9"/>
        </w:rPr>
        <w:t xml:space="preserve">l'accident vasculaire cérébral </w:t>
      </w:r>
      <w:r>
        <w:rPr>
          <w:color w:val="231F20"/>
          <w:spacing w:val="-5"/>
        </w:rPr>
        <w:t xml:space="preserve">ou </w:t>
      </w:r>
      <w:r>
        <w:rPr>
          <w:color w:val="231F20"/>
          <w:spacing w:val="-8"/>
        </w:rPr>
        <w:t xml:space="preserve">diminuer </w:t>
      </w:r>
      <w:r>
        <w:rPr>
          <w:color w:val="231F20"/>
          <w:spacing w:val="-5"/>
        </w:rPr>
        <w:t xml:space="preserve">la </w:t>
      </w:r>
      <w:r>
        <w:rPr>
          <w:color w:val="231F20"/>
          <w:spacing w:val="-9"/>
        </w:rPr>
        <w:t xml:space="preserve">fonction ventriculaire gauche </w:t>
      </w:r>
      <w:r>
        <w:rPr>
          <w:color w:val="231F20"/>
          <w:spacing w:val="-8"/>
        </w:rPr>
        <w:t xml:space="preserve">chez </w:t>
      </w:r>
      <w:r>
        <w:rPr>
          <w:color w:val="231F20"/>
          <w:spacing w:val="-6"/>
        </w:rPr>
        <w:t xml:space="preserve">les </w:t>
      </w:r>
      <w:r>
        <w:rPr>
          <w:color w:val="231F20"/>
          <w:spacing w:val="-9"/>
        </w:rPr>
        <w:t xml:space="preserve">patients </w:t>
      </w:r>
      <w:r>
        <w:rPr>
          <w:color w:val="231F20"/>
          <w:spacing w:val="-7"/>
        </w:rPr>
        <w:t>avecfonctioncardiaquepréservée.</w:t>
      </w:r>
    </w:p>
    <w:p>
      <w:pPr>
        <w:pStyle w:val="Normal"/>
        <w:spacing w:before="8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06"/>
        <w:ind w:left="126" w:right="124" w:hanging="0"/>
        <w:jc w:val="both"/>
        <w:rPr>
          <w:rFonts w:cs="Calibri"/>
          <w:sz w:val="24"/>
          <w:szCs w:val="24"/>
        </w:rPr>
      </w:pPr>
      <w:r>
        <w:rPr>
          <w:color w:val="231F20"/>
          <w:spacing w:val="-4"/>
          <w:sz w:val="24"/>
        </w:rPr>
        <w:t xml:space="preserve">Dans </w:t>
      </w:r>
      <w:r>
        <w:rPr>
          <w:color w:val="231F20"/>
          <w:spacing w:val="-6"/>
          <w:sz w:val="24"/>
        </w:rPr>
        <w:t xml:space="preserve">cette </w:t>
      </w:r>
      <w:r>
        <w:rPr>
          <w:color w:val="231F20"/>
          <w:spacing w:val="-5"/>
          <w:sz w:val="24"/>
        </w:rPr>
        <w:t xml:space="preserve">étude, l'adoption </w:t>
      </w:r>
      <w:r>
        <w:rPr>
          <w:color w:val="231F20"/>
          <w:spacing w:val="-3"/>
          <w:sz w:val="24"/>
        </w:rPr>
        <w:t xml:space="preserve">de </w:t>
      </w:r>
      <w:r>
        <w:rPr>
          <w:color w:val="231F20"/>
          <w:spacing w:val="-6"/>
          <w:sz w:val="24"/>
        </w:rPr>
        <w:t xml:space="preserve">différents </w:t>
      </w:r>
      <w:r>
        <w:rPr>
          <w:color w:val="231F20"/>
          <w:spacing w:val="-4"/>
          <w:sz w:val="24"/>
        </w:rPr>
        <w:t xml:space="preserve">intervalles </w:t>
      </w:r>
      <w:r>
        <w:rPr>
          <w:color w:val="231F20"/>
          <w:sz w:val="24"/>
        </w:rPr>
        <w:t xml:space="preserve">de </w:t>
      </w:r>
      <w:r>
        <w:rPr>
          <w:color w:val="231F20"/>
          <w:spacing w:val="-3"/>
          <w:sz w:val="24"/>
        </w:rPr>
        <w:t xml:space="preserve">temps </w:t>
      </w:r>
      <w:r>
        <w:rPr>
          <w:color w:val="231F20"/>
          <w:sz w:val="24"/>
        </w:rPr>
        <w:t xml:space="preserve">pour </w:t>
      </w:r>
      <w:r>
        <w:rPr>
          <w:color w:val="231F20"/>
          <w:spacing w:val="-4"/>
          <w:sz w:val="24"/>
        </w:rPr>
        <w:t xml:space="preserve">l'administration </w:t>
      </w:r>
      <w:r>
        <w:rPr>
          <w:color w:val="231F20"/>
          <w:spacing w:val="-6"/>
          <w:sz w:val="24"/>
        </w:rPr>
        <w:t xml:space="preserve">d'esmolol </w:t>
      </w:r>
      <w:r>
        <w:rPr>
          <w:color w:val="231F20"/>
          <w:spacing w:val="-4"/>
          <w:sz w:val="24"/>
        </w:rPr>
        <w:t xml:space="preserve">et </w:t>
      </w:r>
      <w:r>
        <w:rPr>
          <w:color w:val="231F20"/>
          <w:spacing w:val="-3"/>
          <w:sz w:val="24"/>
        </w:rPr>
        <w:t xml:space="preserve">de </w:t>
      </w:r>
      <w:r>
        <w:rPr>
          <w:color w:val="231F20"/>
          <w:spacing w:val="-6"/>
          <w:sz w:val="24"/>
        </w:rPr>
        <w:t xml:space="preserve">lidocaïne c'est-à-dire </w:t>
      </w:r>
      <w:r>
        <w:rPr>
          <w:color w:val="231F20"/>
          <w:sz w:val="24"/>
        </w:rPr>
        <w:t xml:space="preserve">2 </w:t>
      </w:r>
      <w:r>
        <w:rPr>
          <w:color w:val="231F20"/>
          <w:spacing w:val="-4"/>
          <w:sz w:val="24"/>
        </w:rPr>
        <w:t xml:space="preserve">et </w:t>
      </w:r>
      <w:r>
        <w:rPr>
          <w:color w:val="231F20"/>
          <w:sz w:val="24"/>
        </w:rPr>
        <w:t xml:space="preserve">3 </w:t>
      </w:r>
      <w:r>
        <w:rPr>
          <w:color w:val="231F20"/>
          <w:spacing w:val="4"/>
          <w:sz w:val="24"/>
        </w:rPr>
        <w:t xml:space="preserve">minutes, </w:t>
      </w:r>
      <w:r>
        <w:rPr>
          <w:color w:val="231F20"/>
          <w:spacing w:val="5"/>
          <w:sz w:val="24"/>
        </w:rPr>
        <w:t xml:space="preserve">respectivement, </w:t>
      </w:r>
      <w:r>
        <w:rPr>
          <w:color w:val="231F20"/>
          <w:spacing w:val="4"/>
          <w:sz w:val="24"/>
        </w:rPr>
        <w:t xml:space="preserve">peuvent </w:t>
      </w:r>
      <w:r>
        <w:rPr>
          <w:color w:val="231F20"/>
          <w:spacing w:val="3"/>
          <w:sz w:val="24"/>
        </w:rPr>
        <w:t xml:space="preserve">avoir </w:t>
      </w:r>
      <w:r>
        <w:rPr>
          <w:color w:val="231F20"/>
          <w:spacing w:val="-6"/>
          <w:sz w:val="24"/>
        </w:rPr>
        <w:t xml:space="preserve">introduit </w:t>
      </w:r>
      <w:r>
        <w:rPr>
          <w:color w:val="231F20"/>
          <w:spacing w:val="-4"/>
          <w:sz w:val="24"/>
        </w:rPr>
        <w:t xml:space="preserve">une </w:t>
      </w:r>
      <w:r>
        <w:rPr>
          <w:color w:val="231F20"/>
          <w:spacing w:val="-6"/>
          <w:sz w:val="24"/>
        </w:rPr>
        <w:t xml:space="preserve">source possible </w:t>
      </w:r>
      <w:r>
        <w:rPr>
          <w:color w:val="231F20"/>
          <w:spacing w:val="-3"/>
          <w:sz w:val="24"/>
        </w:rPr>
        <w:t xml:space="preserve">de </w:t>
      </w:r>
      <w:r>
        <w:rPr>
          <w:color w:val="231F20"/>
          <w:spacing w:val="-6"/>
          <w:sz w:val="24"/>
        </w:rPr>
        <w:t xml:space="preserve">partialité </w:t>
      </w:r>
      <w:r>
        <w:rPr>
          <w:color w:val="231F20"/>
          <w:sz w:val="24"/>
        </w:rPr>
        <w:t xml:space="preserve">à </w:t>
      </w:r>
      <w:r>
        <w:rPr>
          <w:color w:val="231F20"/>
          <w:spacing w:val="-7"/>
          <w:sz w:val="24"/>
        </w:rPr>
        <w:t xml:space="preserve">l'égard </w:t>
      </w:r>
      <w:r>
        <w:rPr>
          <w:color w:val="231F20"/>
          <w:spacing w:val="-3"/>
          <w:sz w:val="24"/>
        </w:rPr>
        <w:t xml:space="preserve">de </w:t>
      </w:r>
      <w:r>
        <w:rPr>
          <w:color w:val="231F20"/>
          <w:spacing w:val="-7"/>
          <w:sz w:val="24"/>
        </w:rPr>
        <w:t xml:space="preserve">l'aveuglement. </w:t>
      </w:r>
      <w:r>
        <w:rPr>
          <w:color w:val="231F20"/>
          <w:spacing w:val="-9"/>
          <w:sz w:val="24"/>
        </w:rPr>
        <w:t xml:space="preserve">Toutefois, </w:t>
      </w:r>
      <w:r>
        <w:rPr>
          <w:color w:val="231F20"/>
          <w:spacing w:val="-7"/>
          <w:sz w:val="24"/>
        </w:rPr>
        <w:t xml:space="preserve">l'examen </w:t>
      </w:r>
      <w:r>
        <w:rPr>
          <w:color w:val="231F20"/>
          <w:spacing w:val="-3"/>
          <w:sz w:val="24"/>
        </w:rPr>
        <w:t xml:space="preserve">de la </w:t>
      </w:r>
      <w:r>
        <w:rPr>
          <w:color w:val="231F20"/>
          <w:spacing w:val="-7"/>
          <w:sz w:val="24"/>
        </w:rPr>
        <w:t xml:space="preserve">documentation </w:t>
      </w:r>
      <w:r>
        <w:rPr>
          <w:color w:val="231F20"/>
          <w:spacing w:val="-6"/>
          <w:sz w:val="24"/>
        </w:rPr>
        <w:t xml:space="preserve">disponible révèle </w:t>
      </w:r>
      <w:r>
        <w:rPr>
          <w:color w:val="231F20"/>
          <w:spacing w:val="-4"/>
          <w:sz w:val="24"/>
        </w:rPr>
        <w:t xml:space="preserve">que ces </w:t>
      </w:r>
      <w:r>
        <w:rPr>
          <w:color w:val="231F20"/>
          <w:spacing w:val="-5"/>
          <w:sz w:val="24"/>
        </w:rPr>
        <w:t>doses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pacing w:val="-4"/>
          <w:sz w:val="24"/>
        </w:rPr>
        <w:t>et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pacing w:val="-6"/>
          <w:sz w:val="24"/>
        </w:rPr>
        <w:t>intervalles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pacing w:val="-3"/>
          <w:sz w:val="24"/>
        </w:rPr>
        <w:t>de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pacing w:val="-6"/>
          <w:sz w:val="24"/>
        </w:rPr>
        <w:t>temps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pacing w:val="-5"/>
          <w:sz w:val="24"/>
        </w:rPr>
        <w:t>sont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pacing w:val="-6"/>
          <w:sz w:val="24"/>
        </w:rPr>
        <w:t>sécuritaires</w:t>
      </w:r>
      <w:r>
        <w:rPr>
          <w:color w:val="231F20"/>
          <w:spacing w:val="-22"/>
          <w:sz w:val="24"/>
        </w:rPr>
        <w:t xml:space="preserve"> </w:t>
      </w:r>
      <w:r>
        <w:rPr>
          <w:color w:val="231F20"/>
          <w:spacing w:val="-4"/>
          <w:sz w:val="24"/>
        </w:rPr>
        <w:t xml:space="preserve">et </w:t>
      </w:r>
      <w:r>
        <w:rPr>
          <w:color w:val="231F20"/>
          <w:spacing w:val="-5"/>
          <w:sz w:val="24"/>
        </w:rPr>
        <w:t xml:space="preserve">ont </w:t>
      </w:r>
      <w:r>
        <w:rPr>
          <w:color w:val="231F20"/>
          <w:spacing w:val="-6"/>
          <w:sz w:val="24"/>
        </w:rPr>
        <w:t xml:space="preserve">produit </w:t>
      </w:r>
      <w:r>
        <w:rPr>
          <w:color w:val="231F20"/>
          <w:spacing w:val="-4"/>
          <w:sz w:val="24"/>
        </w:rPr>
        <w:t xml:space="preserve">des </w:t>
      </w:r>
      <w:r>
        <w:rPr>
          <w:color w:val="231F20"/>
          <w:spacing w:val="-7"/>
          <w:sz w:val="24"/>
        </w:rPr>
        <w:t xml:space="preserve">résultats cohérents </w:t>
      </w:r>
      <w:r>
        <w:rPr>
          <w:color w:val="231F20"/>
          <w:spacing w:val="-3"/>
          <w:sz w:val="24"/>
        </w:rPr>
        <w:t xml:space="preserve">en ce </w:t>
      </w:r>
      <w:r>
        <w:rPr>
          <w:color w:val="231F20"/>
          <w:spacing w:val="-4"/>
          <w:sz w:val="24"/>
        </w:rPr>
        <w:t xml:space="preserve">qui </w:t>
      </w:r>
      <w:r>
        <w:rPr>
          <w:color w:val="231F20"/>
          <w:sz w:val="24"/>
        </w:rPr>
        <w:t xml:space="preserve">a </w:t>
      </w:r>
      <w:r>
        <w:rPr>
          <w:color w:val="231F20"/>
          <w:spacing w:val="-3"/>
          <w:sz w:val="24"/>
        </w:rPr>
        <w:t>traitàl'atténuationdelaréponsepressive</w:t>
      </w:r>
      <w:r>
        <w:rPr>
          <w:color w:val="231F20"/>
          <w:spacing w:val="-3"/>
          <w:position w:val="12"/>
          <w:sz w:val="12"/>
        </w:rPr>
        <w:t xml:space="preserve">5-15 </w:t>
      </w:r>
      <w:r>
        <w:rPr>
          <w:color w:val="231F20"/>
          <w:spacing w:val="3"/>
          <w:position w:val="12"/>
          <w:sz w:val="12"/>
        </w:rPr>
        <w:t xml:space="preserve"> </w:t>
      </w:r>
      <w:r>
        <w:rPr>
          <w:color w:val="231F20"/>
          <w:sz w:val="24"/>
        </w:rPr>
        <w:t>.</w:t>
      </w:r>
    </w:p>
    <w:p>
      <w:pPr>
        <w:pStyle w:val="Normal"/>
        <w:spacing w:lineRule="auto" w:line="208" w:before="232" w:after="0"/>
        <w:ind w:left="124" w:right="127" w:firstLine="1"/>
        <w:jc w:val="both"/>
        <w:rPr>
          <w:rFonts w:cs="Calibri"/>
          <w:sz w:val="24"/>
          <w:szCs w:val="24"/>
        </w:rPr>
      </w:pPr>
      <w:r>
        <w:rPr>
          <w:color w:val="231F20"/>
          <w:spacing w:val="-4"/>
          <w:sz w:val="24"/>
        </w:rPr>
        <w:t xml:space="preserve">Les </w:t>
      </w:r>
      <w:r>
        <w:rPr>
          <w:color w:val="231F20"/>
          <w:spacing w:val="-6"/>
          <w:sz w:val="24"/>
        </w:rPr>
        <w:t xml:space="preserve">coûts unitaires d'esmolol </w:t>
      </w:r>
      <w:r>
        <w:rPr>
          <w:color w:val="231F20"/>
          <w:spacing w:val="-4"/>
          <w:sz w:val="24"/>
        </w:rPr>
        <w:t xml:space="preserve">et </w:t>
      </w:r>
      <w:r>
        <w:rPr>
          <w:color w:val="231F20"/>
          <w:spacing w:val="-3"/>
          <w:sz w:val="24"/>
        </w:rPr>
        <w:t xml:space="preserve">de </w:t>
      </w:r>
      <w:r>
        <w:rPr>
          <w:color w:val="231F20"/>
          <w:spacing w:val="-6"/>
          <w:sz w:val="24"/>
        </w:rPr>
        <w:t>lidocaïne</w:t>
      </w:r>
      <w:r>
        <w:rPr>
          <w:color w:val="231F20"/>
          <w:spacing w:val="-37"/>
          <w:sz w:val="24"/>
        </w:rPr>
        <w:t xml:space="preserve"> </w:t>
      </w:r>
      <w:r>
        <w:rPr>
          <w:color w:val="231F20"/>
          <w:spacing w:val="-4"/>
          <w:sz w:val="24"/>
        </w:rPr>
        <w:t xml:space="preserve">par </w:t>
      </w:r>
      <w:r>
        <w:rPr>
          <w:color w:val="231F20"/>
          <w:spacing w:val="-6"/>
          <w:sz w:val="24"/>
        </w:rPr>
        <w:t xml:space="preserve">patient étaient moyennement </w:t>
      </w:r>
      <w:r>
        <w:rPr>
          <w:color w:val="231F20"/>
          <w:spacing w:val="-5"/>
          <w:sz w:val="24"/>
        </w:rPr>
        <w:t xml:space="preserve">$14.20 </w:t>
      </w:r>
      <w:r>
        <w:rPr>
          <w:color w:val="231F20"/>
          <w:spacing w:val="-4"/>
          <w:sz w:val="24"/>
        </w:rPr>
        <w:t xml:space="preserve">et </w:t>
      </w:r>
      <w:r>
        <w:rPr>
          <w:color w:val="231F20"/>
          <w:spacing w:val="-5"/>
          <w:sz w:val="24"/>
        </w:rPr>
        <w:t xml:space="preserve">$1.70 </w:t>
      </w:r>
      <w:r>
        <w:rPr>
          <w:color w:val="231F20"/>
          <w:spacing w:val="-7"/>
          <w:sz w:val="24"/>
        </w:rPr>
        <w:t xml:space="preserve">respectivement, </w:t>
      </w:r>
      <w:r>
        <w:rPr>
          <w:color w:val="231F20"/>
          <w:spacing w:val="-3"/>
          <w:sz w:val="24"/>
        </w:rPr>
        <w:t xml:space="preserve">ce </w:t>
      </w:r>
      <w:r>
        <w:rPr>
          <w:color w:val="231F20"/>
          <w:spacing w:val="-4"/>
          <w:sz w:val="24"/>
        </w:rPr>
        <w:t xml:space="preserve">qui </w:t>
      </w:r>
      <w:r>
        <w:rPr>
          <w:color w:val="231F20"/>
          <w:spacing w:val="-6"/>
          <w:sz w:val="24"/>
        </w:rPr>
        <w:t xml:space="preserve">rend </w:t>
      </w:r>
      <w:r>
        <w:rPr>
          <w:color w:val="231F20"/>
          <w:spacing w:val="-3"/>
          <w:sz w:val="24"/>
        </w:rPr>
        <w:t xml:space="preserve">la </w:t>
      </w:r>
      <w:r>
        <w:rPr>
          <w:color w:val="231F20"/>
          <w:spacing w:val="-6"/>
          <w:sz w:val="24"/>
        </w:rPr>
        <w:t xml:space="preserve">lidocaïne </w:t>
      </w:r>
      <w:r>
        <w:rPr>
          <w:color w:val="231F20"/>
          <w:spacing w:val="-5"/>
          <w:sz w:val="24"/>
        </w:rPr>
        <w:t xml:space="preserve">plus </w:t>
      </w:r>
      <w:r>
        <w:rPr>
          <w:color w:val="231F20"/>
          <w:spacing w:val="-6"/>
          <w:sz w:val="24"/>
        </w:rPr>
        <w:t xml:space="preserve">rentable </w:t>
      </w:r>
      <w:r>
        <w:rPr>
          <w:color w:val="231F20"/>
          <w:spacing w:val="-5"/>
          <w:sz w:val="24"/>
        </w:rPr>
        <w:t xml:space="preserve">d'utiliser </w:t>
      </w:r>
      <w:r>
        <w:rPr>
          <w:color w:val="231F20"/>
          <w:spacing w:val="-4"/>
          <w:sz w:val="24"/>
        </w:rPr>
        <w:t xml:space="preserve">pour </w:t>
      </w:r>
      <w:r>
        <w:rPr>
          <w:color w:val="231F20"/>
          <w:spacing w:val="-6"/>
          <w:sz w:val="24"/>
        </w:rPr>
        <w:t xml:space="preserve">l'atténuation </w:t>
      </w:r>
      <w:r>
        <w:rPr>
          <w:color w:val="231F20"/>
          <w:spacing w:val="-3"/>
          <w:sz w:val="24"/>
        </w:rPr>
        <w:t xml:space="preserve">de la </w:t>
      </w:r>
      <w:r>
        <w:rPr>
          <w:color w:val="231F20"/>
          <w:spacing w:val="-6"/>
          <w:sz w:val="24"/>
        </w:rPr>
        <w:t xml:space="preserve">réponse pressive. </w:t>
      </w:r>
      <w:r>
        <w:rPr>
          <w:color w:val="231F20"/>
          <w:spacing w:val="-5"/>
          <w:sz w:val="24"/>
        </w:rPr>
        <w:t xml:space="preserve">Cela est </w:t>
      </w:r>
      <w:r>
        <w:rPr>
          <w:color w:val="231F20"/>
          <w:spacing w:val="-6"/>
          <w:sz w:val="24"/>
        </w:rPr>
        <w:t xml:space="preserve">particulièrement important compte </w:t>
      </w:r>
      <w:r>
        <w:rPr>
          <w:color w:val="231F20"/>
          <w:spacing w:val="-5"/>
          <w:sz w:val="24"/>
        </w:rPr>
        <w:t xml:space="preserve">tenu </w:t>
      </w:r>
      <w:r>
        <w:rPr>
          <w:color w:val="231F20"/>
          <w:spacing w:val="-3"/>
          <w:sz w:val="24"/>
        </w:rPr>
        <w:t xml:space="preserve">de la </w:t>
      </w:r>
      <w:r>
        <w:rPr>
          <w:color w:val="231F20"/>
          <w:spacing w:val="-6"/>
          <w:sz w:val="24"/>
        </w:rPr>
        <w:t xml:space="preserve">diminution </w:t>
      </w:r>
      <w:r>
        <w:rPr>
          <w:color w:val="231F20"/>
          <w:spacing w:val="-4"/>
          <w:sz w:val="24"/>
        </w:rPr>
        <w:t xml:space="preserve">des </w:t>
      </w:r>
      <w:r>
        <w:rPr>
          <w:color w:val="231F20"/>
          <w:spacing w:val="-7"/>
          <w:sz w:val="24"/>
        </w:rPr>
        <w:t xml:space="preserve">ressources affectées </w:t>
      </w:r>
      <w:r>
        <w:rPr>
          <w:color w:val="231F20"/>
          <w:spacing w:val="-4"/>
          <w:sz w:val="24"/>
        </w:rPr>
        <w:t xml:space="preserve">aux </w:t>
      </w:r>
      <w:r>
        <w:rPr>
          <w:color w:val="231F20"/>
          <w:spacing w:val="-5"/>
          <w:sz w:val="24"/>
        </w:rPr>
        <w:t xml:space="preserve">soins </w:t>
      </w:r>
      <w:r>
        <w:rPr>
          <w:color w:val="231F20"/>
          <w:spacing w:val="-3"/>
          <w:sz w:val="24"/>
        </w:rPr>
        <w:t xml:space="preserve">de </w:t>
      </w:r>
      <w:r>
        <w:rPr>
          <w:color w:val="231F20"/>
          <w:spacing w:val="-6"/>
          <w:sz w:val="24"/>
        </w:rPr>
        <w:t xml:space="preserve">santé </w:t>
      </w:r>
      <w:r>
        <w:rPr>
          <w:color w:val="231F20"/>
          <w:spacing w:val="-4"/>
          <w:sz w:val="24"/>
        </w:rPr>
        <w:t xml:space="preserve">et </w:t>
      </w:r>
      <w:r>
        <w:rPr>
          <w:color w:val="231F20"/>
          <w:spacing w:val="-3"/>
          <w:sz w:val="24"/>
        </w:rPr>
        <w:t xml:space="preserve">le </w:t>
      </w:r>
      <w:r>
        <w:rPr>
          <w:color w:val="231F20"/>
          <w:spacing w:val="8"/>
          <w:sz w:val="24"/>
        </w:rPr>
        <w:t xml:space="preserve">manque </w:t>
      </w:r>
      <w:r>
        <w:rPr>
          <w:color w:val="231F20"/>
          <w:spacing w:val="5"/>
          <w:sz w:val="24"/>
        </w:rPr>
        <w:t xml:space="preserve">de </w:t>
      </w:r>
      <w:r>
        <w:rPr>
          <w:color w:val="231F20"/>
          <w:spacing w:val="9"/>
          <w:sz w:val="24"/>
        </w:rPr>
        <w:t>financement</w:t>
      </w:r>
      <w:r>
        <w:rPr>
          <w:color w:val="231F20"/>
          <w:spacing w:val="9"/>
          <w:position w:val="12"/>
          <w:sz w:val="12"/>
        </w:rPr>
        <w:t xml:space="preserve">22 </w:t>
      </w:r>
      <w:r>
        <w:rPr>
          <w:color w:val="231F20"/>
          <w:position w:val="12"/>
          <w:sz w:val="12"/>
        </w:rPr>
        <w:t xml:space="preserve">, </w:t>
      </w:r>
      <w:r>
        <w:rPr>
          <w:color w:val="231F20"/>
          <w:spacing w:val="6"/>
          <w:position w:val="12"/>
          <w:sz w:val="12"/>
        </w:rPr>
        <w:t xml:space="preserve">23 </w:t>
      </w:r>
      <w:r>
        <w:rPr>
          <w:color w:val="231F20"/>
          <w:sz w:val="24"/>
        </w:rPr>
        <w:t xml:space="preserve">. </w:t>
      </w:r>
      <w:r>
        <w:rPr>
          <w:color w:val="231F20"/>
          <w:spacing w:val="5"/>
          <w:sz w:val="24"/>
        </w:rPr>
        <w:t xml:space="preserve">Toutefois, </w:t>
      </w:r>
      <w:r>
        <w:rPr>
          <w:color w:val="231F20"/>
          <w:spacing w:val="-6"/>
          <w:sz w:val="24"/>
        </w:rPr>
        <w:t xml:space="preserve">l'utilisation </w:t>
      </w:r>
      <w:r>
        <w:rPr>
          <w:color w:val="231F20"/>
          <w:spacing w:val="-3"/>
          <w:sz w:val="24"/>
        </w:rPr>
        <w:t xml:space="preserve">de </w:t>
      </w:r>
      <w:r>
        <w:rPr>
          <w:color w:val="231F20"/>
          <w:spacing w:val="-6"/>
          <w:sz w:val="24"/>
        </w:rPr>
        <w:t xml:space="preserve">médicaments </w:t>
      </w:r>
      <w:r>
        <w:rPr>
          <w:color w:val="231F20"/>
          <w:spacing w:val="-5"/>
          <w:sz w:val="24"/>
        </w:rPr>
        <w:t xml:space="preserve">plus </w:t>
      </w:r>
      <w:r>
        <w:rPr>
          <w:color w:val="231F20"/>
          <w:spacing w:val="-6"/>
          <w:sz w:val="24"/>
        </w:rPr>
        <w:t xml:space="preserve">coûteux </w:t>
      </w:r>
      <w:r>
        <w:rPr>
          <w:color w:val="231F20"/>
          <w:spacing w:val="-5"/>
          <w:sz w:val="24"/>
        </w:rPr>
        <w:t xml:space="preserve">peut </w:t>
      </w:r>
      <w:r>
        <w:rPr>
          <w:color w:val="231F20"/>
          <w:spacing w:val="-6"/>
          <w:sz w:val="24"/>
        </w:rPr>
        <w:t xml:space="preserve">être justifiée </w:t>
      </w:r>
      <w:r>
        <w:rPr>
          <w:color w:val="231F20"/>
          <w:spacing w:val="-5"/>
          <w:sz w:val="24"/>
        </w:rPr>
        <w:t xml:space="preserve">dans </w:t>
      </w:r>
      <w:r>
        <w:rPr>
          <w:color w:val="231F20"/>
          <w:spacing w:val="-4"/>
          <w:sz w:val="24"/>
        </w:rPr>
        <w:t xml:space="preserve">des </w:t>
      </w:r>
      <w:r>
        <w:rPr>
          <w:color w:val="231F20"/>
          <w:spacing w:val="-6"/>
          <w:sz w:val="24"/>
        </w:rPr>
        <w:t xml:space="preserve">groupes sensibles </w:t>
      </w:r>
      <w:r>
        <w:rPr>
          <w:color w:val="231F20"/>
          <w:spacing w:val="-4"/>
          <w:sz w:val="24"/>
        </w:rPr>
        <w:t xml:space="preserve">des </w:t>
      </w:r>
      <w:r>
        <w:rPr>
          <w:color w:val="231F20"/>
          <w:spacing w:val="-6"/>
          <w:sz w:val="24"/>
        </w:rPr>
        <w:t xml:space="preserve">patients </w:t>
      </w:r>
      <w:r>
        <w:rPr>
          <w:color w:val="231F20"/>
          <w:spacing w:val="-3"/>
          <w:sz w:val="24"/>
        </w:rPr>
        <w:t xml:space="preserve">si </w:t>
      </w:r>
      <w:r>
        <w:rPr>
          <w:color w:val="231F20"/>
          <w:spacing w:val="-5"/>
          <w:sz w:val="24"/>
        </w:rPr>
        <w:t xml:space="preserve">elle </w:t>
      </w:r>
      <w:r>
        <w:rPr>
          <w:color w:val="231F20"/>
          <w:spacing w:val="-7"/>
          <w:sz w:val="24"/>
        </w:rPr>
        <w:t xml:space="preserve">résultera </w:t>
      </w:r>
      <w:r>
        <w:rPr>
          <w:color w:val="231F20"/>
          <w:spacing w:val="-5"/>
          <w:sz w:val="24"/>
        </w:rPr>
        <w:t xml:space="preserve">dans </w:t>
      </w:r>
      <w:r>
        <w:rPr>
          <w:color w:val="231F20"/>
          <w:spacing w:val="-4"/>
          <w:sz w:val="24"/>
        </w:rPr>
        <w:t xml:space="preserve">une </w:t>
      </w:r>
      <w:r>
        <w:rPr>
          <w:color w:val="231F20"/>
          <w:spacing w:val="-6"/>
          <w:sz w:val="24"/>
        </w:rPr>
        <w:t xml:space="preserve">meilleure gestion </w:t>
      </w:r>
      <w:r>
        <w:rPr>
          <w:color w:val="231F20"/>
          <w:spacing w:val="-7"/>
          <w:sz w:val="24"/>
        </w:rPr>
        <w:t xml:space="preserve">périopératoire, </w:t>
      </w:r>
      <w:r>
        <w:rPr>
          <w:color w:val="231F20"/>
          <w:spacing w:val="-6"/>
          <w:sz w:val="24"/>
        </w:rPr>
        <w:t xml:space="preserve">réduction </w:t>
      </w:r>
      <w:r>
        <w:rPr>
          <w:color w:val="231F20"/>
          <w:spacing w:val="-3"/>
          <w:sz w:val="24"/>
        </w:rPr>
        <w:t xml:space="preserve">de </w:t>
      </w:r>
      <w:r>
        <w:rPr>
          <w:color w:val="231F20"/>
          <w:spacing w:val="-6"/>
          <w:sz w:val="24"/>
        </w:rPr>
        <w:t xml:space="preserve">morbidité </w:t>
      </w:r>
      <w:r>
        <w:rPr>
          <w:color w:val="231F20"/>
          <w:spacing w:val="-3"/>
          <w:sz w:val="24"/>
        </w:rPr>
        <w:t>ou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pacing w:val="-4"/>
          <w:sz w:val="24"/>
        </w:rPr>
        <w:t>une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pacing w:val="-6"/>
          <w:sz w:val="24"/>
        </w:rPr>
        <w:t>réduction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pacing w:val="-6"/>
          <w:sz w:val="24"/>
        </w:rPr>
        <w:t>globale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pacing w:val="-3"/>
          <w:sz w:val="24"/>
        </w:rPr>
        <w:t>de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pacing w:val="-3"/>
          <w:sz w:val="24"/>
        </w:rPr>
        <w:t>la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pacing w:val="-6"/>
          <w:sz w:val="24"/>
        </w:rPr>
        <w:t>durée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pacing w:val="-3"/>
          <w:sz w:val="24"/>
        </w:rPr>
        <w:t>du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pacing w:val="-5"/>
          <w:sz w:val="24"/>
        </w:rPr>
        <w:t>séjour</w:t>
      </w:r>
      <w:r>
        <w:rPr>
          <w:color w:val="231F20"/>
          <w:spacing w:val="-18"/>
          <w:sz w:val="24"/>
        </w:rPr>
        <w:t xml:space="preserve"> </w:t>
      </w:r>
      <w:r>
        <w:rPr>
          <w:color w:val="231F20"/>
          <w:sz w:val="24"/>
        </w:rPr>
        <w:t xml:space="preserve">à </w:t>
      </w:r>
      <w:r>
        <w:rPr>
          <w:color w:val="231F20"/>
          <w:spacing w:val="-6"/>
          <w:sz w:val="24"/>
        </w:rPr>
        <w:t>l'hôpital.</w:t>
      </w:r>
    </w:p>
    <w:p>
      <w:pPr>
        <w:pStyle w:val="Normal"/>
        <w:spacing w:before="6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32"/>
        <w:ind w:left="124" w:right="128" w:hanging="0"/>
        <w:jc w:val="both"/>
        <w:rPr>
          <w:rFonts w:cs="Calibri"/>
          <w:sz w:val="24"/>
          <w:szCs w:val="24"/>
        </w:rPr>
      </w:pPr>
      <w:r>
        <w:rPr>
          <w:b/>
          <w:color w:val="231F20"/>
          <w:sz w:val="24"/>
        </w:rPr>
        <w:t xml:space="preserve">CONCLUSION: </w:t>
      </w:r>
      <w:r>
        <w:rPr>
          <w:color w:val="231F20"/>
          <w:spacing w:val="-3"/>
          <w:sz w:val="24"/>
        </w:rPr>
        <w:t xml:space="preserve">Voie </w:t>
      </w:r>
      <w:r>
        <w:rPr>
          <w:color w:val="231F20"/>
          <w:sz w:val="24"/>
        </w:rPr>
        <w:t>intraveineuse esmolol 2mg.kg</w:t>
      </w:r>
      <w:r>
        <w:rPr>
          <w:color w:val="231F20"/>
          <w:position w:val="12"/>
          <w:sz w:val="12"/>
        </w:rPr>
        <w:t xml:space="preserve">-1 </w:t>
      </w:r>
      <w:r>
        <w:rPr>
          <w:color w:val="231F20"/>
          <w:sz w:val="24"/>
        </w:rPr>
        <w:t xml:space="preserve">donnée </w:t>
      </w:r>
      <w:r>
        <w:rPr>
          <w:color w:val="231F20"/>
          <w:spacing w:val="-3"/>
          <w:sz w:val="24"/>
        </w:rPr>
        <w:t xml:space="preserve">avant </w:t>
      </w:r>
      <w:r>
        <w:rPr>
          <w:color w:val="231F20"/>
          <w:sz w:val="24"/>
        </w:rPr>
        <w:t xml:space="preserve">laryngoscopie est plus </w:t>
      </w:r>
      <w:r>
        <w:rPr>
          <w:color w:val="231F20"/>
          <w:spacing w:val="20"/>
          <w:sz w:val="24"/>
        </w:rPr>
        <w:t xml:space="preserve">efficace  </w:t>
      </w:r>
      <w:r>
        <w:rPr>
          <w:color w:val="231F20"/>
          <w:spacing w:val="16"/>
          <w:sz w:val="24"/>
        </w:rPr>
        <w:t xml:space="preserve">que </w:t>
      </w:r>
      <w:r>
        <w:rPr>
          <w:color w:val="231F20"/>
          <w:spacing w:val="86"/>
          <w:sz w:val="24"/>
        </w:rPr>
        <w:t xml:space="preserve"> </w:t>
      </w:r>
      <w:r>
        <w:rPr>
          <w:color w:val="231F20"/>
          <w:spacing w:val="12"/>
          <w:sz w:val="24"/>
        </w:rPr>
        <w:t xml:space="preserve">la   </w:t>
      </w:r>
      <w:r>
        <w:rPr>
          <w:color w:val="231F20"/>
          <w:sz w:val="24"/>
        </w:rPr>
        <w:t xml:space="preserve">l </w:t>
      </w:r>
      <w:r>
        <w:rPr>
          <w:color w:val="231F20"/>
          <w:spacing w:val="20"/>
          <w:sz w:val="24"/>
        </w:rPr>
        <w:t xml:space="preserve">idocaïne  </w:t>
      </w:r>
      <w:r>
        <w:rPr>
          <w:color w:val="231F20"/>
          <w:spacing w:val="16"/>
          <w:sz w:val="24"/>
        </w:rPr>
        <w:t xml:space="preserve">par </w:t>
      </w:r>
      <w:r>
        <w:rPr>
          <w:color w:val="231F20"/>
          <w:spacing w:val="83"/>
          <w:sz w:val="24"/>
        </w:rPr>
        <w:t xml:space="preserve"> </w:t>
      </w:r>
      <w:r>
        <w:rPr>
          <w:color w:val="231F20"/>
          <w:spacing w:val="17"/>
          <w:sz w:val="24"/>
        </w:rPr>
        <w:t>voie</w:t>
      </w:r>
    </w:p>
    <w:p>
      <w:pPr>
        <w:sectPr>
          <w:type w:val="continuous"/>
          <w:pgSz w:w="11906" w:h="16838"/>
          <w:pgMar w:left="1160" w:right="1160" w:gutter="0" w:header="1192" w:top="1500" w:footer="1505" w:bottom="1700"/>
          <w:cols w:num="2" w:equalWidth="false" w:sep="false">
            <w:col w:w="4529" w:space="398"/>
            <w:col w:w="4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ind w:left="124" w:right="-13" w:hanging="0"/>
        <w:rPr>
          <w:rFonts w:cs="Calibri"/>
          <w:sz w:val="24"/>
          <w:szCs w:val="24"/>
        </w:rPr>
      </w:pPr>
      <w:r>
        <w:rPr>
          <w:color w:val="231F20"/>
          <w:sz w:val="24"/>
        </w:rPr>
        <w:t xml:space="preserve">given prior to laryngoscopy is more </w:t>
      </w:r>
      <w:r>
        <w:rPr>
          <w:color w:val="231F20"/>
          <w:spacing w:val="7"/>
          <w:sz w:val="24"/>
        </w:rPr>
        <w:t xml:space="preserve"> </w:t>
      </w:r>
      <w:r>
        <w:rPr>
          <w:color w:val="231F20"/>
          <w:sz w:val="24"/>
        </w:rPr>
        <w:t>effective</w:t>
      </w:r>
    </w:p>
    <w:p>
      <w:pPr>
        <w:pStyle w:val="Normal"/>
        <w:spacing w:lineRule="exact" w:line="238"/>
        <w:ind w:left="124" w:right="-10" w:hanging="0"/>
        <w:rPr>
          <w:rFonts w:cs="Calibri"/>
          <w:sz w:val="12"/>
          <w:szCs w:val="12"/>
        </w:rPr>
      </w:pPr>
      <w:r>
        <w:br w:type="column"/>
      </w:r>
      <w:r>
        <w:rPr>
          <w:color w:val="231F20"/>
          <w:spacing w:val="13"/>
          <w:sz w:val="24"/>
        </w:rPr>
        <w:t xml:space="preserve">intraveineuse   </w:t>
      </w:r>
      <w:r>
        <w:rPr>
          <w:color w:val="231F20"/>
          <w:spacing w:val="14"/>
          <w:sz w:val="24"/>
        </w:rPr>
        <w:t>1.5mg.kg</w:t>
      </w:r>
      <w:r>
        <w:rPr>
          <w:color w:val="231F20"/>
          <w:spacing w:val="14"/>
          <w:position w:val="12"/>
          <w:sz w:val="12"/>
        </w:rPr>
        <w:t>-</w:t>
      </w:r>
      <w:r>
        <w:rPr>
          <w:color w:val="231F20"/>
          <w:spacing w:val="-22"/>
          <w:position w:val="12"/>
          <w:sz w:val="12"/>
        </w:rPr>
        <w:t xml:space="preserve"> </w:t>
      </w:r>
      <w:r>
        <w:rPr>
          <w:color w:val="231F20"/>
          <w:position w:val="12"/>
          <w:sz w:val="12"/>
        </w:rPr>
        <w:t>1</w:t>
      </w:r>
    </w:p>
    <w:p>
      <w:pPr>
        <w:pStyle w:val="Normal"/>
        <w:spacing w:lineRule="exact" w:line="238"/>
        <w:ind w:left="124" w:hanging="0"/>
        <w:rPr>
          <w:rFonts w:cs="Calibri"/>
          <w:sz w:val="24"/>
          <w:szCs w:val="24"/>
        </w:rPr>
      </w:pPr>
      <w:r>
        <w:br w:type="column"/>
      </w:r>
      <w:r>
        <w:rPr>
          <w:color w:val="231F20"/>
          <w:spacing w:val="12"/>
          <w:sz w:val="24"/>
        </w:rPr>
        <w:t xml:space="preserve">comme   </w:t>
      </w:r>
      <w:r>
        <w:rPr>
          <w:color w:val="231F20"/>
          <w:spacing w:val="8"/>
          <w:sz w:val="24"/>
        </w:rPr>
        <w:t xml:space="preserve">il </w:t>
      </w:r>
      <w:r>
        <w:rPr>
          <w:color w:val="231F20"/>
          <w:spacing w:val="44"/>
          <w:sz w:val="24"/>
        </w:rPr>
        <w:t xml:space="preserve"> </w:t>
      </w:r>
      <w:r>
        <w:rPr>
          <w:color w:val="231F20"/>
          <w:sz w:val="24"/>
        </w:rPr>
        <w:t>a</w:t>
      </w:r>
    </w:p>
    <w:p>
      <w:pPr>
        <w:sectPr>
          <w:type w:val="continuous"/>
          <w:pgSz w:w="11906" w:h="16838"/>
          <w:pgMar w:left="1160" w:right="1160" w:gutter="0" w:header="1192" w:top="1500" w:footer="1505" w:bottom="1700"/>
          <w:cols w:num="3" w:equalWidth="false" w:sep="false">
            <w:col w:w="4527" w:space="400"/>
            <w:col w:w="2953" w:space="54"/>
            <w:col w:w="1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ind w:left="124" w:right="-14" w:hanging="0"/>
        <w:rPr>
          <w:rFonts w:cs="Calibri"/>
          <w:sz w:val="12"/>
          <w:szCs w:val="12"/>
        </w:rPr>
      </w:pPr>
      <w:r>
        <w:rPr>
          <w:color w:val="231F20"/>
          <w:sz w:val="24"/>
        </w:rPr>
        <w:t xml:space="preserve">than  intravenous  lidocaine </w:t>
      </w:r>
      <w:r>
        <w:rPr>
          <w:color w:val="231F20"/>
          <w:spacing w:val="11"/>
          <w:sz w:val="24"/>
        </w:rPr>
        <w:t xml:space="preserve"> </w:t>
      </w:r>
      <w:r>
        <w:rPr>
          <w:color w:val="231F20"/>
          <w:sz w:val="24"/>
        </w:rPr>
        <w:t>1.5mg.kg</w:t>
      </w:r>
      <w:r>
        <w:rPr>
          <w:color w:val="231F20"/>
          <w:position w:val="12"/>
          <w:sz w:val="12"/>
        </w:rPr>
        <w:t>-1</w:t>
      </w:r>
    </w:p>
    <w:p>
      <w:pPr>
        <w:pStyle w:val="Normal"/>
        <w:spacing w:lineRule="exact" w:line="283"/>
        <w:ind w:left="79" w:right="-19" w:hanging="0"/>
        <w:rPr>
          <w:rFonts w:cs="Calibri"/>
          <w:sz w:val="24"/>
          <w:szCs w:val="24"/>
        </w:rPr>
      </w:pPr>
      <w:r>
        <w:br w:type="column"/>
      </w:r>
      <w:r>
        <w:rPr>
          <w:color w:val="231F20"/>
          <w:sz w:val="24"/>
        </w:rPr>
        <w:t xml:space="preserve">as </w:t>
      </w:r>
      <w:r>
        <w:rPr>
          <w:color w:val="231F20"/>
          <w:spacing w:val="10"/>
          <w:sz w:val="24"/>
        </w:rPr>
        <w:t xml:space="preserve"> </w:t>
      </w:r>
      <w:r>
        <w:rPr>
          <w:color w:val="231F20"/>
          <w:sz w:val="24"/>
        </w:rPr>
        <w:t>it</w:t>
      </w:r>
    </w:p>
    <w:p>
      <w:pPr>
        <w:pStyle w:val="Normal"/>
        <w:spacing w:lineRule="exact" w:line="266" w:before="48" w:after="0"/>
        <w:ind w:left="124" w:hanging="0"/>
        <w:rPr>
          <w:rFonts w:cs="Calibri"/>
          <w:sz w:val="24"/>
          <w:szCs w:val="24"/>
        </w:rPr>
      </w:pPr>
      <w:r>
        <w:br w:type="column"/>
      </w:r>
      <w:r>
        <w:rPr>
          <w:color w:val="231F20"/>
          <w:sz w:val="24"/>
        </w:rPr>
        <w:t xml:space="preserve">significativement  atténué  les </w:t>
      </w:r>
      <w:r>
        <w:rPr>
          <w:color w:val="231F20"/>
          <w:spacing w:val="52"/>
          <w:sz w:val="24"/>
        </w:rPr>
        <w:t xml:space="preserve"> </w:t>
      </w:r>
      <w:r>
        <w:rPr>
          <w:color w:val="231F20"/>
          <w:sz w:val="24"/>
        </w:rPr>
        <w:t>changements</w:t>
      </w:r>
    </w:p>
    <w:p>
      <w:pPr>
        <w:sectPr>
          <w:type w:val="continuous"/>
          <w:pgSz w:w="11906" w:h="16838"/>
          <w:pgMar w:left="1160" w:right="1160" w:gutter="0" w:header="1192" w:top="1500" w:footer="1505" w:bottom="1700"/>
          <w:cols w:num="3" w:equalWidth="false" w:sep="false">
            <w:col w:w="3944" w:space="40"/>
            <w:col w:w="543" w:space="400"/>
            <w:col w:w="4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ind w:left="124" w:right="-14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808355</wp:posOffset>
                </wp:positionH>
                <wp:positionV relativeFrom="page">
                  <wp:posOffset>9778365</wp:posOffset>
                </wp:positionV>
                <wp:extent cx="5943600" cy="1270"/>
                <wp:effectExtent l="3810" t="3810" r="4445" b="254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3" y="15399"/>
                                </a:moveTo>
                                <a:lnTo>
                                  <a:pt x="1273" y="153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69.95pt;width:468pt;height:0.1pt" coordorigin="1273,15399" coordsize="9360,2">
                <v:shape id="shape_0" coordorigin="1273,15399" coordsize="9360,0" path="m10633,15399l1273,15399e" stroked="t" o:allowincell="f" style="position:absolute;left:1273;top:15399;width:9359;height: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24"/>
        </w:rPr>
        <w:t>significantly  attenuated  the</w:t>
      </w:r>
      <w:r>
        <w:rPr>
          <w:color w:val="231F20"/>
          <w:spacing w:val="50"/>
          <w:sz w:val="24"/>
        </w:rPr>
        <w:t xml:space="preserve"> </w:t>
      </w:r>
      <w:r>
        <w:rPr>
          <w:color w:val="231F20"/>
          <w:sz w:val="24"/>
        </w:rPr>
        <w:t>haemodynamic</w:t>
      </w:r>
    </w:p>
    <w:p>
      <w:pPr>
        <w:pStyle w:val="Normal"/>
        <w:spacing w:before="21" w:after="0"/>
        <w:ind w:left="124" w:hanging="0"/>
        <w:rPr>
          <w:rFonts w:cs="Calibri"/>
          <w:sz w:val="24"/>
          <w:szCs w:val="24"/>
        </w:rPr>
      </w:pPr>
      <w:r>
        <w:br w:type="column"/>
      </w:r>
      <w:r>
        <w:rPr>
          <w:color w:val="231F20"/>
          <w:sz w:val="24"/>
        </w:rPr>
        <w:t xml:space="preserve">hémodynamiques associées à la réaction  </w:t>
      </w:r>
      <w:r>
        <w:rPr>
          <w:color w:val="231F20"/>
          <w:spacing w:val="9"/>
          <w:sz w:val="24"/>
        </w:rPr>
        <w:t xml:space="preserve"> </w:t>
      </w:r>
      <w:r>
        <w:rPr>
          <w:color w:val="231F20"/>
          <w:sz w:val="24"/>
        </w:rPr>
        <w:t>de</w:t>
      </w:r>
    </w:p>
    <w:p>
      <w:pPr>
        <w:sectPr>
          <w:type w:val="continuous"/>
          <w:pgSz w:w="11906" w:h="16838"/>
          <w:pgMar w:left="1160" w:right="1160" w:gutter="0" w:header="1192" w:top="1500" w:footer="1505" w:bottom="1700"/>
          <w:cols w:num="2" w:equalWidth="false" w:sep="false">
            <w:col w:w="4527" w:space="400"/>
            <w:col w:w="4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299"/>
          <w:footerReference w:type="default" r:id="rId300"/>
          <w:type w:val="nextPage"/>
          <w:pgSz w:w="11906" w:h="16838"/>
          <w:pgMar w:left="1160" w:right="1160" w:gutter="0" w:header="1192" w:top="1500" w:footer="1505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ind w:left="125" w:hanging="0"/>
        <w:jc w:val="both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808355</wp:posOffset>
                </wp:positionH>
                <wp:positionV relativeFrom="page">
                  <wp:posOffset>9778365</wp:posOffset>
                </wp:positionV>
                <wp:extent cx="5943600" cy="1270"/>
                <wp:effectExtent l="3810" t="3810" r="4445" b="254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3" y="15399"/>
                                </a:moveTo>
                                <a:lnTo>
                                  <a:pt x="1273" y="153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69.95pt;width:468pt;height:0.1pt" coordorigin="1273,15399" coordsize="9360,2">
                <v:shape id="shape_0" coordorigin="1273,15399" coordsize="9360,0" path="m10633,15399l1273,15399e" stroked="t" o:allowincell="f" style="position:absolute;left:1273;top:15399;width:9359;height: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24"/>
        </w:rPr>
        <w:t>changes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associated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with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pressure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>response</w:t>
      </w:r>
      <w:r>
        <w:rPr>
          <w:color w:val="231F20"/>
          <w:spacing w:val="-16"/>
          <w:sz w:val="24"/>
        </w:rPr>
        <w:t xml:space="preserve"> </w:t>
      </w:r>
      <w:r>
        <w:rPr>
          <w:color w:val="231F20"/>
          <w:sz w:val="24"/>
        </w:rPr>
        <w:t xml:space="preserve">to laryngoscopy and endotracheal intubation in </w:t>
      </w:r>
      <w:r>
        <w:rPr>
          <w:color w:val="231F20"/>
          <w:spacing w:val="4"/>
          <w:sz w:val="24"/>
        </w:rPr>
        <w:t xml:space="preserve">normotensive patients </w:t>
      </w:r>
      <w:r>
        <w:rPr>
          <w:color w:val="231F20"/>
          <w:spacing w:val="3"/>
          <w:sz w:val="24"/>
        </w:rPr>
        <w:t xml:space="preserve">from </w:t>
      </w:r>
      <w:r>
        <w:rPr>
          <w:color w:val="231F20"/>
          <w:sz w:val="24"/>
        </w:rPr>
        <w:t xml:space="preserve">a </w:t>
      </w:r>
      <w:r>
        <w:rPr>
          <w:color w:val="231F20"/>
          <w:spacing w:val="4"/>
          <w:sz w:val="24"/>
        </w:rPr>
        <w:t xml:space="preserve">Nigerian </w:t>
      </w:r>
      <w:r>
        <w:rPr>
          <w:color w:val="231F20"/>
          <w:sz w:val="24"/>
        </w:rPr>
        <w:t>population.</w:t>
      </w:r>
    </w:p>
    <w:p>
      <w:pPr>
        <w:pStyle w:val="Normal"/>
        <w:spacing w:before="1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ind w:left="125" w:hanging="0"/>
        <w:jc w:val="both"/>
        <w:rPr>
          <w:rFonts w:cs="Calibri"/>
          <w:sz w:val="24"/>
          <w:szCs w:val="24"/>
        </w:rPr>
      </w:pPr>
      <w:r>
        <w:rPr>
          <w:b/>
          <w:color w:val="231F20"/>
          <w:spacing w:val="12"/>
          <w:sz w:val="24"/>
        </w:rPr>
        <w:t xml:space="preserve">RECOMMENDATION: </w:t>
      </w:r>
      <w:r>
        <w:rPr>
          <w:color w:val="231F20"/>
          <w:spacing w:val="12"/>
          <w:sz w:val="24"/>
        </w:rPr>
        <w:t xml:space="preserve">Esmolol </w:t>
      </w:r>
      <w:r>
        <w:rPr>
          <w:color w:val="231F20"/>
          <w:spacing w:val="8"/>
          <w:sz w:val="24"/>
        </w:rPr>
        <w:t xml:space="preserve">may </w:t>
      </w:r>
      <w:r>
        <w:rPr>
          <w:color w:val="231F20"/>
          <w:spacing w:val="7"/>
          <w:sz w:val="24"/>
        </w:rPr>
        <w:t xml:space="preserve">be </w:t>
      </w:r>
      <w:r>
        <w:rPr>
          <w:color w:val="231F20"/>
          <w:spacing w:val="6"/>
          <w:sz w:val="24"/>
        </w:rPr>
        <w:t>recommended</w:t>
      </w:r>
      <w:r>
        <w:rPr>
          <w:color w:val="231F20"/>
          <w:spacing w:val="66"/>
          <w:sz w:val="24"/>
        </w:rPr>
        <w:t xml:space="preserve"> </w:t>
      </w:r>
      <w:r>
        <w:rPr>
          <w:color w:val="231F20"/>
          <w:spacing w:val="3"/>
          <w:sz w:val="24"/>
        </w:rPr>
        <w:t xml:space="preserve">as </w:t>
      </w:r>
      <w:r>
        <w:rPr>
          <w:color w:val="231F20"/>
          <w:sz w:val="24"/>
        </w:rPr>
        <w:t xml:space="preserve">a </w:t>
      </w:r>
      <w:r>
        <w:rPr>
          <w:color w:val="231F20"/>
          <w:spacing w:val="5"/>
          <w:sz w:val="24"/>
        </w:rPr>
        <w:t xml:space="preserve">useful </w:t>
      </w:r>
      <w:r>
        <w:rPr>
          <w:color w:val="231F20"/>
          <w:spacing w:val="6"/>
          <w:sz w:val="24"/>
        </w:rPr>
        <w:t>adjunct</w:t>
      </w:r>
      <w:r>
        <w:rPr>
          <w:color w:val="231F20"/>
          <w:spacing w:val="66"/>
          <w:sz w:val="24"/>
        </w:rPr>
        <w:t xml:space="preserve"> </w:t>
      </w:r>
      <w:r>
        <w:rPr>
          <w:color w:val="231F20"/>
          <w:spacing w:val="3"/>
          <w:sz w:val="24"/>
        </w:rPr>
        <w:t xml:space="preserve">for </w:t>
      </w:r>
      <w:r>
        <w:rPr>
          <w:color w:val="231F20"/>
          <w:spacing w:val="7"/>
          <w:sz w:val="24"/>
        </w:rPr>
        <w:t xml:space="preserve">anaesthetists </w:t>
      </w:r>
      <w:r>
        <w:rPr>
          <w:color w:val="231F20"/>
          <w:spacing w:val="6"/>
          <w:sz w:val="24"/>
        </w:rPr>
        <w:t>involved</w:t>
      </w:r>
      <w:r>
        <w:rPr>
          <w:color w:val="231F20"/>
          <w:spacing w:val="66"/>
          <w:sz w:val="24"/>
        </w:rPr>
        <w:t xml:space="preserve"> </w:t>
      </w:r>
      <w:r>
        <w:rPr>
          <w:color w:val="231F20"/>
          <w:spacing w:val="4"/>
          <w:sz w:val="24"/>
        </w:rPr>
        <w:t xml:space="preserve">in </w:t>
      </w:r>
      <w:r>
        <w:rPr>
          <w:color w:val="231F20"/>
          <w:spacing w:val="6"/>
          <w:sz w:val="24"/>
        </w:rPr>
        <w:t xml:space="preserve">perioperative </w:t>
      </w:r>
      <w:r>
        <w:rPr>
          <w:color w:val="231F20"/>
          <w:sz w:val="24"/>
        </w:rPr>
        <w:t>management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of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patients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with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identifiable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risk of cardiovascular complications following laryngoscopy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z w:val="24"/>
        </w:rPr>
        <w:t>and</w:t>
      </w:r>
      <w:r>
        <w:rPr>
          <w:color w:val="231F20"/>
          <w:spacing w:val="-27"/>
          <w:sz w:val="24"/>
        </w:rPr>
        <w:t xml:space="preserve"> </w:t>
      </w:r>
      <w:r>
        <w:rPr>
          <w:color w:val="231F20"/>
          <w:sz w:val="24"/>
        </w:rPr>
        <w:t>intubation.</w:t>
      </w:r>
    </w:p>
    <w:p>
      <w:pPr>
        <w:pStyle w:val="Normal"/>
        <w:spacing w:before="1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ind w:left="125" w:hanging="0"/>
        <w:jc w:val="both"/>
        <w:rPr>
          <w:rFonts w:cs="Calibri"/>
          <w:sz w:val="24"/>
          <w:szCs w:val="24"/>
        </w:rPr>
      </w:pPr>
      <w:r>
        <w:rPr>
          <w:b/>
          <w:color w:val="231F20"/>
          <w:sz w:val="24"/>
        </w:rPr>
        <w:t>REFERENC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1" w:leader="none"/>
        </w:tabs>
        <w:ind w:left="600" w:right="1" w:hanging="475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>Reid LC, Brace DE. Irritation of the respiratory tract and its reflex effect on heart rate. Surg Gynaecol</w:t>
      </w:r>
      <w:r>
        <w:rPr>
          <w:color w:val="231F20"/>
          <w:spacing w:val="-24"/>
          <w:sz w:val="20"/>
        </w:rPr>
        <w:t xml:space="preserve"> </w:t>
      </w:r>
      <w:r>
        <w:rPr>
          <w:color w:val="231F20"/>
          <w:sz w:val="20"/>
        </w:rPr>
        <w:t>Obstet</w:t>
      </w:r>
      <w:r>
        <w:rPr>
          <w:color w:val="231F20"/>
          <w:spacing w:val="-24"/>
          <w:sz w:val="20"/>
        </w:rPr>
        <w:t xml:space="preserve"> </w:t>
      </w:r>
      <w:r>
        <w:rPr>
          <w:color w:val="231F20"/>
          <w:sz w:val="20"/>
        </w:rPr>
        <w:t>1940;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70:157-162.</w:t>
      </w:r>
    </w:p>
    <w:p>
      <w:pPr>
        <w:pStyle w:val="Normal"/>
        <w:spacing w:before="1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1" w:leader="none"/>
        </w:tabs>
        <w:ind w:left="600" w:right="1" w:hanging="475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>King BD, Harris IC, Griefensestein EE. Reflex circulatory response to direct laryngoscopy and tracheal intubation performed during general anaesthesia.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Anesthesiology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1951;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12:556.</w:t>
      </w:r>
    </w:p>
    <w:p>
      <w:pPr>
        <w:pStyle w:val="Normal"/>
        <w:spacing w:before="1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1" w:leader="none"/>
        </w:tabs>
        <w:ind w:left="600" w:right="1" w:hanging="475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 xml:space="preserve">Derbyshire DR, Chielewski A, Fell </w:t>
      </w:r>
      <w:r>
        <w:rPr>
          <w:color w:val="231F20"/>
          <w:spacing w:val="-3"/>
          <w:sz w:val="20"/>
        </w:rPr>
        <w:t xml:space="preserve">D. </w:t>
      </w:r>
      <w:r>
        <w:rPr>
          <w:color w:val="231F20"/>
          <w:sz w:val="20"/>
        </w:rPr>
        <w:t>Plasma catecholamine  response  to  tracheal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intubation</w:t>
      </w:r>
    </w:p>
    <w:p>
      <w:pPr>
        <w:pStyle w:val="Normal"/>
        <w:ind w:left="600" w:right="-10" w:hanging="0"/>
        <w:rPr>
          <w:rFonts w:cs="Calibri"/>
          <w:sz w:val="20"/>
          <w:szCs w:val="20"/>
        </w:rPr>
      </w:pPr>
      <w:r>
        <w:rPr>
          <w:color w:val="231F20"/>
          <w:sz w:val="20"/>
        </w:rPr>
        <w:t>.Br J Anaesth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1983;55:855-858.</w:t>
      </w:r>
    </w:p>
    <w:p>
      <w:pPr>
        <w:pStyle w:val="Normal"/>
        <w:spacing w:before="1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1" w:leader="none"/>
        </w:tabs>
        <w:ind w:left="600" w:right="1" w:hanging="475"/>
        <w:jc w:val="both"/>
        <w:rPr>
          <w:rFonts w:cs="Calibri"/>
          <w:sz w:val="20"/>
          <w:szCs w:val="20"/>
        </w:rPr>
      </w:pPr>
      <w:r>
        <w:rPr>
          <w:color w:val="231F20"/>
          <w:spacing w:val="-3"/>
          <w:sz w:val="20"/>
        </w:rPr>
        <w:t xml:space="preserve">Fox </w:t>
      </w:r>
      <w:r>
        <w:rPr>
          <w:color w:val="231F20"/>
          <w:sz w:val="20"/>
        </w:rPr>
        <w:t>EJ, Sklar GS, Hill CH, Villanueva R, King BD CH.Complications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related</w:t>
      </w:r>
      <w:r>
        <w:rPr>
          <w:color w:val="231F20"/>
          <w:spacing w:val="-24"/>
          <w:sz w:val="20"/>
        </w:rPr>
        <w:t xml:space="preserve"> </w:t>
      </w:r>
      <w:r>
        <w:rPr>
          <w:color w:val="231F20"/>
          <w:sz w:val="20"/>
        </w:rPr>
        <w:t>to</w:t>
      </w:r>
      <w:r>
        <w:rPr>
          <w:color w:val="231F20"/>
          <w:spacing w:val="-25"/>
          <w:sz w:val="20"/>
        </w:rPr>
        <w:t xml:space="preserve"> </w:t>
      </w:r>
      <w:r>
        <w:rPr>
          <w:color w:val="231F20"/>
          <w:sz w:val="20"/>
        </w:rPr>
        <w:t>the</w:t>
      </w:r>
      <w:r>
        <w:rPr>
          <w:color w:val="231F20"/>
          <w:spacing w:val="-24"/>
          <w:sz w:val="20"/>
        </w:rPr>
        <w:t xml:space="preserve"> </w:t>
      </w:r>
      <w:r>
        <w:rPr>
          <w:color w:val="231F20"/>
          <w:sz w:val="20"/>
        </w:rPr>
        <w:t>pressor</w:t>
      </w:r>
      <w:r>
        <w:rPr>
          <w:color w:val="231F20"/>
          <w:spacing w:val="-24"/>
          <w:sz w:val="20"/>
        </w:rPr>
        <w:t xml:space="preserve"> </w:t>
      </w:r>
      <w:r>
        <w:rPr>
          <w:color w:val="231F20"/>
          <w:sz w:val="20"/>
        </w:rPr>
        <w:t xml:space="preserve">response and </w:t>
      </w:r>
      <w:r>
        <w:rPr>
          <w:color w:val="231F20"/>
          <w:spacing w:val="2"/>
          <w:sz w:val="20"/>
        </w:rPr>
        <w:t xml:space="preserve">endotracheal intubation.Anesthesiology </w:t>
      </w:r>
      <w:r>
        <w:rPr>
          <w:color w:val="231F20"/>
          <w:sz w:val="20"/>
        </w:rPr>
        <w:t>1977,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47(6):524-525</w:t>
      </w:r>
    </w:p>
    <w:p>
      <w:pPr>
        <w:pStyle w:val="Normal"/>
        <w:spacing w:before="1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1" w:leader="none"/>
        </w:tabs>
        <w:ind w:left="600" w:right="1" w:hanging="475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 xml:space="preserve">Hamil </w:t>
      </w:r>
      <w:r>
        <w:rPr>
          <w:color w:val="231F20"/>
          <w:spacing w:val="-7"/>
          <w:sz w:val="20"/>
        </w:rPr>
        <w:t xml:space="preserve">JF, </w:t>
      </w:r>
      <w:r>
        <w:rPr>
          <w:color w:val="231F20"/>
          <w:sz w:val="20"/>
        </w:rPr>
        <w:t xml:space="preserve">Bedford </w:t>
      </w:r>
      <w:r>
        <w:rPr>
          <w:color w:val="231F20"/>
          <w:spacing w:val="-7"/>
          <w:sz w:val="20"/>
        </w:rPr>
        <w:t xml:space="preserve">RF, </w:t>
      </w:r>
      <w:r>
        <w:rPr>
          <w:color w:val="231F20"/>
          <w:spacing w:val="-3"/>
          <w:sz w:val="20"/>
        </w:rPr>
        <w:t xml:space="preserve">Weaver </w:t>
      </w:r>
      <w:r>
        <w:rPr>
          <w:color w:val="231F20"/>
          <w:sz w:val="20"/>
        </w:rPr>
        <w:t xml:space="preserve">DC, Colohan AR. </w:t>
      </w:r>
      <w:r>
        <w:rPr>
          <w:color w:val="231F20"/>
          <w:spacing w:val="5"/>
          <w:sz w:val="20"/>
        </w:rPr>
        <w:t xml:space="preserve">Lidocaine </w:t>
      </w:r>
      <w:r>
        <w:rPr>
          <w:color w:val="231F20"/>
          <w:spacing w:val="3"/>
          <w:sz w:val="20"/>
        </w:rPr>
        <w:t xml:space="preserve">before </w:t>
      </w:r>
      <w:r>
        <w:rPr>
          <w:color w:val="231F20"/>
          <w:spacing w:val="5"/>
          <w:sz w:val="20"/>
        </w:rPr>
        <w:t xml:space="preserve">endotracheal intubation: </w:t>
      </w:r>
      <w:r>
        <w:rPr>
          <w:color w:val="231F20"/>
          <w:sz w:val="20"/>
        </w:rPr>
        <w:t>intravenous or laryngotracheal. Anesthesiology 1981;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55:578-581.</w:t>
      </w:r>
    </w:p>
    <w:p>
      <w:pPr>
        <w:pStyle w:val="Normal"/>
        <w:spacing w:before="1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1" w:leader="none"/>
        </w:tabs>
        <w:ind w:left="599" w:right="1" w:hanging="475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 xml:space="preserve">Mikawa K, Hasegawa M, Suzuki </w:t>
      </w:r>
      <w:r>
        <w:rPr>
          <w:color w:val="231F20"/>
          <w:spacing w:val="-11"/>
          <w:sz w:val="20"/>
        </w:rPr>
        <w:t xml:space="preserve">T. </w:t>
      </w:r>
      <w:r>
        <w:rPr>
          <w:color w:val="231F20"/>
          <w:sz w:val="20"/>
        </w:rPr>
        <w:t>Attenuation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of the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hypertensive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response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to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tracheal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intubation with nitroglycerine. J Clin Anaesth 1994; 4:367- 371.</w:t>
      </w:r>
    </w:p>
    <w:p>
      <w:pPr>
        <w:pStyle w:val="Normal"/>
        <w:spacing w:before="1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0" w:leader="none"/>
        </w:tabs>
        <w:ind w:left="599" w:right="1" w:hanging="475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 xml:space="preserve">James </w:t>
      </w:r>
      <w:r>
        <w:rPr>
          <w:color w:val="231F20"/>
          <w:spacing w:val="-7"/>
          <w:sz w:val="20"/>
        </w:rPr>
        <w:t>MF,</w:t>
      </w:r>
      <w:r>
        <w:rPr>
          <w:color w:val="231F20"/>
          <w:spacing w:val="31"/>
          <w:sz w:val="20"/>
        </w:rPr>
        <w:t xml:space="preserve"> </w:t>
      </w:r>
      <w:r>
        <w:rPr>
          <w:color w:val="231F20"/>
          <w:sz w:val="20"/>
        </w:rPr>
        <w:t xml:space="preserve">Esser ID. Intravenous magnesium </w:t>
      </w:r>
      <w:r>
        <w:rPr>
          <w:color w:val="231F20"/>
          <w:spacing w:val="10"/>
          <w:sz w:val="20"/>
        </w:rPr>
        <w:t xml:space="preserve">sulphate inhibits catecholamine release </w:t>
      </w:r>
      <w:r>
        <w:rPr>
          <w:color w:val="231F20"/>
          <w:sz w:val="20"/>
        </w:rPr>
        <w:t>associated with tracheal intubation. Anesth Analg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1989;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68:772-776.</w:t>
      </w:r>
    </w:p>
    <w:p>
      <w:pPr>
        <w:pStyle w:val="Normal"/>
        <w:spacing w:before="1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0" w:leader="none"/>
        </w:tabs>
        <w:ind w:left="599" w:hanging="475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 xml:space="preserve">Koichi </w:t>
      </w:r>
      <w:r>
        <w:rPr>
          <w:color w:val="231F20"/>
          <w:spacing w:val="-11"/>
          <w:sz w:val="20"/>
        </w:rPr>
        <w:t xml:space="preserve">T, </w:t>
      </w:r>
      <w:r>
        <w:rPr>
          <w:color w:val="231F20"/>
          <w:spacing w:val="-3"/>
          <w:sz w:val="20"/>
        </w:rPr>
        <w:t xml:space="preserve">Yuji </w:t>
      </w:r>
      <w:r>
        <w:rPr>
          <w:color w:val="231F20"/>
          <w:sz w:val="20"/>
        </w:rPr>
        <w:t xml:space="preserve">M, Osamu K. </w:t>
      </w:r>
      <w:r>
        <w:rPr>
          <w:color w:val="231F20"/>
          <w:spacing w:val="-3"/>
          <w:sz w:val="20"/>
        </w:rPr>
        <w:t xml:space="preserve">Tracheal </w:t>
      </w:r>
      <w:r>
        <w:rPr>
          <w:color w:val="231F20"/>
          <w:sz w:val="20"/>
        </w:rPr>
        <w:t xml:space="preserve">lidocaine </w:t>
      </w:r>
      <w:r>
        <w:rPr>
          <w:color w:val="231F20"/>
          <w:spacing w:val="2"/>
          <w:sz w:val="20"/>
        </w:rPr>
        <w:t xml:space="preserve">attenuates the </w:t>
      </w:r>
      <w:r>
        <w:rPr>
          <w:color w:val="231F20"/>
          <w:spacing w:val="3"/>
          <w:sz w:val="20"/>
        </w:rPr>
        <w:t xml:space="preserve">cardiovascular response </w:t>
      </w:r>
      <w:r>
        <w:rPr>
          <w:color w:val="231F20"/>
          <w:sz w:val="20"/>
        </w:rPr>
        <w:t>to endotracheal intubation. Can J Anaesth 2001; 48:732-736.</w:t>
      </w:r>
    </w:p>
    <w:p>
      <w:pPr>
        <w:pStyle w:val="Normal"/>
        <w:spacing w:lineRule="exact" w:line="286" w:before="206" w:after="0"/>
        <w:ind w:left="126" w:right="124" w:hanging="0"/>
        <w:jc w:val="both"/>
        <w:rPr>
          <w:rFonts w:cs="Calibri"/>
          <w:sz w:val="24"/>
          <w:szCs w:val="24"/>
        </w:rPr>
      </w:pPr>
      <w:r>
        <w:br w:type="column"/>
      </w:r>
      <w:r>
        <w:rPr>
          <w:color w:val="231F20"/>
          <w:spacing w:val="3"/>
          <w:sz w:val="24"/>
        </w:rPr>
        <w:t xml:space="preserve">pression </w:t>
      </w:r>
      <w:r>
        <w:rPr>
          <w:color w:val="231F20"/>
          <w:sz w:val="24"/>
        </w:rPr>
        <w:t xml:space="preserve">à </w:t>
      </w:r>
      <w:r>
        <w:rPr>
          <w:color w:val="231F20"/>
          <w:spacing w:val="3"/>
          <w:sz w:val="24"/>
        </w:rPr>
        <w:t xml:space="preserve">laryngoscopie </w:t>
      </w:r>
      <w:r>
        <w:rPr>
          <w:color w:val="231F20"/>
          <w:sz w:val="24"/>
        </w:rPr>
        <w:t xml:space="preserve">et </w:t>
      </w:r>
      <w:r>
        <w:rPr>
          <w:color w:val="231F20"/>
          <w:spacing w:val="3"/>
          <w:sz w:val="24"/>
        </w:rPr>
        <w:t xml:space="preserve">l'intubation </w:t>
      </w:r>
      <w:r>
        <w:rPr>
          <w:color w:val="231F20"/>
          <w:spacing w:val="-6"/>
          <w:sz w:val="24"/>
        </w:rPr>
        <w:t>endotrachéale</w:t>
      </w:r>
      <w:r>
        <w:rPr>
          <w:color w:val="231F20"/>
          <w:spacing w:val="-24"/>
          <w:sz w:val="24"/>
        </w:rPr>
        <w:t xml:space="preserve"> </w:t>
      </w:r>
      <w:r>
        <w:rPr>
          <w:color w:val="231F20"/>
          <w:spacing w:val="-3"/>
          <w:sz w:val="24"/>
        </w:rPr>
        <w:t>de</w:t>
      </w:r>
      <w:r>
        <w:rPr>
          <w:color w:val="231F20"/>
          <w:spacing w:val="-24"/>
          <w:sz w:val="24"/>
        </w:rPr>
        <w:t xml:space="preserve"> </w:t>
      </w:r>
      <w:r>
        <w:rPr>
          <w:color w:val="231F20"/>
          <w:spacing w:val="-5"/>
          <w:sz w:val="24"/>
        </w:rPr>
        <w:t>chez</w:t>
      </w:r>
      <w:r>
        <w:rPr>
          <w:color w:val="231F20"/>
          <w:spacing w:val="-24"/>
          <w:sz w:val="24"/>
        </w:rPr>
        <w:t xml:space="preserve"> </w:t>
      </w:r>
      <w:r>
        <w:rPr>
          <w:color w:val="231F20"/>
          <w:spacing w:val="-4"/>
          <w:sz w:val="24"/>
        </w:rPr>
        <w:t>les</w:t>
      </w:r>
      <w:r>
        <w:rPr>
          <w:color w:val="231F20"/>
          <w:spacing w:val="-24"/>
          <w:sz w:val="24"/>
        </w:rPr>
        <w:t xml:space="preserve"> </w:t>
      </w:r>
      <w:r>
        <w:rPr>
          <w:color w:val="231F20"/>
          <w:spacing w:val="-6"/>
          <w:sz w:val="24"/>
        </w:rPr>
        <w:t>patients</w:t>
      </w:r>
      <w:r>
        <w:rPr>
          <w:color w:val="231F20"/>
          <w:spacing w:val="-24"/>
          <w:sz w:val="24"/>
        </w:rPr>
        <w:t xml:space="preserve"> </w:t>
      </w:r>
      <w:r>
        <w:rPr>
          <w:color w:val="231F20"/>
          <w:spacing w:val="-6"/>
          <w:sz w:val="24"/>
        </w:rPr>
        <w:t xml:space="preserve">normotensifs </w:t>
      </w:r>
      <w:r>
        <w:rPr>
          <w:color w:val="231F20"/>
          <w:spacing w:val="-3"/>
          <w:sz w:val="24"/>
        </w:rPr>
        <w:t>àpartird'unepopulationnigériane.</w:t>
      </w:r>
    </w:p>
    <w:p>
      <w:pPr>
        <w:pStyle w:val="Normal"/>
        <w:spacing w:before="11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spacing w:lineRule="auto" w:line="244"/>
        <w:ind w:left="125" w:right="124" w:hanging="0"/>
        <w:jc w:val="both"/>
        <w:rPr>
          <w:rFonts w:cs="Calibri"/>
          <w:sz w:val="24"/>
          <w:szCs w:val="24"/>
        </w:rPr>
      </w:pPr>
      <w:r>
        <w:rPr>
          <w:b/>
          <w:color w:val="231F20"/>
          <w:spacing w:val="13"/>
          <w:sz w:val="24"/>
        </w:rPr>
        <w:t xml:space="preserve">Recommandation: </w:t>
      </w:r>
      <w:r>
        <w:rPr>
          <w:color w:val="231F20"/>
          <w:spacing w:val="13"/>
          <w:sz w:val="24"/>
        </w:rPr>
        <w:t xml:space="preserve">esmolol </w:t>
      </w:r>
      <w:r>
        <w:rPr>
          <w:color w:val="231F20"/>
          <w:spacing w:val="11"/>
          <w:sz w:val="24"/>
        </w:rPr>
        <w:t>peut</w:t>
      </w:r>
      <w:r>
        <w:rPr>
          <w:color w:val="231F20"/>
          <w:spacing w:val="76"/>
          <w:sz w:val="24"/>
        </w:rPr>
        <w:t xml:space="preserve"> </w:t>
      </w:r>
      <w:r>
        <w:rPr>
          <w:color w:val="231F20"/>
          <w:spacing w:val="10"/>
          <w:sz w:val="24"/>
        </w:rPr>
        <w:t xml:space="preserve">être </w:t>
      </w:r>
      <w:r>
        <w:rPr>
          <w:color w:val="231F20"/>
          <w:spacing w:val="-4"/>
          <w:sz w:val="24"/>
        </w:rPr>
        <w:t xml:space="preserve">recommandé </w:t>
      </w:r>
      <w:r>
        <w:rPr>
          <w:color w:val="231F20"/>
          <w:spacing w:val="-3"/>
          <w:sz w:val="24"/>
        </w:rPr>
        <w:t xml:space="preserve">comme </w:t>
      </w:r>
      <w:r>
        <w:rPr>
          <w:color w:val="231F20"/>
          <w:sz w:val="24"/>
        </w:rPr>
        <w:t xml:space="preserve">un </w:t>
      </w:r>
      <w:r>
        <w:rPr>
          <w:color w:val="231F20"/>
          <w:spacing w:val="-4"/>
          <w:sz w:val="24"/>
        </w:rPr>
        <w:t xml:space="preserve">complément </w:t>
      </w:r>
      <w:r>
        <w:rPr>
          <w:color w:val="231F20"/>
          <w:spacing w:val="-3"/>
          <w:sz w:val="24"/>
        </w:rPr>
        <w:t xml:space="preserve">utile </w:t>
      </w:r>
      <w:r>
        <w:rPr>
          <w:color w:val="231F20"/>
          <w:sz w:val="24"/>
        </w:rPr>
        <w:t xml:space="preserve">pourlesanesthésistesimpliquésdanslagestion des </w:t>
      </w:r>
      <w:r>
        <w:rPr>
          <w:color w:val="231F20"/>
          <w:spacing w:val="-4"/>
          <w:sz w:val="24"/>
        </w:rPr>
        <w:t xml:space="preserve">patients atteints </w:t>
      </w:r>
      <w:r>
        <w:rPr>
          <w:color w:val="231F20"/>
          <w:sz w:val="24"/>
        </w:rPr>
        <w:t xml:space="preserve">de </w:t>
      </w:r>
      <w:r>
        <w:rPr>
          <w:color w:val="231F20"/>
          <w:spacing w:val="-4"/>
          <w:sz w:val="24"/>
        </w:rPr>
        <w:t xml:space="preserve">périopératoire </w:t>
      </w:r>
      <w:r>
        <w:rPr>
          <w:color w:val="231F20"/>
          <w:spacing w:val="-3"/>
          <w:sz w:val="24"/>
        </w:rPr>
        <w:t xml:space="preserve">risque identifiable </w:t>
      </w:r>
      <w:r>
        <w:rPr>
          <w:color w:val="231F20"/>
          <w:sz w:val="24"/>
        </w:rPr>
        <w:t xml:space="preserve">de </w:t>
      </w:r>
      <w:r>
        <w:rPr>
          <w:color w:val="231F20"/>
          <w:spacing w:val="-4"/>
          <w:sz w:val="24"/>
        </w:rPr>
        <w:t xml:space="preserve">complications cardiovasculaires </w:t>
      </w:r>
      <w:r>
        <w:rPr>
          <w:color w:val="231F20"/>
          <w:sz w:val="24"/>
        </w:rPr>
        <w:t>aprèsintubationetlaryngoscopie.</w:t>
      </w:r>
    </w:p>
    <w:p>
      <w:pPr>
        <w:pStyle w:val="Normal"/>
        <w:spacing w:before="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25" w:hanging="0"/>
        <w:jc w:val="both"/>
        <w:rPr>
          <w:rFonts w:cs="Calibri"/>
          <w:sz w:val="24"/>
          <w:szCs w:val="24"/>
        </w:rPr>
      </w:pPr>
      <w:r>
        <w:rPr>
          <w:b/>
          <w:color w:val="231F20"/>
          <w:sz w:val="24"/>
        </w:rPr>
        <w:t>Référenc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3" w:leader="none"/>
        </w:tabs>
        <w:spacing w:lineRule="auto" w:line="244" w:before="7" w:after="0"/>
        <w:ind w:left="552" w:right="125" w:hanging="427"/>
        <w:jc w:val="both"/>
        <w:rPr>
          <w:rFonts w:cs="Calibri"/>
          <w:sz w:val="20"/>
          <w:szCs w:val="20"/>
        </w:rPr>
      </w:pPr>
      <w:r>
        <w:rPr>
          <w:color w:val="231F20"/>
          <w:spacing w:val="5"/>
          <w:sz w:val="20"/>
        </w:rPr>
        <w:t xml:space="preserve">Reid </w:t>
      </w:r>
      <w:r>
        <w:rPr>
          <w:color w:val="231F20"/>
          <w:spacing w:val="4"/>
          <w:sz w:val="20"/>
        </w:rPr>
        <w:t xml:space="preserve">LC, </w:t>
      </w:r>
      <w:r>
        <w:rPr>
          <w:color w:val="231F20"/>
          <w:spacing w:val="6"/>
          <w:sz w:val="20"/>
        </w:rPr>
        <w:t xml:space="preserve">Brace </w:t>
      </w:r>
      <w:r>
        <w:rPr>
          <w:color w:val="231F20"/>
          <w:spacing w:val="4"/>
          <w:sz w:val="20"/>
        </w:rPr>
        <w:t xml:space="preserve">DE </w:t>
      </w:r>
      <w:r>
        <w:rPr>
          <w:color w:val="231F20"/>
          <w:sz w:val="20"/>
        </w:rPr>
        <w:t xml:space="preserve">. </w:t>
      </w:r>
      <w:r>
        <w:rPr>
          <w:color w:val="231F20"/>
          <w:spacing w:val="7"/>
          <w:sz w:val="20"/>
        </w:rPr>
        <w:t xml:space="preserve">Irritation </w:t>
      </w:r>
      <w:r>
        <w:rPr>
          <w:color w:val="231F20"/>
          <w:spacing w:val="5"/>
          <w:sz w:val="20"/>
        </w:rPr>
        <w:t xml:space="preserve">des </w:t>
      </w:r>
      <w:r>
        <w:rPr>
          <w:color w:val="231F20"/>
          <w:spacing w:val="6"/>
          <w:sz w:val="20"/>
        </w:rPr>
        <w:t xml:space="preserve">voies </w:t>
      </w:r>
      <w:r>
        <w:rPr>
          <w:color w:val="231F20"/>
          <w:sz w:val="20"/>
        </w:rPr>
        <w:t xml:space="preserve">respiratoires et son effet </w:t>
      </w:r>
      <w:r>
        <w:rPr>
          <w:color w:val="231F20"/>
          <w:spacing w:val="-3"/>
          <w:sz w:val="20"/>
        </w:rPr>
        <w:t xml:space="preserve">réflexe </w:t>
      </w:r>
      <w:r>
        <w:rPr>
          <w:color w:val="231F20"/>
          <w:sz w:val="20"/>
        </w:rPr>
        <w:t xml:space="preserve">sur la fréquence </w:t>
      </w:r>
      <w:r>
        <w:rPr>
          <w:color w:val="231F20"/>
          <w:spacing w:val="-4"/>
          <w:sz w:val="20"/>
        </w:rPr>
        <w:t>cardiaque.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pacing w:val="-3"/>
          <w:sz w:val="20"/>
        </w:rPr>
        <w:t>Surg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pacing w:val="-4"/>
          <w:sz w:val="20"/>
        </w:rPr>
        <w:t>Gynaecol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pacing w:val="-4"/>
          <w:sz w:val="20"/>
        </w:rPr>
        <w:t>Obstet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pacing w:val="-3"/>
          <w:sz w:val="20"/>
        </w:rPr>
        <w:t>1940;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pacing w:val="-3"/>
          <w:sz w:val="20"/>
        </w:rPr>
        <w:t>70:157-162.</w:t>
      </w:r>
    </w:p>
    <w:p>
      <w:pPr>
        <w:pStyle w:val="Normal"/>
        <w:spacing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3" w:leader="none"/>
        </w:tabs>
        <w:spacing w:lineRule="auto" w:line="244"/>
        <w:ind w:left="552" w:right="125" w:hanging="427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 xml:space="preserve">King BD, Harris Griefensestein EE. Reflex réponse </w:t>
      </w:r>
      <w:r>
        <w:rPr>
          <w:color w:val="231F20"/>
          <w:spacing w:val="6"/>
          <w:sz w:val="20"/>
        </w:rPr>
        <w:t xml:space="preserve">circulatoire </w:t>
      </w:r>
      <w:r>
        <w:rPr>
          <w:color w:val="231F20"/>
          <w:sz w:val="20"/>
        </w:rPr>
        <w:t xml:space="preserve">à </w:t>
      </w:r>
      <w:r>
        <w:rPr>
          <w:color w:val="231F20"/>
          <w:spacing w:val="4"/>
          <w:sz w:val="20"/>
        </w:rPr>
        <w:t xml:space="preserve">la </w:t>
      </w:r>
      <w:r>
        <w:rPr>
          <w:color w:val="231F20"/>
          <w:spacing w:val="7"/>
          <w:sz w:val="20"/>
        </w:rPr>
        <w:t xml:space="preserve">laryngoscopie </w:t>
      </w:r>
      <w:r>
        <w:rPr>
          <w:color w:val="231F20"/>
          <w:spacing w:val="6"/>
          <w:sz w:val="20"/>
        </w:rPr>
        <w:t xml:space="preserve">directe </w:t>
      </w:r>
      <w:r>
        <w:rPr>
          <w:color w:val="231F20"/>
          <w:spacing w:val="3"/>
          <w:sz w:val="20"/>
        </w:rPr>
        <w:t xml:space="preserve">et </w:t>
      </w:r>
      <w:r>
        <w:rPr>
          <w:color w:val="231F20"/>
          <w:sz w:val="20"/>
        </w:rPr>
        <w:t xml:space="preserve">l'intubation trachéale effectuées au cours de </w:t>
      </w:r>
      <w:r>
        <w:rPr>
          <w:color w:val="231F20"/>
          <w:spacing w:val="2"/>
          <w:sz w:val="20"/>
        </w:rPr>
        <w:t xml:space="preserve">l'anesthésie </w:t>
      </w:r>
      <w:r>
        <w:rPr>
          <w:color w:val="231F20"/>
          <w:sz w:val="20"/>
        </w:rPr>
        <w:t xml:space="preserve">générale. Anesthesiology, </w:t>
      </w:r>
      <w:r>
        <w:rPr>
          <w:color w:val="231F20"/>
          <w:spacing w:val="2"/>
          <w:sz w:val="20"/>
        </w:rPr>
        <w:t xml:space="preserve">1951; </w:t>
      </w:r>
      <w:r>
        <w:rPr>
          <w:color w:val="231F20"/>
          <w:sz w:val="20"/>
        </w:rPr>
        <w:t>12:556.</w:t>
      </w:r>
    </w:p>
    <w:p>
      <w:pPr>
        <w:pStyle w:val="Normal"/>
        <w:spacing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3" w:leader="none"/>
        </w:tabs>
        <w:spacing w:lineRule="auto" w:line="244"/>
        <w:ind w:left="552" w:right="125" w:hanging="427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 xml:space="preserve">Derbyshire DR Chielewski A, Fell </w:t>
      </w:r>
      <w:r>
        <w:rPr>
          <w:color w:val="231F20"/>
          <w:spacing w:val="-3"/>
          <w:sz w:val="20"/>
        </w:rPr>
        <w:t xml:space="preserve">D. </w:t>
      </w:r>
      <w:r>
        <w:rPr>
          <w:color w:val="231F20"/>
          <w:sz w:val="20"/>
        </w:rPr>
        <w:t xml:space="preserve">Réponse de </w:t>
      </w:r>
      <w:r>
        <w:rPr>
          <w:color w:val="231F20"/>
          <w:spacing w:val="3"/>
          <w:sz w:val="20"/>
        </w:rPr>
        <w:t xml:space="preserve">catécholamines </w:t>
      </w:r>
      <w:r>
        <w:rPr>
          <w:color w:val="231F20"/>
          <w:spacing w:val="4"/>
          <w:sz w:val="20"/>
        </w:rPr>
        <w:t xml:space="preserve">plasmatiques </w:t>
      </w:r>
      <w:r>
        <w:rPr>
          <w:color w:val="231F20"/>
          <w:sz w:val="20"/>
        </w:rPr>
        <w:t xml:space="preserve">à </w:t>
      </w:r>
      <w:r>
        <w:rPr>
          <w:color w:val="231F20"/>
          <w:spacing w:val="4"/>
          <w:sz w:val="20"/>
        </w:rPr>
        <w:t xml:space="preserve">l'intubation </w:t>
      </w:r>
      <w:r>
        <w:rPr>
          <w:color w:val="231F20"/>
          <w:sz w:val="20"/>
        </w:rPr>
        <w:t>trachéale</w:t>
      </w:r>
      <w:r>
        <w:rPr>
          <w:color w:val="231F20"/>
          <w:spacing w:val="22"/>
          <w:sz w:val="20"/>
        </w:rPr>
        <w:t xml:space="preserve"> </w:t>
      </w:r>
      <w:r>
        <w:rPr>
          <w:color w:val="231F20"/>
          <w:sz w:val="20"/>
        </w:rPr>
        <w:t>Anaesth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.Br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J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1983;55:855-858.</w:t>
      </w:r>
    </w:p>
    <w:p>
      <w:pPr>
        <w:pStyle w:val="Normal"/>
        <w:spacing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2" w:leader="none"/>
        </w:tabs>
        <w:spacing w:lineRule="auto" w:line="244"/>
        <w:ind w:left="551" w:right="124" w:hanging="426"/>
        <w:jc w:val="both"/>
        <w:rPr>
          <w:rFonts w:cs="Calibri"/>
          <w:sz w:val="20"/>
          <w:szCs w:val="20"/>
        </w:rPr>
      </w:pPr>
      <w:r>
        <w:rPr>
          <w:color w:val="231F20"/>
          <w:spacing w:val="-3"/>
          <w:sz w:val="20"/>
        </w:rPr>
        <w:t xml:space="preserve">Fox </w:t>
      </w:r>
      <w:r>
        <w:rPr>
          <w:color w:val="231F20"/>
          <w:sz w:val="20"/>
        </w:rPr>
        <w:t>EJ, Sklar GS, Hill CH, Villanueva R, King BD.Complications liés à la réponse pressive et l'intubation endotrachéale.Anesthésiologie</w:t>
      </w:r>
      <w:r>
        <w:rPr>
          <w:color w:val="231F20"/>
          <w:spacing w:val="-29"/>
          <w:sz w:val="20"/>
        </w:rPr>
        <w:t xml:space="preserve"> </w:t>
      </w:r>
      <w:r>
        <w:rPr>
          <w:color w:val="231F20"/>
          <w:sz w:val="20"/>
        </w:rPr>
        <w:t>1977, 47(6):524-525</w:t>
      </w:r>
    </w:p>
    <w:p>
      <w:pPr>
        <w:pStyle w:val="Normal"/>
        <w:spacing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2" w:leader="none"/>
        </w:tabs>
        <w:spacing w:lineRule="auto" w:line="244"/>
        <w:ind w:left="551" w:right="125" w:hanging="427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 xml:space="preserve">Hamil </w:t>
      </w:r>
      <w:r>
        <w:rPr>
          <w:color w:val="231F20"/>
          <w:spacing w:val="-7"/>
          <w:sz w:val="20"/>
        </w:rPr>
        <w:t xml:space="preserve">JF, </w:t>
      </w:r>
      <w:r>
        <w:rPr>
          <w:color w:val="231F20"/>
          <w:sz w:val="20"/>
        </w:rPr>
        <w:t xml:space="preserve">Bedford </w:t>
      </w:r>
      <w:r>
        <w:rPr>
          <w:color w:val="231F20"/>
          <w:spacing w:val="-7"/>
          <w:sz w:val="20"/>
        </w:rPr>
        <w:t xml:space="preserve">RF, </w:t>
      </w:r>
      <w:r>
        <w:rPr>
          <w:color w:val="231F20"/>
          <w:spacing w:val="-3"/>
          <w:sz w:val="20"/>
        </w:rPr>
        <w:t xml:space="preserve">Weaver </w:t>
      </w:r>
      <w:r>
        <w:rPr>
          <w:color w:val="231F20"/>
          <w:sz w:val="20"/>
        </w:rPr>
        <w:t>DC, Colohan AR. La</w:t>
      </w:r>
      <w:r>
        <w:rPr>
          <w:color w:val="231F20"/>
          <w:spacing w:val="-31"/>
          <w:sz w:val="20"/>
        </w:rPr>
        <w:t xml:space="preserve"> </w:t>
      </w:r>
      <w:r>
        <w:rPr>
          <w:color w:val="231F20"/>
          <w:sz w:val="20"/>
        </w:rPr>
        <w:t xml:space="preserve">l idocaïne avant l'intubation endotrachéale : </w:t>
      </w:r>
      <w:r>
        <w:rPr>
          <w:color w:val="231F20"/>
          <w:spacing w:val="-3"/>
          <w:sz w:val="20"/>
        </w:rPr>
        <w:t xml:space="preserve">Voie </w:t>
      </w:r>
      <w:r>
        <w:rPr>
          <w:color w:val="231F20"/>
          <w:sz w:val="20"/>
        </w:rPr>
        <w:t>intraveineuse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ou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laryngotracheal.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Anesthesiology 1981;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55:578-581.</w:t>
      </w:r>
    </w:p>
    <w:p>
      <w:pPr>
        <w:pStyle w:val="Normal"/>
        <w:spacing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244"/>
        <w:ind w:left="551" w:right="125" w:hanging="427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>Mikawa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K,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Hasegawa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M,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Suzuki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pacing w:val="-10"/>
          <w:sz w:val="20"/>
        </w:rPr>
        <w:t>T.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L'atténuation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de la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réponse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hypertensiv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à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l'intubation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trachéal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à la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nitroglycérine.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J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Clin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Anaesth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1994;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4:367-371.</w:t>
      </w:r>
    </w:p>
    <w:p>
      <w:pPr>
        <w:pStyle w:val="Normal"/>
        <w:spacing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97" w:leader="none"/>
        </w:tabs>
        <w:spacing w:lineRule="auto" w:line="244"/>
        <w:ind w:left="551" w:right="124" w:hanging="427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 xml:space="preserve">James </w:t>
      </w:r>
      <w:r>
        <w:rPr>
          <w:color w:val="231F20"/>
          <w:spacing w:val="-7"/>
          <w:sz w:val="20"/>
        </w:rPr>
        <w:t xml:space="preserve">MF, </w:t>
      </w:r>
      <w:r>
        <w:rPr>
          <w:color w:val="231F20"/>
          <w:sz w:val="20"/>
        </w:rPr>
        <w:t>Esser ID. Le sulfate de magnésium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 xml:space="preserve">par </w:t>
      </w:r>
      <w:r>
        <w:rPr>
          <w:color w:val="231F20"/>
          <w:spacing w:val="2"/>
          <w:sz w:val="20"/>
        </w:rPr>
        <w:t xml:space="preserve">voie intraveineuse </w:t>
      </w:r>
      <w:r>
        <w:rPr>
          <w:color w:val="231F20"/>
          <w:spacing w:val="3"/>
          <w:sz w:val="20"/>
        </w:rPr>
        <w:t xml:space="preserve">inhibe </w:t>
      </w:r>
      <w:r>
        <w:rPr>
          <w:color w:val="231F20"/>
          <w:sz w:val="20"/>
        </w:rPr>
        <w:t xml:space="preserve">la </w:t>
      </w:r>
      <w:r>
        <w:rPr>
          <w:color w:val="231F20"/>
          <w:spacing w:val="3"/>
          <w:sz w:val="20"/>
        </w:rPr>
        <w:t xml:space="preserve">libération </w:t>
      </w:r>
      <w:r>
        <w:rPr>
          <w:color w:val="231F20"/>
          <w:spacing w:val="2"/>
          <w:sz w:val="20"/>
        </w:rPr>
        <w:t xml:space="preserve">des </w:t>
      </w:r>
      <w:r>
        <w:rPr>
          <w:color w:val="231F20"/>
          <w:sz w:val="20"/>
        </w:rPr>
        <w:t>catécholamines associés à l'intubation trachéale. Anesth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Analg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1989;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68:772-776.</w:t>
      </w:r>
    </w:p>
    <w:p>
      <w:pPr>
        <w:pStyle w:val="Normal"/>
        <w:spacing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2" w:leader="none"/>
        </w:tabs>
        <w:spacing w:lineRule="auto" w:line="244"/>
        <w:ind w:left="551" w:right="126" w:hanging="427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 xml:space="preserve">Koichi </w:t>
      </w:r>
      <w:r>
        <w:rPr>
          <w:color w:val="231F20"/>
          <w:spacing w:val="-11"/>
          <w:sz w:val="20"/>
        </w:rPr>
        <w:t xml:space="preserve">T, </w:t>
      </w:r>
      <w:r>
        <w:rPr>
          <w:color w:val="231F20"/>
          <w:spacing w:val="-3"/>
          <w:sz w:val="20"/>
        </w:rPr>
        <w:t xml:space="preserve">Yuji </w:t>
      </w:r>
      <w:r>
        <w:rPr>
          <w:color w:val="231F20"/>
          <w:sz w:val="20"/>
        </w:rPr>
        <w:t xml:space="preserve">M, Osamu K. trachéale atténue de </w:t>
      </w:r>
      <w:r>
        <w:rPr>
          <w:color w:val="231F20"/>
          <w:spacing w:val="12"/>
          <w:sz w:val="20"/>
        </w:rPr>
        <w:t xml:space="preserve">lidocaïne </w:t>
      </w:r>
      <w:r>
        <w:rPr>
          <w:color w:val="231F20"/>
          <w:spacing w:val="7"/>
          <w:sz w:val="20"/>
        </w:rPr>
        <w:t xml:space="preserve">la </w:t>
      </w:r>
      <w:r>
        <w:rPr>
          <w:color w:val="231F20"/>
          <w:spacing w:val="11"/>
          <w:sz w:val="20"/>
        </w:rPr>
        <w:t>réponse</w:t>
      </w:r>
      <w:r>
        <w:rPr>
          <w:color w:val="231F20"/>
          <w:spacing w:val="67"/>
          <w:sz w:val="20"/>
        </w:rPr>
        <w:t xml:space="preserve"> </w:t>
      </w:r>
      <w:r>
        <w:rPr>
          <w:color w:val="231F20"/>
          <w:spacing w:val="12"/>
          <w:sz w:val="20"/>
        </w:rPr>
        <w:t xml:space="preserve">cardiovasculaire </w:t>
      </w:r>
      <w:r>
        <w:rPr>
          <w:color w:val="231F20"/>
          <w:sz w:val="20"/>
        </w:rPr>
        <w:t>à l'intubation endotrachéale. Can J Anaesth 2001; 48:732-736.</w:t>
      </w:r>
    </w:p>
    <w:p>
      <w:pPr>
        <w:sectPr>
          <w:type w:val="continuous"/>
          <w:pgSz w:w="11906" w:h="16838"/>
          <w:pgMar w:left="1160" w:right="1160" w:gutter="0" w:header="1192" w:top="1500" w:footer="1505" w:bottom="1700"/>
          <w:cols w:num="2" w:equalWidth="false" w:sep="false">
            <w:col w:w="4523" w:space="408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301"/>
          <w:footerReference w:type="default" r:id="rId302"/>
          <w:type w:val="nextPage"/>
          <w:pgSz w:w="11906" w:h="16838"/>
          <w:pgMar w:left="1160" w:right="1160" w:gutter="0" w:header="1192" w:top="1500" w:footer="1505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808355</wp:posOffset>
                </wp:positionH>
                <wp:positionV relativeFrom="page">
                  <wp:posOffset>9778365</wp:posOffset>
                </wp:positionV>
                <wp:extent cx="5943600" cy="1270"/>
                <wp:effectExtent l="3810" t="3810" r="4445" b="254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3" y="15399"/>
                                </a:moveTo>
                                <a:lnTo>
                                  <a:pt x="1273" y="153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69.95pt;width:468pt;height:0.1pt" coordorigin="1273,15399" coordsize="9360,2">
                <v:shape id="shape_0" coordorigin="1273,15399" coordsize="9360,0" path="m10633,15399l1273,15399e" stroked="t" o:allowincell="f" style="position:absolute;left:1273;top:15399;width:9359;height: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2" w:leader="none"/>
        </w:tabs>
        <w:ind w:left="601" w:right="1" w:hanging="475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 xml:space="preserve">Fassoulati A, Melemeni A, Petropoulos G. Gabapentin attenuates the pressor  </w:t>
      </w:r>
      <w:r>
        <w:rPr>
          <w:color w:val="231F20"/>
          <w:spacing w:val="35"/>
          <w:sz w:val="20"/>
        </w:rPr>
        <w:t xml:space="preserve"> </w:t>
      </w:r>
      <w:r>
        <w:rPr>
          <w:color w:val="231F20"/>
          <w:sz w:val="20"/>
        </w:rPr>
        <w:t>response to direct laryngoscopy and tracheal intubation. Br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J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Anaesth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2006;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24:56-58.</w:t>
      </w:r>
    </w:p>
    <w:p>
      <w:pPr>
        <w:pStyle w:val="Normal"/>
        <w:spacing w:before="1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1" w:leader="none"/>
        </w:tabs>
        <w:ind w:left="600" w:right="1" w:hanging="475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 xml:space="preserve">Lev R, Rosen </w:t>
      </w:r>
      <w:r>
        <w:rPr>
          <w:color w:val="231F20"/>
          <w:spacing w:val="-13"/>
          <w:sz w:val="20"/>
        </w:rPr>
        <w:t xml:space="preserve">P. </w:t>
      </w:r>
      <w:r>
        <w:rPr>
          <w:color w:val="231F20"/>
          <w:sz w:val="20"/>
        </w:rPr>
        <w:t xml:space="preserve">Prophylactic lidocaine use preintubation: a </w:t>
      </w:r>
      <w:r>
        <w:rPr>
          <w:color w:val="231F20"/>
          <w:spacing w:val="-3"/>
          <w:sz w:val="20"/>
        </w:rPr>
        <w:t xml:space="preserve">review. </w:t>
      </w:r>
      <w:r>
        <w:rPr>
          <w:color w:val="231F20"/>
          <w:sz w:val="20"/>
        </w:rPr>
        <w:t>J Emerg Med 1994; 12:499-506.</w:t>
      </w:r>
    </w:p>
    <w:p>
      <w:pPr>
        <w:pStyle w:val="Normal"/>
        <w:spacing w:before="1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1" w:leader="none"/>
        </w:tabs>
        <w:ind w:left="600" w:hanging="475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 xml:space="preserve">Amadasun FE. Study of the effectiveness of </w:t>
      </w:r>
      <w:r>
        <w:rPr>
          <w:color w:val="231F20"/>
          <w:spacing w:val="9"/>
          <w:sz w:val="20"/>
        </w:rPr>
        <w:t xml:space="preserve">intravenous </w:t>
      </w:r>
      <w:r>
        <w:rPr>
          <w:color w:val="231F20"/>
          <w:spacing w:val="10"/>
          <w:sz w:val="20"/>
        </w:rPr>
        <w:t xml:space="preserve">lidocaine </w:t>
      </w:r>
      <w:r>
        <w:rPr>
          <w:color w:val="231F20"/>
          <w:spacing w:val="6"/>
          <w:sz w:val="20"/>
        </w:rPr>
        <w:t xml:space="preserve">in </w:t>
      </w:r>
      <w:r>
        <w:rPr>
          <w:color w:val="231F20"/>
          <w:spacing w:val="10"/>
          <w:sz w:val="20"/>
        </w:rPr>
        <w:t xml:space="preserve">obtunding </w:t>
      </w:r>
      <w:r>
        <w:rPr>
          <w:color w:val="231F20"/>
          <w:spacing w:val="8"/>
          <w:sz w:val="20"/>
        </w:rPr>
        <w:t xml:space="preserve">the </w:t>
      </w:r>
      <w:r>
        <w:rPr>
          <w:color w:val="231F20"/>
          <w:sz w:val="20"/>
        </w:rPr>
        <w:t>circulatory response to intubation. Nigerian Journal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Clinical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Practices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pacing w:val="-4"/>
          <w:sz w:val="20"/>
        </w:rPr>
        <w:t>.Volume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3,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No.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1,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June 2000.</w:t>
      </w:r>
    </w:p>
    <w:p>
      <w:pPr>
        <w:pStyle w:val="Normal"/>
        <w:spacing w:before="1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1" w:leader="none"/>
        </w:tabs>
        <w:ind w:left="600" w:right="1" w:hanging="475"/>
        <w:jc w:val="both"/>
        <w:rPr>
          <w:rFonts w:cs="Calibri"/>
          <w:sz w:val="20"/>
          <w:szCs w:val="20"/>
        </w:rPr>
      </w:pPr>
      <w:r>
        <w:rPr>
          <w:color w:val="231F20"/>
          <w:spacing w:val="11"/>
          <w:sz w:val="20"/>
        </w:rPr>
        <w:t xml:space="preserve">Abou-madi </w:t>
      </w:r>
      <w:r>
        <w:rPr>
          <w:color w:val="231F20"/>
          <w:spacing w:val="8"/>
          <w:sz w:val="20"/>
        </w:rPr>
        <w:t xml:space="preserve">MN, </w:t>
      </w:r>
      <w:r>
        <w:rPr>
          <w:color w:val="231F20"/>
          <w:spacing w:val="10"/>
          <w:sz w:val="20"/>
        </w:rPr>
        <w:t xml:space="preserve">Kiezler </w:t>
      </w:r>
      <w:r>
        <w:rPr>
          <w:color w:val="231F20"/>
          <w:spacing w:val="6"/>
          <w:sz w:val="20"/>
        </w:rPr>
        <w:t xml:space="preserve">H, </w:t>
      </w:r>
      <w:r>
        <w:rPr>
          <w:color w:val="231F20"/>
          <w:spacing w:val="8"/>
          <w:sz w:val="20"/>
        </w:rPr>
        <w:t xml:space="preserve">Yacoub JM. </w:t>
      </w:r>
      <w:r>
        <w:rPr>
          <w:color w:val="231F20"/>
          <w:sz w:val="20"/>
        </w:rPr>
        <w:t>Cardiovascular reactions to laryngoscopy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and intubation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following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small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and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larg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intravenous doses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lidocaine.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Can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J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Anaesth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1977;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24:12-19.</w:t>
      </w:r>
    </w:p>
    <w:p>
      <w:pPr>
        <w:pStyle w:val="Normal"/>
        <w:spacing w:before="1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1" w:leader="none"/>
        </w:tabs>
        <w:ind w:left="600" w:right="1" w:hanging="475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>Miller DR, Martineau RJ. Bolus administration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 xml:space="preserve">of </w:t>
      </w:r>
      <w:r>
        <w:rPr>
          <w:color w:val="231F20"/>
          <w:spacing w:val="3"/>
          <w:sz w:val="20"/>
        </w:rPr>
        <w:t xml:space="preserve">esmolol </w:t>
      </w:r>
      <w:r>
        <w:rPr>
          <w:color w:val="231F20"/>
          <w:sz w:val="20"/>
        </w:rPr>
        <w:t xml:space="preserve">in </w:t>
      </w:r>
      <w:r>
        <w:rPr>
          <w:color w:val="231F20"/>
          <w:spacing w:val="3"/>
          <w:sz w:val="20"/>
        </w:rPr>
        <w:t xml:space="preserve">controlling the </w:t>
      </w:r>
      <w:r>
        <w:rPr>
          <w:color w:val="231F20"/>
          <w:spacing w:val="4"/>
          <w:sz w:val="20"/>
        </w:rPr>
        <w:t xml:space="preserve">haemodynamic </w:t>
      </w:r>
      <w:r>
        <w:rPr>
          <w:color w:val="231F20"/>
          <w:sz w:val="20"/>
        </w:rPr>
        <w:t>response to tracheal intubation. The Canadian Multicenter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pacing w:val="-3"/>
          <w:sz w:val="20"/>
        </w:rPr>
        <w:t>Trial.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Can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J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Anaesth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1999:8:133-135.</w:t>
      </w:r>
    </w:p>
    <w:p>
      <w:pPr>
        <w:pStyle w:val="Normal"/>
        <w:spacing w:before="1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1" w:leader="none"/>
        </w:tabs>
        <w:ind w:left="600" w:hanging="475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 xml:space="preserve">Helfman SM, Gold MI, DeLisser EA, Herrington </w:t>
      </w:r>
      <w:r>
        <w:rPr>
          <w:color w:val="231F20"/>
          <w:spacing w:val="2"/>
          <w:sz w:val="20"/>
        </w:rPr>
        <w:t xml:space="preserve">CA. Which drug </w:t>
      </w:r>
      <w:r>
        <w:rPr>
          <w:color w:val="231F20"/>
          <w:sz w:val="20"/>
        </w:rPr>
        <w:t xml:space="preserve">prevents tachycardia and </w:t>
      </w:r>
      <w:r>
        <w:rPr>
          <w:color w:val="231F20"/>
          <w:spacing w:val="14"/>
          <w:sz w:val="20"/>
        </w:rPr>
        <w:t xml:space="preserve">hypertension associated </w:t>
      </w:r>
      <w:r>
        <w:rPr>
          <w:color w:val="231F20"/>
          <w:spacing w:val="12"/>
          <w:sz w:val="20"/>
        </w:rPr>
        <w:t xml:space="preserve">with </w:t>
      </w:r>
      <w:r>
        <w:rPr>
          <w:color w:val="231F20"/>
          <w:spacing w:val="13"/>
          <w:sz w:val="20"/>
        </w:rPr>
        <w:t xml:space="preserve">tracheal </w:t>
      </w:r>
      <w:r>
        <w:rPr>
          <w:color w:val="231F20"/>
          <w:sz w:val="20"/>
        </w:rPr>
        <w:t>intubation: lidocaine, fentanyl or esmolol? Anesth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Analg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1991;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72:482-6.</w:t>
      </w:r>
    </w:p>
    <w:p>
      <w:pPr>
        <w:pStyle w:val="Normal"/>
        <w:spacing w:before="1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1" w:leader="none"/>
        </w:tabs>
        <w:ind w:left="600" w:hanging="475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>Feng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CK,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Chan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KH,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Liu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KN,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Or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CH.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Comparison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of lidocaine, fentanyl and esmolol for attenuation of cardiovascular response to laryngoscopy and tracheal intubation. Acta Anaesthesiol Sin 1996; 34:61-67.</w:t>
      </w:r>
    </w:p>
    <w:p>
      <w:pPr>
        <w:pStyle w:val="Normal"/>
        <w:spacing w:before="1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0" w:leader="none"/>
        </w:tabs>
        <w:ind w:left="599" w:hanging="475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 xml:space="preserve">Yavascaoglu B, </w:t>
      </w:r>
      <w:r>
        <w:rPr>
          <w:color w:val="231F20"/>
          <w:spacing w:val="-3"/>
          <w:sz w:val="20"/>
        </w:rPr>
        <w:t xml:space="preserve">Kaya </w:t>
      </w:r>
      <w:r>
        <w:rPr>
          <w:color w:val="231F20"/>
          <w:sz w:val="20"/>
        </w:rPr>
        <w:t>FN, Baykara M, Bozkurt M, Korkmaz S. A comparison of esmolol and dexmedetomidine for attenuation of</w:t>
      </w:r>
      <w:r>
        <w:rPr>
          <w:color w:val="231F20"/>
          <w:spacing w:val="-32"/>
          <w:sz w:val="20"/>
        </w:rPr>
        <w:t xml:space="preserve"> </w:t>
      </w:r>
      <w:r>
        <w:rPr>
          <w:color w:val="231F20"/>
          <w:sz w:val="20"/>
        </w:rPr>
        <w:t xml:space="preserve">intraocular pressure and </w:t>
      </w:r>
      <w:r>
        <w:rPr>
          <w:color w:val="231F20"/>
          <w:spacing w:val="2"/>
          <w:sz w:val="20"/>
        </w:rPr>
        <w:t xml:space="preserve">haemodynamic responses </w:t>
      </w:r>
      <w:r>
        <w:rPr>
          <w:color w:val="231F20"/>
          <w:sz w:val="20"/>
        </w:rPr>
        <w:t>to laryngoscopy and tracheal intubation. Eur J Anaesthesiol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2008;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25:517-9.</w:t>
      </w:r>
    </w:p>
    <w:p>
      <w:pPr>
        <w:pStyle w:val="Normal"/>
        <w:spacing w:before="1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0" w:leader="none"/>
        </w:tabs>
        <w:ind w:left="599" w:hanging="475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 xml:space="preserve">Pry-Roberts C, Greene </w:t>
      </w:r>
      <w:r>
        <w:rPr>
          <w:color w:val="231F20"/>
          <w:spacing w:val="-12"/>
          <w:sz w:val="20"/>
        </w:rPr>
        <w:t xml:space="preserve">LT, </w:t>
      </w:r>
      <w:r>
        <w:rPr>
          <w:color w:val="231F20"/>
          <w:sz w:val="20"/>
        </w:rPr>
        <w:t xml:space="preserve">Meloche R, Foex </w:t>
      </w:r>
      <w:r>
        <w:rPr>
          <w:color w:val="231F20"/>
          <w:spacing w:val="-13"/>
          <w:sz w:val="20"/>
        </w:rPr>
        <w:t xml:space="preserve">P. </w:t>
      </w:r>
      <w:r>
        <w:rPr>
          <w:color w:val="231F20"/>
          <w:spacing w:val="14"/>
          <w:sz w:val="20"/>
        </w:rPr>
        <w:t xml:space="preserve">Studies </w:t>
      </w:r>
      <w:r>
        <w:rPr>
          <w:color w:val="231F20"/>
          <w:spacing w:val="8"/>
          <w:sz w:val="20"/>
        </w:rPr>
        <w:t xml:space="preserve">of </w:t>
      </w:r>
      <w:r>
        <w:rPr>
          <w:color w:val="231F20"/>
          <w:spacing w:val="15"/>
          <w:sz w:val="20"/>
        </w:rPr>
        <w:t xml:space="preserve">anaesthesia </w:t>
      </w:r>
      <w:r>
        <w:rPr>
          <w:color w:val="231F20"/>
          <w:spacing w:val="8"/>
          <w:sz w:val="20"/>
        </w:rPr>
        <w:t xml:space="preserve">in </w:t>
      </w:r>
      <w:r>
        <w:rPr>
          <w:color w:val="231F20"/>
          <w:spacing w:val="14"/>
          <w:sz w:val="20"/>
        </w:rPr>
        <w:t xml:space="preserve">relation </w:t>
      </w:r>
      <w:r>
        <w:rPr>
          <w:color w:val="231F20"/>
          <w:spacing w:val="7"/>
          <w:sz w:val="20"/>
        </w:rPr>
        <w:t xml:space="preserve">to </w:t>
      </w:r>
      <w:r>
        <w:rPr>
          <w:color w:val="231F20"/>
          <w:sz w:val="20"/>
        </w:rPr>
        <w:t>hypertension. Haemodynamic consequence of induction and endotracheal intubation. Br J Anaesth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1971;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43:531-536.</w:t>
      </w:r>
    </w:p>
    <w:p>
      <w:pPr>
        <w:pStyle w:val="Normal"/>
        <w:spacing w:before="1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0" w:leader="none"/>
        </w:tabs>
        <w:ind w:left="599" w:hanging="475"/>
        <w:jc w:val="both"/>
        <w:rPr>
          <w:rFonts w:cs="Calibri"/>
          <w:sz w:val="20"/>
          <w:szCs w:val="20"/>
        </w:rPr>
      </w:pPr>
      <w:r>
        <w:rPr>
          <w:color w:val="231F20"/>
          <w:spacing w:val="-6"/>
          <w:sz w:val="20"/>
        </w:rPr>
        <w:t xml:space="preserve">Tam </w:t>
      </w:r>
      <w:r>
        <w:rPr>
          <w:color w:val="231F20"/>
          <w:sz w:val="20"/>
        </w:rPr>
        <w:t xml:space="preserve">S, Chung </w:t>
      </w:r>
      <w:r>
        <w:rPr>
          <w:color w:val="231F20"/>
          <w:spacing w:val="-11"/>
          <w:sz w:val="20"/>
        </w:rPr>
        <w:t xml:space="preserve">F, </w:t>
      </w:r>
      <w:r>
        <w:rPr>
          <w:color w:val="231F20"/>
          <w:sz w:val="20"/>
        </w:rPr>
        <w:t>Campbell JM. Attenuation of circulatory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responses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to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endotracheal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 xml:space="preserve">intubation using intravenous lidocaine: a determination </w:t>
      </w:r>
      <w:r>
        <w:rPr>
          <w:color w:val="231F20"/>
          <w:spacing w:val="2"/>
          <w:sz w:val="20"/>
        </w:rPr>
        <w:t xml:space="preserve"> </w:t>
      </w:r>
      <w:r>
        <w:rPr>
          <w:color w:val="231F20"/>
          <w:sz w:val="20"/>
        </w:rPr>
        <w:t>of</w:t>
      </w:r>
    </w:p>
    <w:p>
      <w:pPr>
        <w:pStyle w:val="Normal"/>
        <w:spacing w:before="11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2" w:leader="none"/>
        </w:tabs>
        <w:spacing w:lineRule="exact" w:line="238"/>
        <w:ind w:left="631" w:right="123" w:hanging="505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>Fassoulati A , Melemeni A , A Petropoulos G. La gabapentine atténue la réponse pressive à la laryngoscopie directe et l'intubation trachéale. Br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J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Anaesth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2006;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24:56-58.</w:t>
      </w:r>
    </w:p>
    <w:p>
      <w:pPr>
        <w:pStyle w:val="Normal"/>
        <w:spacing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2" w:leader="none"/>
          <w:tab w:val="left" w:pos="1566" w:leader="none"/>
        </w:tabs>
        <w:spacing w:lineRule="exact" w:line="230"/>
        <w:ind w:left="631" w:right="124" w:hanging="505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 xml:space="preserve">Lev R, Rosen </w:t>
      </w:r>
      <w:r>
        <w:rPr>
          <w:color w:val="231F20"/>
          <w:spacing w:val="-13"/>
          <w:sz w:val="20"/>
        </w:rPr>
        <w:t xml:space="preserve">P. </w:t>
      </w:r>
      <w:r>
        <w:rPr>
          <w:color w:val="231F20"/>
          <w:sz w:val="20"/>
        </w:rPr>
        <w:t>prophylactique preintubation : une utilisation de lidocaïne examen. J Emerg Med</w:t>
        <w:tab/>
        <w:t>1994;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12:499-506.</w:t>
      </w:r>
    </w:p>
    <w:p>
      <w:pPr>
        <w:pStyle w:val="Normal"/>
        <w:spacing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2" w:leader="none"/>
        </w:tabs>
        <w:spacing w:lineRule="exact" w:line="230"/>
        <w:ind w:left="631" w:right="124" w:hanging="505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>Amadasun FE. Étude de l'efficacité de la lidocaïne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par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voie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intraveineuse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dans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le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 xml:space="preserve">système </w:t>
      </w:r>
      <w:r>
        <w:rPr>
          <w:color w:val="231F20"/>
          <w:spacing w:val="6"/>
          <w:sz w:val="20"/>
        </w:rPr>
        <w:t xml:space="preserve">circulatoire réponse </w:t>
      </w:r>
      <w:r>
        <w:rPr>
          <w:color w:val="231F20"/>
          <w:spacing w:val="7"/>
          <w:sz w:val="20"/>
        </w:rPr>
        <w:t xml:space="preserve">l'intubation. </w:t>
      </w:r>
      <w:r>
        <w:rPr>
          <w:color w:val="231F20"/>
          <w:spacing w:val="6"/>
          <w:sz w:val="20"/>
        </w:rPr>
        <w:t xml:space="preserve">Journal </w:t>
      </w:r>
      <w:r>
        <w:rPr>
          <w:color w:val="231F20"/>
          <w:sz w:val="20"/>
        </w:rPr>
        <w:t xml:space="preserve">nigérian de pratiques cliniques </w:t>
      </w:r>
      <w:r>
        <w:rPr>
          <w:color w:val="231F20"/>
          <w:spacing w:val="-4"/>
          <w:sz w:val="20"/>
        </w:rPr>
        <w:t xml:space="preserve">.Volume </w:t>
      </w:r>
      <w:r>
        <w:rPr>
          <w:color w:val="231F20"/>
          <w:sz w:val="20"/>
        </w:rPr>
        <w:t>3, no 1, juin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2000.</w:t>
      </w:r>
    </w:p>
    <w:p>
      <w:pPr>
        <w:pStyle w:val="Normal"/>
        <w:spacing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2" w:leader="none"/>
        </w:tabs>
        <w:spacing w:lineRule="exact" w:line="230"/>
        <w:ind w:left="631" w:right="123" w:hanging="506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 xml:space="preserve">Abou-madi MN, Kiezler H, </w:t>
      </w:r>
      <w:r>
        <w:rPr>
          <w:color w:val="231F20"/>
          <w:spacing w:val="-3"/>
          <w:sz w:val="20"/>
        </w:rPr>
        <w:t xml:space="preserve">Yacoub </w:t>
      </w:r>
      <w:r>
        <w:rPr>
          <w:color w:val="231F20"/>
          <w:sz w:val="20"/>
        </w:rPr>
        <w:t>JM. De réactions cardiovasculaires à laryngoscopie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et l'intubation après les petites et grandes doses intraveineuses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lidocaïne.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Can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J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Anaesth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1977; 24:12-19.</w:t>
      </w:r>
    </w:p>
    <w:p>
      <w:pPr>
        <w:pStyle w:val="Normal"/>
        <w:spacing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2" w:leader="none"/>
        </w:tabs>
        <w:spacing w:lineRule="exact" w:line="230"/>
        <w:ind w:left="631" w:right="124" w:hanging="506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>Miller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DR,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Martineau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RJ.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Administration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 xml:space="preserve">Bolus d'esmolol dans le contrôle de la réponse </w:t>
      </w:r>
      <w:r>
        <w:rPr>
          <w:color w:val="231F20"/>
          <w:spacing w:val="6"/>
          <w:sz w:val="20"/>
        </w:rPr>
        <w:t xml:space="preserve">hémodynamique </w:t>
      </w:r>
      <w:r>
        <w:rPr>
          <w:color w:val="231F20"/>
          <w:sz w:val="20"/>
        </w:rPr>
        <w:t xml:space="preserve">à </w:t>
      </w:r>
      <w:r>
        <w:rPr>
          <w:color w:val="231F20"/>
          <w:spacing w:val="6"/>
          <w:sz w:val="20"/>
        </w:rPr>
        <w:t xml:space="preserve">l'intubation </w:t>
      </w:r>
      <w:r>
        <w:rPr>
          <w:color w:val="231F20"/>
          <w:spacing w:val="5"/>
          <w:sz w:val="20"/>
        </w:rPr>
        <w:t xml:space="preserve">trachéale. </w:t>
      </w:r>
      <w:r>
        <w:rPr>
          <w:color w:val="231F20"/>
          <w:sz w:val="20"/>
        </w:rPr>
        <w:t>D'étude canadienne multicentrique Essai. Can J Anaesth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1999:8:133-135.</w:t>
      </w:r>
    </w:p>
    <w:p>
      <w:pPr>
        <w:pStyle w:val="Normal"/>
        <w:spacing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1" w:leader="none"/>
        </w:tabs>
        <w:spacing w:lineRule="exact" w:line="230"/>
        <w:ind w:left="630" w:right="122" w:hanging="505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 xml:space="preserve">Helfman SM,Gold MI, DeLisser EA, Herrington </w:t>
      </w:r>
      <w:r>
        <w:rPr>
          <w:color w:val="231F20"/>
          <w:spacing w:val="2"/>
          <w:sz w:val="20"/>
        </w:rPr>
        <w:t xml:space="preserve">CA. Quel </w:t>
      </w:r>
      <w:r>
        <w:rPr>
          <w:color w:val="231F20"/>
          <w:sz w:val="20"/>
        </w:rPr>
        <w:t xml:space="preserve">est le </w:t>
      </w:r>
      <w:r>
        <w:rPr>
          <w:color w:val="231F20"/>
          <w:spacing w:val="2"/>
          <w:sz w:val="20"/>
        </w:rPr>
        <w:t xml:space="preserve">médicament empêche </w:t>
      </w:r>
      <w:r>
        <w:rPr>
          <w:color w:val="231F20"/>
          <w:sz w:val="20"/>
        </w:rPr>
        <w:t xml:space="preserve">la tachycardie et de l'hypertension associée à l'intubation trachéale : lidocaïne, fentanyl ou esmolol? Anesth    </w:t>
      </w:r>
      <w:r>
        <w:rPr>
          <w:color w:val="231F20"/>
          <w:spacing w:val="40"/>
          <w:sz w:val="20"/>
        </w:rPr>
        <w:t xml:space="preserve"> </w:t>
      </w:r>
      <w:r>
        <w:rPr>
          <w:color w:val="231F20"/>
          <w:sz w:val="20"/>
        </w:rPr>
        <w:t>Analg 1991; 72:482-6.</w:t>
      </w:r>
    </w:p>
    <w:p>
      <w:pPr>
        <w:pStyle w:val="Normal"/>
        <w:spacing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1" w:leader="none"/>
        </w:tabs>
        <w:spacing w:lineRule="exact" w:line="230"/>
        <w:ind w:left="630" w:right="124" w:hanging="505"/>
        <w:jc w:val="both"/>
        <w:rPr>
          <w:rFonts w:cs="Calibri"/>
          <w:sz w:val="20"/>
          <w:szCs w:val="20"/>
        </w:rPr>
      </w:pPr>
      <w:r>
        <w:rPr>
          <w:color w:val="231F20"/>
          <w:spacing w:val="3"/>
          <w:sz w:val="20"/>
        </w:rPr>
        <w:t xml:space="preserve">Feng CK, Chan KH, Liu KN, </w:t>
      </w:r>
      <w:r>
        <w:rPr>
          <w:color w:val="231F20"/>
          <w:spacing w:val="2"/>
          <w:sz w:val="20"/>
        </w:rPr>
        <w:t xml:space="preserve">ou </w:t>
      </w:r>
      <w:r>
        <w:rPr>
          <w:color w:val="231F20"/>
          <w:spacing w:val="3"/>
          <w:sz w:val="20"/>
        </w:rPr>
        <w:t xml:space="preserve">CH. Une </w:t>
      </w:r>
      <w:r>
        <w:rPr>
          <w:color w:val="231F20"/>
          <w:spacing w:val="-6"/>
          <w:sz w:val="20"/>
        </w:rPr>
        <w:t xml:space="preserve">comparaison </w:t>
      </w:r>
      <w:r>
        <w:rPr>
          <w:color w:val="231F20"/>
          <w:spacing w:val="-3"/>
          <w:sz w:val="20"/>
        </w:rPr>
        <w:t xml:space="preserve">de  </w:t>
      </w:r>
      <w:r>
        <w:rPr>
          <w:color w:val="231F20"/>
          <w:spacing w:val="-5"/>
          <w:sz w:val="20"/>
        </w:rPr>
        <w:t xml:space="preserve">l'lidocaïne,  </w:t>
      </w:r>
      <w:r>
        <w:rPr>
          <w:color w:val="231F20"/>
          <w:spacing w:val="-6"/>
          <w:sz w:val="20"/>
        </w:rPr>
        <w:t xml:space="preserve">fentanyl  </w:t>
      </w:r>
      <w:r>
        <w:rPr>
          <w:color w:val="231F20"/>
          <w:spacing w:val="-3"/>
          <w:sz w:val="20"/>
        </w:rPr>
        <w:t xml:space="preserve">et  </w:t>
      </w:r>
      <w:r>
        <w:rPr>
          <w:color w:val="231F20"/>
          <w:spacing w:val="-5"/>
          <w:sz w:val="20"/>
        </w:rPr>
        <w:t xml:space="preserve">esmolol  </w:t>
      </w:r>
      <w:r>
        <w:rPr>
          <w:color w:val="231F20"/>
          <w:sz w:val="20"/>
        </w:rPr>
        <w:t>p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o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u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r</w:t>
      </w:r>
      <w:r>
        <w:rPr>
          <w:color w:val="231F20"/>
          <w:spacing w:val="24"/>
          <w:sz w:val="20"/>
        </w:rPr>
        <w:t xml:space="preserve"> </w:t>
      </w:r>
      <w:r>
        <w:rPr>
          <w:color w:val="231F20"/>
          <w:sz w:val="20"/>
        </w:rPr>
        <w:t>l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color w:val="231F20"/>
          <w:spacing w:val="24"/>
          <w:sz w:val="20"/>
        </w:rPr>
        <w:t xml:space="preserve"> </w:t>
      </w:r>
      <w:r>
        <w:rPr>
          <w:color w:val="231F20"/>
          <w:sz w:val="20"/>
        </w:rPr>
        <w:t>r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é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p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o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n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s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e</w:t>
      </w:r>
      <w:r>
        <w:rPr>
          <w:color w:val="231F20"/>
          <w:spacing w:val="24"/>
          <w:sz w:val="20"/>
        </w:rPr>
        <w:t xml:space="preserve"> </w:t>
      </w:r>
      <w:r>
        <w:rPr>
          <w:color w:val="231F20"/>
          <w:sz w:val="20"/>
        </w:rPr>
        <w:t>d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e</w:t>
      </w:r>
      <w:r>
        <w:rPr>
          <w:color w:val="231F20"/>
          <w:spacing w:val="37"/>
          <w:sz w:val="20"/>
        </w:rPr>
        <w:t xml:space="preserve"> </w:t>
      </w:r>
      <w:r>
        <w:rPr>
          <w:color w:val="231F20"/>
          <w:sz w:val="20"/>
        </w:rPr>
        <w:t>l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'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t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t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é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n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u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t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i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o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 xml:space="preserve">n </w:t>
      </w:r>
      <w:r>
        <w:rPr>
          <w:color w:val="231F20"/>
          <w:spacing w:val="-6"/>
          <w:sz w:val="20"/>
        </w:rPr>
        <w:t xml:space="preserve">cardiovasculaire </w:t>
      </w:r>
      <w:r>
        <w:rPr>
          <w:color w:val="231F20"/>
          <w:sz w:val="20"/>
        </w:rPr>
        <w:t xml:space="preserve">à </w:t>
      </w:r>
      <w:r>
        <w:rPr>
          <w:color w:val="231F20"/>
          <w:spacing w:val="-5"/>
          <w:sz w:val="20"/>
        </w:rPr>
        <w:t xml:space="preserve">laryngoscopie </w:t>
      </w:r>
      <w:r>
        <w:rPr>
          <w:color w:val="231F20"/>
          <w:spacing w:val="-3"/>
          <w:sz w:val="20"/>
        </w:rPr>
        <w:t xml:space="preserve">et </w:t>
      </w:r>
      <w:r>
        <w:rPr>
          <w:color w:val="231F20"/>
          <w:spacing w:val="-5"/>
          <w:sz w:val="20"/>
        </w:rPr>
        <w:t>l'intubation trachéale.</w:t>
      </w:r>
      <w:r>
        <w:rPr>
          <w:color w:val="231F20"/>
          <w:spacing w:val="-25"/>
          <w:sz w:val="20"/>
        </w:rPr>
        <w:t xml:space="preserve"> </w:t>
      </w:r>
      <w:r>
        <w:rPr>
          <w:color w:val="231F20"/>
          <w:spacing w:val="-5"/>
          <w:sz w:val="20"/>
        </w:rPr>
        <w:t>L'Acta</w:t>
      </w:r>
      <w:r>
        <w:rPr>
          <w:color w:val="231F20"/>
          <w:spacing w:val="-25"/>
          <w:sz w:val="20"/>
        </w:rPr>
        <w:t xml:space="preserve"> </w:t>
      </w:r>
      <w:r>
        <w:rPr>
          <w:color w:val="231F20"/>
          <w:spacing w:val="-5"/>
          <w:sz w:val="20"/>
        </w:rPr>
        <w:t>Anaesthesiol</w:t>
      </w:r>
      <w:r>
        <w:rPr>
          <w:color w:val="231F20"/>
          <w:spacing w:val="-25"/>
          <w:sz w:val="20"/>
        </w:rPr>
        <w:t xml:space="preserve"> </w:t>
      </w:r>
      <w:r>
        <w:rPr>
          <w:color w:val="231F20"/>
          <w:spacing w:val="-4"/>
          <w:sz w:val="20"/>
        </w:rPr>
        <w:t>NAS</w:t>
      </w:r>
      <w:r>
        <w:rPr>
          <w:color w:val="231F20"/>
          <w:spacing w:val="-25"/>
          <w:sz w:val="20"/>
        </w:rPr>
        <w:t xml:space="preserve"> </w:t>
      </w:r>
      <w:r>
        <w:rPr>
          <w:color w:val="231F20"/>
          <w:spacing w:val="-4"/>
          <w:sz w:val="20"/>
        </w:rPr>
        <w:t>1996;</w:t>
      </w:r>
      <w:r>
        <w:rPr>
          <w:color w:val="231F20"/>
          <w:spacing w:val="-25"/>
          <w:sz w:val="20"/>
        </w:rPr>
        <w:t xml:space="preserve"> </w:t>
      </w:r>
      <w:r>
        <w:rPr>
          <w:color w:val="231F20"/>
          <w:spacing w:val="-5"/>
          <w:sz w:val="20"/>
        </w:rPr>
        <w:t>34:61-67.</w:t>
      </w:r>
    </w:p>
    <w:p>
      <w:pPr>
        <w:pStyle w:val="Normal"/>
        <w:spacing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1" w:leader="none"/>
        </w:tabs>
        <w:spacing w:lineRule="exact" w:line="230"/>
        <w:ind w:left="629" w:right="125" w:hanging="504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 xml:space="preserve">Yavascaoglu B, </w:t>
      </w:r>
      <w:r>
        <w:rPr>
          <w:color w:val="231F20"/>
          <w:spacing w:val="-3"/>
          <w:sz w:val="20"/>
        </w:rPr>
        <w:t xml:space="preserve">Kaya </w:t>
      </w:r>
      <w:r>
        <w:rPr>
          <w:color w:val="231F20"/>
          <w:sz w:val="20"/>
        </w:rPr>
        <w:t xml:space="preserve">FN Baykara M, Bozkurt M, Korkmaz S. une comparaison d'esmolol et la dexmedetomidine pour l'atténuation de la </w:t>
      </w:r>
      <w:r>
        <w:rPr>
          <w:color w:val="231F20"/>
          <w:spacing w:val="12"/>
          <w:sz w:val="20"/>
        </w:rPr>
        <w:t xml:space="preserve">pression </w:t>
      </w:r>
      <w:r>
        <w:rPr>
          <w:color w:val="231F20"/>
          <w:spacing w:val="13"/>
          <w:sz w:val="20"/>
        </w:rPr>
        <w:t xml:space="preserve">intraoculaire </w:t>
      </w:r>
      <w:r>
        <w:rPr>
          <w:color w:val="231F20"/>
          <w:spacing w:val="7"/>
          <w:sz w:val="20"/>
        </w:rPr>
        <w:t xml:space="preserve">et </w:t>
      </w:r>
      <w:r>
        <w:rPr>
          <w:color w:val="231F20"/>
          <w:spacing w:val="10"/>
          <w:sz w:val="20"/>
        </w:rPr>
        <w:t xml:space="preserve">les </w:t>
      </w:r>
      <w:r>
        <w:rPr>
          <w:color w:val="231F20"/>
          <w:spacing w:val="12"/>
          <w:sz w:val="20"/>
        </w:rPr>
        <w:t xml:space="preserve">réponses </w:t>
      </w:r>
      <w:r>
        <w:rPr>
          <w:color w:val="231F20"/>
          <w:spacing w:val="19"/>
          <w:sz w:val="20"/>
        </w:rPr>
        <w:t xml:space="preserve">hémodynamiques </w:t>
      </w:r>
      <w:r>
        <w:rPr>
          <w:color w:val="231F20"/>
          <w:sz w:val="20"/>
        </w:rPr>
        <w:t xml:space="preserve">à </w:t>
      </w:r>
      <w:r>
        <w:rPr>
          <w:color w:val="231F20"/>
          <w:spacing w:val="19"/>
          <w:sz w:val="20"/>
        </w:rPr>
        <w:t xml:space="preserve">laryngoscopie </w:t>
      </w:r>
      <w:r>
        <w:rPr>
          <w:color w:val="231F20"/>
          <w:spacing w:val="10"/>
          <w:sz w:val="20"/>
        </w:rPr>
        <w:t xml:space="preserve">et </w:t>
      </w:r>
      <w:r>
        <w:rPr>
          <w:color w:val="231F20"/>
          <w:sz w:val="20"/>
        </w:rPr>
        <w:t>l'intubation trachéale. Eur J Anaesthesiol 2008; 25:517-9.</w:t>
      </w:r>
    </w:p>
    <w:p>
      <w:pPr>
        <w:pStyle w:val="Normal"/>
        <w:spacing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exact" w:line="230"/>
        <w:ind w:left="629" w:right="124" w:hanging="505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 xml:space="preserve">Pry-Roberts C, Greene </w:t>
      </w:r>
      <w:r>
        <w:rPr>
          <w:color w:val="231F20"/>
          <w:spacing w:val="-12"/>
          <w:sz w:val="20"/>
        </w:rPr>
        <w:t xml:space="preserve">LT, </w:t>
      </w:r>
      <w:r>
        <w:rPr>
          <w:color w:val="231F20"/>
          <w:sz w:val="20"/>
        </w:rPr>
        <w:t xml:space="preserve">Meloche R, Foex </w:t>
      </w:r>
      <w:r>
        <w:rPr>
          <w:color w:val="231F20"/>
          <w:spacing w:val="-13"/>
          <w:sz w:val="20"/>
        </w:rPr>
        <w:t xml:space="preserve">P. </w:t>
      </w:r>
      <w:r>
        <w:rPr>
          <w:color w:val="231F20"/>
          <w:spacing w:val="13"/>
          <w:sz w:val="20"/>
        </w:rPr>
        <w:t xml:space="preserve">Études </w:t>
      </w:r>
      <w:r>
        <w:rPr>
          <w:color w:val="231F20"/>
          <w:spacing w:val="8"/>
          <w:sz w:val="20"/>
        </w:rPr>
        <w:t xml:space="preserve">de </w:t>
      </w:r>
      <w:r>
        <w:rPr>
          <w:color w:val="231F20"/>
          <w:spacing w:val="14"/>
          <w:sz w:val="20"/>
        </w:rPr>
        <w:t xml:space="preserve">l'anesthésie </w:t>
      </w:r>
      <w:r>
        <w:rPr>
          <w:color w:val="231F20"/>
          <w:spacing w:val="11"/>
          <w:sz w:val="20"/>
        </w:rPr>
        <w:t>par</w:t>
      </w:r>
      <w:r>
        <w:rPr>
          <w:color w:val="231F20"/>
          <w:spacing w:val="67"/>
          <w:sz w:val="20"/>
        </w:rPr>
        <w:t xml:space="preserve"> </w:t>
      </w:r>
      <w:r>
        <w:rPr>
          <w:color w:val="231F20"/>
          <w:spacing w:val="13"/>
          <w:sz w:val="20"/>
        </w:rPr>
        <w:t xml:space="preserve">rapport </w:t>
      </w:r>
      <w:r>
        <w:rPr>
          <w:color w:val="231F20"/>
          <w:sz w:val="20"/>
        </w:rPr>
        <w:t>à l'hypertension. Conséquence de l'induction et hémodynamiques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l'intubation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endotrachéale.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Br J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Anaesth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1971;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43:531-536.</w:t>
      </w:r>
    </w:p>
    <w:p>
      <w:pPr>
        <w:pStyle w:val="Normal"/>
        <w:spacing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9" w:leader="none"/>
        </w:tabs>
        <w:spacing w:lineRule="exact" w:line="230"/>
        <w:ind w:left="629" w:right="124" w:hanging="505"/>
        <w:jc w:val="both"/>
        <w:rPr>
          <w:rFonts w:cs="Calibri"/>
          <w:sz w:val="20"/>
          <w:szCs w:val="20"/>
        </w:rPr>
      </w:pPr>
      <w:r>
        <w:rPr>
          <w:color w:val="231F20"/>
          <w:spacing w:val="-6"/>
          <w:sz w:val="20"/>
        </w:rPr>
        <w:t xml:space="preserve">Tam </w:t>
      </w:r>
      <w:r>
        <w:rPr>
          <w:color w:val="231F20"/>
          <w:sz w:val="20"/>
        </w:rPr>
        <w:t xml:space="preserve">S, Chung </w:t>
      </w:r>
      <w:r>
        <w:rPr>
          <w:color w:val="231F20"/>
          <w:spacing w:val="-11"/>
          <w:sz w:val="20"/>
        </w:rPr>
        <w:t xml:space="preserve">F, </w:t>
      </w:r>
      <w:r>
        <w:rPr>
          <w:color w:val="231F20"/>
          <w:sz w:val="20"/>
        </w:rPr>
        <w:t xml:space="preserve">Campbell JM. Atténuation des </w:t>
      </w:r>
      <w:r>
        <w:rPr>
          <w:color w:val="231F20"/>
          <w:spacing w:val="18"/>
          <w:sz w:val="20"/>
        </w:rPr>
        <w:t xml:space="preserve">réponses </w:t>
      </w:r>
      <w:r>
        <w:rPr>
          <w:color w:val="231F20"/>
          <w:sz w:val="20"/>
        </w:rPr>
        <w:t xml:space="preserve">c i </w:t>
      </w:r>
      <w:r>
        <w:rPr>
          <w:color w:val="231F20"/>
          <w:spacing w:val="18"/>
          <w:sz w:val="20"/>
        </w:rPr>
        <w:t xml:space="preserve">rculatoires </w:t>
      </w:r>
      <w:r>
        <w:rPr>
          <w:color w:val="231F20"/>
          <w:sz w:val="20"/>
        </w:rPr>
        <w:t xml:space="preserve">à l ' </w:t>
      </w:r>
      <w:r>
        <w:rPr>
          <w:color w:val="231F20"/>
          <w:spacing w:val="19"/>
          <w:sz w:val="20"/>
        </w:rPr>
        <w:t xml:space="preserve">intubation </w:t>
      </w:r>
      <w:r>
        <w:rPr>
          <w:color w:val="231F20"/>
          <w:sz w:val="20"/>
        </w:rPr>
        <w:t xml:space="preserve">endotrachéale en utilisant la lidocaïne par </w:t>
      </w:r>
      <w:r>
        <w:rPr>
          <w:color w:val="231F20"/>
          <w:spacing w:val="42"/>
          <w:sz w:val="20"/>
        </w:rPr>
        <w:t xml:space="preserve"> </w:t>
      </w:r>
      <w:r>
        <w:rPr>
          <w:color w:val="231F20"/>
          <w:sz w:val="20"/>
        </w:rPr>
        <w:t>voie</w:t>
      </w:r>
    </w:p>
    <w:p>
      <w:pPr>
        <w:sectPr>
          <w:type w:val="continuous"/>
          <w:pgSz w:w="11906" w:h="16838"/>
          <w:pgMar w:left="1160" w:right="1160" w:gutter="0" w:header="1192" w:top="1500" w:footer="1505" w:bottom="1700"/>
          <w:cols w:num="2" w:equalWidth="false" w:sep="false">
            <w:col w:w="4496" w:space="446"/>
            <w:col w:w="4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303"/>
          <w:footerReference w:type="default" r:id="rId304"/>
          <w:type w:val="nextPage"/>
          <w:pgSz w:w="11906" w:h="16838"/>
          <w:pgMar w:left="1160" w:right="1160" w:gutter="0" w:header="1192" w:top="1500" w:footer="1505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808355</wp:posOffset>
                </wp:positionH>
                <wp:positionV relativeFrom="page">
                  <wp:posOffset>9778365</wp:posOffset>
                </wp:positionV>
                <wp:extent cx="5943600" cy="1270"/>
                <wp:effectExtent l="3810" t="3810" r="4445" b="254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0633" y="15399"/>
                                </a:moveTo>
                                <a:lnTo>
                                  <a:pt x="1273" y="153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69.95pt;width:468pt;height:0.1pt" coordorigin="1273,15399" coordsize="9360,2">
                <v:shape id="shape_0" coordorigin="1273,15399" coordsize="9360,0" path="m10633,15399l1273,15399e" stroked="t" o:allowincell="f" style="position:absolute;left:1273;top:15399;width:9359;height: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1" w:right="1" w:hanging="0"/>
        <w:rPr>
          <w:rFonts w:cs="Calibri"/>
          <w:sz w:val="20"/>
          <w:szCs w:val="20"/>
        </w:rPr>
      </w:pPr>
      <w:r>
        <w:rPr>
          <w:color w:val="231F20"/>
          <w:sz w:val="20"/>
        </w:rPr>
        <w:t>the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optimal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time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injection.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Can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J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Anaesth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1985; 32:565-569.</w:t>
      </w:r>
    </w:p>
    <w:p>
      <w:pPr>
        <w:pStyle w:val="Normal"/>
        <w:spacing w:before="1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2" w:leader="none"/>
        </w:tabs>
        <w:ind w:left="600" w:right="1" w:hanging="474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 xml:space="preserve">Rao TLK, Jacobs KH. Reinfarction following </w:t>
      </w:r>
      <w:r>
        <w:rPr>
          <w:color w:val="231F20"/>
          <w:spacing w:val="8"/>
          <w:sz w:val="20"/>
        </w:rPr>
        <w:t xml:space="preserve">anaesthesia </w:t>
      </w:r>
      <w:r>
        <w:rPr>
          <w:color w:val="231F20"/>
          <w:spacing w:val="5"/>
          <w:sz w:val="20"/>
        </w:rPr>
        <w:t xml:space="preserve">in </w:t>
      </w:r>
      <w:r>
        <w:rPr>
          <w:color w:val="231F20"/>
          <w:spacing w:val="8"/>
          <w:sz w:val="20"/>
        </w:rPr>
        <w:t xml:space="preserve">patients </w:t>
      </w:r>
      <w:r>
        <w:rPr>
          <w:color w:val="231F20"/>
          <w:spacing w:val="7"/>
          <w:sz w:val="20"/>
        </w:rPr>
        <w:t xml:space="preserve">with myocardial </w:t>
      </w:r>
      <w:r>
        <w:rPr>
          <w:color w:val="231F20"/>
          <w:sz w:val="20"/>
        </w:rPr>
        <w:t>infarction.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Anesthesiology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1983;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59:499-504.</w:t>
      </w:r>
    </w:p>
    <w:p>
      <w:pPr>
        <w:pStyle w:val="Normal"/>
        <w:spacing w:before="1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1" w:leader="none"/>
        </w:tabs>
        <w:ind w:left="600" w:right="1" w:hanging="475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>S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i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n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t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e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t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o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s</w:t>
      </w:r>
      <w:r>
        <w:rPr>
          <w:color w:val="231F20"/>
          <w:spacing w:val="28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L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,</w:t>
      </w:r>
      <w:r>
        <w:rPr>
          <w:color w:val="231F20"/>
          <w:spacing w:val="28"/>
          <w:sz w:val="20"/>
        </w:rPr>
        <w:t xml:space="preserve"> </w:t>
      </w:r>
      <w:r>
        <w:rPr>
          <w:color w:val="231F20"/>
          <w:sz w:val="20"/>
        </w:rPr>
        <w:t>H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u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l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s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e</w:t>
      </w:r>
      <w:r>
        <w:rPr>
          <w:color w:val="231F20"/>
          <w:spacing w:val="28"/>
          <w:sz w:val="20"/>
        </w:rPr>
        <w:t xml:space="preserve"> </w:t>
      </w:r>
      <w:r>
        <w:rPr>
          <w:color w:val="231F20"/>
          <w:sz w:val="20"/>
        </w:rPr>
        <w:t>J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,</w:t>
      </w:r>
      <w:r>
        <w:rPr>
          <w:color w:val="231F20"/>
          <w:spacing w:val="28"/>
          <w:sz w:val="20"/>
        </w:rPr>
        <w:t xml:space="preserve"> </w:t>
      </w:r>
      <w:r>
        <w:rPr>
          <w:color w:val="231F20"/>
          <w:sz w:val="20"/>
        </w:rPr>
        <w:t>P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r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i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t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c</w:t>
      </w:r>
      <w:r>
        <w:rPr>
          <w:color w:val="231F20"/>
          <w:spacing w:val="-17"/>
          <w:sz w:val="20"/>
        </w:rPr>
        <w:t xml:space="preserve"> </w:t>
      </w:r>
      <w:r>
        <w:rPr>
          <w:color w:val="231F20"/>
          <w:sz w:val="20"/>
        </w:rPr>
        <w:t>h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e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t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t</w:t>
      </w:r>
      <w:r>
        <w:rPr>
          <w:color w:val="231F20"/>
          <w:spacing w:val="28"/>
          <w:sz w:val="20"/>
        </w:rPr>
        <w:t xml:space="preserve"> </w:t>
      </w:r>
      <w:r>
        <w:rPr>
          <w:color w:val="231F20"/>
          <w:sz w:val="20"/>
        </w:rPr>
        <w:t>E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L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. Pharmacokinetics and pharmacodynamics of esmolol administered as an intravenous bolus. Clin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pharmacol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Ther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1987;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41:112-117.</w:t>
      </w:r>
    </w:p>
    <w:p>
      <w:pPr>
        <w:pStyle w:val="Normal"/>
        <w:spacing w:before="1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1" w:leader="none"/>
        </w:tabs>
        <w:ind w:left="600" w:right="1" w:hanging="475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 xml:space="preserve">Miller DR, Martineau RJ, Hull KA, Hill J. Bolus administration of esmolol for controlling the haemodynamic response to laryngoscopy and intubation: efficacy and effects on myocardial </w:t>
      </w:r>
      <w:r>
        <w:rPr>
          <w:color w:val="231F20"/>
          <w:spacing w:val="3"/>
          <w:sz w:val="20"/>
        </w:rPr>
        <w:t xml:space="preserve">performance. </w:t>
      </w:r>
      <w:r>
        <w:rPr>
          <w:color w:val="231F20"/>
          <w:sz w:val="20"/>
        </w:rPr>
        <w:t xml:space="preserve">J </w:t>
      </w:r>
      <w:r>
        <w:rPr>
          <w:color w:val="231F20"/>
          <w:spacing w:val="2"/>
          <w:sz w:val="20"/>
        </w:rPr>
        <w:t xml:space="preserve">Cardiothorac Anesth </w:t>
      </w:r>
      <w:r>
        <w:rPr>
          <w:color w:val="231F20"/>
          <w:spacing w:val="3"/>
          <w:sz w:val="20"/>
        </w:rPr>
        <w:t xml:space="preserve">1990; </w:t>
      </w:r>
      <w:r>
        <w:rPr>
          <w:color w:val="231F20"/>
          <w:sz w:val="20"/>
        </w:rPr>
        <w:t>4(2):31-36.</w:t>
      </w:r>
    </w:p>
    <w:p>
      <w:pPr>
        <w:pStyle w:val="Normal"/>
        <w:spacing w:before="1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2" w:leader="none"/>
        </w:tabs>
        <w:ind w:left="600" w:hanging="475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>WHO.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Presidential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summit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on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universal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 xml:space="preserve">coverage ends in Nigeria. World Health Organization, </w:t>
      </w:r>
      <w:r>
        <w:rPr>
          <w:color w:val="231F20"/>
          <w:spacing w:val="-1"/>
          <w:sz w:val="20"/>
        </w:rPr>
        <w:t>2014.ht</w:t>
      </w:r>
      <w:hyperlink r:id="rId305">
        <w:r>
          <w:rPr>
            <w:rStyle w:val="InternetLink"/>
            <w:color w:val="231F20"/>
            <w:spacing w:val="-1"/>
            <w:sz w:val="20"/>
          </w:rPr>
          <w:t>tp//w</w:t>
        </w:r>
      </w:hyperlink>
      <w:r>
        <w:rPr>
          <w:color w:val="231F20"/>
          <w:spacing w:val="-1"/>
          <w:sz w:val="20"/>
        </w:rPr>
        <w:t>ww</w:t>
      </w:r>
      <w:hyperlink r:id="rId306">
        <w:r>
          <w:rPr>
            <w:rStyle w:val="InternetLink"/>
            <w:color w:val="231F20"/>
            <w:spacing w:val="-1"/>
            <w:sz w:val="20"/>
          </w:rPr>
          <w:t>.afr</w:t>
        </w:r>
      </w:hyperlink>
      <w:r>
        <w:rPr>
          <w:color w:val="231F20"/>
          <w:spacing w:val="-1"/>
          <w:sz w:val="20"/>
        </w:rPr>
        <w:t>o.</w:t>
      </w:r>
      <w:hyperlink r:id="rId307">
        <w:r>
          <w:rPr>
            <w:rStyle w:val="InternetLink"/>
            <w:color w:val="231F20"/>
            <w:spacing w:val="-1"/>
            <w:sz w:val="20"/>
          </w:rPr>
          <w:t>who.int/en/Nigeria/press-</w:t>
        </w:r>
      </w:hyperlink>
      <w:r>
        <w:rPr>
          <w:color w:val="231F20"/>
          <w:spacing w:val="-1"/>
          <w:sz w:val="20"/>
        </w:rPr>
        <w:t xml:space="preserve"> </w:t>
      </w:r>
      <w:r>
        <w:rPr>
          <w:color w:val="231F20"/>
          <w:spacing w:val="4"/>
          <w:sz w:val="20"/>
        </w:rPr>
        <w:t xml:space="preserve">materials/item/6376-presidential-summit-on- </w:t>
      </w:r>
      <w:r>
        <w:rPr>
          <w:color w:val="231F20"/>
          <w:sz w:val="20"/>
        </w:rPr>
        <w:t>universal-health-coverage-ends-in-nigeria.html (accessed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May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26,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2015).</w:t>
      </w:r>
    </w:p>
    <w:p>
      <w:pPr>
        <w:pStyle w:val="Normal"/>
        <w:spacing w:before="1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1" w:leader="none"/>
        </w:tabs>
        <w:ind w:left="600" w:right="1" w:hanging="475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 xml:space="preserve">Awosusi A, Folaranmi </w:t>
      </w:r>
      <w:r>
        <w:rPr>
          <w:color w:val="231F20"/>
          <w:spacing w:val="-11"/>
          <w:sz w:val="20"/>
        </w:rPr>
        <w:t xml:space="preserve">T, </w:t>
      </w:r>
      <w:r>
        <w:rPr>
          <w:color w:val="231F20"/>
          <w:spacing w:val="-4"/>
          <w:sz w:val="20"/>
        </w:rPr>
        <w:t xml:space="preserve">Yates </w:t>
      </w:r>
      <w:r>
        <w:rPr>
          <w:color w:val="231F20"/>
          <w:sz w:val="20"/>
        </w:rPr>
        <w:t xml:space="preserve">R .Nigeria's new government and public financing for universal </w:t>
      </w:r>
      <w:r>
        <w:rPr>
          <w:color w:val="231F20"/>
          <w:spacing w:val="17"/>
          <w:sz w:val="20"/>
        </w:rPr>
        <w:t xml:space="preserve">health coverage. Lancet </w:t>
      </w:r>
      <w:r>
        <w:rPr>
          <w:color w:val="231F20"/>
          <w:spacing w:val="15"/>
          <w:sz w:val="20"/>
        </w:rPr>
        <w:t xml:space="preserve">Glob </w:t>
      </w:r>
      <w:r>
        <w:rPr>
          <w:color w:val="231F20"/>
          <w:spacing w:val="17"/>
          <w:sz w:val="20"/>
        </w:rPr>
        <w:t xml:space="preserve">Health </w:t>
      </w:r>
      <w:r>
        <w:rPr>
          <w:color w:val="231F20"/>
          <w:sz w:val="20"/>
        </w:rPr>
        <w:t>Sep;3(9):e514-5.</w:t>
      </w:r>
    </w:p>
    <w:p>
      <w:pPr>
        <w:pStyle w:val="Normal"/>
        <w:spacing w:before="5" w:after="0"/>
        <w:rPr>
          <w:rFonts w:cs="Calibri"/>
          <w:sz w:val="17"/>
          <w:szCs w:val="17"/>
        </w:rPr>
      </w:pPr>
      <w:r>
        <w:br w:type="column"/>
      </w:r>
      <w:r>
        <w:rPr>
          <w:rFonts w:cs="Calibri"/>
          <w:sz w:val="17"/>
          <w:szCs w:val="17"/>
        </w:rPr>
      </w:r>
    </w:p>
    <w:p>
      <w:pPr>
        <w:pStyle w:val="Normal"/>
        <w:spacing w:lineRule="exact" w:line="230"/>
        <w:ind w:left="631" w:right="116" w:hanging="0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>intraveineuse : la détermination de la durée optimale de l'injection. Can J Anaesth, 1985; 32:565-569.</w:t>
      </w:r>
    </w:p>
    <w:p>
      <w:pPr>
        <w:pStyle w:val="Normal"/>
        <w:spacing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2" w:leader="none"/>
        </w:tabs>
        <w:spacing w:lineRule="exact" w:line="230"/>
        <w:ind w:left="631" w:right="116" w:hanging="505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>Rao TLK, Jacobs KH. Reinfarction après une anesthésie chez les patients atteints d'infarctus du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myocarde.</w:t>
      </w:r>
      <w:r>
        <w:rPr>
          <w:color w:val="231F20"/>
          <w:spacing w:val="-24"/>
          <w:sz w:val="20"/>
        </w:rPr>
        <w:t xml:space="preserve"> </w:t>
      </w:r>
      <w:r>
        <w:rPr>
          <w:color w:val="231F20"/>
          <w:sz w:val="20"/>
        </w:rPr>
        <w:t>Anesthesiology1983;</w:t>
      </w:r>
      <w:r>
        <w:rPr>
          <w:color w:val="231F20"/>
          <w:spacing w:val="-24"/>
          <w:sz w:val="20"/>
        </w:rPr>
        <w:t xml:space="preserve"> </w:t>
      </w:r>
      <w:r>
        <w:rPr>
          <w:color w:val="231F20"/>
          <w:sz w:val="20"/>
        </w:rPr>
        <w:t>59:499-504.</w:t>
      </w:r>
    </w:p>
    <w:p>
      <w:pPr>
        <w:pStyle w:val="Normal"/>
        <w:spacing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2" w:leader="none"/>
        </w:tabs>
        <w:spacing w:lineRule="exact" w:line="230"/>
        <w:ind w:left="631" w:right="116" w:hanging="505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>S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i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n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t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e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t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o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s</w:t>
      </w:r>
      <w:r>
        <w:rPr>
          <w:color w:val="231F20"/>
          <w:spacing w:val="27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L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,</w:t>
      </w:r>
      <w:r>
        <w:rPr>
          <w:color w:val="231F20"/>
          <w:spacing w:val="27"/>
          <w:sz w:val="20"/>
        </w:rPr>
        <w:t xml:space="preserve"> </w:t>
      </w:r>
      <w:r>
        <w:rPr>
          <w:color w:val="231F20"/>
          <w:sz w:val="20"/>
        </w:rPr>
        <w:t>H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u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l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s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e</w:t>
      </w:r>
      <w:r>
        <w:rPr>
          <w:color w:val="231F20"/>
          <w:spacing w:val="27"/>
          <w:sz w:val="20"/>
        </w:rPr>
        <w:t xml:space="preserve"> </w:t>
      </w:r>
      <w:r>
        <w:rPr>
          <w:color w:val="231F20"/>
          <w:sz w:val="20"/>
        </w:rPr>
        <w:t>J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,</w:t>
      </w:r>
      <w:r>
        <w:rPr>
          <w:color w:val="231F20"/>
          <w:spacing w:val="27"/>
          <w:sz w:val="20"/>
        </w:rPr>
        <w:t xml:space="preserve"> </w:t>
      </w:r>
      <w:r>
        <w:rPr>
          <w:color w:val="231F20"/>
          <w:sz w:val="20"/>
        </w:rPr>
        <w:t>P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r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i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t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c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h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e</w:t>
      </w:r>
      <w:r>
        <w:rPr>
          <w:color w:val="231F20"/>
          <w:spacing w:val="-19"/>
          <w:sz w:val="20"/>
        </w:rPr>
        <w:t xml:space="preserve"> </w:t>
      </w:r>
      <w:r>
        <w:rPr>
          <w:color w:val="231F20"/>
          <w:sz w:val="20"/>
        </w:rPr>
        <w:t>t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t</w:t>
      </w:r>
      <w:r>
        <w:rPr>
          <w:color w:val="231F20"/>
          <w:spacing w:val="27"/>
          <w:sz w:val="20"/>
        </w:rPr>
        <w:t xml:space="preserve"> </w:t>
      </w:r>
      <w:r>
        <w:rPr>
          <w:color w:val="231F20"/>
          <w:sz w:val="20"/>
        </w:rPr>
        <w:t>E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>L</w:t>
      </w:r>
      <w:r>
        <w:rPr>
          <w:color w:val="231F20"/>
          <w:spacing w:val="-18"/>
          <w:sz w:val="20"/>
        </w:rPr>
        <w:t xml:space="preserve"> </w:t>
      </w:r>
      <w:r>
        <w:rPr>
          <w:color w:val="231F20"/>
          <w:sz w:val="20"/>
        </w:rPr>
        <w:t xml:space="preserve">. </w:t>
      </w:r>
      <w:r>
        <w:rPr>
          <w:color w:val="231F20"/>
          <w:spacing w:val="3"/>
          <w:sz w:val="20"/>
        </w:rPr>
        <w:t xml:space="preserve">Pharmacocinétique </w:t>
      </w:r>
      <w:r>
        <w:rPr>
          <w:color w:val="231F20"/>
          <w:sz w:val="20"/>
        </w:rPr>
        <w:t xml:space="preserve">et </w:t>
      </w:r>
      <w:r>
        <w:rPr>
          <w:color w:val="231F20"/>
          <w:spacing w:val="3"/>
          <w:sz w:val="20"/>
        </w:rPr>
        <w:t xml:space="preserve">pharmacodynamique </w:t>
      </w:r>
      <w:r>
        <w:rPr>
          <w:color w:val="231F20"/>
          <w:sz w:val="20"/>
        </w:rPr>
        <w:t>d'esmolol administré sous forme de bolus intraveineux. Clin Pharmacol Ther 1987;</w:t>
      </w:r>
      <w:r>
        <w:rPr>
          <w:color w:val="231F20"/>
          <w:spacing w:val="-30"/>
          <w:sz w:val="20"/>
        </w:rPr>
        <w:t xml:space="preserve"> </w:t>
      </w:r>
      <w:r>
        <w:rPr>
          <w:color w:val="231F20"/>
          <w:sz w:val="20"/>
        </w:rPr>
        <w:t>41:112- 117.</w:t>
      </w:r>
    </w:p>
    <w:p>
      <w:pPr>
        <w:pStyle w:val="Normal"/>
        <w:spacing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2" w:leader="none"/>
        </w:tabs>
        <w:spacing w:lineRule="exact" w:line="230"/>
        <w:ind w:left="630" w:right="116" w:hanging="505"/>
        <w:jc w:val="both"/>
        <w:rPr>
          <w:rFonts w:cs="Calibri"/>
          <w:sz w:val="20"/>
          <w:szCs w:val="20"/>
        </w:rPr>
      </w:pPr>
      <w:r>
        <w:rPr>
          <w:color w:val="231F20"/>
          <w:spacing w:val="3"/>
          <w:sz w:val="20"/>
        </w:rPr>
        <w:t xml:space="preserve">Miller </w:t>
      </w:r>
      <w:r>
        <w:rPr>
          <w:color w:val="231F20"/>
          <w:spacing w:val="2"/>
          <w:sz w:val="20"/>
        </w:rPr>
        <w:t xml:space="preserve">DR, </w:t>
      </w:r>
      <w:r>
        <w:rPr>
          <w:color w:val="231F20"/>
          <w:spacing w:val="3"/>
          <w:sz w:val="20"/>
        </w:rPr>
        <w:t xml:space="preserve">Martineau </w:t>
      </w:r>
      <w:r>
        <w:rPr>
          <w:color w:val="231F20"/>
          <w:sz w:val="20"/>
        </w:rPr>
        <w:t xml:space="preserve">RJ, </w:t>
      </w:r>
      <w:r>
        <w:rPr>
          <w:color w:val="231F20"/>
          <w:spacing w:val="3"/>
          <w:sz w:val="20"/>
        </w:rPr>
        <w:t xml:space="preserve">Hull KA, Hill </w:t>
      </w:r>
      <w:r>
        <w:rPr>
          <w:color w:val="231F20"/>
          <w:sz w:val="20"/>
        </w:rPr>
        <w:t xml:space="preserve">J. </w:t>
      </w:r>
      <w:r>
        <w:rPr>
          <w:color w:val="231F20"/>
          <w:spacing w:val="6"/>
          <w:sz w:val="20"/>
        </w:rPr>
        <w:t xml:space="preserve">Ladministration   </w:t>
      </w:r>
      <w:r>
        <w:rPr>
          <w:color w:val="231F20"/>
          <w:spacing w:val="4"/>
          <w:sz w:val="20"/>
        </w:rPr>
        <w:t xml:space="preserve">de   </w:t>
      </w:r>
      <w:r>
        <w:rPr>
          <w:color w:val="231F20"/>
          <w:spacing w:val="6"/>
          <w:sz w:val="20"/>
        </w:rPr>
        <w:t xml:space="preserve">Bolus   pour   contrôler </w:t>
      </w:r>
      <w:r>
        <w:rPr>
          <w:color w:val="231F20"/>
          <w:sz w:val="20"/>
        </w:rPr>
        <w:t xml:space="preserve">l ' </w:t>
      </w:r>
      <w:r>
        <w:rPr>
          <w:color w:val="231F20"/>
          <w:spacing w:val="18"/>
          <w:sz w:val="20"/>
        </w:rPr>
        <w:t xml:space="preserve">esmolol </w:t>
      </w:r>
      <w:r>
        <w:rPr>
          <w:color w:val="231F20"/>
          <w:spacing w:val="17"/>
          <w:sz w:val="20"/>
        </w:rPr>
        <w:t xml:space="preserve">réponse </w:t>
      </w:r>
      <w:r>
        <w:rPr>
          <w:color w:val="231F20"/>
          <w:spacing w:val="19"/>
          <w:sz w:val="20"/>
        </w:rPr>
        <w:t xml:space="preserve">hémodynamique </w:t>
      </w:r>
      <w:r>
        <w:rPr>
          <w:color w:val="231F20"/>
          <w:sz w:val="20"/>
        </w:rPr>
        <w:t xml:space="preserve">à laryngoscopie et l'intubation : efficacité et les effets </w:t>
      </w:r>
      <w:r>
        <w:rPr>
          <w:color w:val="231F20"/>
          <w:spacing w:val="2"/>
          <w:sz w:val="20"/>
        </w:rPr>
        <w:t xml:space="preserve">sur </w:t>
      </w:r>
      <w:r>
        <w:rPr>
          <w:color w:val="231F20"/>
          <w:sz w:val="20"/>
        </w:rPr>
        <w:t xml:space="preserve">la </w:t>
      </w:r>
      <w:r>
        <w:rPr>
          <w:color w:val="231F20"/>
          <w:spacing w:val="3"/>
          <w:sz w:val="20"/>
        </w:rPr>
        <w:t xml:space="preserve">performance </w:t>
      </w:r>
      <w:r>
        <w:rPr>
          <w:color w:val="231F20"/>
          <w:spacing w:val="2"/>
          <w:sz w:val="20"/>
        </w:rPr>
        <w:t xml:space="preserve">myocardique. </w:t>
      </w:r>
      <w:r>
        <w:rPr>
          <w:color w:val="231F20"/>
          <w:sz w:val="20"/>
        </w:rPr>
        <w:t>J Cardiothorac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Anesth</w:t>
      </w:r>
      <w:r>
        <w:rPr>
          <w:color w:val="231F20"/>
          <w:spacing w:val="-22"/>
          <w:sz w:val="20"/>
        </w:rPr>
        <w:t xml:space="preserve"> </w:t>
      </w:r>
      <w:r>
        <w:rPr>
          <w:color w:val="231F20"/>
          <w:sz w:val="20"/>
        </w:rPr>
        <w:t>1990;</w:t>
      </w:r>
      <w:r>
        <w:rPr>
          <w:color w:val="231F20"/>
          <w:spacing w:val="-23"/>
          <w:sz w:val="20"/>
        </w:rPr>
        <w:t xml:space="preserve"> </w:t>
      </w:r>
      <w:r>
        <w:rPr>
          <w:color w:val="231F20"/>
          <w:sz w:val="20"/>
        </w:rPr>
        <w:t>4(2):31-36.</w:t>
      </w:r>
    </w:p>
    <w:p>
      <w:pPr>
        <w:pStyle w:val="Normal"/>
        <w:spacing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1" w:leader="none"/>
        </w:tabs>
        <w:spacing w:lineRule="exact" w:line="230"/>
        <w:ind w:left="630" w:right="115" w:hanging="505"/>
        <w:jc w:val="both"/>
        <w:rPr>
          <w:rFonts w:cs="Calibri"/>
          <w:sz w:val="20"/>
          <w:szCs w:val="20"/>
        </w:rPr>
      </w:pPr>
      <w:r>
        <w:rPr>
          <w:color w:val="231F20"/>
          <w:sz w:val="20"/>
        </w:rPr>
        <w:t>L'OMS.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Un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sommet</w:t>
      </w:r>
      <w:r>
        <w:rPr>
          <w:color w:val="231F20"/>
          <w:spacing w:val="-21"/>
          <w:sz w:val="20"/>
        </w:rPr>
        <w:t xml:space="preserve"> </w:t>
      </w:r>
      <w:r>
        <w:rPr>
          <w:color w:val="231F20"/>
          <w:sz w:val="20"/>
        </w:rPr>
        <w:t>présidentiel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sur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la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couverture universelle se termine au Nigéria. Organisation m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o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n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d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i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l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 xml:space="preserve">e </w:t>
      </w:r>
      <w:r>
        <w:rPr>
          <w:color w:val="231F20"/>
          <w:spacing w:val="32"/>
          <w:sz w:val="20"/>
        </w:rPr>
        <w:t xml:space="preserve"> </w:t>
      </w:r>
      <w:r>
        <w:rPr>
          <w:color w:val="231F20"/>
          <w:sz w:val="20"/>
        </w:rPr>
        <w:t>d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 xml:space="preserve">e </w:t>
      </w:r>
      <w:r>
        <w:rPr>
          <w:color w:val="231F20"/>
          <w:spacing w:val="32"/>
          <w:sz w:val="20"/>
        </w:rPr>
        <w:t xml:space="preserve"> </w:t>
      </w:r>
      <w:r>
        <w:rPr>
          <w:color w:val="231F20"/>
          <w:sz w:val="20"/>
        </w:rPr>
        <w:t>l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 xml:space="preserve">a  </w:t>
      </w:r>
      <w:r>
        <w:rPr>
          <w:color w:val="231F20"/>
          <w:spacing w:val="32"/>
          <w:sz w:val="20"/>
        </w:rPr>
        <w:t xml:space="preserve"> </w:t>
      </w:r>
      <w:r>
        <w:rPr>
          <w:color w:val="231F20"/>
          <w:sz w:val="20"/>
        </w:rPr>
        <w:t>S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a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n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t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é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,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2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0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1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4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.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h</w:t>
      </w:r>
      <w:r>
        <w:rPr>
          <w:color w:val="231F20"/>
          <w:spacing w:val="-15"/>
          <w:sz w:val="20"/>
        </w:rPr>
        <w:t xml:space="preserve"> </w:t>
      </w:r>
      <w:r>
        <w:rPr>
          <w:color w:val="231F20"/>
          <w:sz w:val="20"/>
        </w:rPr>
        <w:t>t</w:t>
      </w:r>
      <w:r>
        <w:rPr>
          <w:color w:val="231F20"/>
          <w:spacing w:val="-16"/>
          <w:sz w:val="20"/>
        </w:rPr>
        <w:t xml:space="preserve"> </w:t>
      </w:r>
      <w:r>
        <w:rPr>
          <w:color w:val="231F20"/>
          <w:sz w:val="20"/>
        </w:rPr>
        <w:t>t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p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>/</w:t>
      </w:r>
      <w:r>
        <w:rPr>
          <w:color w:val="231F20"/>
          <w:spacing w:val="-13"/>
          <w:sz w:val="20"/>
        </w:rPr>
        <w:t xml:space="preserve"> </w:t>
      </w:r>
      <w:r>
        <w:rPr>
          <w:color w:val="231F20"/>
          <w:sz w:val="20"/>
        </w:rPr>
        <w:t xml:space="preserve">/ </w:t>
      </w:r>
      <w:hyperlink r:id="rId308">
        <w:r>
          <w:rPr>
            <w:rStyle w:val="InternetLink"/>
            <w:color w:val="2E3291"/>
            <w:sz w:val="20"/>
            <w:u w:val="single" w:color="2E3291"/>
          </w:rPr>
          <w:t>w</w:t>
        </w:r>
        <w:r>
          <w:rPr>
            <w:rStyle w:val="InternetLink"/>
            <w:color w:val="2E3291"/>
            <w:spacing w:val="-17"/>
            <w:sz w:val="20"/>
            <w:u w:val="single" w:color="2E3291"/>
          </w:rPr>
          <w:t xml:space="preserve"> </w:t>
        </w:r>
        <w:r>
          <w:rPr>
            <w:rStyle w:val="InternetLink"/>
            <w:color w:val="2E3291"/>
            <w:sz w:val="20"/>
            <w:u w:val="single" w:color="2E3291"/>
          </w:rPr>
          <w:t>w</w:t>
        </w:r>
        <w:r>
          <w:rPr>
            <w:rStyle w:val="InternetLink"/>
            <w:color w:val="2E3291"/>
            <w:spacing w:val="-17"/>
            <w:sz w:val="20"/>
            <w:u w:val="single" w:color="2E3291"/>
          </w:rPr>
          <w:t xml:space="preserve"> </w:t>
        </w:r>
        <w:r>
          <w:rPr>
            <w:rStyle w:val="InternetLink"/>
            <w:color w:val="2E3291"/>
            <w:spacing w:val="7"/>
            <w:sz w:val="20"/>
            <w:u w:val="single" w:color="2E3291"/>
          </w:rPr>
          <w:t>w.</w:t>
        </w:r>
        <w:r>
          <w:rPr>
            <w:rStyle w:val="InternetLink"/>
            <w:color w:val="2E3291"/>
            <w:spacing w:val="-18"/>
            <w:sz w:val="20"/>
            <w:u w:val="single" w:color="2E3291"/>
          </w:rPr>
          <w:t xml:space="preserve"> </w:t>
        </w:r>
        <w:r>
          <w:rPr>
            <w:rStyle w:val="InternetLink"/>
            <w:color w:val="2E3291"/>
            <w:sz w:val="20"/>
            <w:u w:val="single" w:color="2E3291"/>
          </w:rPr>
          <w:t>a</w:t>
        </w:r>
        <w:r>
          <w:rPr>
            <w:rStyle w:val="InternetLink"/>
            <w:color w:val="2E3291"/>
            <w:spacing w:val="-19"/>
            <w:sz w:val="20"/>
            <w:u w:val="single" w:color="2E3291"/>
          </w:rPr>
          <w:t xml:space="preserve"> </w:t>
        </w:r>
        <w:r>
          <w:rPr>
            <w:rStyle w:val="InternetLink"/>
            <w:color w:val="2E3291"/>
            <w:sz w:val="20"/>
            <w:u w:val="single" w:color="2E3291"/>
          </w:rPr>
          <w:t>f</w:t>
        </w:r>
        <w:r>
          <w:rPr>
            <w:rStyle w:val="InternetLink"/>
            <w:color w:val="2E3291"/>
            <w:spacing w:val="-18"/>
            <w:sz w:val="20"/>
            <w:u w:val="single" w:color="2E3291"/>
          </w:rPr>
          <w:t xml:space="preserve"> </w:t>
        </w:r>
        <w:r>
          <w:rPr>
            <w:rStyle w:val="InternetLink"/>
            <w:color w:val="2E3291"/>
            <w:spacing w:val="12"/>
            <w:sz w:val="20"/>
            <w:u w:val="single" w:color="2E3291"/>
          </w:rPr>
          <w:t>ro</w:t>
        </w:r>
        <w:r>
          <w:rPr>
            <w:rStyle w:val="InternetLink"/>
            <w:color w:val="2E3291"/>
            <w:spacing w:val="-18"/>
            <w:sz w:val="20"/>
            <w:u w:val="single" w:color="2E3291"/>
          </w:rPr>
          <w:t xml:space="preserve"> </w:t>
        </w:r>
        <w:r>
          <w:rPr>
            <w:rStyle w:val="InternetLink"/>
            <w:color w:val="2E3291"/>
            <w:sz w:val="20"/>
            <w:u w:val="single" w:color="2E3291"/>
          </w:rPr>
          <w:t>.</w:t>
        </w:r>
        <w:r>
          <w:rPr>
            <w:rStyle w:val="InternetLink"/>
            <w:color w:val="2E3291"/>
            <w:spacing w:val="-24"/>
            <w:sz w:val="20"/>
            <w:u w:val="single" w:color="2E3291"/>
          </w:rPr>
          <w:t xml:space="preserve"> </w:t>
        </w:r>
        <w:r>
          <w:rPr>
            <w:rStyle w:val="InternetLink"/>
            <w:color w:val="2E3291"/>
            <w:sz w:val="20"/>
            <w:u w:val="single" w:color="2E3291"/>
          </w:rPr>
          <w:t>w</w:t>
        </w:r>
        <w:r>
          <w:rPr>
            <w:rStyle w:val="InternetLink"/>
            <w:color w:val="2E3291"/>
            <w:spacing w:val="-18"/>
            <w:sz w:val="20"/>
            <w:u w:val="single" w:color="2E3291"/>
          </w:rPr>
          <w:t xml:space="preserve"> </w:t>
        </w:r>
        <w:r>
          <w:rPr>
            <w:rStyle w:val="InternetLink"/>
            <w:color w:val="2E3291"/>
            <w:sz w:val="20"/>
            <w:u w:val="single" w:color="2E3291"/>
          </w:rPr>
          <w:t>h</w:t>
        </w:r>
        <w:r>
          <w:rPr>
            <w:rStyle w:val="InternetLink"/>
            <w:color w:val="2E3291"/>
            <w:spacing w:val="-18"/>
            <w:sz w:val="20"/>
            <w:u w:val="single" w:color="2E3291"/>
          </w:rPr>
          <w:t xml:space="preserve"> </w:t>
        </w:r>
        <w:r>
          <w:rPr>
            <w:rStyle w:val="InternetLink"/>
            <w:color w:val="2E3291"/>
            <w:sz w:val="20"/>
            <w:u w:val="single" w:color="2E3291"/>
          </w:rPr>
          <w:t>o</w:t>
        </w:r>
        <w:r>
          <w:rPr>
            <w:rStyle w:val="InternetLink"/>
            <w:color w:val="2E3291"/>
            <w:spacing w:val="-18"/>
            <w:sz w:val="20"/>
            <w:u w:val="single" w:color="2E3291"/>
          </w:rPr>
          <w:t xml:space="preserve"> </w:t>
        </w:r>
        <w:r>
          <w:rPr>
            <w:rStyle w:val="InternetLink"/>
            <w:color w:val="2E3291"/>
            <w:sz w:val="20"/>
            <w:u w:val="single" w:color="2E3291"/>
          </w:rPr>
          <w:t>.</w:t>
        </w:r>
        <w:r>
          <w:rPr>
            <w:rStyle w:val="InternetLink"/>
            <w:color w:val="2E3291"/>
            <w:spacing w:val="-18"/>
            <w:sz w:val="20"/>
            <w:u w:val="single" w:color="2E3291"/>
          </w:rPr>
          <w:t xml:space="preserve"> </w:t>
        </w:r>
        <w:r>
          <w:rPr>
            <w:rStyle w:val="InternetLink"/>
            <w:color w:val="2E3291"/>
            <w:sz w:val="20"/>
            <w:u w:val="single" w:color="2E3291"/>
          </w:rPr>
          <w:t>i</w:t>
        </w:r>
        <w:r>
          <w:rPr>
            <w:rStyle w:val="InternetLink"/>
            <w:color w:val="2E3291"/>
            <w:spacing w:val="-18"/>
            <w:sz w:val="20"/>
            <w:u w:val="single" w:color="2E3291"/>
          </w:rPr>
          <w:t xml:space="preserve"> </w:t>
        </w:r>
        <w:r>
          <w:rPr>
            <w:rStyle w:val="InternetLink"/>
            <w:color w:val="2E3291"/>
            <w:sz w:val="20"/>
            <w:u w:val="single" w:color="2E3291"/>
          </w:rPr>
          <w:t>n</w:t>
        </w:r>
        <w:r>
          <w:rPr>
            <w:rStyle w:val="InternetLink"/>
            <w:color w:val="2E3291"/>
            <w:spacing w:val="-19"/>
            <w:sz w:val="20"/>
            <w:u w:val="single" w:color="2E3291"/>
          </w:rPr>
          <w:t xml:space="preserve"> </w:t>
        </w:r>
        <w:r>
          <w:rPr>
            <w:rStyle w:val="InternetLink"/>
            <w:color w:val="2E3291"/>
            <w:sz w:val="20"/>
            <w:u w:val="single" w:color="2E3291"/>
          </w:rPr>
          <w:t>t</w:t>
        </w:r>
        <w:r>
          <w:rPr>
            <w:rStyle w:val="InternetLink"/>
            <w:color w:val="2E3291"/>
            <w:spacing w:val="-18"/>
            <w:sz w:val="20"/>
            <w:u w:val="single" w:color="2E3291"/>
          </w:rPr>
          <w:t xml:space="preserve"> </w:t>
        </w:r>
        <w:r>
          <w:rPr>
            <w:rStyle w:val="InternetLink"/>
            <w:color w:val="2E3291"/>
            <w:sz w:val="20"/>
            <w:u w:val="single" w:color="2E3291"/>
          </w:rPr>
          <w:t>/</w:t>
        </w:r>
        <w:r>
          <w:rPr>
            <w:rStyle w:val="InternetLink"/>
            <w:color w:val="2E3291"/>
            <w:spacing w:val="-21"/>
            <w:sz w:val="20"/>
            <w:u w:val="single" w:color="2E3291"/>
          </w:rPr>
          <w:t xml:space="preserve"> </w:t>
        </w:r>
        <w:r>
          <w:rPr>
            <w:rStyle w:val="InternetLink"/>
            <w:color w:val="2E3291"/>
            <w:sz w:val="20"/>
            <w:u w:val="single" w:color="2E3291"/>
          </w:rPr>
          <w:t>e</w:t>
        </w:r>
        <w:r>
          <w:rPr>
            <w:rStyle w:val="InternetLink"/>
            <w:color w:val="2E3291"/>
            <w:spacing w:val="-18"/>
            <w:sz w:val="20"/>
            <w:u w:val="single" w:color="2E3291"/>
          </w:rPr>
          <w:t xml:space="preserve"> </w:t>
        </w:r>
        <w:r>
          <w:rPr>
            <w:rStyle w:val="InternetLink"/>
            <w:color w:val="2E3291"/>
            <w:sz w:val="20"/>
            <w:u w:val="single" w:color="2E3291"/>
          </w:rPr>
          <w:t>n</w:t>
        </w:r>
        <w:r>
          <w:rPr>
            <w:rStyle w:val="InternetLink"/>
            <w:color w:val="2E3291"/>
            <w:spacing w:val="-18"/>
            <w:sz w:val="20"/>
            <w:u w:val="single" w:color="2E3291"/>
          </w:rPr>
          <w:t xml:space="preserve"> </w:t>
        </w:r>
        <w:r>
          <w:rPr>
            <w:rStyle w:val="InternetLink"/>
            <w:color w:val="2E3291"/>
            <w:sz w:val="20"/>
            <w:u w:val="single" w:color="2E3291"/>
          </w:rPr>
          <w:t>/</w:t>
        </w:r>
        <w:r>
          <w:rPr>
            <w:rStyle w:val="InternetLink"/>
            <w:color w:val="2E3291"/>
            <w:spacing w:val="-18"/>
            <w:sz w:val="20"/>
            <w:u w:val="single" w:color="2E3291"/>
          </w:rPr>
          <w:t xml:space="preserve"> </w:t>
        </w:r>
        <w:r>
          <w:rPr>
            <w:rStyle w:val="InternetLink"/>
            <w:color w:val="2E3291"/>
            <w:sz w:val="20"/>
            <w:u w:val="single" w:color="2E3291"/>
          </w:rPr>
          <w:t>N</w:t>
        </w:r>
        <w:r>
          <w:rPr>
            <w:rStyle w:val="InternetLink"/>
            <w:color w:val="2E3291"/>
            <w:spacing w:val="-18"/>
            <w:sz w:val="20"/>
            <w:u w:val="single" w:color="2E3291"/>
          </w:rPr>
          <w:t xml:space="preserve"> </w:t>
        </w:r>
        <w:r>
          <w:rPr>
            <w:rStyle w:val="InternetLink"/>
            <w:color w:val="2E3291"/>
            <w:sz w:val="20"/>
            <w:u w:val="single" w:color="2E3291"/>
          </w:rPr>
          <w:t>i</w:t>
        </w:r>
        <w:r>
          <w:rPr>
            <w:rStyle w:val="InternetLink"/>
            <w:color w:val="2E3291"/>
            <w:spacing w:val="-18"/>
            <w:sz w:val="20"/>
            <w:u w:val="single" w:color="2E3291"/>
          </w:rPr>
          <w:t xml:space="preserve"> </w:t>
        </w:r>
        <w:r>
          <w:rPr>
            <w:rStyle w:val="InternetLink"/>
            <w:color w:val="2E3291"/>
            <w:sz w:val="20"/>
            <w:u w:val="single" w:color="2E3291"/>
          </w:rPr>
          <w:t>g</w:t>
        </w:r>
        <w:r>
          <w:rPr>
            <w:rStyle w:val="InternetLink"/>
            <w:color w:val="2E3291"/>
            <w:spacing w:val="-19"/>
            <w:sz w:val="20"/>
            <w:u w:val="single" w:color="2E3291"/>
          </w:rPr>
          <w:t xml:space="preserve"> </w:t>
        </w:r>
        <w:r>
          <w:rPr>
            <w:rStyle w:val="InternetLink"/>
            <w:color w:val="2E3291"/>
            <w:sz w:val="20"/>
            <w:u w:val="single" w:color="2E3291"/>
          </w:rPr>
          <w:t>e</w:t>
        </w:r>
        <w:r>
          <w:rPr>
            <w:rStyle w:val="InternetLink"/>
            <w:color w:val="2E3291"/>
            <w:spacing w:val="-18"/>
            <w:sz w:val="20"/>
            <w:u w:val="single" w:color="2E3291"/>
          </w:rPr>
          <w:t xml:space="preserve"> </w:t>
        </w:r>
        <w:r>
          <w:rPr>
            <w:rStyle w:val="InternetLink"/>
            <w:color w:val="2E3291"/>
            <w:sz w:val="20"/>
            <w:u w:val="single" w:color="2E3291"/>
          </w:rPr>
          <w:t>r</w:t>
        </w:r>
        <w:r>
          <w:rPr>
            <w:rStyle w:val="InternetLink"/>
            <w:color w:val="2E3291"/>
            <w:spacing w:val="-18"/>
            <w:sz w:val="20"/>
            <w:u w:val="single" w:color="2E3291"/>
          </w:rPr>
          <w:t xml:space="preserve"> </w:t>
        </w:r>
        <w:r>
          <w:rPr>
            <w:rStyle w:val="InternetLink"/>
            <w:color w:val="2E3291"/>
            <w:sz w:val="20"/>
            <w:u w:val="single" w:color="2E3291"/>
          </w:rPr>
          <w:t>i</w:t>
        </w:r>
        <w:r>
          <w:rPr>
            <w:rStyle w:val="InternetLink"/>
            <w:color w:val="2E3291"/>
            <w:spacing w:val="-18"/>
            <w:sz w:val="20"/>
            <w:u w:val="single" w:color="2E3291"/>
          </w:rPr>
          <w:t xml:space="preserve"> </w:t>
        </w:r>
        <w:r>
          <w:rPr>
            <w:rStyle w:val="InternetLink"/>
            <w:color w:val="2E3291"/>
            <w:sz w:val="20"/>
            <w:u w:val="single" w:color="2E3291"/>
          </w:rPr>
          <w:t>a</w:t>
        </w:r>
        <w:r>
          <w:rPr>
            <w:rStyle w:val="InternetLink"/>
            <w:color w:val="2E3291"/>
            <w:spacing w:val="-18"/>
            <w:sz w:val="20"/>
            <w:u w:val="single" w:color="2E3291"/>
          </w:rPr>
          <w:t xml:space="preserve"> </w:t>
        </w:r>
        <w:r>
          <w:rPr>
            <w:rStyle w:val="InternetLink"/>
            <w:color w:val="2E3291"/>
            <w:sz w:val="20"/>
            <w:u w:val="single" w:color="2E3291"/>
          </w:rPr>
          <w:t>/</w:t>
        </w:r>
        <w:r>
          <w:rPr>
            <w:rStyle w:val="InternetLink"/>
            <w:color w:val="2E3291"/>
            <w:spacing w:val="-18"/>
            <w:sz w:val="20"/>
            <w:u w:val="single" w:color="2E3291"/>
          </w:rPr>
          <w:t xml:space="preserve"> </w:t>
        </w:r>
        <w:r>
          <w:rPr>
            <w:rStyle w:val="InternetLink"/>
            <w:color w:val="2E3291"/>
            <w:sz w:val="20"/>
            <w:u w:val="single" w:color="2E3291"/>
          </w:rPr>
          <w:t>p</w:t>
        </w:r>
        <w:r>
          <w:rPr>
            <w:rStyle w:val="InternetLink"/>
            <w:color w:val="2E3291"/>
            <w:spacing w:val="-18"/>
            <w:sz w:val="20"/>
            <w:u w:val="single" w:color="2E3291"/>
          </w:rPr>
          <w:t xml:space="preserve"> </w:t>
        </w:r>
        <w:r>
          <w:rPr>
            <w:rStyle w:val="InternetLink"/>
            <w:color w:val="2E3291"/>
            <w:sz w:val="20"/>
            <w:u w:val="single" w:color="2E3291"/>
          </w:rPr>
          <w:t>r</w:t>
        </w:r>
        <w:r>
          <w:rPr>
            <w:rStyle w:val="InternetLink"/>
            <w:color w:val="2E3291"/>
            <w:spacing w:val="-20"/>
            <w:sz w:val="20"/>
            <w:u w:val="single" w:color="2E3291"/>
          </w:rPr>
          <w:t xml:space="preserve"> </w:t>
        </w:r>
        <w:r>
          <w:rPr>
            <w:rStyle w:val="InternetLink"/>
            <w:color w:val="2E3291"/>
            <w:sz w:val="20"/>
            <w:u w:val="single" w:color="2E3291"/>
          </w:rPr>
          <w:t>e</w:t>
        </w:r>
        <w:r>
          <w:rPr>
            <w:rStyle w:val="InternetLink"/>
            <w:color w:val="2E3291"/>
            <w:spacing w:val="-18"/>
            <w:sz w:val="20"/>
            <w:u w:val="single" w:color="2E3291"/>
          </w:rPr>
          <w:t xml:space="preserve"> </w:t>
        </w:r>
        <w:r>
          <w:rPr>
            <w:rStyle w:val="InternetLink"/>
            <w:color w:val="2E3291"/>
            <w:sz w:val="20"/>
            <w:u w:val="single" w:color="2E3291"/>
          </w:rPr>
          <w:t>s</w:t>
        </w:r>
        <w:r>
          <w:rPr>
            <w:rStyle w:val="InternetLink"/>
            <w:color w:val="2E3291"/>
            <w:spacing w:val="-18"/>
            <w:sz w:val="20"/>
            <w:u w:val="single" w:color="2E3291"/>
          </w:rPr>
          <w:t xml:space="preserve"> </w:t>
        </w:r>
        <w:r>
          <w:rPr>
            <w:rStyle w:val="InternetLink"/>
            <w:color w:val="2E3291"/>
            <w:sz w:val="20"/>
            <w:u w:val="single" w:color="2E3291"/>
          </w:rPr>
          <w:t>s</w:t>
        </w:r>
        <w:r>
          <w:rPr>
            <w:rStyle w:val="InternetLink"/>
            <w:color w:val="2E3291"/>
            <w:spacing w:val="-18"/>
            <w:sz w:val="20"/>
            <w:u w:val="single" w:color="2E3291"/>
          </w:rPr>
          <w:t xml:space="preserve"> </w:t>
        </w:r>
        <w:r>
          <w:rPr>
            <w:rStyle w:val="InternetLink"/>
            <w:color w:val="2E3291"/>
            <w:sz w:val="20"/>
            <w:u w:val="single" w:color="2E3291"/>
          </w:rPr>
          <w:t xml:space="preserve">- </w:t>
        </w:r>
      </w:hyperlink>
      <w:r>
        <w:rPr>
          <w:color w:val="231F20"/>
          <w:spacing w:val="12"/>
          <w:sz w:val="20"/>
        </w:rPr>
        <w:t xml:space="preserve">materials/item/6376-presidential-summit </w:t>
      </w:r>
      <w:r>
        <w:rPr>
          <w:color w:val="231F20"/>
          <w:sz w:val="20"/>
        </w:rPr>
        <w:t>(consulté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le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26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mai</w:t>
      </w:r>
      <w:r>
        <w:rPr>
          <w:color w:val="231F20"/>
          <w:spacing w:val="-20"/>
          <w:sz w:val="20"/>
        </w:rPr>
        <w:t xml:space="preserve"> </w:t>
      </w:r>
      <w:r>
        <w:rPr>
          <w:color w:val="231F20"/>
          <w:sz w:val="20"/>
        </w:rPr>
        <w:t>2015).</w:t>
      </w:r>
    </w:p>
    <w:p>
      <w:pPr>
        <w:pStyle w:val="Normal"/>
        <w:spacing w:before="1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1" w:leader="none"/>
        </w:tabs>
        <w:spacing w:lineRule="exact" w:line="230"/>
        <w:ind w:left="630" w:right="115" w:hanging="505"/>
        <w:jc w:val="both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Awosusi A, Folaranmi </w:t>
      </w:r>
      <w:r>
        <w:rPr>
          <w:rFonts w:cs="Calibri"/>
          <w:color w:val="231F20"/>
          <w:spacing w:val="-11"/>
          <w:sz w:val="20"/>
          <w:szCs w:val="20"/>
        </w:rPr>
        <w:t xml:space="preserve">T, </w:t>
      </w:r>
      <w:r>
        <w:rPr>
          <w:rFonts w:cs="Calibri"/>
          <w:color w:val="231F20"/>
          <w:spacing w:val="-4"/>
          <w:sz w:val="20"/>
          <w:szCs w:val="20"/>
        </w:rPr>
        <w:t xml:space="preserve">Yates </w:t>
      </w:r>
      <w:r>
        <w:rPr>
          <w:rFonts w:cs="Calibri"/>
          <w:color w:val="231F20"/>
          <w:sz w:val="20"/>
          <w:szCs w:val="20"/>
        </w:rPr>
        <w:t>R .Le nouveau gouvernement du Nigeria et le financement public</w:t>
      </w:r>
      <w:r>
        <w:rPr>
          <w:rFonts w:cs="Calibri"/>
          <w:color w:val="231F20"/>
          <w:spacing w:val="-1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our</w:t>
      </w:r>
      <w:r>
        <w:rPr>
          <w:rFonts w:cs="Calibri"/>
          <w:color w:val="231F20"/>
          <w:spacing w:val="-1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la</w:t>
      </w:r>
      <w:r>
        <w:rPr>
          <w:rFonts w:cs="Calibri"/>
          <w:color w:val="231F20"/>
          <w:spacing w:val="-1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uverture</w:t>
      </w:r>
      <w:r>
        <w:rPr>
          <w:rFonts w:cs="Calibri"/>
          <w:color w:val="231F20"/>
          <w:spacing w:val="-1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universelle</w:t>
      </w:r>
      <w:r>
        <w:rPr>
          <w:rFonts w:cs="Calibri"/>
          <w:color w:val="231F20"/>
          <w:spacing w:val="-1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s</w:t>
      </w:r>
      <w:r>
        <w:rPr>
          <w:rFonts w:cs="Calibri"/>
          <w:color w:val="231F20"/>
          <w:spacing w:val="-1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oins</w:t>
      </w:r>
      <w:r>
        <w:rPr>
          <w:rFonts w:cs="Calibri"/>
          <w:color w:val="231F20"/>
          <w:spacing w:val="-19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 santé.</w:t>
      </w:r>
      <w:r>
        <w:rPr>
          <w:rFonts w:cs="Calibri"/>
          <w:color w:val="231F20"/>
          <w:spacing w:val="-2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Lancet</w:t>
      </w:r>
      <w:r>
        <w:rPr>
          <w:rFonts w:cs="Calibri"/>
          <w:color w:val="231F20"/>
          <w:spacing w:val="-2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Glob</w:t>
      </w:r>
      <w:r>
        <w:rPr>
          <w:rFonts w:cs="Calibri"/>
          <w:color w:val="231F20"/>
          <w:spacing w:val="-2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anté</w:t>
      </w:r>
      <w:r>
        <w:rPr>
          <w:rFonts w:cs="Calibri"/>
          <w:color w:val="231F20"/>
          <w:spacing w:val="-2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p;3(9):e514-5.</w:t>
      </w:r>
    </w:p>
    <w:p>
      <w:pPr>
        <w:sectPr>
          <w:type w:val="continuous"/>
          <w:pgSz w:w="11906" w:h="16838"/>
          <w:pgMar w:left="1160" w:right="1160" w:gutter="0" w:header="1192" w:top="1500" w:footer="1505" w:bottom="1700"/>
          <w:cols w:num="2" w:equalWidth="false" w:sep="false">
            <w:col w:w="4530" w:space="416"/>
            <w:col w:w="4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09"/>
      <w:footerReference w:type="default" r:id="rId31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95655</wp:posOffset>
              </wp:positionH>
              <wp:positionV relativeFrom="page">
                <wp:posOffset>9598025</wp:posOffset>
              </wp:positionV>
              <wp:extent cx="5981700" cy="335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5" w:leader="none"/>
                              <w:tab w:val="left" w:pos="9359" w:leader="none"/>
                            </w:tabs>
                            <w:spacing w:lineRule="exact" w:line="260"/>
                            <w:ind w:right="18" w:hanging="0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w w:val="99"/>
                              <w:u w:val="single" w:color="231F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u w:val="single" w:color="231F2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u w:val="single" w:color="231F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45" w:after="0"/>
                            <w:ind w:right="6" w:hanging="0"/>
                            <w:jc w:val="center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JOURNAL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WEST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AFRICAN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OLLEGE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SURGEONS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VOLUME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6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NUMBER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1,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JANUARY-MARCH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6.45pt;mso-wrap-distance-left:9.05pt;mso-wrap-distance-right:9.05pt;mso-wrap-distance-top:0pt;mso-wrap-distance-bottom:0pt;margin-top:755.75pt;mso-position-vertical-relative:page;margin-left:6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5" w:leader="none"/>
                        <w:tab w:val="left" w:pos="9359" w:leader="none"/>
                      </w:tabs>
                      <w:spacing w:lineRule="exact" w:line="260"/>
                      <w:ind w:right="18" w:hanging="0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  <w:color w:val="231F20"/>
                        <w:w w:val="99"/>
                        <w:u w:val="single" w:color="231F20"/>
                      </w:rPr>
                      <w:t xml:space="preserve"> </w:t>
                    </w:r>
                    <w:r>
                      <w:rPr>
                        <w:color w:val="231F20"/>
                        <w:u w:val="single" w:color="231F2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u w:val="single" w:color="231F20"/>
                      </w:rPr>
                      <w:tab/>
                    </w:r>
                  </w:p>
                  <w:p>
                    <w:pPr>
                      <w:pStyle w:val="Normal"/>
                      <w:spacing w:before="45" w:after="0"/>
                      <w:ind w:right="6" w:hanging="0"/>
                      <w:jc w:val="center"/>
                      <w:rPr/>
                    </w:pPr>
                    <w:r>
                      <w:rPr>
                        <w:color w:val="231F20"/>
                        <w:sz w:val="18"/>
                      </w:rPr>
                      <w:t>JOURNAL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OF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HE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WEST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AFRICAN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OLLEGE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OF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SURGEONS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VOLUME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6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NUMBER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1,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JANUARY-MARCH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95655</wp:posOffset>
              </wp:positionH>
              <wp:positionV relativeFrom="page">
                <wp:posOffset>9596755</wp:posOffset>
              </wp:positionV>
              <wp:extent cx="5981700" cy="335915"/>
              <wp:effectExtent l="0" t="0" r="0" b="0"/>
              <wp:wrapNone/>
              <wp:docPr id="16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5" w:leader="none"/>
                              <w:tab w:val="left" w:pos="9359" w:leader="none"/>
                            </w:tabs>
                            <w:spacing w:lineRule="exact" w:line="260"/>
                            <w:ind w:right="18" w:hanging="0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w w:val="99"/>
                              <w:u w:val="single" w:color="231F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u w:val="single" w:color="231F2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u w:val="single" w:color="231F20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spacing w:before="45" w:after="0"/>
                            <w:ind w:left="0" w:right="7" w:hanging="0"/>
                            <w:jc w:val="center"/>
                            <w:rPr/>
                          </w:pPr>
                          <w:r>
                            <w:rPr>
                              <w:color w:val="231F20"/>
                            </w:rPr>
                            <w:t>JOURNAL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EST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AFRICAN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COLLEGE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SURGEONS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VOLUME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6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NUMBER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1,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JANUARY-MARCH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6.45pt;mso-wrap-distance-left:9.05pt;mso-wrap-distance-right:9.05pt;mso-wrap-distance-top:0pt;mso-wrap-distance-bottom:0pt;margin-top:755.65pt;mso-position-vertical-relative:page;margin-left:6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5" w:leader="none"/>
                        <w:tab w:val="left" w:pos="9359" w:leader="none"/>
                      </w:tabs>
                      <w:spacing w:lineRule="exact" w:line="260"/>
                      <w:ind w:right="18" w:hanging="0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  <w:color w:val="231F20"/>
                        <w:w w:val="99"/>
                        <w:u w:val="single" w:color="231F20"/>
                      </w:rPr>
                      <w:t xml:space="preserve"> </w:t>
                    </w:r>
                    <w:r>
                      <w:rPr>
                        <w:color w:val="231F20"/>
                        <w:u w:val="single" w:color="231F2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u w:val="single" w:color="231F20"/>
                      </w:rPr>
                      <w:tab/>
                    </w:r>
                  </w:p>
                  <w:p>
                    <w:pPr>
                      <w:pStyle w:val="TextBody"/>
                      <w:spacing w:before="45" w:after="0"/>
                      <w:ind w:left="0" w:right="7" w:hanging="0"/>
                      <w:jc w:val="center"/>
                      <w:rPr/>
                    </w:pPr>
                    <w:r>
                      <w:rPr>
                        <w:color w:val="231F20"/>
                      </w:rPr>
                      <w:t>JOURNAL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OF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THE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EST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AFRICAN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COLLEGE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OF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SURGEONS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VOLUME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6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NUMBER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1,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JANUARY-MARCH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795655</wp:posOffset>
              </wp:positionH>
              <wp:positionV relativeFrom="page">
                <wp:posOffset>9596755</wp:posOffset>
              </wp:positionV>
              <wp:extent cx="5981700" cy="335915"/>
              <wp:effectExtent l="0" t="0" r="0" b="0"/>
              <wp:wrapNone/>
              <wp:docPr id="19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5" w:leader="none"/>
                              <w:tab w:val="left" w:pos="9359" w:leader="none"/>
                            </w:tabs>
                            <w:spacing w:lineRule="exact" w:line="26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w w:val="99"/>
                              <w:u w:val="single" w:color="231F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u w:val="single" w:color="231F2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u w:val="single" w:color="231F20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spacing w:before="45" w:after="0"/>
                            <w:ind w:left="0" w:right="7" w:hanging="0"/>
                            <w:jc w:val="center"/>
                            <w:rPr/>
                          </w:pPr>
                          <w:r>
                            <w:rPr>
                              <w:color w:val="231F20"/>
                            </w:rPr>
                            <w:t>JOURNAL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EST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AFRICAN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COLLEGE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SURGEONS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VOLUME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6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NUMBER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1,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JANUARY-MARCH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6.45pt;mso-wrap-distance-left:9.05pt;mso-wrap-distance-right:9.05pt;mso-wrap-distance-top:0pt;mso-wrap-distance-bottom:0pt;margin-top:755.65pt;mso-position-vertical-relative:page;margin-left:6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5" w:leader="none"/>
                        <w:tab w:val="left" w:pos="9359" w:leader="none"/>
                      </w:tabs>
                      <w:spacing w:lineRule="exact" w:line="260"/>
                      <w:ind w:right="18" w:hanging="0"/>
                      <w:jc w:val="center"/>
                      <w:rPr/>
                    </w:pPr>
                    <w:r>
                      <w:rPr>
                        <w:rFonts w:cs="Calibri"/>
                        <w:color w:val="231F20"/>
                        <w:w w:val="99"/>
                        <w:u w:val="single" w:color="231F20"/>
                      </w:rPr>
                      <w:t xml:space="preserve"> </w:t>
                    </w:r>
                    <w:r>
                      <w:rPr>
                        <w:color w:val="231F20"/>
                        <w:u w:val="single" w:color="231F2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u w:val="single" w:color="231F20"/>
                      </w:rPr>
                      <w:tab/>
                    </w:r>
                  </w:p>
                  <w:p>
                    <w:pPr>
                      <w:pStyle w:val="TextBody"/>
                      <w:spacing w:before="45" w:after="0"/>
                      <w:ind w:left="0" w:right="7" w:hanging="0"/>
                      <w:jc w:val="center"/>
                      <w:rPr/>
                    </w:pPr>
                    <w:r>
                      <w:rPr>
                        <w:color w:val="231F20"/>
                      </w:rPr>
                      <w:t>JOURNAL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OF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THE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EST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AFRICAN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COLLEGE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OF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SURGEONS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VOLUME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6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NUMBER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1,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JANUARY-MARCH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795655</wp:posOffset>
              </wp:positionH>
              <wp:positionV relativeFrom="page">
                <wp:posOffset>9596755</wp:posOffset>
              </wp:positionV>
              <wp:extent cx="5981700" cy="335915"/>
              <wp:effectExtent l="0" t="0" r="0" b="0"/>
              <wp:wrapNone/>
              <wp:docPr id="19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5" w:leader="none"/>
                              <w:tab w:val="left" w:pos="9359" w:leader="none"/>
                            </w:tabs>
                            <w:spacing w:lineRule="exact" w:line="26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w w:val="99"/>
                              <w:u w:val="single" w:color="231F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u w:val="single" w:color="231F2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u w:val="single" w:color="231F20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spacing w:before="45" w:after="0"/>
                            <w:ind w:left="0" w:right="7" w:hanging="0"/>
                            <w:jc w:val="center"/>
                            <w:rPr/>
                          </w:pPr>
                          <w:r>
                            <w:rPr>
                              <w:color w:val="231F20"/>
                            </w:rPr>
                            <w:t>JOURNAL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WEST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AFRICAN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COLLEGE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SURGEONS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VOLUME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6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NUMBER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1,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JANUARY-MARCH</w:t>
                          </w:r>
                          <w:r>
                            <w:rPr>
                              <w:color w:val="231F20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6.45pt;mso-wrap-distance-left:9.05pt;mso-wrap-distance-right:9.05pt;mso-wrap-distance-top:0pt;mso-wrap-distance-bottom:0pt;margin-top:755.65pt;mso-position-vertical-relative:page;margin-left:6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5" w:leader="none"/>
                        <w:tab w:val="left" w:pos="9359" w:leader="none"/>
                      </w:tabs>
                      <w:spacing w:lineRule="exact" w:line="260"/>
                      <w:ind w:right="18" w:hanging="0"/>
                      <w:jc w:val="center"/>
                      <w:rPr/>
                    </w:pPr>
                    <w:r>
                      <w:rPr>
                        <w:rFonts w:cs="Calibri"/>
                        <w:color w:val="231F20"/>
                        <w:w w:val="99"/>
                        <w:u w:val="single" w:color="231F20"/>
                      </w:rPr>
                      <w:t xml:space="preserve"> </w:t>
                    </w:r>
                    <w:r>
                      <w:rPr>
                        <w:color w:val="231F20"/>
                        <w:u w:val="single" w:color="231F2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u w:val="single" w:color="231F20"/>
                      </w:rPr>
                      <w:tab/>
                    </w:r>
                  </w:p>
                  <w:p>
                    <w:pPr>
                      <w:pStyle w:val="TextBody"/>
                      <w:spacing w:before="45" w:after="0"/>
                      <w:ind w:left="0" w:right="7" w:hanging="0"/>
                      <w:jc w:val="center"/>
                      <w:rPr/>
                    </w:pPr>
                    <w:r>
                      <w:rPr>
                        <w:color w:val="231F20"/>
                      </w:rPr>
                      <w:t>JOURNAL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OF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THE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WEST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AFRICAN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COLLEGE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OF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SURGEONS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VOLUME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6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NUMBER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1,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JANUARY-MARCH</w:t>
                    </w:r>
                    <w:r>
                      <w:rPr>
                        <w:color w:val="231F20"/>
                        <w:spacing w:val="-3"/>
                      </w:rPr>
                      <w:t xml:space="preserve"> </w:t>
                    </w:r>
                    <w:r>
                      <w:rPr>
                        <w:color w:val="231F20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795655</wp:posOffset>
              </wp:positionH>
              <wp:positionV relativeFrom="page">
                <wp:posOffset>9598025</wp:posOffset>
              </wp:positionV>
              <wp:extent cx="5981700" cy="3359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5" w:leader="none"/>
                              <w:tab w:val="left" w:pos="9359" w:leader="none"/>
                            </w:tabs>
                            <w:spacing w:lineRule="exact" w:line="26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w w:val="99"/>
                              <w:u w:val="single" w:color="231F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u w:val="single" w:color="231F2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u w:val="single" w:color="231F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45" w:after="0"/>
                            <w:ind w:right="6" w:hanging="0"/>
                            <w:jc w:val="center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JOURNAL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WEST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AFRICAN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OLLEGE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SURGEONS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VOLUME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6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NUMBER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1,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JANUARY-MARCH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6.45pt;mso-wrap-distance-left:9.05pt;mso-wrap-distance-right:9.05pt;mso-wrap-distance-top:0pt;mso-wrap-distance-bottom:0pt;margin-top:755.75pt;mso-position-vertical-relative:page;margin-left:6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5" w:leader="none"/>
                        <w:tab w:val="left" w:pos="9359" w:leader="none"/>
                      </w:tabs>
                      <w:spacing w:lineRule="exact" w:line="260"/>
                      <w:ind w:right="18" w:hanging="0"/>
                      <w:jc w:val="center"/>
                      <w:rPr/>
                    </w:pPr>
                    <w:r>
                      <w:rPr>
                        <w:rFonts w:cs="Calibri"/>
                        <w:color w:val="231F20"/>
                        <w:w w:val="99"/>
                        <w:u w:val="single" w:color="231F20"/>
                      </w:rPr>
                      <w:t xml:space="preserve"> </w:t>
                    </w:r>
                    <w:r>
                      <w:rPr>
                        <w:color w:val="231F20"/>
                        <w:u w:val="single" w:color="231F2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u w:val="single" w:color="231F20"/>
                      </w:rPr>
                      <w:tab/>
                    </w:r>
                  </w:p>
                  <w:p>
                    <w:pPr>
                      <w:pStyle w:val="Normal"/>
                      <w:spacing w:before="45" w:after="0"/>
                      <w:ind w:right="6" w:hanging="0"/>
                      <w:jc w:val="center"/>
                      <w:rPr/>
                    </w:pPr>
                    <w:r>
                      <w:rPr>
                        <w:color w:val="231F20"/>
                        <w:sz w:val="18"/>
                      </w:rPr>
                      <w:t>JOURNAL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OF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HE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WEST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AFRICAN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OLLEGE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OF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SURGEONS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VOLUME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6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NUMBER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1,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JANUARY-MARCH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95655</wp:posOffset>
              </wp:positionH>
              <wp:positionV relativeFrom="page">
                <wp:posOffset>9596755</wp:posOffset>
              </wp:positionV>
              <wp:extent cx="5981700" cy="335915"/>
              <wp:effectExtent l="0" t="0" r="0" b="0"/>
              <wp:wrapNone/>
              <wp:docPr id="20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5" w:leader="none"/>
                              <w:tab w:val="left" w:pos="9359" w:leader="none"/>
                            </w:tabs>
                            <w:spacing w:lineRule="exact" w:line="260"/>
                            <w:ind w:right="18" w:hanging="0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w w:val="99"/>
                              <w:u w:val="single" w:color="231F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u w:val="single" w:color="231F2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u w:val="single" w:color="231F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45" w:after="0"/>
                            <w:ind w:right="7" w:hanging="0"/>
                            <w:jc w:val="center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JOURNAL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WEST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AFRICAN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OLLEGE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SURGEONS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VOLUME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6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NUMBER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1,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JANUARY-MARCH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6.45pt;mso-wrap-distance-left:9.05pt;mso-wrap-distance-right:9.05pt;mso-wrap-distance-top:0pt;mso-wrap-distance-bottom:0pt;margin-top:755.65pt;mso-position-vertical-relative:page;margin-left:6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5" w:leader="none"/>
                        <w:tab w:val="left" w:pos="9359" w:leader="none"/>
                      </w:tabs>
                      <w:spacing w:lineRule="exact" w:line="260"/>
                      <w:ind w:right="18" w:hanging="0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  <w:color w:val="231F20"/>
                        <w:w w:val="99"/>
                        <w:u w:val="single" w:color="231F20"/>
                      </w:rPr>
                      <w:t xml:space="preserve"> </w:t>
                    </w:r>
                    <w:r>
                      <w:rPr>
                        <w:color w:val="231F20"/>
                        <w:u w:val="single" w:color="231F2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u w:val="single" w:color="231F20"/>
                      </w:rPr>
                      <w:tab/>
                    </w:r>
                  </w:p>
                  <w:p>
                    <w:pPr>
                      <w:pStyle w:val="Normal"/>
                      <w:spacing w:before="45" w:after="0"/>
                      <w:ind w:right="7" w:hanging="0"/>
                      <w:jc w:val="center"/>
                      <w:rPr/>
                    </w:pPr>
                    <w:r>
                      <w:rPr>
                        <w:color w:val="231F20"/>
                        <w:sz w:val="18"/>
                      </w:rPr>
                      <w:t>JOURNAL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OF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HE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WEST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AFRICAN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OLLEGE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OF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SURGEONS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VOLUME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6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NUMBER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1,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JANUARY-MARCH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95655</wp:posOffset>
              </wp:positionH>
              <wp:positionV relativeFrom="page">
                <wp:posOffset>9596755</wp:posOffset>
              </wp:positionV>
              <wp:extent cx="5981700" cy="33591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5" w:leader="none"/>
                              <w:tab w:val="left" w:pos="9359" w:leader="none"/>
                            </w:tabs>
                            <w:spacing w:lineRule="exact" w:line="260"/>
                            <w:ind w:right="18" w:hanging="0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  <w:color w:val="231F20"/>
                              <w:w w:val="99"/>
                              <w:u w:val="single" w:color="231F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u w:val="single" w:color="231F2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u w:val="single" w:color="231F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45" w:after="0"/>
                            <w:ind w:right="7" w:hanging="0"/>
                            <w:jc w:val="center"/>
                            <w:rPr/>
                          </w:pPr>
                          <w:r>
                            <w:rPr>
                              <w:color w:val="231F20"/>
                              <w:sz w:val="18"/>
                            </w:rPr>
                            <w:t>JOURNAL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WEST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AFRICAN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COLLEGE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SURGEONS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VOLUME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6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NUMBER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1,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JANUARY-MARCH</w:t>
                          </w:r>
                          <w:r>
                            <w:rPr>
                              <w:color w:val="231F20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8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6.45pt;mso-wrap-distance-left:9.05pt;mso-wrap-distance-right:9.05pt;mso-wrap-distance-top:0pt;mso-wrap-distance-bottom:0pt;margin-top:755.65pt;mso-position-vertical-relative:page;margin-left:6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5" w:leader="none"/>
                        <w:tab w:val="left" w:pos="9359" w:leader="none"/>
                      </w:tabs>
                      <w:spacing w:lineRule="exact" w:line="260"/>
                      <w:ind w:right="18" w:hanging="0"/>
                      <w:jc w:val="center"/>
                      <w:rPr>
                        <w:rFonts w:cs="Calibri"/>
                      </w:rPr>
                    </w:pPr>
                    <w:r>
                      <w:rPr>
                        <w:rFonts w:cs="Calibri"/>
                        <w:color w:val="231F20"/>
                        <w:w w:val="99"/>
                        <w:u w:val="single" w:color="231F20"/>
                      </w:rPr>
                      <w:t xml:space="preserve"> </w:t>
                    </w:r>
                    <w:r>
                      <w:rPr>
                        <w:color w:val="231F20"/>
                        <w:u w:val="single" w:color="231F2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u w:val="single" w:color="231F20"/>
                      </w:rPr>
                      <w:tab/>
                    </w:r>
                  </w:p>
                  <w:p>
                    <w:pPr>
                      <w:pStyle w:val="Normal"/>
                      <w:spacing w:before="45" w:after="0"/>
                      <w:ind w:right="7" w:hanging="0"/>
                      <w:jc w:val="center"/>
                      <w:rPr/>
                    </w:pPr>
                    <w:r>
                      <w:rPr>
                        <w:color w:val="231F20"/>
                        <w:sz w:val="18"/>
                      </w:rPr>
                      <w:t>JOURNAL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OF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THE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WEST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AFRICAN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COLLEGE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OF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SURGEONS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VOLUME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6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NUMBER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1,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JANUARY-MARCH</w:t>
                    </w:r>
                    <w:r>
                      <w:rPr>
                        <w:color w:val="231F20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231F20"/>
                        <w:sz w:val="18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110615</wp:posOffset>
              </wp:positionH>
              <wp:positionV relativeFrom="page">
                <wp:posOffset>744220</wp:posOffset>
              </wp:positionV>
              <wp:extent cx="5341620" cy="231140"/>
              <wp:effectExtent l="0" t="0" r="0" b="0"/>
              <wp:wrapNone/>
              <wp:docPr id="16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162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39" w:right="3" w:hanging="0"/>
                            <w:jc w:val="center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Efficacy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of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Intravenous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Esmolol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Versus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Lidocaine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For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Attenuation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of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The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Pressor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Response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in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Nigerians</w:t>
                          </w:r>
                        </w:p>
                        <w:p>
                          <w:pPr>
                            <w:pStyle w:val="Normal"/>
                            <w:spacing w:lineRule="exact" w:line="179"/>
                            <w:ind w:left="3" w:right="3" w:hanging="0"/>
                            <w:jc w:val="center"/>
                            <w:rPr/>
                          </w:pP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L'efficacité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D'une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Perfusion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Intraveineuse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D'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Esmolol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Versus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Lidocaïne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Pour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L'atténuation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de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Réponse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Pressive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Dans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Nigéria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pt;height:18.2pt;mso-wrap-distance-left:9.05pt;mso-wrap-distance-right:9.05pt;mso-wrap-distance-top:0pt;mso-wrap-distance-bottom:0pt;margin-top:58.6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39" w:right="3" w:hanging="0"/>
                      <w:jc w:val="center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i/>
                        <w:color w:val="231F20"/>
                        <w:sz w:val="16"/>
                      </w:rPr>
                      <w:t>Efficacy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of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Intravenous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Esmolol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Versus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Lidocaine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For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Attenuation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of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The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Pressor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Response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in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Nigerians</w:t>
                    </w:r>
                  </w:p>
                  <w:p>
                    <w:pPr>
                      <w:pStyle w:val="Normal"/>
                      <w:spacing w:lineRule="exact" w:line="179"/>
                      <w:ind w:left="3" w:right="3" w:hanging="0"/>
                      <w:jc w:val="center"/>
                      <w:rPr/>
                    </w:pPr>
                    <w:r>
                      <w:rPr>
                        <w:i/>
                        <w:color w:val="231F20"/>
                        <w:sz w:val="16"/>
                      </w:rPr>
                      <w:t>L'efficacité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D'une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Perfusion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Intraveineuse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D'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Esmolol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Versus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la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Lidocaïne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Pour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L'atténuation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de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la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Réponse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Pressive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Dans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Nigéria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1110615</wp:posOffset>
              </wp:positionH>
              <wp:positionV relativeFrom="page">
                <wp:posOffset>744220</wp:posOffset>
              </wp:positionV>
              <wp:extent cx="5341620" cy="231140"/>
              <wp:effectExtent l="0" t="0" r="0" b="0"/>
              <wp:wrapNone/>
              <wp:docPr id="19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162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39" w:right="3" w:hanging="0"/>
                            <w:jc w:val="center"/>
                            <w:rPr/>
                          </w:pP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Efficacy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of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Intravenous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Esmolol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Versus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Lidocaine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For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Attenuation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of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The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Pressor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Response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in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Nigerians</w:t>
                          </w:r>
                        </w:p>
                        <w:p>
                          <w:pPr>
                            <w:pStyle w:val="Normal"/>
                            <w:spacing w:lineRule="exact" w:line="179"/>
                            <w:ind w:left="3" w:right="3" w:hanging="0"/>
                            <w:jc w:val="center"/>
                            <w:rPr/>
                          </w:pP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L'efficacité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D'une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Perfusion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Intraveineuse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D'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Esmolol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Versus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Lidocaïne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Pour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L'atténuation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de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Réponse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Pressive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Dans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Nigéria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pt;height:18.2pt;mso-wrap-distance-left:9.05pt;mso-wrap-distance-right:9.05pt;mso-wrap-distance-top:0pt;mso-wrap-distance-bottom:0pt;margin-top:58.6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39" w:right="3" w:hanging="0"/>
                      <w:jc w:val="center"/>
                      <w:rPr/>
                    </w:pPr>
                    <w:r>
                      <w:rPr>
                        <w:i/>
                        <w:color w:val="231F20"/>
                        <w:sz w:val="16"/>
                      </w:rPr>
                      <w:t>Efficacy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of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Intravenous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Esmolol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Versus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Lidocaine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For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Attenuation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of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The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Pressor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Response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in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Nigerians</w:t>
                    </w:r>
                  </w:p>
                  <w:p>
                    <w:pPr>
                      <w:pStyle w:val="Normal"/>
                      <w:spacing w:lineRule="exact" w:line="179"/>
                      <w:ind w:left="3" w:right="3" w:hanging="0"/>
                      <w:jc w:val="center"/>
                      <w:rPr/>
                    </w:pPr>
                    <w:r>
                      <w:rPr>
                        <w:i/>
                        <w:color w:val="231F20"/>
                        <w:sz w:val="16"/>
                      </w:rPr>
                      <w:t>L'efficacité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D'une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Perfusion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Intraveineuse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D'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Esmolol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Versus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la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Lidocaïne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Pour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L'atténuation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de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la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Réponse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Pressive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Dans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Nigéria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1110615</wp:posOffset>
              </wp:positionH>
              <wp:positionV relativeFrom="page">
                <wp:posOffset>744220</wp:posOffset>
              </wp:positionV>
              <wp:extent cx="5341620" cy="231140"/>
              <wp:effectExtent l="0" t="0" r="0" b="0"/>
              <wp:wrapNone/>
              <wp:docPr id="19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162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39" w:right="3" w:hanging="0"/>
                            <w:jc w:val="center"/>
                            <w:rPr/>
                          </w:pP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Efficacy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of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Intravenous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Esmolol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Versus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Lidocaine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For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Attenuation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of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The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Pressor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Response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in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Nigerians</w:t>
                          </w:r>
                        </w:p>
                        <w:p>
                          <w:pPr>
                            <w:pStyle w:val="Normal"/>
                            <w:spacing w:lineRule="exact" w:line="179"/>
                            <w:ind w:left="3" w:right="3" w:hanging="0"/>
                            <w:jc w:val="center"/>
                            <w:rPr/>
                          </w:pP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L'efficacité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D'une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Perfusion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Intraveineuse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D'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Esmolol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Versus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Lidocaïne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Pour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L'atténuation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de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Réponse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Pressive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Dans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Nigéria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pt;height:18.2pt;mso-wrap-distance-left:9.05pt;mso-wrap-distance-right:9.05pt;mso-wrap-distance-top:0pt;mso-wrap-distance-bottom:0pt;margin-top:58.6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39" w:right="3" w:hanging="0"/>
                      <w:jc w:val="center"/>
                      <w:rPr/>
                    </w:pPr>
                    <w:r>
                      <w:rPr>
                        <w:i/>
                        <w:color w:val="231F20"/>
                        <w:sz w:val="16"/>
                      </w:rPr>
                      <w:t>Efficacy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of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Intravenous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Esmolol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Versus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Lidocaine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For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Attenuation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of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The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Pressor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Response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in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Nigerians</w:t>
                    </w:r>
                  </w:p>
                  <w:p>
                    <w:pPr>
                      <w:pStyle w:val="Normal"/>
                      <w:spacing w:lineRule="exact" w:line="179"/>
                      <w:ind w:left="3" w:right="3" w:hanging="0"/>
                      <w:jc w:val="center"/>
                      <w:rPr/>
                    </w:pPr>
                    <w:r>
                      <w:rPr>
                        <w:i/>
                        <w:color w:val="231F20"/>
                        <w:sz w:val="16"/>
                      </w:rPr>
                      <w:t>L'efficacité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D'une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Perfusion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Intraveineuse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D'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Esmolol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Versus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la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Lidocaïne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Pour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L'atténuation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de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la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Réponse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Pressive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Dans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Nigéria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110615</wp:posOffset>
              </wp:positionH>
              <wp:positionV relativeFrom="page">
                <wp:posOffset>744220</wp:posOffset>
              </wp:positionV>
              <wp:extent cx="5341620" cy="2311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162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39" w:right="3" w:hanging="0"/>
                            <w:jc w:val="center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Efficacy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of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Intravenous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Esmolol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Versus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Lidocaine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For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Attenuation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of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The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Pressor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Response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in</w:t>
                          </w:r>
                          <w:r>
                            <w:rPr>
                              <w:i/>
                              <w:color w:val="231F20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Nigerians</w:t>
                          </w:r>
                        </w:p>
                        <w:p>
                          <w:pPr>
                            <w:pStyle w:val="Normal"/>
                            <w:spacing w:lineRule="exact" w:line="179"/>
                            <w:ind w:left="3" w:right="3" w:hanging="0"/>
                            <w:jc w:val="center"/>
                            <w:rPr/>
                          </w:pP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L'efficacité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D'une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Perfusion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Intraveineuse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D'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Esmolol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Versus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Lidocaïne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Pour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L'atténuation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de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Réponse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Pressive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Dans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Nigéria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6pt;height:18.2pt;mso-wrap-distance-left:9.05pt;mso-wrap-distance-right:9.05pt;mso-wrap-distance-top:0pt;mso-wrap-distance-bottom:0pt;margin-top:58.6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39" w:right="3" w:hanging="0"/>
                      <w:jc w:val="center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i/>
                        <w:color w:val="231F20"/>
                        <w:sz w:val="16"/>
                      </w:rPr>
                      <w:t>Efficacy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of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Intravenous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Esmolol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Versus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Lidocaine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For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Attenuation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of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The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Pressor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Response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in</w:t>
                    </w:r>
                    <w:r>
                      <w:rPr>
                        <w:i/>
                        <w:color w:val="231F20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Nigerians</w:t>
                    </w:r>
                  </w:p>
                  <w:p>
                    <w:pPr>
                      <w:pStyle w:val="Normal"/>
                      <w:spacing w:lineRule="exact" w:line="179"/>
                      <w:ind w:left="3" w:right="3" w:hanging="0"/>
                      <w:jc w:val="center"/>
                      <w:rPr/>
                    </w:pPr>
                    <w:r>
                      <w:rPr>
                        <w:i/>
                        <w:color w:val="231F20"/>
                        <w:sz w:val="16"/>
                      </w:rPr>
                      <w:t>L'efficacité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D'une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Perfusion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Intraveineuse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D'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Esmolol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Versus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la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Lidocaïne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Pour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L'atténuation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de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la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Réponse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Pressive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Dans</w:t>
                    </w:r>
                    <w:r>
                      <w:rPr>
                        <w:i/>
                        <w:color w:val="231F20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i/>
                        <w:color w:val="231F20"/>
                        <w:sz w:val="16"/>
                      </w:rPr>
                      <w:t>Nigéria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631" w:hanging="506"/>
      </w:pPr>
      <w:rPr>
        <w:sz w:val="20"/>
        <w:szCs w:val="20"/>
        <w:w w:val="100"/>
        <w:rFonts w:ascii="Calibri" w:hAnsi="Calibri" w:eastAsia="Calibri" w:cs="Calibri"/>
        <w:color w:val="231F20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631" w:hanging="506"/>
      </w:pPr>
      <w:rPr>
        <w:sz w:val="20"/>
        <w:szCs w:val="20"/>
        <w:w w:val="100"/>
        <w:rFonts w:ascii="Calibri" w:hAnsi="Calibri" w:eastAsia="Calibri" w:cs="Calibri"/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00" w:hanging="476"/>
      </w:pPr>
      <w:rPr>
        <w:sz w:val="20"/>
        <w:szCs w:val="20"/>
        <w:w w:val="100"/>
        <w:rFonts w:ascii="Calibri" w:hAnsi="Calibri" w:eastAsia="Calibri" w:cs="Calibri"/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2" w:hanging="427"/>
      </w:pPr>
      <w:rPr>
        <w:sz w:val="20"/>
        <w:szCs w:val="20"/>
        <w:w w:val="100"/>
        <w:rFonts w:ascii="Calibri" w:hAnsi="Calibri" w:eastAsia="Calibri" w:cs="Calibri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5" w:hanging="0"/>
      <w:outlineLvl w:val="0"/>
    </w:pPr>
    <w:rPr>
      <w:rFonts w:ascii="Calibri" w:hAnsi="Calibri" w:eastAsia="Calibri" w:cs="Calibri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8" w:hanging="0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58" w:hanging="0"/>
      <w:outlineLvl w:val="3"/>
    </w:pPr>
    <w:rPr>
      <w:rFonts w:cs="Times New Roman"/>
      <w:b/>
      <w:bCs/>
      <w:sz w:val="18"/>
      <w:szCs w:val="18"/>
    </w:rPr>
  </w:style>
  <w:style w:type="character" w:styleId="WW8Num1z0">
    <w:name w:val="WW8Num1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color w:val="231F20"/>
      <w:w w:val="100"/>
      <w:sz w:val="20"/>
      <w:szCs w:val="2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8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tola_olatosi@yahoo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header" Target="header6.xml"/><Relationship Id="rId62" Type="http://schemas.openxmlformats.org/officeDocument/2006/relationships/footer" Target="footer6.xml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36.png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image" Target="media/image50.png"/><Relationship Id="rId95" Type="http://schemas.openxmlformats.org/officeDocument/2006/relationships/header" Target="header7.xml"/><Relationship Id="rId96" Type="http://schemas.openxmlformats.org/officeDocument/2006/relationships/footer" Target="footer7.xml"/><Relationship Id="rId97" Type="http://schemas.openxmlformats.org/officeDocument/2006/relationships/image" Target="media/image51.png"/><Relationship Id="rId98" Type="http://schemas.openxmlformats.org/officeDocument/2006/relationships/image" Target="media/image52.pn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image" Target="media/image54.png"/><Relationship Id="rId103" Type="http://schemas.openxmlformats.org/officeDocument/2006/relationships/image" Target="media/image53.png"/><Relationship Id="rId104" Type="http://schemas.openxmlformats.org/officeDocument/2006/relationships/image" Target="media/image54.png"/><Relationship Id="rId105" Type="http://schemas.openxmlformats.org/officeDocument/2006/relationships/image" Target="media/image55.png"/><Relationship Id="rId106" Type="http://schemas.openxmlformats.org/officeDocument/2006/relationships/image" Target="media/image56.png"/><Relationship Id="rId107" Type="http://schemas.openxmlformats.org/officeDocument/2006/relationships/image" Target="media/image57.png"/><Relationship Id="rId108" Type="http://schemas.openxmlformats.org/officeDocument/2006/relationships/image" Target="media/image58.png"/><Relationship Id="rId109" Type="http://schemas.openxmlformats.org/officeDocument/2006/relationships/image" Target="media/image59.png"/><Relationship Id="rId110" Type="http://schemas.openxmlformats.org/officeDocument/2006/relationships/image" Target="media/image60.png"/><Relationship Id="rId111" Type="http://schemas.openxmlformats.org/officeDocument/2006/relationships/image" Target="media/image61.png"/><Relationship Id="rId112" Type="http://schemas.openxmlformats.org/officeDocument/2006/relationships/image" Target="media/image55.png"/><Relationship Id="rId113" Type="http://schemas.openxmlformats.org/officeDocument/2006/relationships/image" Target="media/image56.png"/><Relationship Id="rId114" Type="http://schemas.openxmlformats.org/officeDocument/2006/relationships/image" Target="media/image57.png"/><Relationship Id="rId115" Type="http://schemas.openxmlformats.org/officeDocument/2006/relationships/image" Target="media/image58.png"/><Relationship Id="rId116" Type="http://schemas.openxmlformats.org/officeDocument/2006/relationships/image" Target="media/image59.png"/><Relationship Id="rId117" Type="http://schemas.openxmlformats.org/officeDocument/2006/relationships/image" Target="media/image60.png"/><Relationship Id="rId118" Type="http://schemas.openxmlformats.org/officeDocument/2006/relationships/image" Target="media/image61.png"/><Relationship Id="rId119" Type="http://schemas.openxmlformats.org/officeDocument/2006/relationships/image" Target="media/image62.png"/><Relationship Id="rId120" Type="http://schemas.openxmlformats.org/officeDocument/2006/relationships/image" Target="media/image63.png"/><Relationship Id="rId121" Type="http://schemas.openxmlformats.org/officeDocument/2006/relationships/image" Target="media/image63.png"/><Relationship Id="rId122" Type="http://schemas.openxmlformats.org/officeDocument/2006/relationships/image" Target="media/image64.png"/><Relationship Id="rId123" Type="http://schemas.openxmlformats.org/officeDocument/2006/relationships/image" Target="media/image64.png"/><Relationship Id="rId124" Type="http://schemas.openxmlformats.org/officeDocument/2006/relationships/image" Target="media/image65.png"/><Relationship Id="rId125" Type="http://schemas.openxmlformats.org/officeDocument/2006/relationships/image" Target="media/image66.png"/><Relationship Id="rId126" Type="http://schemas.openxmlformats.org/officeDocument/2006/relationships/header" Target="header8.xml"/><Relationship Id="rId127" Type="http://schemas.openxmlformats.org/officeDocument/2006/relationships/footer" Target="footer8.xml"/><Relationship Id="rId128" Type="http://schemas.openxmlformats.org/officeDocument/2006/relationships/header" Target="header9.xml"/><Relationship Id="rId129" Type="http://schemas.openxmlformats.org/officeDocument/2006/relationships/footer" Target="footer9.xml"/><Relationship Id="rId130" Type="http://schemas.openxmlformats.org/officeDocument/2006/relationships/image" Target="media/image67.png"/><Relationship Id="rId131" Type="http://schemas.openxmlformats.org/officeDocument/2006/relationships/image" Target="media/image68.png"/><Relationship Id="rId132" Type="http://schemas.openxmlformats.org/officeDocument/2006/relationships/image" Target="media/image69.png"/><Relationship Id="rId133" Type="http://schemas.openxmlformats.org/officeDocument/2006/relationships/image" Target="media/image67.png"/><Relationship Id="rId134" Type="http://schemas.openxmlformats.org/officeDocument/2006/relationships/image" Target="media/image68.png"/><Relationship Id="rId135" Type="http://schemas.openxmlformats.org/officeDocument/2006/relationships/image" Target="media/image69.png"/><Relationship Id="rId136" Type="http://schemas.openxmlformats.org/officeDocument/2006/relationships/image" Target="media/image70.png"/><Relationship Id="rId137" Type="http://schemas.openxmlformats.org/officeDocument/2006/relationships/image" Target="media/image71.png"/><Relationship Id="rId138" Type="http://schemas.openxmlformats.org/officeDocument/2006/relationships/image" Target="media/image72.png"/><Relationship Id="rId139" Type="http://schemas.openxmlformats.org/officeDocument/2006/relationships/image" Target="media/image73.png"/><Relationship Id="rId140" Type="http://schemas.openxmlformats.org/officeDocument/2006/relationships/image" Target="media/image74.png"/><Relationship Id="rId141" Type="http://schemas.openxmlformats.org/officeDocument/2006/relationships/image" Target="media/image75.png"/><Relationship Id="rId142" Type="http://schemas.openxmlformats.org/officeDocument/2006/relationships/image" Target="media/image76.png"/><Relationship Id="rId143" Type="http://schemas.openxmlformats.org/officeDocument/2006/relationships/image" Target="media/image77.png"/><Relationship Id="rId144" Type="http://schemas.openxmlformats.org/officeDocument/2006/relationships/image" Target="media/image78.png"/><Relationship Id="rId145" Type="http://schemas.openxmlformats.org/officeDocument/2006/relationships/image" Target="media/image70.png"/><Relationship Id="rId146" Type="http://schemas.openxmlformats.org/officeDocument/2006/relationships/image" Target="media/image71.png"/><Relationship Id="rId147" Type="http://schemas.openxmlformats.org/officeDocument/2006/relationships/image" Target="media/image72.png"/><Relationship Id="rId148" Type="http://schemas.openxmlformats.org/officeDocument/2006/relationships/image" Target="media/image73.png"/><Relationship Id="rId149" Type="http://schemas.openxmlformats.org/officeDocument/2006/relationships/image" Target="media/image74.png"/><Relationship Id="rId150" Type="http://schemas.openxmlformats.org/officeDocument/2006/relationships/image" Target="media/image75.png"/><Relationship Id="rId151" Type="http://schemas.openxmlformats.org/officeDocument/2006/relationships/image" Target="media/image76.png"/><Relationship Id="rId152" Type="http://schemas.openxmlformats.org/officeDocument/2006/relationships/image" Target="media/image77.png"/><Relationship Id="rId153" Type="http://schemas.openxmlformats.org/officeDocument/2006/relationships/image" Target="media/image78.png"/><Relationship Id="rId154" Type="http://schemas.openxmlformats.org/officeDocument/2006/relationships/image" Target="media/image79.png"/><Relationship Id="rId155" Type="http://schemas.openxmlformats.org/officeDocument/2006/relationships/image" Target="media/image80.png"/><Relationship Id="rId156" Type="http://schemas.openxmlformats.org/officeDocument/2006/relationships/image" Target="media/image80.png"/><Relationship Id="rId157" Type="http://schemas.openxmlformats.org/officeDocument/2006/relationships/image" Target="media/image81.png"/><Relationship Id="rId158" Type="http://schemas.openxmlformats.org/officeDocument/2006/relationships/image" Target="media/image82.png"/><Relationship Id="rId159" Type="http://schemas.openxmlformats.org/officeDocument/2006/relationships/image" Target="media/image83.png"/><Relationship Id="rId160" Type="http://schemas.openxmlformats.org/officeDocument/2006/relationships/image" Target="media/image84.png"/><Relationship Id="rId161" Type="http://schemas.openxmlformats.org/officeDocument/2006/relationships/image" Target="media/image85.png"/><Relationship Id="rId162" Type="http://schemas.openxmlformats.org/officeDocument/2006/relationships/image" Target="media/image86.png"/><Relationship Id="rId163" Type="http://schemas.openxmlformats.org/officeDocument/2006/relationships/header" Target="header10.xml"/><Relationship Id="rId164" Type="http://schemas.openxmlformats.org/officeDocument/2006/relationships/footer" Target="footer10.xml"/><Relationship Id="rId165" Type="http://schemas.openxmlformats.org/officeDocument/2006/relationships/image" Target="media/image87.png"/><Relationship Id="rId166" Type="http://schemas.openxmlformats.org/officeDocument/2006/relationships/image" Target="media/image88.png"/><Relationship Id="rId167" Type="http://schemas.openxmlformats.org/officeDocument/2006/relationships/image" Target="media/image88.png"/><Relationship Id="rId168" Type="http://schemas.openxmlformats.org/officeDocument/2006/relationships/image" Target="media/image89.png"/><Relationship Id="rId169" Type="http://schemas.openxmlformats.org/officeDocument/2006/relationships/image" Target="media/image90.png"/><Relationship Id="rId170" Type="http://schemas.openxmlformats.org/officeDocument/2006/relationships/header" Target="header11.xml"/><Relationship Id="rId171" Type="http://schemas.openxmlformats.org/officeDocument/2006/relationships/footer" Target="footer11.xml"/><Relationship Id="rId172" Type="http://schemas.openxmlformats.org/officeDocument/2006/relationships/image" Target="media/image91.png"/><Relationship Id="rId173" Type="http://schemas.openxmlformats.org/officeDocument/2006/relationships/image" Target="media/image92.png"/><Relationship Id="rId174" Type="http://schemas.openxmlformats.org/officeDocument/2006/relationships/image" Target="media/image93.png"/><Relationship Id="rId175" Type="http://schemas.openxmlformats.org/officeDocument/2006/relationships/image" Target="media/image91.png"/><Relationship Id="rId176" Type="http://schemas.openxmlformats.org/officeDocument/2006/relationships/image" Target="media/image92.png"/><Relationship Id="rId177" Type="http://schemas.openxmlformats.org/officeDocument/2006/relationships/image" Target="media/image93.png"/><Relationship Id="rId178" Type="http://schemas.openxmlformats.org/officeDocument/2006/relationships/image" Target="media/image94.png"/><Relationship Id="rId179" Type="http://schemas.openxmlformats.org/officeDocument/2006/relationships/image" Target="media/image95.png"/><Relationship Id="rId180" Type="http://schemas.openxmlformats.org/officeDocument/2006/relationships/image" Target="media/image96.png"/><Relationship Id="rId181" Type="http://schemas.openxmlformats.org/officeDocument/2006/relationships/image" Target="media/image97.png"/><Relationship Id="rId182" Type="http://schemas.openxmlformats.org/officeDocument/2006/relationships/image" Target="media/image98.png"/><Relationship Id="rId183" Type="http://schemas.openxmlformats.org/officeDocument/2006/relationships/image" Target="media/image99.png"/><Relationship Id="rId184" Type="http://schemas.openxmlformats.org/officeDocument/2006/relationships/image" Target="media/image100.png"/><Relationship Id="rId185" Type="http://schemas.openxmlformats.org/officeDocument/2006/relationships/image" Target="media/image94.png"/><Relationship Id="rId186" Type="http://schemas.openxmlformats.org/officeDocument/2006/relationships/image" Target="media/image95.png"/><Relationship Id="rId187" Type="http://schemas.openxmlformats.org/officeDocument/2006/relationships/image" Target="media/image96.png"/><Relationship Id="rId188" Type="http://schemas.openxmlformats.org/officeDocument/2006/relationships/image" Target="media/image97.png"/><Relationship Id="rId189" Type="http://schemas.openxmlformats.org/officeDocument/2006/relationships/image" Target="media/image98.png"/><Relationship Id="rId190" Type="http://schemas.openxmlformats.org/officeDocument/2006/relationships/image" Target="media/image99.png"/><Relationship Id="rId191" Type="http://schemas.openxmlformats.org/officeDocument/2006/relationships/image" Target="media/image100.png"/><Relationship Id="rId192" Type="http://schemas.openxmlformats.org/officeDocument/2006/relationships/image" Target="media/image101.png"/><Relationship Id="rId193" Type="http://schemas.openxmlformats.org/officeDocument/2006/relationships/image" Target="media/image102.png"/><Relationship Id="rId194" Type="http://schemas.openxmlformats.org/officeDocument/2006/relationships/image" Target="media/image102.png"/><Relationship Id="rId195" Type="http://schemas.openxmlformats.org/officeDocument/2006/relationships/image" Target="media/image103.png"/><Relationship Id="rId196" Type="http://schemas.openxmlformats.org/officeDocument/2006/relationships/image" Target="media/image103.png"/><Relationship Id="rId197" Type="http://schemas.openxmlformats.org/officeDocument/2006/relationships/image" Target="media/image104.png"/><Relationship Id="rId198" Type="http://schemas.openxmlformats.org/officeDocument/2006/relationships/image" Target="media/image105.png"/><Relationship Id="rId199" Type="http://schemas.openxmlformats.org/officeDocument/2006/relationships/image" Target="media/image106.png"/><Relationship Id="rId200" Type="http://schemas.openxmlformats.org/officeDocument/2006/relationships/image" Target="media/image107.png"/><Relationship Id="rId201" Type="http://schemas.openxmlformats.org/officeDocument/2006/relationships/header" Target="header12.xml"/><Relationship Id="rId202" Type="http://schemas.openxmlformats.org/officeDocument/2006/relationships/footer" Target="footer12.xml"/><Relationship Id="rId203" Type="http://schemas.openxmlformats.org/officeDocument/2006/relationships/image" Target="media/image108.png"/><Relationship Id="rId204" Type="http://schemas.openxmlformats.org/officeDocument/2006/relationships/image" Target="media/image109.png"/><Relationship Id="rId205" Type="http://schemas.openxmlformats.org/officeDocument/2006/relationships/header" Target="header13.xml"/><Relationship Id="rId206" Type="http://schemas.openxmlformats.org/officeDocument/2006/relationships/footer" Target="footer13.xml"/><Relationship Id="rId207" Type="http://schemas.openxmlformats.org/officeDocument/2006/relationships/image" Target="media/image110.png"/><Relationship Id="rId208" Type="http://schemas.openxmlformats.org/officeDocument/2006/relationships/image" Target="media/image111.png"/><Relationship Id="rId209" Type="http://schemas.openxmlformats.org/officeDocument/2006/relationships/image" Target="media/image112.png"/><Relationship Id="rId210" Type="http://schemas.openxmlformats.org/officeDocument/2006/relationships/image" Target="media/image110.png"/><Relationship Id="rId211" Type="http://schemas.openxmlformats.org/officeDocument/2006/relationships/image" Target="media/image111.png"/><Relationship Id="rId212" Type="http://schemas.openxmlformats.org/officeDocument/2006/relationships/image" Target="media/image112.png"/><Relationship Id="rId213" Type="http://schemas.openxmlformats.org/officeDocument/2006/relationships/image" Target="media/image113.png"/><Relationship Id="rId214" Type="http://schemas.openxmlformats.org/officeDocument/2006/relationships/image" Target="media/image114.png"/><Relationship Id="rId215" Type="http://schemas.openxmlformats.org/officeDocument/2006/relationships/image" Target="media/image115.png"/><Relationship Id="rId216" Type="http://schemas.openxmlformats.org/officeDocument/2006/relationships/image" Target="media/image116.png"/><Relationship Id="rId217" Type="http://schemas.openxmlformats.org/officeDocument/2006/relationships/image" Target="media/image117.png"/><Relationship Id="rId218" Type="http://schemas.openxmlformats.org/officeDocument/2006/relationships/image" Target="media/image118.png"/><Relationship Id="rId219" Type="http://schemas.openxmlformats.org/officeDocument/2006/relationships/image" Target="media/image119.png"/><Relationship Id="rId220" Type="http://schemas.openxmlformats.org/officeDocument/2006/relationships/image" Target="media/image120.png"/><Relationship Id="rId221" Type="http://schemas.openxmlformats.org/officeDocument/2006/relationships/image" Target="media/image114.png"/><Relationship Id="rId222" Type="http://schemas.openxmlformats.org/officeDocument/2006/relationships/image" Target="media/image115.png"/><Relationship Id="rId223" Type="http://schemas.openxmlformats.org/officeDocument/2006/relationships/image" Target="media/image116.png"/><Relationship Id="rId224" Type="http://schemas.openxmlformats.org/officeDocument/2006/relationships/image" Target="media/image117.png"/><Relationship Id="rId225" Type="http://schemas.openxmlformats.org/officeDocument/2006/relationships/image" Target="media/image118.png"/><Relationship Id="rId226" Type="http://schemas.openxmlformats.org/officeDocument/2006/relationships/image" Target="media/image119.png"/><Relationship Id="rId227" Type="http://schemas.openxmlformats.org/officeDocument/2006/relationships/image" Target="media/image120.png"/><Relationship Id="rId228" Type="http://schemas.openxmlformats.org/officeDocument/2006/relationships/image" Target="media/image121.png"/><Relationship Id="rId229" Type="http://schemas.openxmlformats.org/officeDocument/2006/relationships/image" Target="media/image122.png"/><Relationship Id="rId230" Type="http://schemas.openxmlformats.org/officeDocument/2006/relationships/image" Target="media/image122.png"/><Relationship Id="rId231" Type="http://schemas.openxmlformats.org/officeDocument/2006/relationships/image" Target="media/image123.png"/><Relationship Id="rId232" Type="http://schemas.openxmlformats.org/officeDocument/2006/relationships/image" Target="media/image124.png"/><Relationship Id="rId233" Type="http://schemas.openxmlformats.org/officeDocument/2006/relationships/image" Target="media/image125.png"/><Relationship Id="rId234" Type="http://schemas.openxmlformats.org/officeDocument/2006/relationships/image" Target="media/image126.png"/><Relationship Id="rId235" Type="http://schemas.openxmlformats.org/officeDocument/2006/relationships/image" Target="media/image127.png"/><Relationship Id="rId236" Type="http://schemas.openxmlformats.org/officeDocument/2006/relationships/image" Target="media/image128.png"/><Relationship Id="rId237" Type="http://schemas.openxmlformats.org/officeDocument/2006/relationships/image" Target="media/image129.png"/><Relationship Id="rId238" Type="http://schemas.openxmlformats.org/officeDocument/2006/relationships/image" Target="media/image129.png"/><Relationship Id="rId239" Type="http://schemas.openxmlformats.org/officeDocument/2006/relationships/image" Target="media/image130.png"/><Relationship Id="rId240" Type="http://schemas.openxmlformats.org/officeDocument/2006/relationships/image" Target="media/image131.png"/><Relationship Id="rId241" Type="http://schemas.openxmlformats.org/officeDocument/2006/relationships/image" Target="media/image132.png"/><Relationship Id="rId242" Type="http://schemas.openxmlformats.org/officeDocument/2006/relationships/header" Target="header14.xml"/><Relationship Id="rId243" Type="http://schemas.openxmlformats.org/officeDocument/2006/relationships/footer" Target="footer14.xml"/><Relationship Id="rId244" Type="http://schemas.openxmlformats.org/officeDocument/2006/relationships/image" Target="media/image133.png"/><Relationship Id="rId245" Type="http://schemas.openxmlformats.org/officeDocument/2006/relationships/image" Target="media/image134.png"/><Relationship Id="rId246" Type="http://schemas.openxmlformats.org/officeDocument/2006/relationships/image" Target="media/image133.png"/><Relationship Id="rId247" Type="http://schemas.openxmlformats.org/officeDocument/2006/relationships/image" Target="media/image134.png"/><Relationship Id="rId248" Type="http://schemas.openxmlformats.org/officeDocument/2006/relationships/image" Target="media/image135.png"/><Relationship Id="rId249" Type="http://schemas.openxmlformats.org/officeDocument/2006/relationships/image" Target="media/image136.png"/><Relationship Id="rId250" Type="http://schemas.openxmlformats.org/officeDocument/2006/relationships/image" Target="media/image135.png"/><Relationship Id="rId251" Type="http://schemas.openxmlformats.org/officeDocument/2006/relationships/image" Target="media/image136.png"/><Relationship Id="rId252" Type="http://schemas.openxmlformats.org/officeDocument/2006/relationships/image" Target="media/image137.png"/><Relationship Id="rId253" Type="http://schemas.openxmlformats.org/officeDocument/2006/relationships/image" Target="media/image138.png"/><Relationship Id="rId254" Type="http://schemas.openxmlformats.org/officeDocument/2006/relationships/image" Target="media/image139.png"/><Relationship Id="rId255" Type="http://schemas.openxmlformats.org/officeDocument/2006/relationships/image" Target="media/image140.png"/><Relationship Id="rId256" Type="http://schemas.openxmlformats.org/officeDocument/2006/relationships/image" Target="media/image141.png"/><Relationship Id="rId257" Type="http://schemas.openxmlformats.org/officeDocument/2006/relationships/image" Target="media/image142.png"/><Relationship Id="rId258" Type="http://schemas.openxmlformats.org/officeDocument/2006/relationships/image" Target="media/image143.png"/><Relationship Id="rId259" Type="http://schemas.openxmlformats.org/officeDocument/2006/relationships/image" Target="media/image144.png"/><Relationship Id="rId260" Type="http://schemas.openxmlformats.org/officeDocument/2006/relationships/image" Target="media/image145.png"/><Relationship Id="rId261" Type="http://schemas.openxmlformats.org/officeDocument/2006/relationships/image" Target="media/image146.png"/><Relationship Id="rId262" Type="http://schemas.openxmlformats.org/officeDocument/2006/relationships/image" Target="media/image147.png"/><Relationship Id="rId263" Type="http://schemas.openxmlformats.org/officeDocument/2006/relationships/image" Target="media/image137.png"/><Relationship Id="rId264" Type="http://schemas.openxmlformats.org/officeDocument/2006/relationships/image" Target="media/image138.png"/><Relationship Id="rId265" Type="http://schemas.openxmlformats.org/officeDocument/2006/relationships/image" Target="media/image139.png"/><Relationship Id="rId266" Type="http://schemas.openxmlformats.org/officeDocument/2006/relationships/image" Target="media/image140.png"/><Relationship Id="rId267" Type="http://schemas.openxmlformats.org/officeDocument/2006/relationships/image" Target="media/image141.png"/><Relationship Id="rId268" Type="http://schemas.openxmlformats.org/officeDocument/2006/relationships/image" Target="media/image142.png"/><Relationship Id="rId269" Type="http://schemas.openxmlformats.org/officeDocument/2006/relationships/image" Target="media/image143.png"/><Relationship Id="rId270" Type="http://schemas.openxmlformats.org/officeDocument/2006/relationships/image" Target="media/image144.png"/><Relationship Id="rId271" Type="http://schemas.openxmlformats.org/officeDocument/2006/relationships/image" Target="media/image145.png"/><Relationship Id="rId272" Type="http://schemas.openxmlformats.org/officeDocument/2006/relationships/image" Target="media/image146.png"/><Relationship Id="rId273" Type="http://schemas.openxmlformats.org/officeDocument/2006/relationships/image" Target="media/image147.png"/><Relationship Id="rId274" Type="http://schemas.openxmlformats.org/officeDocument/2006/relationships/image" Target="media/image148.png"/><Relationship Id="rId275" Type="http://schemas.openxmlformats.org/officeDocument/2006/relationships/image" Target="media/image149.png"/><Relationship Id="rId276" Type="http://schemas.openxmlformats.org/officeDocument/2006/relationships/image" Target="media/image149.png"/><Relationship Id="rId277" Type="http://schemas.openxmlformats.org/officeDocument/2006/relationships/image" Target="media/image150.png"/><Relationship Id="rId278" Type="http://schemas.openxmlformats.org/officeDocument/2006/relationships/image" Target="media/image151.png"/><Relationship Id="rId279" Type="http://schemas.openxmlformats.org/officeDocument/2006/relationships/image" Target="media/image152.png"/><Relationship Id="rId280" Type="http://schemas.openxmlformats.org/officeDocument/2006/relationships/image" Target="media/image153.png"/><Relationship Id="rId281" Type="http://schemas.openxmlformats.org/officeDocument/2006/relationships/image" Target="media/image154.png"/><Relationship Id="rId282" Type="http://schemas.openxmlformats.org/officeDocument/2006/relationships/image" Target="media/image155.png"/><Relationship Id="rId283" Type="http://schemas.openxmlformats.org/officeDocument/2006/relationships/image" Target="media/image156.png"/><Relationship Id="rId284" Type="http://schemas.openxmlformats.org/officeDocument/2006/relationships/image" Target="media/image157.png"/><Relationship Id="rId285" Type="http://schemas.openxmlformats.org/officeDocument/2006/relationships/image" Target="media/image156.png"/><Relationship Id="rId286" Type="http://schemas.openxmlformats.org/officeDocument/2006/relationships/image" Target="media/image157.png"/><Relationship Id="rId287" Type="http://schemas.openxmlformats.org/officeDocument/2006/relationships/image" Target="media/image158.png"/><Relationship Id="rId288" Type="http://schemas.openxmlformats.org/officeDocument/2006/relationships/image" Target="media/image159.png"/><Relationship Id="rId289" Type="http://schemas.openxmlformats.org/officeDocument/2006/relationships/header" Target="header15.xml"/><Relationship Id="rId290" Type="http://schemas.openxmlformats.org/officeDocument/2006/relationships/footer" Target="footer15.xml"/><Relationship Id="rId291" Type="http://schemas.openxmlformats.org/officeDocument/2006/relationships/header" Target="header16.xml"/><Relationship Id="rId292" Type="http://schemas.openxmlformats.org/officeDocument/2006/relationships/footer" Target="footer16.xml"/><Relationship Id="rId293" Type="http://schemas.openxmlformats.org/officeDocument/2006/relationships/header" Target="header17.xml"/><Relationship Id="rId294" Type="http://schemas.openxmlformats.org/officeDocument/2006/relationships/footer" Target="footer17.xml"/><Relationship Id="rId295" Type="http://schemas.openxmlformats.org/officeDocument/2006/relationships/header" Target="header18.xml"/><Relationship Id="rId296" Type="http://schemas.openxmlformats.org/officeDocument/2006/relationships/footer" Target="footer18.xml"/><Relationship Id="rId297" Type="http://schemas.openxmlformats.org/officeDocument/2006/relationships/header" Target="header19.xml"/><Relationship Id="rId298" Type="http://schemas.openxmlformats.org/officeDocument/2006/relationships/footer" Target="footer19.xml"/><Relationship Id="rId299" Type="http://schemas.openxmlformats.org/officeDocument/2006/relationships/header" Target="header20.xml"/><Relationship Id="rId300" Type="http://schemas.openxmlformats.org/officeDocument/2006/relationships/footer" Target="footer20.xml"/><Relationship Id="rId301" Type="http://schemas.openxmlformats.org/officeDocument/2006/relationships/header" Target="header21.xml"/><Relationship Id="rId302" Type="http://schemas.openxmlformats.org/officeDocument/2006/relationships/footer" Target="footer21.xml"/><Relationship Id="rId303" Type="http://schemas.openxmlformats.org/officeDocument/2006/relationships/header" Target="header22.xml"/><Relationship Id="rId304" Type="http://schemas.openxmlformats.org/officeDocument/2006/relationships/footer" Target="footer22.xml"/><Relationship Id="rId305" Type="http://schemas.openxmlformats.org/officeDocument/2006/relationships/hyperlink" Target="http://www.afro.who.int/en/Nigeria/press-" TargetMode="External"/><Relationship Id="rId306" Type="http://schemas.openxmlformats.org/officeDocument/2006/relationships/hyperlink" Target="http://www.afro.who.int/en/Nigeria/press-" TargetMode="External"/><Relationship Id="rId307" Type="http://schemas.openxmlformats.org/officeDocument/2006/relationships/hyperlink" Target="http://www.afro.who.int/en/Nigeria/press-" TargetMode="External"/><Relationship Id="rId308" Type="http://schemas.openxmlformats.org/officeDocument/2006/relationships/hyperlink" Target="http://www.afro.who.int/en/Nigeria/press-" TargetMode="External"/><Relationship Id="rId309" Type="http://schemas.openxmlformats.org/officeDocument/2006/relationships/header" Target="header23.xml"/><Relationship Id="rId310" Type="http://schemas.openxmlformats.org/officeDocument/2006/relationships/footer" Target="footer23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5:53:00Z</dcterms:created>
  <dc:creator>Windows User</dc:creator>
  <dc:description/>
  <cp:keywords/>
  <dc:language>en-US</dc:language>
  <cp:lastModifiedBy>Windows User</cp:lastModifiedBy>
  <dcterms:modified xsi:type="dcterms:W3CDTF">2017-05-28T06:08:00Z</dcterms:modified>
  <cp:revision>3</cp:revision>
  <dc:subject/>
  <dc:title/>
</cp:coreProperties>
</file>